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</w:t>
      </w:r>
      <w:r>
        <w:rPr>
          <w:rFonts w:cs="Times New Roman" w:ascii="Times New Roman" w:hAnsi="Times New Roman"/>
          <w:sz w:val="48"/>
          <w:szCs w:val="48"/>
        </w:rPr>
        <w:t xml:space="preserve">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</w:t>
        <w:tab/>
        <w:tab/>
        <w:tab/>
        <w:tab/>
        <w:tab/>
        <w:tab/>
        <w:tab/>
        <w:tab/>
        <w:tab/>
        <w:tab/>
        <w:t>№ 32-181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а Минусинска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jc w:val="both"/>
        <w:rPr/>
      </w:pPr>
      <w:r>
        <w:rPr>
          <w:sz w:val="28"/>
        </w:rPr>
        <w:tab/>
        <w:t>Утвердить отчет об исполнении бюджета города за 2019 год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ение бюджета города по доходам в сумме 2 546 774,11 тыс. рублей и расходам в сумме 2 539 745,72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ение бюджета города с профицитом в сумме 7 028,39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исполнение бюджета города за 2019 год со следующими показателя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ов финансирования дефицита бюджета города по кодам классификации источников финансирования дефицитов бюджетов в 2019 году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ов бюджета города по кодам классификации доходов бюджетов в 2019 году,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ов бюджета города по разделам, подразделам классификации расходов бюджетов в 2019 году,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ов бюджета города по ведомственной структуре расходов в 2019 году,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ов бюджета гор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2019 году, согласно приложению 5 к настоящему реш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жбюджетных трансфертов, предоставленных бюджету города в 2019 году, согласно приложению 6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ругими показателями согласно приложениям 7-8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татья 2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решения возложить на постоянную комиссию Минусинского городского Совета депутатов по бюджету,  финансам и налоговой полити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татья 3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Настоящее решение вступает в силу  в день, следующий за днем его официального опубликования в С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 xml:space="preserve">    </w:t>
        <w:tab/>
        <w:tab/>
        <w:t>Председатель Минусинского</w:t>
      </w:r>
    </w:p>
    <w:p>
      <w:pPr>
        <w:pStyle w:val="Normal"/>
        <w:ind w:left="4956" w:hanging="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ab/>
        <w:tab/>
        <w:t xml:space="preserve">А.О. Первухин                                   </w:t>
        <w:tab/>
        <w:t xml:space="preserve">          </w:t>
        <w:tab/>
        <w:t xml:space="preserve">Л.И. Чумаченк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91"/>
        <w:gridCol w:w="2152"/>
        <w:gridCol w:w="1068"/>
        <w:gridCol w:w="319"/>
        <w:gridCol w:w="1701"/>
        <w:gridCol w:w="1684"/>
      </w:tblGrid>
      <w:tr>
        <w:trPr>
          <w:trHeight w:val="33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0 № 32-181р</w:t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 города по кодам классификации источников финансирования дефицитов бюджетов в 2019 году</w:t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 с учетом изменен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 01 02 00 00 00 0000 0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2 00 00 00 0000 7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2 00 00 04 0000 7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2 00 00 00 0000 8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2 00 00 04 0000 8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 01 03 00 00 00 0000 0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3 01 00 00 0000 7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02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3 01 00 04 0000 7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01 03 01 00 00 0000 8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3 01 00 04 0000 8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9 01 05 00 00 00 0000 0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3,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928,39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0 00 00 0000 5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1 45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4 535,51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2 00 00 0000 5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1 45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4 535,51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2 01 00 0000 5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1 45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4 535,51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01 05 02 01 04 0000 5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1 452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34 535,51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0 00 00 0000 6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607,12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2 00 00 0000 60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607,12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2 01 00 0000 6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607,12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01 05 02 01 04 0000 610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607,12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3,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 02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3"/>
        <w:gridCol w:w="560"/>
        <w:gridCol w:w="425"/>
        <w:gridCol w:w="567"/>
        <w:gridCol w:w="425"/>
        <w:gridCol w:w="709"/>
        <w:gridCol w:w="567"/>
        <w:gridCol w:w="6333"/>
        <w:gridCol w:w="1272"/>
        <w:gridCol w:w="1325"/>
        <w:gridCol w:w="1276"/>
        <w:gridCol w:w="975"/>
      </w:tblGrid>
      <w:tr>
        <w:trPr>
          <w:trHeight w:val="312" w:hRule="atLeast"/>
        </w:trPr>
        <w:tc>
          <w:tcPr>
            <w:tcW w:w="154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RANGE!A1%3AN218"/>
            <w:r>
              <w:rPr>
                <w:sz w:val="26"/>
                <w:szCs w:val="26"/>
              </w:rPr>
              <w:t>Приложение 2</w:t>
            </w:r>
            <w:bookmarkEnd w:id="0"/>
          </w:p>
        </w:tc>
      </w:tr>
      <w:tr>
        <w:trPr>
          <w:trHeight w:val="312" w:hRule="atLeast"/>
        </w:trPr>
        <w:tc>
          <w:tcPr>
            <w:tcW w:w="154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инусинского городского Совета депутатов</w:t>
            </w:r>
          </w:p>
        </w:tc>
      </w:tr>
      <w:tr>
        <w:trPr>
          <w:trHeight w:val="312" w:hRule="atLeast"/>
        </w:trPr>
        <w:tc>
          <w:tcPr>
            <w:tcW w:w="1543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0 № 32-181р</w:t>
            </w:r>
          </w:p>
        </w:tc>
      </w:tr>
      <w:tr>
        <w:trPr>
          <w:trHeight w:val="600" w:hRule="atLeast"/>
        </w:trPr>
        <w:tc>
          <w:tcPr>
            <w:tcW w:w="154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города по кодам классификации доходов бюджетов в 2019 году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троки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 доходов бюджета</w:t>
            </w:r>
          </w:p>
        </w:tc>
        <w:tc>
          <w:tcPr>
            <w:tcW w:w="6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классификации доходов бюджета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307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эле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аналитической группы подвида</w:t>
            </w:r>
          </w:p>
        </w:tc>
        <w:tc>
          <w:tcPr>
            <w:tcW w:w="6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750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3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563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617,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7 0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470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029,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0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619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126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3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69,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6,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2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5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1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21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4,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1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87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1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541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7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96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72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2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2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67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67,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5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51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1,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7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у налогообложения, расположенным в граница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1,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37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5,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6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13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2,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2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2,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2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00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01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30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1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7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1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ируемые на территории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11,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03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84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3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19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8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2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8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2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73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1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6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73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, созданных городскими округ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3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,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3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1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6,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 (работ) получателями средств бюджетов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 бюджетов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1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8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29,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8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земельного законодатель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водного законодатель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алгополучия человека и законодательства в сфере защиты прав потребител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 сумм в возмещение вреда, причиняемого автомобильным дорогам   местного значения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йиской Федерации об административных правонаруше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1,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2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 372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4 1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210,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 372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4 3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362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513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5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51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955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9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95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6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 468,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06,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4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48,9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50,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3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15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5,9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8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80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7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579,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53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4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1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31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7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4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23,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35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36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8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3,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7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977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 34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1 528,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7 259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 5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 725,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8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9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95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к месту отдыха и обратно (в соответствии с Законом края от 9 декабря 2010 года № 11-5397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7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5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935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78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03,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927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6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65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>
          <w:trHeight w:val="127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9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»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1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2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80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80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4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 48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9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7,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85,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153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03,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668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071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32,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7,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9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1,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1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3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36,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50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66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«Стимулирование органов местного самоуправления края к эффективной реализации полномочий, закрепленных за муниципальными образованиям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001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10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 123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7 55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6 774,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8"/>
        <w:gridCol w:w="3294"/>
        <w:gridCol w:w="251"/>
        <w:gridCol w:w="458"/>
        <w:gridCol w:w="466"/>
        <w:gridCol w:w="952"/>
        <w:gridCol w:w="163"/>
        <w:gridCol w:w="1142"/>
        <w:gridCol w:w="1115"/>
        <w:gridCol w:w="273"/>
        <w:gridCol w:w="992"/>
      </w:tblGrid>
      <w:tr>
        <w:trPr>
          <w:trHeight w:val="315" w:hRule="atLeast"/>
        </w:trPr>
        <w:tc>
          <w:tcPr>
            <w:tcW w:w="97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5.2020 № 32-181р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а по разделам,</w:t>
              <w:br/>
              <w:t>подразделам классификации расходов бюджетов в 2019 году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 525,4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 928,7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 42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6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7,4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4,9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3,9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0,2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772,2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3,6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,8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2,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37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 06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16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822,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5 134,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 00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5,7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60,3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1,5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8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 941,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9 907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19 153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2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4,6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36,7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1,1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7,0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61,7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1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8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7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7,7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13 646,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9 717,2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99 64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514,06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78,9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31,9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38,7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3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7,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50,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5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14,13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72,8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03,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 909,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 90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8,8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67,4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6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9 230,8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4 115,5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 17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2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2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2,5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1,5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89,2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 78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0,7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 306,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976,7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 97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4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5,1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4,0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7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123,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4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1" w:name="RANGE!G59"/>
            <w:r>
              <w:rPr>
                <w:sz w:val="24"/>
                <w:szCs w:val="24"/>
              </w:rPr>
              <w:t>98,97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45"/>
        <w:gridCol w:w="985"/>
        <w:gridCol w:w="1127"/>
        <w:gridCol w:w="1598"/>
        <w:gridCol w:w="878"/>
        <w:gridCol w:w="1575"/>
        <w:gridCol w:w="1657"/>
        <w:gridCol w:w="1560"/>
        <w:gridCol w:w="1258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7.05.2020 № 32-181р 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города по ведомственной структуре расходов в 2019 году</w:t>
            </w:r>
          </w:p>
        </w:tc>
      </w:tr>
      <w:tr>
        <w:trPr>
          <w:trHeight w:val="31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1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922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91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688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7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7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 3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7,4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4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7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9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4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7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6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4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7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6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6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20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6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удов общей юрисдик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0,4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45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95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2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66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9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9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9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4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1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3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рхивное дело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>
          <w:trHeight w:val="25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3,7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0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1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,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1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1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6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1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22,9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 134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7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5,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6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10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</w:tc>
      </w:tr>
      <w:tr>
        <w:trPr>
          <w:trHeight w:val="3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5,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2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7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6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4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59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4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1,5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7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6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5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9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,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,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41,3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907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153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3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24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2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9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1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4,6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74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7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4,6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3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3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5,7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3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5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8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7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86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71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3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3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3</w:t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4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5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2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29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3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19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8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й любимый город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5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1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0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69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40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 069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Участие к конкурсе "Лучших проектов создания комфортной городской среды"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3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восстановление) парковочных мест и тротуара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7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7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9,7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2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95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50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5,6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2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5,6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0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7,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7,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рхивное дело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75,2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28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9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9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рхивное дело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1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39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55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3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3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3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9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8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90,6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65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65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2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9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0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4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43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0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6,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1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1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м подпрограммы «Вовлечение молодежи г.Минусинска в социальную практику» муниципальной программы «Молодежь Минусинска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5,7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6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6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4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3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45,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9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4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3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1,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9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0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3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0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3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3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9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9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799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1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1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ий городской Совет депутат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4,5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,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11,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31,5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22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315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8,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7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8,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4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7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8,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4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8,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4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3,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7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875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8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3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33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8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3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833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е наследие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99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 12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кусство и народное творчество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9,8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3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3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1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5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253,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688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398,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463,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5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508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514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514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514,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993,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34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3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32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34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3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732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50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56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56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3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97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39,4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17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139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17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17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00,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88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88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9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96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9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9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9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69,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5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57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6,8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9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9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7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78,9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078,9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95,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376,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8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602,6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1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711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6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63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97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76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76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9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80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33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33,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7 933,5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53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53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591,7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2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24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1,8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8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86,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6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6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48,5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 471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71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45,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3,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3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3,6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4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2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6,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3,6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2,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2,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3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6,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5,7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2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5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2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9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9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2,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9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9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0,6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8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8,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1,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,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0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14,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 872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07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14,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7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07,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95,6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74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08,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7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6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6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13,3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70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2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9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9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4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4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4,8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1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9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,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2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9,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1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7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9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0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01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76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90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8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90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8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4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8,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35,5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83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71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35,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8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71,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4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и доступности социальных услуг гражданам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4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семей, имеющих детей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5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5,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6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60,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123,1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RANGE!I1106"/>
            <w:r>
              <w:rPr>
                <w:sz w:val="24"/>
                <w:szCs w:val="24"/>
              </w:rPr>
              <w:t>2 539 745,72</w:t>
            </w:r>
            <w:bookmarkEnd w:id="2"/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61"/>
        <w:gridCol w:w="1124"/>
        <w:gridCol w:w="142"/>
        <w:gridCol w:w="786"/>
        <w:gridCol w:w="773"/>
        <w:gridCol w:w="223"/>
        <w:gridCol w:w="627"/>
        <w:gridCol w:w="501"/>
        <w:gridCol w:w="350"/>
        <w:gridCol w:w="768"/>
        <w:gridCol w:w="791"/>
        <w:gridCol w:w="327"/>
        <w:gridCol w:w="1232"/>
        <w:gridCol w:w="1495"/>
        <w:gridCol w:w="1323"/>
      </w:tblGrid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RANGE!A1%3AI1072"/>
            <w:bookmarkStart w:id="4" w:name="RANGE!A1%3AI1072"/>
            <w:bookmarkEnd w:id="4"/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20 № 32-181р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530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бюджета гор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2019 году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ограмм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6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48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37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ддержка семей, имеющих дете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bookmarkStart w:id="5" w:name="RANGE!B15%3AH16"/>
            <w:bookmarkStart w:id="6" w:name="RANGE!B15"/>
            <w:bookmarkEnd w:id="5"/>
            <w:r>
              <w:rPr>
                <w:sz w:val="24"/>
                <w:szCs w:val="24"/>
              </w:rPr>
              <w:t>Подпрограмма "Повышение качества и доступности социальных услуг гражданам"</w:t>
            </w:r>
            <w:bookmarkEnd w:id="6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bookmarkStart w:id="7" w:name="RANGE!G15"/>
            <w:r>
              <w:rPr>
                <w:sz w:val="24"/>
                <w:szCs w:val="24"/>
              </w:rPr>
              <w:t>67 295,56</w:t>
            </w:r>
            <w:bookmarkEnd w:id="7"/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1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4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60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81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72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72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ультурное наслед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8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8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1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7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5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L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3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83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4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76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32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60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60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9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6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57,9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S4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6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5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8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1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3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4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5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объектов капитального ремонт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расчету экономически обоснованного размера платы за содержание и ремонт жилого помещения для нанимателей жилых помещений муниципального жилищного фонда муниципального образования город Минусинск»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о-изыскательских работ для строительства кольцевого водопровода по ул. Кызыльская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5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S57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9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0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37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</w:tr>
      <w:tr>
        <w:trPr>
          <w:trHeight w:val="56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8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одключения уличного освещения на подходах к мосту в районе ССК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 и капитальный ремонт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3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7,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90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7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4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7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4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8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43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7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5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1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66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20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4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92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35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5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и изыскательские работы по реконструкции транспортной развязки автомобильных дорог на подходах к мосту в районе ССК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4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5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95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6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S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R37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5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779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14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65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5,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7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, ремонт и эксплуатация сетей и оборудования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8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5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личного освещ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7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6</w:t>
            </w:r>
          </w:p>
        </w:tc>
      </w:tr>
      <w:tr>
        <w:trPr>
          <w:trHeight w:val="61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кладбища "Северное - 3"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женерно-геологических изысканий на участке для обоснования возможности размещения нового кладбищ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L0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24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162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3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сторического квартала в городе Минусинске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демонтажу участка воздушных линий электропередачи на территории жилых микрорайонов "Центральный", "Восточный", "Береговой"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парковой зоны (парк культуры и отдыха)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81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й любим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5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5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6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7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7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4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5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79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79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1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98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98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3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1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4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1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4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52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4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S6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P552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0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74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99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3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3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5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1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9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8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8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ё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2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8,4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8,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0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8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9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6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86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42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4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4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11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11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5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80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 в рамках подпрограммы "Обеспечение пожизненного содержания с иждивением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80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2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7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8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 503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938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642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281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163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938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50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9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6,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46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5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56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56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9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9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5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4,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8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0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6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6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28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06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06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00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88,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588,8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8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5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5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8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28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03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2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23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03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23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23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76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70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70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69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57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57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6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3,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3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26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2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3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0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L02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593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819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819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0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03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03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9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6,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6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62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62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2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2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8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3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3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8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33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01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01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591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0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591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24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24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6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6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1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6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96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41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8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28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5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8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7,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07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1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48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72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72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45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45,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7,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7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х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8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R3739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33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9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1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4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8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61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8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61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8,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58,5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0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20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26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04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3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7,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7,7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5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5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8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S5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95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846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81,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7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9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13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81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3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9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9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3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99,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3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3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3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3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8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4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4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2,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5,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2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5,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2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0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2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9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9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2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9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8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3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рхивное дело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3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2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4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информационно - пропагандистских материалов, профилактического характера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8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антинаркотической направленност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путем скашивания дикорастущей продукции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2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40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940,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8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восстановление) парковочных мест и тротуар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5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зайн - проекта "Перекресток истории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1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конкурса "Лучших проектов создания комфортной городской среды" за счет средств бюджета город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8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в рамках мероприятия "Благоустройство дворовых территорий многоквартирных домов" муниципальной программы "Формирование современной городской среды" на 2018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3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73,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F274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72,3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Участие к конкурсе "Лучших проектов создания комфортной городской среды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восстановление) парковочных мест и тротуара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8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в рамках мероприятия "Благоустройство общественных территорий" муниципальной программы "Формирование современной городской среды" на 2018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L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4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8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нтрольно-счетной комисс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контрольно-счетной комиссии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8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8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9,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7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415,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49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3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1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84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56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4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6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6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1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2,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6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8,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0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актов по искам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83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9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0S7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80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5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3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3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6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4</w:t>
            </w:r>
          </w:p>
        </w:tc>
      </w:tr>
      <w:tr>
        <w:trPr>
          <w:trHeight w:val="9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1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83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008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Управление социальной защиты насе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доходов от возмещения ущерба при возникновении страхового случая в рамках непрограммных расходов управления социальной защиты насе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88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5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12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 216,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 745,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50"/>
        <w:gridCol w:w="966"/>
        <w:gridCol w:w="18"/>
        <w:gridCol w:w="948"/>
        <w:gridCol w:w="470"/>
        <w:gridCol w:w="496"/>
        <w:gridCol w:w="921"/>
        <w:gridCol w:w="1418"/>
        <w:gridCol w:w="1134"/>
      </w:tblGrid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3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1" w:type="dxa"/>
            <w:gridSpan w:val="9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5.2020 № 32-181р</w:t>
            </w:r>
          </w:p>
        </w:tc>
      </w:tr>
      <w:tr>
        <w:trPr>
          <w:trHeight w:val="1425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19 году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из регионального фонда финансовой поддержки муниципальных районов (городских округов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5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95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бразований края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е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4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RANGE!B23"/>
            <w:r>
              <w:rPr>
                <w:sz w:val="24"/>
                <w:szCs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  <w:bookmarkEnd w:id="8"/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9" w:name="RANGE!G23"/>
            <w:r>
              <w:rPr>
                <w:sz w:val="24"/>
                <w:szCs w:val="24"/>
              </w:rPr>
              <w:t>100,00</w:t>
            </w:r>
            <w:bookmarkEnd w:id="9"/>
          </w:p>
        </w:tc>
      </w:tr>
      <w:tr>
        <w:trPr>
          <w:trHeight w:val="19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1</w:t>
            </w:r>
          </w:p>
        </w:tc>
      </w:tr>
      <w:tr>
        <w:trPr>
          <w:trHeight w:val="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"Социальная поддержка семей, имеющих детей" муниципальной программы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3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668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07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0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0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8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6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4</w:t>
            </w:r>
          </w:p>
        </w:tc>
      </w:tr>
      <w:tr>
        <w:trPr>
          <w:trHeight w:val="28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29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16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Архивное дело города Минусинска" муниципальной программы "Развитие архивного дела в городе Минусинск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1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в рамках подпрограммы "Обеспечение реализации муниципальной программы и прочие мероприятия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27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8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5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26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8</w:t>
            </w:r>
          </w:p>
        </w:tc>
      </w:tr>
      <w:tr>
        <w:trPr>
          <w:trHeight w:val="16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Земельно-имущественные отношения города Минусинска" муниципальной программы "Управление земельно-имущественными отношениями на территори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4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: "Кольцевой водопровод по ул. Кызыльская. I этап" в г. Минусинске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1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инфраструктуры общеобразователь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8</w:t>
            </w:r>
          </w:p>
        </w:tc>
      </w:tr>
      <w:tr>
        <w:trPr>
          <w:trHeight w:val="32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"Повышение качества и доступности социальных услуг населению" муниципальной программы города Минусинска "Система социальной защиты граждан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81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9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4</w:t>
            </w:r>
          </w:p>
        </w:tc>
      </w:tr>
      <w:tr>
        <w:trPr>
          <w:trHeight w:val="196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3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25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2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4</w:t>
            </w:r>
          </w:p>
        </w:tc>
      </w:tr>
      <w:tr>
        <w:trPr>
          <w:trHeight w:val="3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5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1</w:t>
            </w:r>
          </w:p>
        </w:tc>
      </w:tr>
      <w:tr>
        <w:trPr>
          <w:trHeight w:val="10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6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5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реализации мероприятий, предусмотренных муниципальными программами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5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9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7</w:t>
            </w:r>
          </w:p>
        </w:tc>
      </w:tr>
      <w:tr>
        <w:trPr>
          <w:trHeight w:val="420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372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4 32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 1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53"/>
        <w:gridCol w:w="297"/>
        <w:gridCol w:w="411"/>
        <w:gridCol w:w="185"/>
        <w:gridCol w:w="596"/>
        <w:gridCol w:w="886"/>
        <w:gridCol w:w="176"/>
        <w:gridCol w:w="357"/>
        <w:gridCol w:w="352"/>
        <w:gridCol w:w="142"/>
        <w:gridCol w:w="49"/>
        <w:gridCol w:w="801"/>
        <w:gridCol w:w="90"/>
        <w:gridCol w:w="849"/>
        <w:gridCol w:w="479"/>
        <w:gridCol w:w="1417"/>
        <w:gridCol w:w="1418"/>
        <w:gridCol w:w="1258"/>
      </w:tblGrid>
      <w:tr>
        <w:trPr>
          <w:trHeight w:val="37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10" w:name="RANGE!A1%3AK90"/>
            <w:bookmarkStart w:id="11" w:name="RANGE!A1%3AK90"/>
            <w:bookmarkEnd w:id="11"/>
          </w:p>
        </w:tc>
        <w:tc>
          <w:tcPr>
            <w:tcW w:w="147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1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0 № 32-181р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51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19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ки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кация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П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Е ВЛОЖЕНИЯ - ВСЕГО, в том числ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70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981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43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5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00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55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31,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543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45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00,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 (проектные и изыскательские рабо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82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анспортной развязки автомобильных дорог на подходах к мосту в районе ССК, за счет средств дорож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,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S39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62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</w:t>
              <w:br/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75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3,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9,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3,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9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ьцевого водопровода по ул. Кызыльская (проектно-изыскательские рабо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1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льцевого водопровода по ул. Кызыльская. I эта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4,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9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9,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G552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знедеятельности территор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4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уровня грунтовых вод в городе Минусинске (проектно-сметная документация с получением заключения государственной экспертиз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82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2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634,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11,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0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54,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F36748S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БУ "Основная общеобразовательная школа № 5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S5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806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1380"/>
        <w:gridCol w:w="960"/>
        <w:gridCol w:w="960"/>
        <w:gridCol w:w="960"/>
      </w:tblGrid>
      <w:tr>
        <w:trPr>
          <w:trHeight w:val="375" w:hRule="atLeast"/>
        </w:trPr>
        <w:tc>
          <w:tcPr>
            <w:tcW w:w="102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Минусинского городского Совета депу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2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05.2020 № 32-181р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*</w:t>
      </w:r>
    </w:p>
    <w:p>
      <w:pPr>
        <w:pStyle w:val="Normal"/>
        <w:ind w:left="56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6"/>
        <w:gridCol w:w="1539"/>
        <w:gridCol w:w="1560"/>
        <w:gridCol w:w="1417"/>
        <w:gridCol w:w="1559"/>
      </w:tblGrid>
      <w:tr>
        <w:trPr>
          <w:trHeight w:val="1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2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имствований, направляемых на покрытие дефицита городского бюджета и погашение муниципальных долговых обязательств муниципального образова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567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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ем город Минусинск по состоянию на 01.01.2020 г. муниципальные гарантии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4:00Z</dcterms:created>
  <dc:creator>natasha</dc:creator>
  <dc:description/>
  <cp:keywords/>
  <dc:language>en-US</dc:language>
  <cp:lastModifiedBy>Пользователь Windows</cp:lastModifiedBy>
  <cp:lastPrinted>2019-03-29T11:26:00Z</cp:lastPrinted>
  <dcterms:modified xsi:type="dcterms:W3CDTF">2020-05-27T10:41:00Z</dcterms:modified>
  <cp:revision>70</cp:revision>
  <dc:subject/>
  <dc:title/>
</cp:coreProperties>
</file>