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7.05.2020</w:t>
        <w:tab/>
        <w:tab/>
        <w:tab/>
        <w:tab/>
        <w:tab/>
        <w:tab/>
        <w:tab/>
        <w:tab/>
        <w:tab/>
        <w:tab/>
        <w:t xml:space="preserve">  № 32-182р</w:t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Минусинского городского Совета депутатов «Об утверждении </w:t>
      </w:r>
      <w:r>
        <w:rPr>
          <w:b/>
          <w:szCs w:val="28"/>
        </w:rPr>
        <w:t>Положения о порядке проведения публичной независимой экспертизы проектов решений в области бюджетной и налоговой политики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firstLine="567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В соответствии с </w:t>
      </w:r>
      <w:r>
        <w:rPr>
          <w:caps w:val="false"/>
          <w:smallCaps w:val="false"/>
          <w:sz w:val="28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aps w:val="false"/>
          <w:smallCaps w:val="false"/>
          <w:sz w:val="28"/>
        </w:rPr>
        <w:t xml:space="preserve">Уставом городского </w:t>
      </w:r>
      <w:r>
        <w:rPr>
          <w:caps w:val="false"/>
          <w:smallCaps w:val="false"/>
          <w:sz w:val="28"/>
          <w:szCs w:val="24"/>
        </w:rPr>
        <w:t>округа город Минусинск Красноярского края, Минусинский городской Совет депутатов РЕШИЛ</w:t>
      </w:r>
      <w:r>
        <w:rPr>
          <w:caps w:val="false"/>
          <w:smallCaps w:val="false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решение Минусинского городского Совета депутатов от 24.03.2009 № 14-113р «Об утверждении Положения  о порядке проведения  публичной независимой экспертизы проектов решений в области бюджетной и налоговой полити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8"/>
        </w:rPr>
        <w:t>решение Минусинского городского Совета депутатов от 04.03.2010 № 22-184р «О внесении изменений в решение Минусинского городского Совета депутатов от 24.03.2009 № 14-113р «Об утверждении Положения о порядке проведения публичной независимой экспертизы проектов решений в области бюджетной налоговой и налоговой полити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8"/>
        </w:rPr>
        <w:t>решение Минусинского городского Совета депутатов от 12.11.2013 № 11-107р «О внесении изменений в решение Минусинского городского Совета депутатов от 24.03.2009 № 14-113р «Об утверждении Положения о порядке проведения публичной независимой экспертизы проектов решений в области бюджетной налоговой и налоговой полити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решение Минусинского городского Совета депутатов от 10.12.2015 № 34-234р «О внесении изменений в решение Минусинского городского Совета депутатов от 24.03.2009 № 14-113р «Об утверждении Положения о порядке проведения публичной независимой экспертизы проектов решений в области бюджетной налоговой и налоговой полити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8"/>
        </w:rPr>
        <w:t>решение Минусинского городского Совета депутатов от 05.12.2016 № 43-305р «О внесении изменений в решение Минусинского городского Совета депутатов от 24.03.2009 № 14-113р «Об утверждении Положения о порядке проведения публичной независимой экспертизы проектов решений в области бюджетной налоговой и налоговой полити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решение Минусинского городского Совета депутатов от 22.11.2017 № 3-11р «О внесении изменений в решение Минусинского городского Совета депутатов от 24.03.2009 № 14-113р «Об утверждении Положения о порядке проведения публичной независимой экспертизы проектов решений в области бюджетной налоговой и налоговой политики».</w:t>
      </w:r>
    </w:p>
    <w:p>
      <w:pPr>
        <w:pStyle w:val="TextBody"/>
        <w:spacing w:before="0" w:after="0"/>
        <w:ind w:hanging="0"/>
        <w:contextualSpacing/>
        <w:rPr>
          <w:szCs w:val="28"/>
          <w:lang w:val="ru-RU"/>
        </w:rPr>
      </w:pPr>
      <w:r>
        <w:rPr>
          <w:szCs w:val="20"/>
        </w:rPr>
        <w:t xml:space="preserve">         </w:t>
      </w:r>
      <w:r>
        <w:rPr>
          <w:szCs w:val="20"/>
          <w:lang w:val="ru-RU"/>
        </w:rPr>
        <w:t>2</w:t>
      </w:r>
      <w:r>
        <w:rPr>
          <w:szCs w:val="20"/>
        </w:rPr>
        <w:t>. Контроль за выполнением решения возложить н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Normal"/>
        <w:ind w:firstLine="567"/>
        <w:rPr/>
      </w:pPr>
      <w:r>
        <w:rPr>
          <w:szCs w:val="20"/>
        </w:rPr>
        <w:t>3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 xml:space="preserve">А.О. Первухин                                                        Л.И. Чумаченко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basedOn w:val="Style11"/>
    <w:qFormat/>
    <w:rPr>
      <w:caps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0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6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7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7:00Z</dcterms:created>
  <dc:creator>ОАБП</dc:creator>
  <dc:description/>
  <cp:keywords/>
  <dc:language>en-US</dc:language>
  <cp:lastModifiedBy>Пользователь Windows</cp:lastModifiedBy>
  <cp:lastPrinted>2020-02-21T11:41:00Z</cp:lastPrinted>
  <dcterms:modified xsi:type="dcterms:W3CDTF">2020-05-27T08:07:00Z</dcterms:modified>
  <cp:revision>3</cp:revision>
  <dc:subject/>
  <dc:title>8 декабря 2006 года N 1</dc:title>
</cp:coreProperties>
</file>