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9620</wp:posOffset>
                </wp:positionH>
                <wp:positionV relativeFrom="paragraph">
                  <wp:posOffset>753745</wp:posOffset>
                </wp:positionV>
                <wp:extent cx="29654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5pt;height:25.3pt;mso-wrap-distance-left:9.05pt;mso-wrap-distance-right:9.05pt;mso-wrap-distance-top:0pt;mso-wrap-distance-bottom:0pt;margin-top:59.35pt;mso-position-vertical-relative:text;margin-left:460.6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20                                                                                                              №34-19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утвержденному решением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 </w:t>
      </w:r>
      <w:r>
        <w:rPr>
          <w:bCs/>
          <w:sz w:val="28"/>
          <w:szCs w:val="28"/>
        </w:rPr>
        <w:t xml:space="preserve"> от 29.05.2007 №23-208р; 17.08.2007 №24-218р; 12.03.2008 №6-37р; 20.01.2009 №13-111р; 04.03.2010 № 22-189р; 24.05.2011 №31-266; 24.10.2012 №5-37р; 12.11.2013 №11-103р; 16.07.2015 № 28-205р, 07.10.2015 № 32-222р; 26.02.2016 № 36-265р; от 23.12.2016 №44-321р, </w:t>
        <w:br/>
        <w:t>от 17.05.2017 № 47-343р; от 25.12.2017 № 5-33р; 05.09.2018 № 11-71р; 19.03.2019 № 18-101р; 25.09.2019 № 23-130р;  14.05.2020 № 31-179р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     Приложения 1,2 к Положению изложить в редакции приложений 1,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Минусинского городского Совета депутатов по бюджету, финансам и налоговой политике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вступает в силу со дня его официального опубликования в печатном средстве массовой информации «Минусинск официальный», но не ранее 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города Минусинска                                           Председатель Минусинского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городского Совета депутатов     </w:t>
      </w:r>
    </w:p>
    <w:p>
      <w:pPr>
        <w:pStyle w:val="Normal"/>
        <w:rPr>
          <w:rFonts w:cs="Arial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пись А.О. Первухин                                               подпись   Л.И. Чумаченк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-205740</wp:posOffset>
                </wp:positionV>
                <wp:extent cx="3094990" cy="225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5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редакции приложения 1 к решению от 24.09.2020 № 34-19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95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, осуществляющих свои полномочия на постоянной основе, членов выборных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7.65pt;mso-wrap-distance-left:9.05pt;mso-wrap-distance-right:9.05pt;mso-wrap-distance-top:0pt;mso-wrap-distance-bottom:0pt;margin-top:-16.2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редакции приложения 1 к решению от 24.09.2020 № 34-197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95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лиц, осуществляющих свои полномочия на постоянной основе, членов выборных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го вознаграждения  и денежного поощрения  лиц, замещающих муниципальные должности</w:t>
      </w:r>
    </w:p>
    <w:p>
      <w:pPr>
        <w:pStyle w:val="Normal"/>
        <w:tabs>
          <w:tab w:val="clear" w:pos="708"/>
          <w:tab w:val="left" w:pos="5460" w:leader="none"/>
          <w:tab w:val="left" w:pos="5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6"/>
        <w:gridCol w:w="2555"/>
        <w:gridCol w:w="25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7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усинского городского 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3533775</wp:posOffset>
                </wp:positionH>
                <wp:positionV relativeFrom="page">
                  <wp:posOffset>177165</wp:posOffset>
                </wp:positionV>
                <wp:extent cx="3829050" cy="2308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редакции приложения 2 к решению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4.09.2020 № 34-197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81.8pt;mso-wrap-distance-left:9.05pt;mso-wrap-distance-right:9.05pt;mso-wrap-distance-top:7.2pt;mso-wrap-distance-bottom:7.2pt;margin-top:13.95pt;mso-position-vertical-relative:page;margin-left:278.25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редакции приложения 2 к решению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24.09.2020 № 34-197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, или территориальных органов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траслевых (функциональных), или территориальных органов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 Минусинска: руководитель управления, руководитель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руководителей структурных подразделений администрации города Минусинска: заместитель руководителя управления, заместитель руководителя 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7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2:00Z</dcterms:created>
  <dc:creator>Экон</dc:creator>
  <dc:description/>
  <cp:keywords/>
  <dc:language>en-US</dc:language>
  <cp:lastModifiedBy>gs2</cp:lastModifiedBy>
  <cp:lastPrinted>2020-09-14T19:32:00Z</cp:lastPrinted>
  <dcterms:modified xsi:type="dcterms:W3CDTF">2020-09-28T02:47:00Z</dcterms:modified>
  <cp:revision>16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