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19.11.2020</w:t>
        <w:tab/>
        <w:tab/>
        <w:tab/>
        <w:tab/>
        <w:tab/>
        <w:tab/>
        <w:tab/>
        <w:tab/>
        <w:tab/>
        <w:tab/>
        <w:tab/>
        <w:t>№ 35-203р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</w:rPr>
        <w:t>Уставом городского округа город Минусинск Красноярского края</w:t>
      </w:r>
      <w:r>
        <w:rPr/>
        <w:t>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outlineLvl w:val="2"/>
        <w:rPr>
          <w:rFonts w:cs="Arial"/>
        </w:rPr>
      </w:pPr>
      <w:r>
        <w:rPr>
          <w:rFonts w:cs="Arial"/>
        </w:rPr>
        <w:t>Внести в Положение о бюджетном процессе в муниципальном образовании город Минусинск, утвержденное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567" w:hanging="0"/>
        <w:outlineLvl w:val="2"/>
        <w:rPr/>
      </w:pPr>
      <w:r>
        <w:rPr>
          <w:rFonts w:cs="Arial"/>
        </w:rPr>
        <w:t>В статье 9 пункт 31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«31) принимает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из бюджета города, а также устанавливает порядок принятия указанных решений;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outlineLvl w:val="2"/>
        <w:rPr>
          <w:rFonts w:cs="Arial"/>
        </w:rPr>
      </w:pPr>
      <w:r>
        <w:rPr/>
        <w:t>Пункт 2 статьи 13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 Доходы бюджета города прогнозируются на основе прогноза социально-экономического развития города Минусинска, действующего </w:t>
        <w:br/>
        <w:t xml:space="preserve">на день внесения проекта решения о бюджете города на очередной финансовый год и плановый период в Минусинский городской Совет депутатов, </w:t>
        <w:br/>
        <w:t xml:space="preserve">а также принятого на указанную дату и вступающего в силу в очередном финансовом году и плановом периоде законодательства о налогах </w:t>
        <w:br/>
        <w:t xml:space="preserve">и сборах, бюджетного законодательства Российской Федерации </w:t>
        <w:br/>
        <w:t>и законодательства Российской Федерации, законов Красноярского края, решений Минусинского городского Совета депутатов, устанавливающих неналоговые доходы бюджета город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решений Минусинского городского Совета депутатов, приводящих к изменению доходов бюджета города и принятых после внесения проекта решения о бюджете города на рассмотрение в Минусинский городской Совет депутатов, учитываются в очередном финансовом году при внесении изменений в бюджет города на текущий финансовый год и плановый период в части показателей текущего финансового год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Статью 19 изложить в ново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Статья 19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Cs w:val="28"/>
        </w:rPr>
        <w:t xml:space="preserve">Предоставление субсидий указанным выше лицам осуществляется в соответствии с Бюджетным кодексом.» </w:t>
      </w:r>
    </w:p>
    <w:p>
      <w:pPr>
        <w:pStyle w:val="Normal"/>
        <w:ind w:firstLine="567"/>
        <w:rPr/>
      </w:pPr>
      <w:r>
        <w:rPr>
          <w:szCs w:val="28"/>
        </w:rPr>
        <w:t>1.4. Статью 2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«Статья 20. 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В бюджете города предусматриваются субсидии бюджетным и автономным учреждениям на финансовое обеспечение выполнения ими муниципального задания, в том числе в рамках исполнения муниципального социального заказа на оказание муниципальных услуг в социальной сфере, рассчитанные с учетом нормативных затрат на оказание ими муниципальных услуг физическим и (или) юридическим лицам и нормативных затрат на содержание  муниципального имуществ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Из бюджета города могут предоставляться субсидии бюджетным и автономным учреждениям на иные цел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  В решении Минусинского городского Совета депутатов о бюджете города могут предусматриваться субсидии иным некоммерческим организациям, не являющимся муниципальными учреждениям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 В решении Минусинского городского Совета депутатов о бюджете города могут предусматриваться бюджетные ассигнования на предоставление в соответствии с постановлением Администрации города Минусинска некоммерческим организациям, не являющимся казенными учреждениями, грантов в форме субсидий, в том числе предоставляемых органами местной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. Предоставление субсидий осуществляется в соответствии с Бюджетным кодексом.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.5. Статью 20.1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Cs w:val="28"/>
        </w:rPr>
      </w:pPr>
      <w:r>
        <w:rPr>
          <w:bCs/>
          <w:szCs w:val="28"/>
        </w:rPr>
        <w:t>«Статья 20.1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. В бюджете города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</w:t>
      </w:r>
      <w:bookmarkStart w:id="0" w:name="Par6"/>
      <w:bookmarkEnd w:id="0"/>
      <w:r>
        <w:rPr>
          <w:szCs w:val="28"/>
        </w:rPr>
        <w:t>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Предоставление субсидий осуществляется в соответствии с Бюджетным кодексом.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.6. Статью 21 изложить в ново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Статья 21. Предоставление бюджетных инвестиций юридическим лицам, не являющимся муниципальными учреждениями и муниципальными унитарными предприятиям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. Предоставление бюджетных инвестиций юридическим лицам, не являющимся муниципальными учреждениями и муниципальными унитарными предприятиями осуществляется в соответствии с Бюджетным кодексом Российской Федерации.»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7. В статье 30 пункт 2 исключить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8. В статье 49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 в пункте 1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)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5) слова «счета Федерального казначейства, предназначенные для учета поступлений и их распределения между бюджетами бюджетной системы Российской Федерации»,  заменить словами «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8.2. пункт 2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2. Исполнение бюджета города по расходам осуществляется в порядке, установленном финансовым управлением с соблюдением требований Бюджетного </w:t>
      </w:r>
      <w:hyperlink r:id="rId2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»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в пункте 3 слова «платежных документов» заменить словами «распоряжений о совершении казначейских платежей».</w:t>
      </w:r>
    </w:p>
    <w:p>
      <w:pPr>
        <w:pStyle w:val="Normal"/>
        <w:ind w:firstLine="567"/>
        <w:rPr/>
      </w:pPr>
      <w:r>
        <w:rPr>
          <w:szCs w:val="28"/>
        </w:rPr>
        <w:t>1.9. В статье 52 абзац 3 пункта 3 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</w:t>
      </w:r>
      <w:hyperlink r:id="rId3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3 статьи 26</w:t>
        </w:r>
      </w:hyperlink>
      <w:r>
        <w:rPr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</w:t>
      </w:r>
      <w:hyperlink r:id="rId5">
        <w:r>
          <w:rPr>
            <w:rStyle w:val="InternetLink"/>
            <w:szCs w:val="28"/>
          </w:rPr>
          <w:t>пунктом 5 статьи 154</w:t>
        </w:r>
      </w:hyperlink>
      <w:r>
        <w:rPr>
          <w:szCs w:val="28"/>
        </w:rPr>
        <w:t xml:space="preserve"> Бюджетного кодекса;»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10. В статье 53 абзац второй пункта 1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1.11. В статье 58 </w:t>
      </w:r>
      <w:r>
        <w:rPr/>
        <w:t>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567"/>
        <w:rPr/>
      </w:pPr>
      <w:r>
        <w:rPr>
          <w:szCs w:val="28"/>
        </w:rPr>
        <w:t>В статье 63 пункт 3 дополнить абзацем 3 следующего содержания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.»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Cs w:val="28"/>
        </w:rPr>
        <w:t>1.13. В статье 68 последний абзац изложить в следующей редакции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оложения абзаца 5 пункта 1 статьи 35 и пункта 11 статьи 36 применяется при формировании проектов бюджетов, начиная с 2022 года.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о всему тексту решения слова «Контрольно-счетная комиссия» заменить словами «Контрольно-счетная палата» в соответствующем падеж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2"/>
        <w:rPr>
          <w:rFonts w:cs="Arial"/>
        </w:rPr>
      </w:pPr>
      <w:r>
        <w:rPr>
          <w:rFonts w:cs="Arial"/>
        </w:rPr>
        <w:t>2. Действие пункта 2 статьи 13 Положения о бюджетном процессе в муниципальном образовании город Минусинск, утвержденного решением Минусинского городского Совета депутатов от 25.12.2013 № 13-123р «Об утверждении Положения о бюджетном процессе в муниципальном образовании город Минусинск», приостановить до 1 января 2021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. Решение вступает в силу  в день, следующий за днем его официального опубликования в печатном средстве массовой информации «Минусинск официальный», за исключением положений пункта 1.1., пункта 1.2., пункта 1.8. настоящего решения, которые вступают в силу с 1 января 2021 года и  пункта 1.7 вступающего в силу с 1 января 2022 года .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>Глава города Минусинска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>подпись А.О. Первух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Минусинского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родского Совета депутатов    </w:t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1" w:firstLine="72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ь   Л.И. Чумаченко                         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left="283" w:right="360" w:firstLine="720"/>
      <w:rPr/>
    </w:pPr>
    <w:r>
      <w:rPr/>
    </w:r>
  </w:p>
  <w:p>
    <w:pPr>
      <w:pStyle w:val="32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3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4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80119D76818C2D4513F883BD7794F752C44869818372C6E063FBFB1FF04F6F74D791BE569BE2B75A2846DCBu0g4J" TargetMode="External"/><Relationship Id="rId3" Type="http://schemas.openxmlformats.org/officeDocument/2006/relationships/hyperlink" Target="consultantplus://offline/ref=25C1AE520A433777109C2428D5955B345D84EE9B033842895F6B1191E2D256B293606F0AE27712B676716FEC5B4A3E46D39D72C9BD14G1I" TargetMode="External"/><Relationship Id="rId4" Type="http://schemas.openxmlformats.org/officeDocument/2006/relationships/hyperlink" Target="consultantplus://offline/ref=25C1AE520A433777109C2428D5955B345D84EE9B033842895F6B1191E2D256B293606F0AE27612B676716FEC5B4A3E46D39D72C9BD14G1I" TargetMode="External"/><Relationship Id="rId5" Type="http://schemas.openxmlformats.org/officeDocument/2006/relationships/hyperlink" Target="consultantplus://offline/ref=25C1AE520A433777109C2428D5955B345D87EC970F3A42895F6B1191E2D256B293606F09EA761FE1263E6EB01E1E2D46D29D71C9A1434A6016G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2:00Z</dcterms:created>
  <dc:creator>ОАБП</dc:creator>
  <dc:description/>
  <cp:keywords/>
  <dc:language>en-US</dc:language>
  <cp:lastModifiedBy>user</cp:lastModifiedBy>
  <cp:lastPrinted>2020-11-19T11:04:00Z</cp:lastPrinted>
  <dcterms:modified xsi:type="dcterms:W3CDTF">2020-11-26T04:47:00Z</dcterms:modified>
  <cp:revision>16</cp:revision>
  <dc:subject/>
  <dc:title>8 декабря 2006 года N 1</dc:title>
</cp:coreProperties>
</file>