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 xml:space="preserve">РЕШЕНИЕ  </w:t>
      </w:r>
    </w:p>
    <w:p>
      <w:pPr>
        <w:pStyle w:val="ConsPlusNormal"/>
        <w:widowControl/>
        <w:shd w:fill="FFFFFF" w:val="clear"/>
        <w:ind w:firstLine="708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2.2021                                                                                                           №38-231р</w:t>
        <w:tab/>
        <w:tab/>
        <w:tab/>
        <w:tab/>
        <w:tab/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ConsPlusNormal"/>
        <w:widowControl/>
        <w:shd w:fill="FFFFFF" w:val="clear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hd w:fill="FFFFFF" w:val="clear"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ложения об Отделе спорта и молодежной политики администрации города Минусинска</w:t>
      </w:r>
    </w:p>
    <w:p>
      <w:pPr>
        <w:pStyle w:val="ConsPlusNormal"/>
        <w:widowControl/>
        <w:shd w:fill="FFFFFF" w:val="clear"/>
        <w:spacing w:lineRule="exact" w:line="30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Уставом городского округа город Минусинск Красноярского края </w:t>
      </w:r>
      <w:r>
        <w:rPr>
          <w:rFonts w:cs="Times New Roman" w:ascii="Times New Roman" w:hAnsi="Times New Roman"/>
          <w:sz w:val="28"/>
          <w:szCs w:val="28"/>
        </w:rPr>
        <w:t>и на основании решения Минусинского городского Совета депутатов от 18.02.2021 №38-227р «Об учреждении отраслевых (функциональных) органах администрации города Минусинска, Минусинский городской Совет депутатов РЕШИЛ: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</w:rPr>
      </w:pPr>
      <w:r>
        <w:rPr>
          <w:sz w:val="28"/>
        </w:rPr>
        <w:t>1. Утвердить П</w:t>
      </w:r>
      <w:r>
        <w:rPr>
          <w:sz w:val="28"/>
          <w:szCs w:val="28"/>
        </w:rPr>
        <w:t xml:space="preserve">оложение </w:t>
      </w:r>
      <w:r>
        <w:rPr>
          <w:bCs/>
          <w:sz w:val="28"/>
          <w:szCs w:val="28"/>
        </w:rPr>
        <w:t>об Отделе спорта и молодежной политики администрации города Минусинска согласно приложению.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sz w:val="28"/>
        </w:rPr>
        <w:t>2. Признать утратившими силу решения Минусинского городского Совета депутатов: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</w:rPr>
      </w:pPr>
      <w:r>
        <w:rPr>
          <w:sz w:val="28"/>
        </w:rPr>
        <w:t>2.1. от 28.05.2013 № 9-69р «Об утверждении Положения об Отделе спорта и молодежной политики администрации города Минусинска»;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</w:rPr>
      </w:pPr>
      <w:r>
        <w:rPr>
          <w:sz w:val="28"/>
        </w:rPr>
        <w:t>2.2. от 12.11.2013 №11-105р «О внесении изменений в решение Минусинского городского Совета депутатов от 28.05.2013 № 9-69р «Об утверждении Положения об Отделе спорта и молодежной политики администрации города Минусинска»;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</w:rPr>
      </w:pPr>
      <w:r>
        <w:rPr>
          <w:sz w:val="28"/>
        </w:rPr>
        <w:t>2.3. от 09.12.2014 №22-172р  «О внесении изменений в решение Минусинского городского Совета депутатов от 28.05.2013 № 9-69р «Об утверждении Положения об Отделе спорта и молодежной политики администрации города Минусинска»;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</w:rPr>
      </w:pPr>
      <w:r>
        <w:rPr>
          <w:sz w:val="28"/>
        </w:rPr>
        <w:t>2.4. от 16.07.2015 №28-209р «О внесении изменений в решение Минусинского городского Совета депутатов от 28.05.2013 № 9-69р «Об утверждении Положения об Отделе спорта и молодежной политики администрации города Минусинска»;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</w:rPr>
      </w:pPr>
      <w:r>
        <w:rPr>
          <w:sz w:val="28"/>
        </w:rPr>
        <w:t>2.5. от 06.04.2018 №8-47р «О внесении изменений в решение Минусинского городского Совета депутатов от 28.05.2013 № 9-69р «Об утверждении Положения об Отделе спорта и молодежной политики администрации города Минусинска»;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</w:rPr>
      </w:pPr>
      <w:r>
        <w:rPr>
          <w:sz w:val="28"/>
        </w:rPr>
        <w:t>2.6. от 18.06.2019 №20-120р «О внесении изменений в решение Минусинского городского Совета депутатов от 28.05.2013 № 9-69р «Об утверждении Положения об Отделе спорта и молодежной политики администрации города Минусинска».</w:t>
      </w:r>
    </w:p>
    <w:p>
      <w:pPr>
        <w:pStyle w:val="TextBodyIndent"/>
        <w:shd w:fill="FFFFFF" w:val="clear"/>
        <w:spacing w:lineRule="exact" w:line="300"/>
        <w:ind w:firstLine="708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ыполнением решения возложить на комиссию по вопросам </w:t>
      </w:r>
      <w:r>
        <w:rPr>
          <w:sz w:val="28"/>
          <w:szCs w:val="28"/>
          <w:lang w:val="ru-RU"/>
        </w:rPr>
        <w:t>организации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усинского городского Совета депутатов.</w:t>
      </w:r>
    </w:p>
    <w:p>
      <w:pPr>
        <w:pStyle w:val="Heading"/>
        <w:shd w:fill="FFFFFF" w:val="clear"/>
        <w:spacing w:lineRule="exact" w:line="3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ешение вступает в силу в день, следующий за днем его официального опубликования в печатном средстве массовой информации «Минусинск официальный»</w:t>
      </w:r>
      <w:r>
        <w:rPr>
          <w:sz w:val="28"/>
          <w:szCs w:val="28"/>
        </w:rPr>
        <w:t>.</w:t>
      </w:r>
    </w:p>
    <w:p>
      <w:pPr>
        <w:pStyle w:val="Heading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85" w:hRule="atLeast"/>
        </w:trPr>
        <w:tc>
          <w:tcPr>
            <w:tcW w:w="4927" w:type="dxa"/>
            <w:tcBorders/>
          </w:tcPr>
          <w:p>
            <w:pPr>
              <w:pStyle w:val="Heading"/>
              <w:shd w:fill="FFFFFF" w:val="clear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</w:rPr>
              <w:t>Глава города</w:t>
            </w:r>
            <w:r>
              <w:rPr>
                <w:bCs/>
                <w:sz w:val="28"/>
                <w:lang w:val="ru-RU"/>
              </w:rPr>
              <w:t xml:space="preserve"> Минусинска</w:t>
            </w:r>
          </w:p>
          <w:p>
            <w:pPr>
              <w:pStyle w:val="Heading"/>
              <w:shd w:fill="FFFFFF" w:val="clear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  <w:p>
            <w:pPr>
              <w:pStyle w:val="Heading"/>
              <w:shd w:fill="FFFFFF" w:val="clear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  <w:p>
            <w:pPr>
              <w:pStyle w:val="Heading"/>
              <w:shd w:fill="FFFFFF" w:val="clear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lang w:val="ru-RU"/>
              </w:rPr>
              <w:t xml:space="preserve">  </w:t>
            </w:r>
            <w:r>
              <w:rPr>
                <w:bCs/>
                <w:sz w:val="28"/>
                <w:lang w:val="ru-RU"/>
              </w:rPr>
              <w:t xml:space="preserve">подпись  </w:t>
            </w:r>
            <w:r>
              <w:rPr>
                <w:bCs/>
                <w:sz w:val="28"/>
              </w:rPr>
              <w:t>А.О. Первухин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shd w:fill="FFFFFF" w:val="clear"/>
              <w:ind w:left="460"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</w:rPr>
              <w:t>Председател</w:t>
            </w:r>
            <w:r>
              <w:rPr>
                <w:bCs/>
                <w:sz w:val="28"/>
                <w:lang w:val="ru-RU"/>
              </w:rPr>
              <w:t>ь</w:t>
            </w:r>
            <w:r>
              <w:rPr>
                <w:bCs/>
                <w:sz w:val="28"/>
              </w:rPr>
              <w:t xml:space="preserve"> Минусинского</w:t>
            </w:r>
            <w:r>
              <w:rPr>
                <w:bCs/>
                <w:sz w:val="28"/>
                <w:lang w:val="ru-RU"/>
              </w:rPr>
              <w:t xml:space="preserve"> </w:t>
            </w:r>
            <w:r>
              <w:rPr>
                <w:bCs/>
                <w:sz w:val="28"/>
              </w:rPr>
              <w:t>городского Совета депутатов</w:t>
            </w:r>
          </w:p>
          <w:p>
            <w:pPr>
              <w:pStyle w:val="Heading"/>
              <w:shd w:fill="FFFFFF" w:val="clear"/>
              <w:ind w:left="460"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  <w:p>
            <w:pPr>
              <w:pStyle w:val="Heading"/>
              <w:shd w:fill="FFFFFF" w:val="clear"/>
              <w:ind w:left="460" w:hanging="0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 xml:space="preserve"> </w:t>
            </w:r>
            <w:r>
              <w:rPr>
                <w:bCs/>
                <w:sz w:val="28"/>
                <w:lang w:val="ru-RU"/>
              </w:rPr>
              <w:t>подпись  Л.И. Чумаченко</w:t>
            </w:r>
          </w:p>
        </w:tc>
      </w:tr>
    </w:tbl>
    <w:p>
      <w:pPr>
        <w:pStyle w:val="Heading"/>
        <w:shd w:fill="FFFFFF" w:val="clea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  <w:r>
        <w:br w:type="page"/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Минусинского городского Совета депутатов от 18.02.2021 №38-231р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ДЕЛЕ СПОРТА И МОЛОДЕЖНОЙ ПОЛИТИКИ АДМИНИСТРАЦИИ ГОРОДА МИНУСИНСКА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спорта и молодежной политики администрации города Минусинска (далее – Отдел) является отраслевым (функциональным) органом Администрации города Минусин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Отдел осуществляет функции и полномочия Администрации города Минусинска при проведении муниципальной политики в области спорта и молодежной политики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 Отдела: Отдел спорта и молодежной политики администрации города Минусин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тдел спорта и молодежной полити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662608, Россия, Красноярский край, г. Минусинск, ул. Штабная, д. 18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62608, Россия, Красноярский край, г. Минусинск, ул. Штабная, д. 18.</w:t>
      </w:r>
    </w:p>
    <w:p>
      <w:pPr>
        <w:pStyle w:val="Normal"/>
        <w:shd w:fill="FFFFFF" w:val="clear"/>
        <w:spacing w:lineRule="exact" w:line="322"/>
        <w:ind w:left="14" w:right="5" w:firstLine="709"/>
        <w:jc w:val="both"/>
        <w:rPr/>
      </w:pPr>
      <w:r>
        <w:rPr>
          <w:sz w:val="28"/>
          <w:szCs w:val="28"/>
        </w:rPr>
        <w:t xml:space="preserve">Отдел в своей деятельности руководствуется Конституцией Российской Федерации, </w:t>
      </w:r>
      <w:r>
        <w:rPr>
          <w:sz w:val="28"/>
        </w:rPr>
        <w:t>законами и иными нормативно-правовыми актами органов государственной власти Российской Федерации и Красноярского края, Уставом городского округа город Минусинск Красноярского края и иными правовыми актами муниципального образования город Минусинск, а также настоящим Положением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Отдел подотчетен Администрации города Минусинска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существляет свою деятельность в непосредственном взаимодействии со структурными подразделениями Администрации города Минусинска и органов исполнительной власти Красноярского края, государственными и негосударственными, коммерческими и некоммерческими организациями, общественными объединениями и гражданами по вопросам, входящим в компетенцию Отдела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ладает правами юридического лица, имеет бюджетную смету, самостоятельный баланс, печать со своим наименованием, соответствующие штампы и бланки, лицевые счета в Управлении Федерального казначейства по Красноярскому краю. Отдел вправе иметь свой знак, эмблему, другую спортивную атрибутику и использовать их при осуществлении деятельности, предусмотренной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6. Финансирование деятельности Отдела осуществляется за счет средств бюджета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документом при ежегодном планировании деятельности Отдела является бюджетная см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дел осуществляет руководство и контроль за развитием физической культуры, спорта и молодежной политики на территории муниципального образования город Минусинс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Управляет подведомственными спортивными школами и другими учреждениями физической культуры, спорта и молодежной полити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9. Деятельность Отдела по развитию физкультурно-оздоровительной спортивной работы и молодежной политики осуществляется при взаимодействии с Министерством спорта Красноярского края и </w:t>
      </w:r>
      <w:r>
        <w:rPr>
          <w:sz w:val="28"/>
          <w:szCs w:val="28"/>
          <w:shd w:fill="FFFFFF" w:val="clear"/>
        </w:rPr>
        <w:t>Агентством молодежной политики и реализации программ общественного развития Красноярского края</w:t>
      </w:r>
      <w:r>
        <w:rPr>
          <w:sz w:val="28"/>
          <w:szCs w:val="28"/>
        </w:rPr>
        <w:t>, с широким участием Администрации города Минусинска, общественных организаций и объединений муниципального образования город Минусинс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ведомственном подчинении Отдела находятся следующие учреждения (далее по тексту - подведомственные Отделу учреждения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«Спортивная школа олимпийского резерва города Минусинска имени В.П. Щедрухин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Молодежный центр «Защитник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«Городские спортивные сооружения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и полномочия Администрации города Минусинска по решению вопросов местного значения в соответствующей сфере деятельности отраслевого органа, переданные Отдел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ункции и полномочия, находящиеся в компетенции отраслевого органа Администра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устава муниципального бюджетного учреждения, а также вносимых в него измен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функций работодателя в отношении руководителя муниципального бюджетного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утверждение муниципального задания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финансового обеспечения выполнения муниципального зад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порядка предоставления из бюджета города субсидий на финансовое обеспечение выполнения муниципального задания и порядка определения объема и условий предоставления субсидий на иные цели муниципальному бюджетному учрежд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соглашения о предоставлении субсидии на финансовое обеспечение выполнения муниципального зад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порядка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выполнением муниципальным бюджетным учреждением муниципального зад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значений нормативных затрат на оказание (выполнение) муниципальных услуг (работ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еречня особо ценного движимого имущ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змещения информации о муниципальном бюджетном учреждении на официальном сайте для размещения информации о государственных и муниципальных учреждениях в информационно-телекоммуникационной сети Интерн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деятельностью муниципального бюджетного учреждения в соответствии с законодательством Российской Федерации и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иных функций и полномочий учредителя, установленных федеральными законами и нормативными правовыми актами Президента Российской Федерации, Правительства Российской Федерации, субъекта Российской Федерации, правовыми актам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совершения муниципальным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й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от 12.01.1996 N 7-ФЗ "О некоммерческих организациях"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внесения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и им такого имущества иным образом в качестве их учредителя или учас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в случаях, предусмотренных федеральными законами,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огласование распоряжения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огласование распоряжения недвижимым имуществом муниципального бюджетного учреждения, в том числе передачи его в аренду по договор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муниципальных программ развития в сфере физической культуры, спорта и молодежной поли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 Присваивает спортивные разряды: второй спортивный разряд, третий спортивный разря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сваивает квалификационные категории спортивных судей «спортивный судья второй категории», «спортивный судья третьей категор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5. Утверждение и реализация календарных планов физкультурных мероприятий и спортивных мероприятий муниципального образования город Минусинск, в том числе включающих в себя физкультурные мероприятия и спортивные мероприятия по реализации комплекса ГТ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носит предложения и участвует в разработке муниципальных программ поддержки социально ориентированных некоммерческих организаций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нимает участие в реализации муниципальных программ по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уществляет взаимодействие с некоммерческими организац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казывает методическую, консультативную, организационную помощь некоммерческим организациям, в том числе организациям и проводит совместные мероприятия, обучающие семинары, конференции, тренин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ализация мероприятий, направленных на укрепление межнационального и межконфессионального согласия, поддержку и развитие языков и культур народов Российской Федерации, проживающих на территории муниципального,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тдела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ение развития физической культуры, спорта и молодежной политики на территории муниципального образования город Минусинс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реализации эффективной государственной молодежной политики на территории муниципального образования город Минусинск в целях становления, развития и самореализации детей и молодежи в общественной жизни, а также в целях охраны и защиты их прав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Отдела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дел в соответствии с возложенными на него задачами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-представляет интересы муниципального образования город Минусинск в вопросах физической культуры, спорта и молодежной политики на краевом, межрегиональном и всероссийском уровнях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контроль за организацией тренировочных процессов в спортивных школах, клубах, секциях и командах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-организует и осуществляет мероприятия по физической культуре, спорту и молодежной политики в муниципальном образовании город Минусинск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в пределах своих полномочий реализацию нормативных правовых актов РФ и Красноярского края, муниципальных правовых актов муниципального образования город  Минусинск в области молодежной политики, физической культуры, спорта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 xml:space="preserve">-разрабатывает и согласовывает проекты распоряжений и постановлений, направляемых на подписание </w:t>
      </w:r>
      <w:r>
        <w:rPr>
          <w:b/>
          <w:sz w:val="28"/>
          <w:szCs w:val="28"/>
        </w:rPr>
        <w:t>Главе города Минусинска</w:t>
      </w:r>
      <w:r>
        <w:rPr>
          <w:sz w:val="28"/>
          <w:szCs w:val="28"/>
        </w:rPr>
        <w:t>, в соответствии со своими полномочиями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-рассматривает обращения, консультирует физических и юридических лиц по вопросам, относящимся к компетенции Отдела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ирает и обобщает информацию (по мере необходимости) о планах работы учреждений и организаций на территории муниципального образования город  Минусинск в пределах своих полномочий;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сбор статистических показателей, характеризующих состояние сферы физической культуры, спорта и молодежной политики муниципального образования город  Минусинск, и предоставляет указанные показатели органам государственной власти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отчеты по требованию контрольно-надзорных органов по вопросам, относящимся к компетенции Отдела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деятельность по организации и проведению на территории муниципального образования город Минусинск физкультурно-массовых и спортивно-массовых мероприятий, направленных на воспитание гражданственности, патриотизма, культуры среди молодежи, пропаганду молодежного и семейного отдыха,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организации занятости и летнего отдыха детей и подростков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-взаимодействует с городскими общественными организациями, ассоциациями, объединениями и движениями и оказывает им методическую помощь в рамках совместной реализации проектов и мероприятий, направленных на выполнение молодежных программ и программ в сфере физической культуры и спорта. Содействует развитию общественных молодежных инициатив, организации и деятельности молодежных, студенческих и детских организаций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о СМИ с целью освещения результатов выполнения образовательных, молодежных программ и программ в сфере физической культуры и спорта, событий и мероприятий данных направлений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подготовке предложений по совершенствованию материально-технической базы развития учреждений физической культуры, спорта и молодежной политики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 делопроизводство, обеспечивает хранение документов и сдачу их в архив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-проводит единую муниципальную политику, направленную на обеспечение наиболее полного удовлетворения социальных потребностей и интересов молодежи, несовершеннолетних детей и молодых семей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-обеспечивает развитие в муниципальном образовании город Минусинск общественных объединений, работающих в сфере физической культуры, спорта и молодежной политики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-обеспечивает развитие инновационных процессов в области физической культуры, спорта и молодежной политики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-обеспечивает четкое разграничение компетенций специалистов внутри Отдела спорта и молодежной политики администрации города Минусинска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-ведет учет и отчетность, осуществляет анализ развития физической культуры, спорта и молодежной политики в муниципальном образовании город Минусинск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й открытости деятельности Отдела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талантливых, интеллектуально одаренных детей, подростков и молодежи, содействие реализации социальных проектов, образовательных  и исследовательских программ, направленных на развитие научного, технического, художественного творчества детей, подростков и молодеж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ывает информационно-аналитическую поддержку социально ориентированным некоммерческим организациям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 на территории города Минусинска в сфере физической культуры, спорта и молодежной политики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-выполняет иные функции в сфере развития массовой физической культуры, спорта и молодежной политики, отнесенные к компетенции органов местного самоуправления законодательством Российской Федерации и Красноярского края, муниципальными правовыми актами органов местного самоуправления;</w:t>
      </w:r>
    </w:p>
    <w:p>
      <w:pPr>
        <w:pStyle w:val="Normal"/>
        <w:shd w:fill="FFFFFF" w:val="clear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представления о присвоении спортивных разрядов;</w:t>
      </w:r>
    </w:p>
    <w:p>
      <w:pPr>
        <w:pStyle w:val="Normal"/>
        <w:shd w:fill="FFFFFF" w:val="clear"/>
        <w:ind w:right="-58" w:firstLine="709"/>
        <w:jc w:val="both"/>
        <w:rPr/>
      </w:pPr>
      <w:r>
        <w:rPr>
          <w:sz w:val="28"/>
          <w:szCs w:val="28"/>
        </w:rPr>
        <w:t>-присваивает спортивные разряды: первый юношеский спортивный разряд, второй юношеский спортивный разряд, третий юношеский спортивный разряд;</w:t>
      </w:r>
    </w:p>
    <w:p>
      <w:pPr>
        <w:pStyle w:val="Normal"/>
        <w:shd w:fill="FFFFFF" w:val="clear"/>
        <w:ind w:right="-58" w:firstLine="709"/>
        <w:jc w:val="both"/>
        <w:rPr/>
      </w:pPr>
      <w:r>
        <w:rPr>
          <w:sz w:val="28"/>
          <w:szCs w:val="28"/>
        </w:rPr>
        <w:t>-присваивает квалификационную категорию спортивных судей «юный спортивный судья»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дел выполняет в соответствии с бюджетным законодательством Российской Федерации полномочия главного распорядителя и получателя средств бюджета города, предусмотренных на содержание Отдела и реализацию возложенных на него функций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4.3. Отдел осуществляет контроль за соблюдением законодательных и иных нормативных правовых актов подведомственными муниципальными учреждениями, в том числе за обеспечением ими уставной деятельности, установленных муниципальных заданий, достоверностью и своевременностью представляемой отчетной документации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дел осуществляет функции и полномочия в отношении муниципальных услуг в сфере физической культуры, спорта и молодежной политики: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организацию оказания муниципальных услуг в сфере физической культуры, спорта и молодежной политики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вободный и безвозмездный доступ к информации об утвержденных муниципальных социальных заказах, о проведении отбора исполнителей услуг и результатах такого отбора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яет исполнителям услуг информацию, необходимую для оказания муниципальных услуг в сфере физической культуры, спорта и молодежной политики; 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утверждает требования к условиям и порядку оказания муниципальной услуги в сфере физической культуры при отсутствии нормативного правового акта, устанавливающего стандарт (порядок) оказания муниципальной услуги в сфере физической культуры, спорта и молодежной политики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заявления потребителей услуг о неоказании или ненадлежащем оказании муниципальных услуг в сфере физической культуры, спорта и молодежной политики исполнителями услуг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по предотвращению случаев неоказания или ненадлежащего оказания муниципальных услуг в сфере физической культуры, спорта и молодежной политики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рава и обязанности Отдела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5</w:t>
      </w:r>
      <w:r>
        <w:rPr>
          <w:sz w:val="28"/>
          <w:szCs w:val="28"/>
        </w:rPr>
        <w:t>.1. В целях успешного выполнения возложенных функций Отдел имеет право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принимать решения по вопросам, относящимся к порученной ему деятельности, кроме вопросов, требующих согласования с Главой города Минусинска, его заместителями и другими структурными подразделениями администрации города Минусинска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лючать любые виды договоров для обеспечения своей деятельности в пределах своих полномочий, выступать истцом и ответчиком в суде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давать приказы по вопросам, отнесенным к его компетенции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ть интересы подведомственных учреждений в порядке, установленном законодательством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рабочие группы, комиссии, координационные советы по проблемам реализации функциональных задач отдела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решения, обязательные для исполнения подведомственными Отделу учреждениями,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оряжаться имуществом, закрепленным за Отделом на праве оперативного управления, в порядке и пределах, предусмотренных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ать информацию и материалы, необходимые для исполнения должностных обязанностей,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решения в рамках компетенции Отдела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участие в работе координационных и совещательных органов Администрации города Минусинска по вопросам, отнесенным к сфере физической культуры, спорта и молодежной политики, других мероприятиях, организуемых Отделами Администрации города Минусинска, общественными организациями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-вносить на рассмотрение и утверждение Администрации города Минусинска муниципальные программы в области спорта, молодежной политики и физической культуры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в план работы Администрации города Минусинска в рамках компетенции Отдела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ходить с предложениями к Главе города Минусинска о внедрении новых форм деятельности, о реорганизации учреждений и оптимизации затрат на их деятельность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и получать необходимые статистические данные, материалы и другую документацию от учреждений города Минусинска, независимо от форм собственности по вопросам компетенции Отдела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участие в разработке местного бюджета в части расходов по программам физической культуры, спорта и молодежной политики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средства спонсоров и меценатов для реализации программ в сферах деятельности Отдела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иные полномоч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</w:rPr>
        <w:t>5</w:t>
      </w:r>
      <w:r>
        <w:rPr>
          <w:sz w:val="28"/>
          <w:szCs w:val="28"/>
        </w:rPr>
        <w:t>.2. Для решения возложенных задач Отдел обязан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Конституцию РФ, иные нормативные правовые акты Российской Федерации и Красноярского края, Устав городского округа – город Минусинск, муниципальные правовые акты, настоящее Положение и обеспечивать их исполнение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 xml:space="preserve">-отчитываться о проделанной работе перед Администрацией города Минусинска, Министерством спорта Красноярского края и </w:t>
      </w:r>
      <w:r>
        <w:rPr>
          <w:sz w:val="28"/>
          <w:szCs w:val="28"/>
          <w:shd w:fill="FFFFFF" w:val="clear"/>
        </w:rPr>
        <w:t>Агентством молодежной политики и реализации программ общественного развития Красноярского кра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речь муниципальное имущество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ограничения, выполнять обязательства, не нарушать запреты, которые установлены действующим законодательством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еспечивать организацию оказания государственных (муниципальных) услуг в сфере физической культуры, спорта и молодежной политики;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еспечивать свободный и безвозмездный доступ к информации об утвержденных муниципальных социальных заказах, о проведении отбора исполнителей услуг и результатах такого отбора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-предоставлять исполнителям услуг информацию, необходимую для оказания муниципальных услуг в сфере физической культуры, спорта и молодежной политики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-утверждать требования к условиям и порядку оказания государственной (муниципальной) услуги в сфере физической культуры, спорта и молодежной политики при отсутствии нормативного правового акта, устанавливающего стандарт (порядок) оказания муниципальных услуги в сфере физической культуры, спорта и молодежной политики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-рассматривать заявления потребителей услуг о неоказании или ненадлежащем оказании муниципальных услуг в сфере физической культуры, спорта и молодежной политики исполнителями услуг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-принимать меры по предотвращению случаев неоказания или ненадлежащего оказания муниципальных услуг в сфере физической культуры, спорта и молодежной политики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обеспечивать возможность выдвижения инициативных проектов, имеющих приоритетное значение для жителей города Минусинска, и их учёт при принятии и исполнении бюджета города (инициативное бюджетирование) в соответствии с Федеральным законом от 06.10.2003 № 131-ФЗ «Об общих принципах организации местного самоуправления в Российской Федерации» и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Отдел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6.1. Отдел в пределах своей компетенции несет ответственность за практическую реализацию муниципальной политики в области спорта и молодежной политик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6.2. Работники Отдела несут дисциплинарную, административную и уголовную ответственность за невыполнение или ненадлежащее выполнение возложенных на ни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6</w:t>
      </w:r>
      <w:r>
        <w:rPr>
          <w:sz w:val="28"/>
          <w:szCs w:val="28"/>
        </w:rPr>
        <w:t xml:space="preserve">.3. Начальник Отдела отвечает за качество и эффективность работы Отдела, </w:t>
      </w:r>
      <w:r>
        <w:rPr>
          <w:sz w:val="28"/>
        </w:rPr>
        <w:t>несет персональную ответственность за невыполнение (неисполнение, ненадлежащее исполнение) возложенных на Отдел задач и  функций, действующего законодательства, настоящего Положения, трудового договора, должностной инструкции, а также указаний (распоряжений, постановлений) Администрации города Минусинска и должностных лиц Администрации города Минусинска, осуществляющих координацию деятельности Отдел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мущество Отдела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Источником формирования имущества и финансовых ресурсов Отдела являются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юджетные средства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ущество, переданное Отделу собственником или уполномоченным им органом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ругие источники, не запрещенные законом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города Минусинска закрепляет за Отделом на праве оперативного управления имущество согласно приказу 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7.3. Порядок использования имущества, находящегося в оперативном управлении, определяется договором о порядке использования имущества, находящегося в оперативном управлении, заключаемым с Администрацией города Минусинск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аво оперативного управления на закрепленное движимое имущество возникает у Отдела с момента передачи имущества по акту приема-передачи, если иное не предусмотрено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1. Право оперативного управления на закрепленное недвижимое имущество возникает у Отдела с момента государственной регистрации такого права </w:t>
      </w:r>
      <w:r>
        <w:rPr>
          <w:sz w:val="28"/>
          <w:szCs w:val="28"/>
          <w:shd w:fill="FAFAFA" w:val="clear"/>
        </w:rPr>
        <w:t>службой Государственной Регистрации Кадастра и Картографии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Отдел осуществляет права владения и пользования в отношении закрепленного за ним имущества в пределах, установленных законом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тдел не в праве отчуждать или иным образом распоряжаться имуществом Отдел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ри осуществлении права оперативного управления Отдел обязан обеспечить целевое использование закрепленного за ним имуществ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Имущество, закрепленное за Отделом, может быть изъято из оперативного управления в случаях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использования, либо использования имущества не по назначению либо наличия излишнего имущества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я решения о ликвидации Отдел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ятельности Отдела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лномочия, срок полномочий, подотчетность, подконтрольность Отдела, а также иные вопросы организации и деятельности Отдела определяются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труктура и штатное расписание Отдела согласовываются Администрацией города Минусинска в соответствии с законодательством Российской Федерации  и Красноярского края, муниципальными правовыми актами муниципального образования город Минусинск. Управление деятельностью Отдела осуществляется в соответствии с настоящим Положением и строится на принципах единоначал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3. Управление деятельностью Отдела осуществляет начальник в соответствии с действующим законодательством, Уставом городского округа город Минусинск Красноярского кра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Начальник Отдела является муниципальным служащим и несет персональную ответственность за решение вопросов местного значения в сфере физической культуры, спорта и молодежной политики муниципального образования город Минусин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Начальник Отдела назначается на должность и освобождается от должности Главой города Минусинска и ему подотчет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Начальник Отдела осуществляет руководство текущей деятельностью Отдела в соответствии с законодательством Российской Федерации и Красноярского края, муниципальными правовыми актами муниципального образования город Минусинск и настоящим Положением, обеспечивает выполнение возложенных на него функций и несет ответственность за результаты деятельности Отдела. Начальник Отдела действует от имени Отдела без доверенности, в том числе представляет его интересы в органах государственной власти и местного самоуправления, во взаимоотношениях с юридическими и физическими лицами.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 Начальник Отдела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дает распоряжения и приказы в отношении Отдела и подведомственных Отделу учреждений по вопросам, отнесенным к компетенции Отдела в соответствии с законодательством Российской Федерации и Красноярского края, муниципальными правовыми актами муниципального образования город Минусинск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-отвечает за целевое использование выделенных в распоряжение Отдела бюджетных средств; достоверность и своевременное представление установленной отчетности и другой информации, связанной с исполнением бюджета; своевременное составление и представление в орган, исполняющий бюджет, бюджетной росписи и лимитов бюджетных обязательств по подведомственным  получателям бюджетных средств; соблюдение нормативов финансовых затрат на предоставление муниципальных услуг муниципального задания; эффективное использование бюджетных средств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оряжается имуществом Отдела в пределах, установленным действующим законодательством, в соответствии с целями деятельности Отдела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лючает договоры с физическими и юридическими лицами в соответствии с действующим законодательством в пределах своих полномочий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рием на работу и увольнение работников Отдела, распределяет должностные обязанности и поручения между работниками, утверждает их должностные инструкции и выдает указания, обязательные для работников Отдела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по повышению квалификации работников Отдела и созданию необходимых условий труда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ропаганду и распространение знаний в области физической культуры, спорта и молодежной политики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четает в своей деятельности материальные и моральные стимулы повышения эффективности работы, единоначалие и коллегиальность при обсуждении вопросов и принятии решений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 полученный опыт и в случае необходимости использует его в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В отношении подведомственных Отделу учреждений к компетенции начальника Отдела относятся следующие вопросы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текущих и перспективных планов работы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и представление на утверждение Администрации города Минусинска Уставов, а также вносимых в них изменений и дополнений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назначения на должность  руководителей подведомственных Отделу учреждений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трудовых договоров с руководителями подведомственных Отделу учреждений после назначения их на должность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муниципальных заданий, нормативных затрат на оказание муниципальных услуг в соответствии с предусмотренными Уставами основными видами деятельности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-осуществление финансового обеспечения исполнения муниципальных заданий, планов финансово-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и координации, в том числе за финансово-экономической и хозяйственной деятельностью в соответствии с нормативными правовыми актами Российской Федерации и Красноярского края, муниципальными правовыми актами муниципального образования город Минусинск, решениями (распоряжениями, постановлениями) Администрации города Минусинска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штатных расписаний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правил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поощрения за труд, наложение и снятие дисциплинарных взысканий в отношении руководителей подведомственных Отделу учреждений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руководителей подведомственных Отделу учреждений в служебные командиров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ование списания особо ценного движимого имущества и недвижимого имущества, закрепленного за подведомственными Отделу учреждениями на праве оперативного управления;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сение предложений и контроль за исполнением подведомственными Отделу учреждениями муниципального заказа на развитие массовой физической культуры и спорта, дополнительное образование подростков по месту жительства, организацию досуга и массового отдыха молодежи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-определение целей, условий деятельности подведомственных Отделу учреждений, заслушивание отчетов руководителей о их деятельности в порядке, предусмотренном Уставом городского округа город Минусинск Красноярского края</w:t>
      </w:r>
      <w:r>
        <w:rPr>
          <w:sz w:val="32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одготовки и переподготовки кадров, квалификационной аттестации работников подведомственных Отделу учреждений, методическое обеспечение деятельности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планов работы подведомственных Отделу учреждений, на основании которых разрабатываются планы работы Отдела; подготовка установленной отчетной документации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деятельностью подведомственных Отделу учреждений по исполнению ими законодательства о физической культуре, спорту и молодежной политики на территории муниципального образования город Минусинск, за соблюдением ими Уставов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В отношении подведомственных Отделу учреждений начальник Отдела предоставляет на согласование в Администрацию города Минусинска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ндидатуру руководителя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трудового договора, предполагаемого к заключению с руководителем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 xml:space="preserve">8.10. Начальник Отдела исполняет </w:t>
      </w:r>
      <w:r>
        <w:rPr>
          <w:sz w:val="28"/>
        </w:rPr>
        <w:t>указания (распоряжения, постановления)</w:t>
      </w:r>
      <w:r>
        <w:rPr>
          <w:sz w:val="28"/>
          <w:szCs w:val="28"/>
        </w:rPr>
        <w:t xml:space="preserve"> Главы города Минусинска, заместителя Главы города Минусинска по социальным вопросам и иных должностных лиц, осуществляющих координацию деятельности Отдела спор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Начальник Отдела осуществляет иные полномочия, предусмотренные законодательством Российской Федерации и Красноярского края, муниципальными правовыми актами муниципального образования город Минусинск и трудовым договором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кращение деятельности Отдела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екращение деятельности Отдела осуществляется на основании решения Минусинского городского Совета депутатов путем ликвидации или реорганизации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и реорганизации и ликвидации Отдела, увольняемым работникам гарантируются права, установл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В случае ликвидации Отдела муниципальное имущество, закрепленное за ним на праве оперативного управления, подлежит возврату собственнику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08" w:hanging="0"/>
      <w:outlineLvl w:val="2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eastAsia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51:00Z</dcterms:created>
  <dc:creator>A</dc:creator>
  <dc:description/>
  <cp:keywords/>
  <dc:language>en-US</dc:language>
  <cp:lastModifiedBy>gs2</cp:lastModifiedBy>
  <cp:lastPrinted>2021-02-17T11:25:00Z</cp:lastPrinted>
  <dcterms:modified xsi:type="dcterms:W3CDTF">2021-02-20T02:03:00Z</dcterms:modified>
  <cp:revision>12</cp:revision>
  <dc:subject/>
  <dc:title/>
</cp:coreProperties>
</file>