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Heading1"/>
        <w:ind w:firstLine="540"/>
        <w:jc w:val="center"/>
        <w:rPr/>
      </w:pPr>
      <w:r>
        <w:rPr>
          <w:b w:val="false"/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 ГОРОД МИНУСИНСК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ИНУСИНСКИЙ ГОРОДСКОЙ СОВЕТ ДЕПУТАТ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center" w:pos="5037" w:leader="none"/>
          <w:tab w:val="left" w:pos="7200" w:leader="none"/>
        </w:tabs>
        <w:ind w:right="-10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Heading3"/>
        <w:tabs>
          <w:tab w:val="clear" w:pos="708"/>
          <w:tab w:val="center" w:pos="5037" w:leader="none"/>
          <w:tab w:val="left" w:pos="7200" w:leader="none"/>
        </w:tabs>
        <w:ind w:right="-108" w:hanging="0"/>
        <w:rPr>
          <w:b/>
          <w:b/>
          <w:sz w:val="48"/>
          <w:szCs w:val="48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8"/>
          <w:szCs w:val="28"/>
        </w:rPr>
        <w:t>31.03.2021                                                                                                № 39-246р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инусинского городского Совета депутатов от 18.02.2021 № 38-229р «Об утверждении Положения об Управлении образования администрации города Минусинска»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В соответствии с Федеральным законом от 131-ФЗ «Об общих принципах организации местного самоуправления в Российской Федерации», Уставом городского округа город Минусинск Красноярского края, Минусинский городской Совет депутатов РЕШИЛ:</w:t>
      </w:r>
      <w:bookmarkStart w:id="0" w:name="sub_1"/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0"/>
        </w:rPr>
        <w:tab/>
        <w:t>1. Внести</w:t>
      </w:r>
      <w:r>
        <w:rPr>
          <w:sz w:val="28"/>
          <w:szCs w:val="28"/>
        </w:rPr>
        <w:t xml:space="preserve"> в решение Минусинского городского Совета депутатов от 18.02.2021 № 38-229р «Об утверждении Положения об Управлении образования администрации города Минусинска»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1.Пункт 1.1 раздела I. «Общие положения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1. Управление образования администрации города Минусинска (далее - Управление) является отраслевым (функциональным) органом Администрации города Минусин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уществляет функции и полномочия Администрации города Минусинска при проведении муниципальной политики, осуществлении переданных государственных полномочий в области образования и защиты прав несовершеннолетних.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2.Преамбулу раздела III «Компетенция управления»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в области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организации дополнительного образования детей и общедоступного бесплатного дошкольного образования на территории муниципального образования город Минусинск, а также организации отдыха детей в каникулярное время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: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3.Пункт 3.25 раздела III «Компетенция управления»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25. Управление образования администрации города Минусинск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5.1. выступает главным распорядителем бюджетных средств для подведомственных муниципальных учрежден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ует перечень подведомственных ему распорядителей и получателей бюджетных средст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осит предложения по формированию и изменению лимитов бюджетных обязательст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осит предложения по формированию и изменению сводной бюджетной роспис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ует бюджетную отчетность главного распорядителя бюджетных средст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5.2. осуществляет функции и полномочия органа местного самоуправления в отношении подведомственных муниципальных учрежден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деятельность Учреждений в единой системе электронного документооборо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осит предложения Учреждениям по формированию и изменению штатного расписания в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существляет иные бюджетные полномочия в соответствии с </w:t>
      </w:r>
      <w:hyperlink r:id="rId2">
        <w:r>
          <w:rPr>
            <w:rStyle w:val="InternetLink"/>
            <w:bCs/>
            <w:sz w:val="28"/>
            <w:szCs w:val="28"/>
          </w:rPr>
          <w:t>Бюджетным кодексом</w:t>
        </w:r>
      </w:hyperlink>
      <w:r>
        <w:rPr>
          <w:bCs/>
          <w:sz w:val="28"/>
          <w:szCs w:val="28"/>
        </w:rPr>
        <w:t xml:space="preserve"> и принимаемыми в соответствии с ним муниципальными правовыми актами, регулирующими бюджетные правоотнош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ет согласие на внесение Учреждением денежных средств и иного имущества в уставный (складочный) капитал других юридических лиц или передачу этого имущества иным образом другим юридическим лицам в качестве их учредителя или участни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ывает программы развития образовательных учрежде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ывает устав муниципального автономного, казенного, бюджетного учреждения, а также вносимые в него изменени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ет функции работодателя в отношении руководителя муниципального автономного, казенного, бюджетного учрежд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яет перечень муниципальных казенных учреждений, которым устанавливается муниципальное задание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перечень мероприятий, направленных на развитие муниципального автономного учреждения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яет на рассмотрение наблюдательного совета муниципального автономного учреждения предложения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внесении изменений в устав муниципального автономного учреждения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создании или ликвидации филиалов муниципального автономного учреждения, открытии или закрытии его представительств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реорганизации или ликвидации муниципального автономного учреждения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 изъятии имущества, закрепленного за муниципальным автономным учреждением на праве оперативного управл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ует и утверждает муниципальные задания для муниципального автономного, казенного, бюджетного учреждения соответствии с предусмотренными уставом Учреждения основными видами деятельност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финансовое обеспечение выполнения муниципального задания муниципального бюджетного, автономного учреждения, в том числе для муниципального казенного учреждения, в случае утверждения муниципального зада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ает соглашения о предоставлении субсидии на иные цели бюджетным и автономным учреждениям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ает соглашения о предоставлении субсидии на финансовое обеспечение выполнения муниципального задания муниципальному автономному, бюджетному учреждению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порядок составления и утверждения плана финансово-хозяйственной деятельности муниципального автономного, бюджетного учреждения в соответствии с требованиями, установленными Министерством финансов Российской Феде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контроль за выполнением муниципальным казенным, бюджетным, автономным учреждением муниципального зада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значения нормативных затрат на оказание (выполнение) муниципальных услуг (работ) для муниципального автономного, бюджетного учреждения (в случае принятия решения о применении нормативных затрат при расчете объема финансового обеспечения выполнения муниципального задания для муниципального казенного учреждения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перечень особо ценного движимого имуществ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размещение информации о муниципальном казенном, бюджетном, автономном учреждении на официальном сайте для размещения информации о государственных и муниципальных учреждениях в информационно-телекоммуникационной сети Интернет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контроль за деятельностью муниципального автономного, казенного, бюджетного учреждения в соответствии с законодательством Российской Федерации и муниципальными правовыми актам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решения об одобрении сделки с имуществом муниципального автономного учреждения, в совершении которой имеется заинтересованность, если лица, заинтересованные в ее совершении, составляют большинство в наблюдательном совете учреждения, а также сделки в отношении недвижимого имущества и особо ценного движимого имуществ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порядок составления, утверждения и ведения бюджетных смет подведомственных казенных учреждени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ab/>
        <w:t xml:space="preserve">согласовывает совершение муниципальным бюджетным учреждением крупных сделок, соответствующих критериям, установленным в </w:t>
      </w:r>
      <w:hyperlink r:id="rId3">
        <w:r>
          <w:rPr>
            <w:rStyle w:val="InternetLink"/>
            <w:bCs/>
            <w:sz w:val="28"/>
            <w:szCs w:val="28"/>
          </w:rPr>
          <w:t>пункте 13 статьи 9.2</w:t>
        </w:r>
      </w:hyperlink>
      <w:r>
        <w:rPr>
          <w:bCs/>
          <w:sz w:val="28"/>
          <w:szCs w:val="28"/>
        </w:rPr>
        <w:t xml:space="preserve"> Федерального закона «О некоммерческих организациях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ab/>
        <w:t xml:space="preserve">принимает решения об одобрении сделок с участием муниципального бюджетного, автономного учреждения, в совершении которых имеется заинтересованность, определяемая в соответствии с критериями, установленными в </w:t>
      </w:r>
      <w:hyperlink r:id="rId4">
        <w:r>
          <w:rPr>
            <w:rStyle w:val="InternetLink"/>
            <w:bCs/>
            <w:sz w:val="28"/>
            <w:szCs w:val="28"/>
          </w:rPr>
          <w:t>статье 27</w:t>
        </w:r>
      </w:hyperlink>
      <w:r>
        <w:rPr>
          <w:bCs/>
          <w:sz w:val="28"/>
          <w:szCs w:val="28"/>
        </w:rPr>
        <w:t xml:space="preserve"> Федерального закона от 12.01.1996 № 7-ФЗ «О некоммерческих организациях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огласовывает внесения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и им такого имущества иным образом в качестве их учредителя или участни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ывает в случаях, предусмотренных федеральными законами,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участвует в согласовании распоряжения особо ценным движимым имуществом, закрепленным за бюджетным учреждением учредителем либо приобретенным бюджетным учреждением за счет средств, выделенных его учредителем на приобретение такого имуществ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ует в согласовании распоряжения недвижимым имуществом муниципального бюджетного учреждения, в том числе передачи его в аренду по договора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ует в согласовании распоряжения муниципальным автономным учреждением недвижимым имуществом и особо ценным движимым имуществом, закрепленным за ним учредителем или приобретенным муниципальным автономным учреждением за счет средств, выделенных ему учредителем на приобретение такого имуществ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ассматривает и одобряет предложения руководителя муниципального автономного учреждения о совершении сделок с имуществом муниципального автономного учреждения в случаях, если в соответствии с </w:t>
      </w:r>
      <w:hyperlink r:id="rId5">
        <w:r>
          <w:rPr>
            <w:rStyle w:val="InternetLink"/>
            <w:bCs/>
            <w:sz w:val="28"/>
            <w:szCs w:val="28"/>
          </w:rPr>
          <w:t>частями 2</w:t>
        </w:r>
      </w:hyperlink>
      <w:r>
        <w:rPr>
          <w:bCs/>
          <w:sz w:val="28"/>
          <w:szCs w:val="28"/>
        </w:rPr>
        <w:t xml:space="preserve"> и </w:t>
      </w:r>
      <w:hyperlink r:id="rId6">
        <w:r>
          <w:rPr>
            <w:rStyle w:val="InternetLink"/>
            <w:bCs/>
            <w:sz w:val="28"/>
            <w:szCs w:val="28"/>
          </w:rPr>
          <w:t>6 статьи 3</w:t>
        </w:r>
      </w:hyperlink>
      <w:r>
        <w:rPr>
          <w:bCs/>
          <w:sz w:val="28"/>
          <w:szCs w:val="28"/>
        </w:rPr>
        <w:t xml:space="preserve"> Федерального закона от 03.11.2006 № 174-ФЗ «Об автономных учреждениях» для совершения таких сделок требуется согласие учредителя муниципального автономного учрежд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участвует в согласовании распоряжения движимым имуществом муниципального казенного учреждения.»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bookmarkEnd w:id="0"/>
      <w:r>
        <w:rPr>
          <w:sz w:val="28"/>
          <w:szCs w:val="28"/>
        </w:rPr>
        <w:t>2. Контроль за исполнением решения возложить на постоянную комиссию Минусинского городского Совета депутатов</w:t>
      </w:r>
      <w:r>
        <w:rPr>
          <w:szCs w:val="28"/>
        </w:rPr>
        <w:t xml:space="preserve"> </w:t>
      </w:r>
      <w:r>
        <w:rPr>
          <w:sz w:val="28"/>
          <w:szCs w:val="28"/>
        </w:rPr>
        <w:t>по социальной политике Минусинского городского Совета депутатов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3. </w:t>
      </w:r>
      <w:r>
        <w:rPr>
          <w:sz w:val="28"/>
        </w:rPr>
        <w:t>Решение вступает в силу в день, следующий за его официального опубликования</w:t>
      </w:r>
      <w:r>
        <w:rPr>
          <w:sz w:val="28"/>
          <w:szCs w:val="28"/>
        </w:rPr>
        <w:t xml:space="preserve"> в печатном средстве массовой информации «Минусинск официальны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82"/>
        <w:gridCol w:w="4674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Минуси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пись  А.О. Первухин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15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седатель Минусинского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ородского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дпись  Л.И. Чумаченк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_"/>
    <w:qFormat/>
    <w:rPr>
      <w:spacing w:val="15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20" w:after="780"/>
      <w:jc w:val="both"/>
    </w:pPr>
    <w:rPr>
      <w:rFonts w:ascii="Calibri" w:hAnsi="Calibri" w:eastAsia="Calibri" w:cs="Calibri"/>
      <w:spacing w:val="15"/>
      <w:sz w:val="23"/>
      <w:szCs w:val="23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center"/>
    </w:pPr>
    <w:rPr>
      <w:color w:val="000000"/>
      <w:spacing w:val="8"/>
      <w:lang w:bidi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Tahoma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0" w:after="240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consultantplus://offline/ref=FF0A2C8459E3BC25054232CAB35A054DE3B7B83039DD706BD50D16F83605F5F90A93CE50EC78B068265F015098F8EA153380631C58h279F" TargetMode="External"/><Relationship Id="rId4" Type="http://schemas.openxmlformats.org/officeDocument/2006/relationships/hyperlink" Target="consultantplus://offline/ref=FF0A2C8459E3BC25054232CAB35A054DE3B7B83039DD706BD50D16F83605F5F90A93CE53E87FBA357710000CDDACF9153380601D442B146Ah071F" TargetMode="External"/><Relationship Id="rId5" Type="http://schemas.openxmlformats.org/officeDocument/2006/relationships/hyperlink" Target="consultantplus://offline/ref=FF0A2C8459E3BC25054232CAB35A054DE2B2B73831DA706BD50D16F83605F5F90A93CE53E87FBB3F7010000CDDACF9153380601D442B146Ah071F" TargetMode="External"/><Relationship Id="rId6" Type="http://schemas.openxmlformats.org/officeDocument/2006/relationships/hyperlink" Target="consultantplus://offline/ref=FF0A2C8459E3BC25054232CAB35A054DE2B2B73831DA706BD50D16F83605F5F90A93CE53E074EF6D334E595C98E7F5152C9C611Eh57A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57:00Z</dcterms:created>
  <dc:creator>User32</dc:creator>
  <dc:description/>
  <cp:keywords/>
  <dc:language>en-US</dc:language>
  <cp:lastModifiedBy>Kartashova</cp:lastModifiedBy>
  <cp:lastPrinted>2021-03-31T15:06:00Z</cp:lastPrinted>
  <dcterms:modified xsi:type="dcterms:W3CDTF">2021-03-31T09:34:00Z</dcterms:modified>
  <cp:revision>50</cp:revision>
  <dc:subject/>
  <dc:title/>
</cp:coreProperties>
</file>