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20"/>
        <w:gridCol w:w="12"/>
        <w:gridCol w:w="1582"/>
        <w:gridCol w:w="1462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РАСНОЯРСКИЙ КРА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МУНИЦИПАЛЬНОЕ ОБРАЗОВАНИЕ ГОРОД МИНУСИНС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ИНУСИНСКИЙ ГОРОДСКОЙ СОВЕТ ДЕПУТАТОВ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4"/>
                <w:szCs w:val="44"/>
              </w:rPr>
            </w:pPr>
            <w:r>
              <w:rPr>
                <w:b/>
                <w:spacing w:val="60"/>
                <w:sz w:val="44"/>
                <w:szCs w:val="44"/>
              </w:rPr>
              <w:t>РЕШЕНИЕ</w:t>
            </w:r>
          </w:p>
          <w:p>
            <w:pPr>
              <w:pStyle w:val="Normal"/>
              <w:ind w:left="-42" w:firstLine="42"/>
              <w:rPr>
                <w:b/>
                <w:b/>
                <w:spacing w:val="60"/>
                <w:sz w:val="52"/>
                <w:szCs w:val="44"/>
              </w:rPr>
            </w:pPr>
            <w:r>
              <w:rPr>
                <w:b/>
                <w:spacing w:val="60"/>
                <w:sz w:val="52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  <w:tab/>
              <w:tab/>
              <w:tab/>
              <w:tab/>
              <w:tab/>
              <w:tab/>
              <w:t xml:space="preserve">                                             № 40-257р</w:t>
            </w:r>
          </w:p>
          <w:p>
            <w:pPr>
              <w:pStyle w:val="Normal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Минусинского городского Совета депутатов от 24.12.2020 № 37-219р «Об официальных символах (гербе и флаге) городского округа город Минусинск Красноярского края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", Уставом городского округа город Минусинск, в целях определения порядка и случаев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торического герба муниципального образования города Минусинска Минусинский городской Совет депутатов РЕШИ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Внести следующие изменения в решение Минусинского городского Совета депутатов от 24.12.2020 № 37-219р «Об официальных символах (гербе и флаге) городского округа город Минусинск Красноярского края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ы 1-2 решения изложить в следующей редак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становить герб и флаг городского округа город Минусинск Красноярского края в качестве официальных символов городского округа город Минусинск Красноярского кр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Утвердить Положение о гербе городского округа город Минусинск (Приложение 1) и Положение о флаге городского округа город Минусинск (Приложение 2).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881" w:leader="none"/>
              </w:tabs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полнить решение пунктом 2.1. следующего содержа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Считать исторический герб города Минусинска, утверждённый 16 декабря 1854 году Указом императора Николая I, памятником исторического и культурного наследия городского округа город Минусинск Красноярского края, применение которого в таком качестве возможно в следующих случая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 время торжественных мероприятий и праздников, проводимых в городском округе город Минусинск Красноярского кра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) в качестве наградного оформления Главы города (благодарственное письмо, благодарность, почетная грамота) и Минусинского городского Совета депутатов (почётная грамота, благодарственное письмо, диплом) и иного наградного оформ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спользование на флагах при въезде (выезде) в город Минусинск, на стелах, указателях, знаках, обозначающих границу города Минусинска при въезде на территорию города Минусинска и выезде из не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) продолжение использования на вывесках, фасадах зданий органов местного самоуправления, органах Администрации города Минусинска, муниципальных предприятий и учреждений здания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пользование в залах заседаний органов местного самоуправления города Минусинск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спользование на официальных сайтах органов местного самоуправления города Минусинска в информационно-коммуникационной сети «Интернет», на официальных периодических печатных изданиях, учредителями которых являются органы местного самоуправления города Минусинска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Раздел  3 Приложения 1 «Положения о гербе городского округа город Минусинск Красноярского края» дополнить пунктом 3.10.1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3.10.1 При </w:t>
            </w:r>
            <w:r>
              <w:rPr>
                <w:rFonts w:eastAsia="Calibri"/>
                <w:sz w:val="28"/>
                <w:szCs w:val="28"/>
              </w:rPr>
              <w:t xml:space="preserve">одновременном размещении официального герба города Минусинска и исторического герба города Минусинска, официальный герб города Минусинска устанавливается слева при взгляде от зрителя, а исторический герб города Минусинска устанавливается справа при взгляде от зрителя, за исключением случаев, указанных в пункте 3.9. настоящего положения когда исторический герб города Минусинска устанавливается слева от официального герба города Минусинска  при взгляде от зрителя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В пункте 3.11 раздела 3 приложения 1 «Положения о гербе городского округа город Минусинск Красноярского края»   цифры «3.10»  заменить на цифры «3.10.1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4740"/>
            </w:tblGrid>
            <w:tr>
              <w:trPr>
                <w:trHeight w:val="138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Style24"/>
                    <w:spacing w:before="0" w:after="0"/>
                    <w:jc w:val="both"/>
                    <w:rPr>
                      <w:bCs/>
                      <w:color w:val="000000"/>
                      <w:sz w:val="28"/>
                      <w:szCs w:val="20"/>
                    </w:rPr>
                  </w:pPr>
                  <w:r>
                    <w:rPr>
                      <w:bCs/>
                      <w:color w:val="000000"/>
                      <w:sz w:val="28"/>
                      <w:szCs w:val="20"/>
                    </w:rPr>
                    <w:t>Глава города Минусинска</w:t>
                  </w:r>
                </w:p>
                <w:p>
                  <w:pPr>
                    <w:pStyle w:val="Style24"/>
                    <w:spacing w:before="0" w:after="0"/>
                    <w:jc w:val="both"/>
                    <w:rPr>
                      <w:bCs/>
                      <w:color w:val="000000"/>
                      <w:sz w:val="28"/>
                      <w:szCs w:val="20"/>
                    </w:rPr>
                  </w:pPr>
                  <w:r>
                    <w:rPr>
                      <w:bCs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0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8"/>
                      <w:szCs w:val="20"/>
                    </w:rPr>
                    <w:t>подпись А.О. Первухин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Style24"/>
                    <w:spacing w:before="0" w:after="0"/>
                    <w:ind w:left="460" w:hanging="0"/>
                    <w:jc w:val="both"/>
                    <w:rPr>
                      <w:bCs/>
                      <w:color w:val="000000"/>
                      <w:sz w:val="28"/>
                      <w:szCs w:val="20"/>
                    </w:rPr>
                  </w:pPr>
                  <w:r>
                    <w:rPr>
                      <w:bCs/>
                      <w:color w:val="000000"/>
                      <w:sz w:val="28"/>
                      <w:szCs w:val="20"/>
                    </w:rPr>
                    <w:t>Председатель Минусинского городского Совета депутатов</w:t>
                  </w:r>
                </w:p>
                <w:p>
                  <w:pPr>
                    <w:pStyle w:val="Style24"/>
                    <w:spacing w:before="0" w:after="0"/>
                    <w:ind w:left="460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0"/>
                    </w:rPr>
                  </w:pPr>
                  <w:r>
                    <w:rPr>
                      <w:bCs/>
                      <w:color w:val="000000"/>
                      <w:sz w:val="28"/>
                      <w:szCs w:val="20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8"/>
                      <w:szCs w:val="20"/>
                    </w:rPr>
                    <w:t>подпись Л.И. Чумач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НАзвание глав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8">
    <w:name w:val="статьи Знак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276"/>
      <w:ind w:firstLine="709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4:00Z</dcterms:created>
  <dc:creator>L2</dc:creator>
  <dc:description/>
  <cp:keywords/>
  <dc:language>en-US</dc:language>
  <cp:lastModifiedBy>user</cp:lastModifiedBy>
  <cp:lastPrinted>2021-04-26T17:38:00Z</cp:lastPrinted>
  <dcterms:modified xsi:type="dcterms:W3CDTF">2021-04-27T04:25:00Z</dcterms:modified>
  <cp:revision>9</cp:revision>
  <dc:subject/>
  <dc:title/>
</cp:coreProperties>
</file>