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</w:rPr>
        <w:t>РЕШЕНИ</w:t>
      </w:r>
      <w:r>
        <w:rPr>
          <w:rFonts w:cs="Times New Roman" w:ascii="Times New Roman" w:hAnsi="Times New Roman"/>
          <w:sz w:val="44"/>
          <w:szCs w:val="44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</w:r>
    </w:p>
    <w:p>
      <w:pPr>
        <w:pStyle w:val="Normal"/>
        <w:ind w:hanging="0"/>
        <w:rPr/>
      </w:pPr>
      <w:r>
        <w:rPr/>
        <w:tab/>
        <w:tab/>
        <w:tab/>
        <w:tab/>
      </w:r>
    </w:p>
    <w:p>
      <w:pPr>
        <w:pStyle w:val="Normal"/>
        <w:ind w:hanging="0"/>
        <w:rPr/>
      </w:pPr>
      <w:r>
        <w:rPr/>
        <w:t>27.05.2021</w:t>
        <w:tab/>
        <w:tab/>
        <w:tab/>
        <w:tab/>
        <w:tab/>
        <w:tab/>
        <w:tab/>
        <w:tab/>
        <w:tab/>
        <w:tab/>
        <w:t xml:space="preserve">  № 41-260р</w:t>
        <w:tab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4.12.2020 № 37-216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на 2021 год и плановый период 2022-2023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нести в решение Минусинского городского Совета депутатов от 24.12.2020 № 37-216р «О бюджете города Минусинска на 2021 год и плановый период 2022-2023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789" w:hanging="1222"/>
        <w:rPr/>
      </w:pPr>
      <w:r>
        <w:rPr/>
        <w:t>В статье 1 пункт 1, 2 изложить в следующей редакци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«1. Утвердить основные характеристики бюджета города на 2021 год:</w:t>
      </w:r>
    </w:p>
    <w:p>
      <w:pPr>
        <w:pStyle w:val="Normal"/>
        <w:autoSpaceDE w:val="false"/>
        <w:ind w:firstLine="570"/>
        <w:rPr/>
      </w:pPr>
      <w:r>
        <w:rPr>
          <w:szCs w:val="28"/>
        </w:rPr>
        <w:t>1) прогнозируемый общий объем доходов бюджета города в сумме 2 911 742,09 тыс. рублей;</w:t>
      </w:r>
    </w:p>
    <w:p>
      <w:pPr>
        <w:pStyle w:val="Normal"/>
        <w:autoSpaceDE w:val="false"/>
        <w:ind w:firstLine="570"/>
        <w:rPr/>
      </w:pPr>
      <w:r>
        <w:rPr>
          <w:szCs w:val="28"/>
        </w:rPr>
        <w:t xml:space="preserve">2) общий объем расходов бюджета города в сумме </w:t>
      </w:r>
      <w:r>
        <w:rPr>
          <w:bCs/>
          <w:szCs w:val="28"/>
        </w:rPr>
        <w:t>2 954 647,19</w:t>
      </w:r>
      <w:r>
        <w:rPr>
          <w:smallCaps/>
          <w:szCs w:val="28"/>
        </w:rPr>
        <w:t xml:space="preserve"> </w:t>
      </w:r>
      <w:r>
        <w:rPr>
          <w:szCs w:val="28"/>
        </w:rPr>
        <w:t>тыс. рублей;</w:t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  <w:t>3) дефицит бюджета города в сумме 42 905,10 тыс. рублей;</w:t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в сумме 42 905,10 тыс.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2. Утвердить основные характеристики бюджета города на 2022 год и на 2023 год: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1) прогнозируемый общий объем доходов бюджета города на 2022 год в сумме 2 562 827,13 тыс. рублей и на 2023 год в сумме 2 209 927,81 тыс. рублей;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2) общий объем расходов бюджета города на 2022 год в сумме 2 562 827,13 тыс. рублей, в том числе условно утвержденные расходы в сумме 24 360,00 тыс. рублей, и на 2023 год в сумме 2 209 927,81 тыс. рублей, в том числе условно утвержденные расходы в сумме 50 620,00 тыс. рублей;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3) дефицит бюджета города на 2022 год в сумме ноль рублей и на 2023 год в сумме ноль рублей;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на 2022 год в сумме ноль рублей и на 2023 год в сумме ноль рублей согласно приложению 1 к настоящему решению.».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 xml:space="preserve">1.2. </w:t>
      </w:r>
      <w:r>
        <w:rPr>
          <w:color w:val="000000"/>
          <w:szCs w:val="28"/>
        </w:rPr>
        <w:t>В статье 15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пункте 1 цифры «98 660,65» заменить цифрами «203 956,75»;</w:t>
      </w:r>
    </w:p>
    <w:p>
      <w:pPr>
        <w:pStyle w:val="Normal"/>
        <w:autoSpaceDE w:val="false"/>
        <w:rPr>
          <w:szCs w:val="28"/>
        </w:rPr>
      </w:pPr>
      <w:r>
        <w:rPr>
          <w:color w:val="000000"/>
          <w:szCs w:val="28"/>
        </w:rPr>
        <w:t>в пункте 2 цифры «7 733,29» заменить цифрами «7 770,04».</w:t>
      </w:r>
    </w:p>
    <w:p>
      <w:pPr>
        <w:pStyle w:val="Normal"/>
        <w:numPr>
          <w:ilvl w:val="1"/>
          <w:numId w:val="4"/>
        </w:numPr>
        <w:autoSpaceDE w:val="false"/>
        <w:outlineLvl w:val="0"/>
        <w:rPr/>
      </w:pPr>
      <w:r>
        <w:rPr>
          <w:szCs w:val="28"/>
        </w:rPr>
        <w:t>В статье 17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в пункте 1 цифры «37 607,11» заменить на «40 760,39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ложения 1, 2, 4, 5, 6, 7, 8, 9, 10, 11, 12 к решению изложить в редакции согласно приложениям 1 - 11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  <w:lang w:val="ru-RU"/>
        </w:rPr>
        <w:t>3.</w:t>
      </w:r>
      <w:r>
        <w:rPr>
          <w:szCs w:val="28"/>
        </w:rPr>
        <w:t xml:space="preserve"> Настоящее решение вступает</w:t>
      </w:r>
      <w:r>
        <w:rPr>
          <w:szCs w:val="28"/>
          <w:lang w:val="ru-RU"/>
        </w:rPr>
        <w:t xml:space="preserve"> в силу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день, следующий за днем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 xml:space="preserve">       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подпись А.О. Первухин                                                  подпись Л.И. Чумаченко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93"/>
        <w:gridCol w:w="6520"/>
        <w:gridCol w:w="1833"/>
        <w:gridCol w:w="1569"/>
        <w:gridCol w:w="1559"/>
      </w:tblGrid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7.05.2021 № 41-260р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города в 2021 году и плановом периоде</w:t>
              <w:br/>
              <w:t xml:space="preserve">  2022-2023 годов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2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760,3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60,3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6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60,39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60,3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6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60,39</w:t>
            </w:r>
          </w:p>
        </w:tc>
      </w:tr>
      <w:tr>
        <w:trPr>
          <w:trHeight w:val="6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6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60,39</w:t>
            </w:r>
          </w:p>
        </w:tc>
      </w:tr>
      <w:tr>
        <w:trPr>
          <w:trHeight w:val="4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6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60,39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44,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952 502,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603 58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50 688,2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952 502,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603 58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50 688,2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952 502,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603 58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50 688,2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952 502,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603 58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50 688,2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4 647,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3 58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0 688,2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4 647,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3 58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0 688,2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4 647,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3 58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0 688,2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4 647,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3 58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0 688,2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905,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701" w:footer="720" w:bottom="776"/>
          <w:pgNumType w:start="3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"/>
        <w:gridCol w:w="974"/>
        <w:gridCol w:w="2003"/>
        <w:gridCol w:w="601"/>
        <w:gridCol w:w="10899"/>
      </w:tblGrid>
      <w:tr>
        <w:trPr>
          <w:trHeight w:val="37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7.05.2021 № 41-260р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главных администраторов доходов бюджета город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-стратор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доходов бюджета</w:t>
            </w:r>
          </w:p>
        </w:tc>
        <w:tc>
          <w:tcPr>
            <w:tcW w:w="10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6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города Минусинс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50 01 1000 11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50 01 4000 11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7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73 01 1000 11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73 01 4000 11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2 04 1000 1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2 04 2000 1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)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4 04 0000 1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4 04 2000 1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пени)</w:t>
            </w:r>
          </w:p>
        </w:tc>
      </w:tr>
      <w:tr>
        <w:trPr>
          <w:trHeight w:val="1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019 1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УГХ")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148 1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ЦБ")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4 04 1000 1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4 04 2000 1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городских округов (за исключением земельных участков) (пени)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312 04 0000 1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4 04 0000 1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4 04 0013 1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дел имущественных отношений)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4 04 2000 1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ени)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80 04 0006 1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80 04 0137 1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МКУ "ЗиГ"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152 1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 (МКУ АГМ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005 1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 (Администрация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148 1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 (МКУ "ЦБ"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5 1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Администрация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19 1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"УГХ"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60 1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возмещение расходов, связанных с демонтажем, перемещением, хранением, транспортированием самовольно установленного движимого имущества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137 1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"ЗиГ"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148 1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"ЦБ"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152 1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АГМ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43 04 0000 41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2 04 0000 4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4 04 0000 4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074 01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084 01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94 01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7010 04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7010 04 0019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МКУ "УГХ")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7090 04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9040 04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2 04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9 01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1064 01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5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Администрация)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13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отдел имущественных отношений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19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"УГХ"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37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"ЗиГ"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48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"ЦБ"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52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АГМ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5040 04 0005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Администрация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13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отдел имущественных отношений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19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МКУ "УГХ"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137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МКУ "ЗиГ"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7 0401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19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МКУ "УГХ"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9 01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2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9999 04 2722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дотации бюджетам городских округов (на частичную компенсацию расходов на оплату труда работников муниципальных учреждений) 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9999 04 2724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 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029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0302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521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243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29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304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497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1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0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из местных бюджет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06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581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617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создание дополнительных мест в образовательных организациях, осуществляющих деятельность по образовательным программам дошкольного образования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2138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 на территории Красноярского края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265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2654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азвитие детско-юношеского спорта)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5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7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8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7412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еспечение первичных мер пожарной безопасности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3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8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 на поддержку физкультурно-спортивных клубов по месту жительства)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27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28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</w:tr>
      <w:tr>
        <w:trPr>
          <w:trHeight w:val="4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36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37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</w:tr>
      <w:tr>
        <w:trPr>
          <w:trHeight w:val="6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47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выполнение работ по сохранению объекта культурного наследия регионального значения «Комплекс музея им. Мартьянова Н.М. Второй корпус», 1900-1901 гг., 1951-1952 гг., г. Минусинск, ул. Ленина, 60, пом. 2» и формирование в нем музейных экспозиционных площадей)</w:t>
            </w:r>
          </w:p>
        </w:tc>
      </w:tr>
      <w:tr>
        <w:trPr>
          <w:trHeight w:val="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48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</w:tr>
      <w:tr>
        <w:trPr>
          <w:trHeight w:val="3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49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51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56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62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7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8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82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88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7508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09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1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мероприятия по развитию добровольной пожарной охраны)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53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55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57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укрепление материально-технической базы центра культурного наследия г.Минусинска)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62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63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требованиям законодательства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71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7576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7579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607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1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84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0289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408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1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409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429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4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8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)</w:t>
            </w:r>
          </w:p>
        </w:tc>
      </w:tr>
      <w:tr>
        <w:trPr>
          <w:trHeight w:val="9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9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52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</w:tr>
      <w:tr>
        <w:trPr>
          <w:trHeight w:val="12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54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2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64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66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7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87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88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604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649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082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46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303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04 7744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04 7745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400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5</w:t>
            </w:r>
          </w:p>
        </w:tc>
        <w:tc>
          <w:tcPr>
            <w:tcW w:w="1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спорта  и молодежной политики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1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усинский городской Совет депутатов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54 01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0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57 01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94 01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1 04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</w:t>
            </w:r>
          </w:p>
        </w:tc>
        <w:tc>
          <w:tcPr>
            <w:tcW w:w="1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культуры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</w:t>
            </w:r>
          </w:p>
        </w:tc>
        <w:tc>
          <w:tcPr>
            <w:tcW w:w="1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города Минусинска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000 1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000 1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42 04 0000 4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1 04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2 04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00 04 0000 1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567" w:top="1701" w:footer="720" w:bottom="776"/>
          <w:pgNumType w:start="5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"/>
        <w:gridCol w:w="1424"/>
        <w:gridCol w:w="230"/>
        <w:gridCol w:w="3387"/>
        <w:gridCol w:w="1152"/>
        <w:gridCol w:w="1184"/>
        <w:gridCol w:w="1119"/>
      </w:tblGrid>
      <w:tr>
        <w:trPr>
          <w:trHeight w:val="315" w:hRule="atLeast"/>
        </w:trPr>
        <w:tc>
          <w:tcPr>
            <w:tcW w:w="976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05.2021 № 41-260р</w:t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20 № 37-216р</w:t>
            </w:r>
          </w:p>
        </w:tc>
      </w:tr>
      <w:tr>
        <w:trPr>
          <w:trHeight w:val="255" w:hRule="atLeast"/>
        </w:trPr>
        <w:tc>
          <w:tcPr>
            <w:tcW w:w="976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города на 2021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1 го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2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64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6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881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813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641,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099,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9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7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54,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9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7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54,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9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7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4,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123,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354,4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145,2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19,9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76,6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47,4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4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1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5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1,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1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5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1,3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6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4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1,8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6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4,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1,8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7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8,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3,5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7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8,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3,5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85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31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41,0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85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31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98,9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07,4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325,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76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0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92,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74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13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76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4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13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6,7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94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88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15,6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4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8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5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3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0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5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0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08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60,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4,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95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15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9,4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5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5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9,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3,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4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4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1,7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3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3,5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7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5 983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09,2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68,3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84,22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46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28,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47,79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1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9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2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1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9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2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12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3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8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3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96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6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19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УГХ"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14812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ЦБ"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00000000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1000000012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12040000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8,3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1,8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,14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8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,5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8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,56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13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дел имущественных отношений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1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2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56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8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8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6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13712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МКУ "ЗиГ"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20103001000012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46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2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2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40,9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0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80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4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900000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904004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9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00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6001000014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6401000014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0000000018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4004000018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13718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 (МКУ "ЗиГ"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 098,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226,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 046,0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 942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226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 046,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64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429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429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34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568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307,8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34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68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7,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3,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2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3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3,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3,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70,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70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1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889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740,6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214,41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299000000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2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23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302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25,2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5,2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10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,3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5,3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10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3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5,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06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69,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6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69,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99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29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6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6,5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9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6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6,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3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7,9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1,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9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72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2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9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00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00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из местных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462,4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208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60,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462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208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60,7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81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138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 на территории Красноярского кра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60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первичных мер пожарной безопасност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8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7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8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95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45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8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7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работ по сохранению объекта культурного наследия регионального значения «Комплекс музея им. Мартьянова Н.М. Второй корпус», 1900-1901 гг., 1951-1952 гг., г. Минусинск, ул. Ленина, 60, пом. 2» и формирование в нем музейных экспозиционных площаде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5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8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4,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1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2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2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творческих фестивалей и конкурсов, в том числе для детей и молодеж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2,9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10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ероприятия по развитию добровольной пожарной охраны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7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укрепление материально-технической базы центра культурного наследия г.Минусинск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требованиям законодательств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926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949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296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606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871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392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606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871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392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</w:tr>
      <w:tr>
        <w:trPr>
          <w:trHeight w:val="3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27,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52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52,90</w:t>
            </w:r>
          </w:p>
        </w:tc>
      </w:tr>
      <w:tr>
        <w:trPr>
          <w:trHeight w:val="3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55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2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2,4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 135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70</w:t>
            </w:r>
          </w:p>
        </w:tc>
      </w:tr>
      <w:tr>
        <w:trPr>
          <w:trHeight w:val="3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36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43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43,6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6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7,4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70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78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98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98,6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64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6 353,6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03,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53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83,2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3,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3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3,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4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469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9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78,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844,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844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44,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1 742,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 827,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 927,81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5"/>
        <w:gridCol w:w="851"/>
        <w:gridCol w:w="1417"/>
        <w:gridCol w:w="1418"/>
        <w:gridCol w:w="1417"/>
      </w:tblGrid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7.05.2021 № 41-260р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6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 02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 62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 907,86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40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,5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0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7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73,0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8 81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 48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97,1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04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63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63,41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3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0,18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03,2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 48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 274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7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 95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2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302,1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8 38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 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 178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611,6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 18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8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 94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30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8 847,06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67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80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8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9 5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0 82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22 737,4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4 38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1 10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 85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4 244,4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94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3 15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154,65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6,6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04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57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575,1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99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 88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0 408,6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 342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 53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 579,3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2 81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062,8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3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54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 370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 033,6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8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74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0 273,1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39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33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467,1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 254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263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263,0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4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9 90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2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62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54 647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2 82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9 927,81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09"/>
        <w:gridCol w:w="992"/>
        <w:gridCol w:w="1215"/>
        <w:gridCol w:w="628"/>
        <w:gridCol w:w="1402"/>
      </w:tblGrid>
      <w:tr>
        <w:trPr>
          <w:trHeight w:val="360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7.05.2021 № 41-260р</w:t>
            </w:r>
          </w:p>
        </w:tc>
      </w:tr>
      <w:tr>
        <w:trPr>
          <w:trHeight w:val="360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60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 на 2021 год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4"/>
              </w:rPr>
              <w:t> </w:t>
            </w: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стро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 686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 724,1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409,1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409,1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892,6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54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6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470,0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077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077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51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51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,3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1,7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1,7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4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818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078,3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078,37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,7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,5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65,2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2,7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2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590,97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0,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3,3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недрение современных технологий, направленных на повышение качества жизни жителей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83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,8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разработке проекта освоения лес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,8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109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443,9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443,9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51,3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1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65,94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65,9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16,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16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,72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6 188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200,6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4,0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52,1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аспортизация дорог общего пользован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09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09</w:t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9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91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644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644,52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644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88,02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обретение объектов недвижимого имущества в муниципальную собственность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S84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S8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46,0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8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,68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,6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2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4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4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2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,9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1,9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,6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,6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,7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04,0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36,0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55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55,72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48,0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0,3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,3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,6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5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0,5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,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2,2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2,29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5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85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5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85,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300S5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,0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8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8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,0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,0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0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50082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 485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 956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 432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 134,1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36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3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66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51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51,6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51,6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5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5,10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5,1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510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510,6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10,6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054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64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6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,9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8,7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7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9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5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5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5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 523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23,9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23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23,9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389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инженерным изысканиям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81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73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73,7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93,7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172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72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7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1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13,0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5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5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 19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26 188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 188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 438,28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7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2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2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537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37,99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71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71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025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025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383,4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20,9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,03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92,9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92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13,1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,7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7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2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,5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0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,3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,3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,3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 942,2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904,1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904,15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42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42,7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72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61,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граждение электроопор,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6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000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077,3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93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93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93,4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ройство ограждения территорий кладбищ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,9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вентаризация электросетевого хозяйства в границах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2,6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алка аварийных деревьев и обрезка сухих ветвей,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,6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2,6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471,2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071,2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обустройству территорий, прилегающих к улицам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,0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1,07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территории городского поселка Зеленый Бор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1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71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71,9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71,9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3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32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32,5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 и установка малых архитектурных форм, в рамках подрограммы "Благоустройство территории муниципального образования город Минусинск" муниципальной программы "Благоустройство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25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2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 854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 854,9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149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9 857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4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4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505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 676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 676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 784,86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эффективности работы очистных сооружений канализации г.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46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46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проектно-изыскательских работ для строительства участков водопровода в п. Зеленый Бор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6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,1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6,4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1 311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31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891,15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891,1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283,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83,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44,1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4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2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79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79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79,89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79,8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753,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5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2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706,6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703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703,3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70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703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82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956,5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56,5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56,5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56,5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56,5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10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0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5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,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 634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955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955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955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02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069,7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069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69,77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,8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8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2,2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2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52,2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1,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,7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678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6 041,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041,5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504,1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0 617,3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617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17,3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76,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76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76,43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10,3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10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0,3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537,3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798,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798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98,2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,1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,1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849,9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849,9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943,0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6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6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,4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09,6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6,97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8,0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,8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инусинский городско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381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342,9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98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98,9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41,9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41,9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4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3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,9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,9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 829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563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563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313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313,07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,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073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07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73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3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 262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 731,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 611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 394,3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020,5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020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020,5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,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,3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30,6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217,4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320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320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20,3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,0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4,0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01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531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7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15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1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44,7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44,7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673,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673,37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2 673,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673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3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3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4 033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20 671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04 384,9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 384,9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 384,99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 562,8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 562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912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50,53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03 722,6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 722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597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124,6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100774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3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 319,9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 319,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72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47,0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26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2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45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80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21 100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 100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 000,1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400,8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1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1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589,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731,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 002,3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926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26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 413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543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869,6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2,5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 421,5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6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6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 705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507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 197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0,3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0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0,33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1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07,8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07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07,8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158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15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R3739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378,1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378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59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3 747,1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5 941,1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941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19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21,6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74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39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68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6,0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1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6,9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,60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6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14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089,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089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9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440,4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0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70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70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69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00,9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24,7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24,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24,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 995,7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092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092,0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092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092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092,0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 903,6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 785,16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5,1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99,0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43,5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 491,7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 506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06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78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78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84,2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210,6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0,6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71,8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71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449,1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18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,6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,67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9,3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,82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,8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,9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785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 101,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 101,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363,48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885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8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52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2,9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478,4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478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84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84,7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6,67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5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5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2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37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5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54 647,1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3"/>
        <w:gridCol w:w="3073"/>
        <w:gridCol w:w="632"/>
        <w:gridCol w:w="315"/>
        <w:gridCol w:w="535"/>
        <w:gridCol w:w="409"/>
        <w:gridCol w:w="583"/>
        <w:gridCol w:w="528"/>
        <w:gridCol w:w="181"/>
        <w:gridCol w:w="685"/>
        <w:gridCol w:w="591"/>
        <w:gridCol w:w="395"/>
        <w:gridCol w:w="1007"/>
      </w:tblGrid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7.05.2021 № 41-260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 156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 568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 198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 483,8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906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906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906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906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379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379,11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6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5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56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56,5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006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006,8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2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2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1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,8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ая систем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57 489,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097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8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85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8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85,88</w:t>
            </w:r>
          </w:p>
        </w:tc>
      </w:tr>
      <w:tr>
        <w:trPr>
          <w:trHeight w:val="28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,4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78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78,1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1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12,8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,69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2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3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3,3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92,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92,6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25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25,47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25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25,4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32,8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32,8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67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67,1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67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67,1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17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17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,7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 460,5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68,5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 460,5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68,5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8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5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5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 502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 502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502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сультационная, информационная поддержка СО НКО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ая поддержка социальных проектов СОНКО г. Минусинска - победителей муниципального конкурса социальных проектов СОНКО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63,4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63,4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0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60,1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3,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3,0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3,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3,09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76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676,5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76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76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0,5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,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0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,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0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и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,2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8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,2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2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,2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,2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 274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7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ран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4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4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 326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302,1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228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381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89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048,4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5 901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01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176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43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17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43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8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20,9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8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920,93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8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20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8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20,9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808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808,4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08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 308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08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08,4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28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28,4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06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,8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 178,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611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56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864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3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303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847,06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449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351,9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449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351,91</w:t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73,3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24,5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73,3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24,5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3,3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076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27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076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5 927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07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 634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07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634,0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8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72,0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8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72,0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1,9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1,9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20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64,8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0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64,8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62,8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62,8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225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196,2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22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196,24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22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196,2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127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311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7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84,5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7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84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 802,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691,9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 802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691,9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 110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1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 059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 05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0 05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691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691,9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691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7 691,9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642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642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7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 032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06,1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83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26,3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6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6,5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354,5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354,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29,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29,0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2,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2,5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280,6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280,6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11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114,6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 687,3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 687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 900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 900,1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 900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 900,1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307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307,3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592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592,81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инусинский городской Совет депутатов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94,9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94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94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94,9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50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50,9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50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50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 273,3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 294,8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71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71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71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713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 557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 579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 041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 062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 041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 062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592,3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592,3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6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6,6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6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6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448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470,4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137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8 207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44 613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26 295,3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8 212,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</w:tr>
      <w:tr>
        <w:trPr>
          <w:trHeight w:val="7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60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604,6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60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604,6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</w:tr>
      <w:tr>
        <w:trPr>
          <w:trHeight w:val="78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445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445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445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445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1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 851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 244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 851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 244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 751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 144,4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36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7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09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091,3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1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29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291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78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 166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 166,2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9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91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 289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 289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 551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 439,3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1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1,0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 890,5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 778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96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0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36,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0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41,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41,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41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41,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</w:tr>
      <w:tr>
        <w:trPr>
          <w:trHeight w:val="7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458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458,7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12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127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12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127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8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8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8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8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,72</w:t>
            </w:r>
          </w:p>
        </w:tc>
      </w:tr>
      <w:tr>
        <w:trPr>
          <w:trHeight w:val="7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78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,10</w:t>
            </w:r>
          </w:p>
        </w:tc>
      </w:tr>
      <w:tr>
        <w:trPr>
          <w:trHeight w:val="7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78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981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981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98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981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333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333,1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0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04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307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307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30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307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1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 884,7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 408,6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 76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02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 76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02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 76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0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 76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0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76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 120,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406,6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 001,5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288,11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5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5,1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20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20,0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,6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 998,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284,66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 45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 743,8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34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34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53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53,2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39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39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1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1,8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6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6,7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0,9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,8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11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11,7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,9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 336,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825,4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657,4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46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657,4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46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5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919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 409,1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18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707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18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707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29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2,90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33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01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33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01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92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8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8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8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8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3,16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2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2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6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6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2 827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9 927,81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81"/>
        <w:gridCol w:w="127"/>
        <w:gridCol w:w="18"/>
        <w:gridCol w:w="3531"/>
        <w:gridCol w:w="718"/>
        <w:gridCol w:w="299"/>
        <w:gridCol w:w="130"/>
        <w:gridCol w:w="707"/>
        <w:gridCol w:w="164"/>
        <w:gridCol w:w="234"/>
        <w:gridCol w:w="452"/>
        <w:gridCol w:w="263"/>
        <w:gridCol w:w="21"/>
        <w:gridCol w:w="157"/>
        <w:gridCol w:w="693"/>
        <w:gridCol w:w="248"/>
        <w:gridCol w:w="33"/>
        <w:gridCol w:w="1263"/>
      </w:tblGrid>
      <w:tr>
        <w:trPr>
          <w:trHeight w:val="375" w:hRule="atLeast"/>
        </w:trPr>
        <w:tc>
          <w:tcPr>
            <w:tcW w:w="9766" w:type="dxa"/>
            <w:gridSpan w:val="1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1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1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7.05.2021 № 41-260р</w:t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1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1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1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766" w:type="dxa"/>
            <w:gridSpan w:val="1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1 год</w:t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</w:tr>
      <w:tr>
        <w:trPr>
          <w:trHeight w:val="27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177,6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 476,57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022,9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022,9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022,9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020,5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,3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,3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,3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,37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0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79,8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15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30,6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531,4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321,0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321,0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321,0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20,3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,0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,0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,0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4,03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,0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12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01,0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22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858,3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,2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1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44,78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9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9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9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073,8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073,8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073,8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73,4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1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3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3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3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3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08,37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,70</w:t>
            </w:r>
          </w:p>
        </w:tc>
      </w:tr>
      <w:tr>
        <w:trPr>
          <w:trHeight w:val="12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,5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,5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5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95,29</w:t>
            </w:r>
          </w:p>
        </w:tc>
      </w:tr>
      <w:tr>
        <w:trPr>
          <w:trHeight w:val="12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2,7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2,7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2,7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0,9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0,9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0,9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3,38</w:t>
            </w:r>
          </w:p>
        </w:tc>
      </w:tr>
      <w:tr>
        <w:trPr>
          <w:trHeight w:val="12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туризм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 387,25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 784,86</w:t>
            </w:r>
          </w:p>
        </w:tc>
      </w:tr>
      <w:tr>
        <w:trPr>
          <w:trHeight w:val="283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эффективности работы очистных сооружений канализации г.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28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46,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46,1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46,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1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проектно-изыскательских работ для строительства участков водопровода в п. Зеленый Бор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6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,1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,1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,1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53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311,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311,1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311,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9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432,18</w:t>
            </w:r>
          </w:p>
        </w:tc>
      </w:tr>
      <w:tr>
        <w:trPr>
          <w:trHeight w:val="283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42,7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42,7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42,7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72</w:t>
            </w:r>
          </w:p>
        </w:tc>
      </w:tr>
      <w:tr>
        <w:trPr>
          <w:trHeight w:val="25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61,4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28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,0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,5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,5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</w:tr>
      <w:tr>
        <w:trPr>
          <w:trHeight w:val="25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граждение электроопор,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6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177,31</w:t>
            </w:r>
          </w:p>
        </w:tc>
      </w:tr>
      <w:tr>
        <w:trPr>
          <w:trHeight w:val="252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869,5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143,9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143,92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,3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83,1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61,8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61,83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4,1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0,5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28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,22</w:t>
            </w:r>
          </w:p>
        </w:tc>
      </w:tr>
      <w:tr>
        <w:trPr>
          <w:trHeight w:val="10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,22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92,90</w:t>
            </w:r>
          </w:p>
        </w:tc>
      </w:tr>
      <w:tr>
        <w:trPr>
          <w:trHeight w:val="31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92,9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13,16</w:t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,74</w:t>
            </w:r>
          </w:p>
        </w:tc>
      </w:tr>
      <w:tr>
        <w:trPr>
          <w:trHeight w:val="9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,7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74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 572,2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 134,10</w:t>
            </w:r>
          </w:p>
        </w:tc>
      </w:tr>
      <w:tr>
        <w:trPr>
          <w:trHeight w:val="252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366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366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366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66,00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51,6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51,6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51,6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51,60</w:t>
            </w:r>
          </w:p>
        </w:tc>
      </w:tr>
      <w:tr>
        <w:trPr>
          <w:trHeight w:val="25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5,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5,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5,1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5,10</w:t>
            </w:r>
          </w:p>
        </w:tc>
      </w:tr>
      <w:tr>
        <w:trPr>
          <w:trHeight w:val="22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510,6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510,6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510,6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10,60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054,1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64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,9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64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,9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64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,9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9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</w:tr>
      <w:tr>
        <w:trPr>
          <w:trHeight w:val="25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</w:tr>
      <w:tr>
        <w:trPr>
          <w:trHeight w:val="9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8,70</w:t>
            </w:r>
          </w:p>
        </w:tc>
      </w:tr>
      <w:tr>
        <w:trPr>
          <w:trHeight w:val="252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7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7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7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9</w:t>
            </w:r>
          </w:p>
        </w:tc>
      </w:tr>
      <w:tr>
        <w:trPr>
          <w:trHeight w:val="28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5,9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5,9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5,9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5,9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589,9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958,67</w:t>
            </w:r>
          </w:p>
        </w:tc>
      </w:tr>
      <w:tr>
        <w:trPr>
          <w:trHeight w:val="38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93,4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93,4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93,4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93,44</w:t>
            </w:r>
          </w:p>
        </w:tc>
      </w:tr>
      <w:tr>
        <w:trPr>
          <w:trHeight w:val="12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инженерным изысканиям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3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3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3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ройство ограждения территорий кладбищ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,9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19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1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вентаризация электросетевого хозяйства в границах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недрение современных технологий, направленных на повышение качества жизни жителей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1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 438,28</w:t>
            </w:r>
          </w:p>
        </w:tc>
      </w:tr>
      <w:tr>
        <w:trPr>
          <w:trHeight w:val="381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7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2,0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2,0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2,0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537,9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537,9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37,99</w:t>
            </w:r>
          </w:p>
        </w:tc>
      </w:tr>
      <w:tr>
        <w:trPr>
          <w:trHeight w:val="22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713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713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713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025,2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025,2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025,2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93,03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алка аварийных деревьев и обрезка сухих ветвей,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,6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,6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,6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2,6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,0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,0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,0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06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разработке проекта освоения лес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,8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13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,3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,3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,3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,38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471,2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071,21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обустройству территорий, прилегающих к улицам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,0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,0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,0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1,07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территории городского поселка Зеленый Бор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1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71,9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71,9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71,9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71,95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32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32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32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32,5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15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 и установка малых архитектурных форм, в рамках подрограммы "Благоустройство территории муниципального образования город Минусинск" муниципальной программы "Благоустройство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25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,1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25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25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25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выплаты населению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608,9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02,4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069,7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069,7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069,7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69,77</w:t>
            </w:r>
          </w:p>
        </w:tc>
      </w:tr>
      <w:tr>
        <w:trPr>
          <w:trHeight w:val="21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,8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,8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,8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85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2,2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2,2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2,2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52,22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2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,75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5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678,7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447,17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617,3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617,3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617,3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17,33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76,4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76,4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76,4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76,43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10,3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10,3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10,3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0,39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0,00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6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1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6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,4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28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444,36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798,20</w:t>
            </w:r>
          </w:p>
        </w:tc>
      </w:tr>
      <w:tr>
        <w:trPr>
          <w:trHeight w:val="2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798,2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798,2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98,2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,1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,1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,1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,18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8,0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12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95,2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82,07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82,07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5,5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5,52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0,0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526,43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526,43</w:t>
            </w:r>
          </w:p>
        </w:tc>
      </w:tr>
      <w:tr>
        <w:trPr>
          <w:trHeight w:val="12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33,8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33,8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1,3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86,72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86,72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17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17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16,2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7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7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 836,6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 669,41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4,00</w:t>
            </w:r>
          </w:p>
        </w:tc>
      </w:tr>
      <w:tr>
        <w:trPr>
          <w:trHeight w:val="28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52,1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аспортизация дорог общего пользован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0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0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0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09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9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91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9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91</w:t>
            </w:r>
          </w:p>
        </w:tc>
      </w:tr>
      <w:tr>
        <w:trPr>
          <w:trHeight w:val="28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703,3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703,3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703,3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09,9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736,5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736,5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644,5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092,0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673,3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673,3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79,25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99,25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172,9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172,9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72,9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2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2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5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88,02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обретение объектов недвижимого имущества в муниципальную собственность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25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S84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S84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S84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46,0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75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252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13,00</w:t>
            </w:r>
          </w:p>
        </w:tc>
      </w:tr>
      <w:tr>
        <w:trPr>
          <w:trHeight w:val="283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5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53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53,00</w:t>
            </w:r>
          </w:p>
        </w:tc>
      </w:tr>
      <w:tr>
        <w:trPr>
          <w:trHeight w:val="9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53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3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75 190,9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 616,26</w:t>
            </w:r>
          </w:p>
        </w:tc>
      </w:tr>
      <w:tr>
        <w:trPr>
          <w:trHeight w:val="507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 927,7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 927,7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 247,2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912,2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4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680,5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50,5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7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25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53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 178,3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 178,3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 933,6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597,9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244,6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124,6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3,0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 319,9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 319,9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 472,9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72,9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847,0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47,02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26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26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845,6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45,6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480,8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80,8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8 402,31</w:t>
            </w:r>
          </w:p>
        </w:tc>
      </w:tr>
      <w:tr>
        <w:trPr>
          <w:trHeight w:val="18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12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99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53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755,6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1,3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1,3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1,3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944,2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 046,2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731,4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,6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98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53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 036,77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926,7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926,7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26,7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 447,4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 245,4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543,4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59,2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1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202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869,6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8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>
          <w:trHeight w:val="25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885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885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52,1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52,1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32,9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2,90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9,6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9,6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0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9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2,5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 422,34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6,0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6,0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6,0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 706,0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 507,8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507,8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98,1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97,4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0,3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0,3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0,3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0,33</w:t>
            </w:r>
          </w:p>
        </w:tc>
      </w:tr>
      <w:tr>
        <w:trPr>
          <w:trHeight w:val="31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478,4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478,4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4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00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1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1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07,8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07,8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07,8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07,82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158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158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158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7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7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3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3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296,56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04,9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852,3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852,3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514,7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19,4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69,8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37,5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21,6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00,90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74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39,3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868,0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68,0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36,0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6,0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17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409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24,7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24,7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24,7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24,7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 875,84</w:t>
            </w:r>
          </w:p>
        </w:tc>
      </w:tr>
      <w:tr>
        <w:trPr>
          <w:trHeight w:val="31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5,1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99,01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,5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,5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 516,79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 506,7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 506,7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06,7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03,4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03,4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78,4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849,94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215,2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215,2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0,6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32,8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32,8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71,8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449,1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18,4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18,4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4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,6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,6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,67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9,32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,8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,8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,82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,98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29,6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,03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2,29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51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85,2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51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85,2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51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85,2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2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,36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378,8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378,86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73,8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857,4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16,37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16,3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42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505,0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84,6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,68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,6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,68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,6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381,94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80,9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80,91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3,0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3,04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,0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465,5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 778,64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1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,7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,7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46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46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46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2,00</w:t>
            </w:r>
          </w:p>
        </w:tc>
      </w:tr>
      <w:tr>
        <w:trPr>
          <w:trHeight w:val="22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0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6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88,0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38,0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38,05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,0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602,19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080,0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080,07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077,9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81,4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81,44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51,4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,9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,9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9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,0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,1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,1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,9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1,9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2,34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,36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,36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</w:tr>
      <w:tr>
        <w:trPr>
          <w:trHeight w:val="12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,35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65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65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4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18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12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5,5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2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2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53,64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средств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,28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,2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28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3,64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15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,6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,9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,9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90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54 647,19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3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7.05.2021 № 41-260р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2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2-2023 годов 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 911,7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 960,77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 566,4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593,92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8,1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8,17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8,1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8,17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8,1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8,17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72,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7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7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448,9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470,44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115,9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137,44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115,9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115,9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980,5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980,53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9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95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9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9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9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9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15,8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15,88</w:t>
            </w:r>
          </w:p>
        </w:tc>
      </w:tr>
      <w:tr>
        <w:trPr>
          <w:trHeight w:val="28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,4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2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28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2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28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08,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08,1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12,8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12,85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12,8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12,8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,6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,69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,6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,69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2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3,3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3,38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 178,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970,03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 110,6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0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 059,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 059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 059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449,5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351,91</w:t>
            </w:r>
          </w:p>
        </w:tc>
      </w:tr>
      <w:tr>
        <w:trPr>
          <w:trHeight w:val="3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73,3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24,59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73,3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24,59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73,3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24,59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3,3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31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076,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27,32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076,1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27,32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076,1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27,3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545,4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545,42</w:t>
            </w:r>
          </w:p>
        </w:tc>
      </w:tr>
      <w:tr>
        <w:trPr>
          <w:trHeight w:val="28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398,8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398,86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318,9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318,97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318,9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318,97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6,0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6,05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6,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6,05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4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0,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0,5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3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</w:tr>
      <w:tr>
        <w:trPr>
          <w:trHeight w:val="40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4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30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3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 367,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 020,6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895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048,40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15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01,3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15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01,3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15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01,3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28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176,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43,3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176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43,3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176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43,3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28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40</w:t>
            </w:r>
          </w:p>
        </w:tc>
      </w:tr>
      <w:tr>
        <w:trPr>
          <w:trHeight w:val="3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40</w:t>
            </w:r>
          </w:p>
        </w:tc>
      </w:tr>
      <w:tr>
        <w:trPr>
          <w:trHeight w:val="13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3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932,3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59,06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32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59,06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82,3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72,09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82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72,09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82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72,09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2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1,97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1,97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1,97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50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5,7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5,7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864,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864,2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20,5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64,85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0,5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64,85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18,5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62,85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18,5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62,85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18,5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62,8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выплаты населению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626,4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669,64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114,6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114,68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28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2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2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 687,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 687,36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307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307,30</w:t>
            </w:r>
          </w:p>
        </w:tc>
      </w:tr>
      <w:tr>
        <w:trPr>
          <w:trHeight w:val="2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7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592,8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592,81</w:t>
            </w:r>
          </w:p>
        </w:tc>
      </w:tr>
      <w:tr>
        <w:trPr>
          <w:trHeight w:val="2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28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2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250,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250,51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54,5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54,57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54,5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54,57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,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,02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,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,02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107,9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107,97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107,9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107,97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15,3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15,37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15,3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15,37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87,9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87,97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87,9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87,97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18,2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18,25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18,2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18,2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7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72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7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7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0 186,7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162,23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 878,2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853,76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8,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56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8,2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56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8,2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56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3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 267,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02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 267,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02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 267,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02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502,3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764,6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08,4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08,47</w:t>
            </w:r>
          </w:p>
        </w:tc>
      </w:tr>
      <w:tr>
        <w:trPr>
          <w:trHeight w:val="2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28,4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28,47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06,8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06,8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,8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,86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,8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,86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62,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62,5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3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0 692,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24 861,74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 700,5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 700,54</w:t>
            </w:r>
          </w:p>
        </w:tc>
      </w:tr>
      <w:tr>
        <w:trPr>
          <w:trHeight w:val="66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952,9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952,9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952,9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952,9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 599,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 599,2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353,6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353,67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47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1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2,9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2,9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66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898,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898,6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898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898,6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 702,2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 702,26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196,3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196,3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4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44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4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4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598,7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598,7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839,7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 997,9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 880,77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363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36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99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99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72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392,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392,4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1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1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592,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592,4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694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694,4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98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98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72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 543,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 543,6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91,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91,08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91,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91,08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666,5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666,5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 114,3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 114,3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552,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552,2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186,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707,4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186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707,4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829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29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57,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2,9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7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2,9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4,1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,5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,5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 551,8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 439,37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1,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1,05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1,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1,0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 890,5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 778,1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 965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965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25,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40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33,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01,7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33,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01,7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192,1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92,1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40,9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40,9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0,7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36,6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0,7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0,7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901,6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901,64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04,9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04,9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075,6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075,64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075,6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075,6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365,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365,1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10,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10,5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,4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,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53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 092,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378,79</w:t>
            </w:r>
          </w:p>
        </w:tc>
      </w:tr>
      <w:tr>
        <w:trPr>
          <w:trHeight w:val="3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5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5,1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20,0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20,05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,6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,63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,6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 023,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309,66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 457,3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 743,87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 457,3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 743,87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59,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59,19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59,1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59,19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2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818,9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818,92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44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44,3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44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44,3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72,8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72,82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72,8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72,82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6,7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6,78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0,9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0,95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0,9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0,9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,8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,83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,8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,8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11,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11,7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,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,2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,2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,9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,98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40,3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40,32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,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23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,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,23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,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,23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,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,23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,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09</w:t>
            </w:r>
          </w:p>
        </w:tc>
      </w:tr>
      <w:tr>
        <w:trPr>
          <w:trHeight w:val="3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и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00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</w:tr>
      <w:tr>
        <w:trPr>
          <w:trHeight w:val="28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324,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117,17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324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117,17</w:t>
            </w:r>
          </w:p>
        </w:tc>
      </w:tr>
      <w:tr>
        <w:trPr>
          <w:trHeight w:val="2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324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117,17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127,8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311,7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127,8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96,5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05,47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96,5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05,47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7,9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84,54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5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5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сультационная, информационная поддержка СО НКО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ая поддержка социальных проектов СОНКО г. Минусинска - победителей муниципального конкурса социальных проектов СОНКО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94,9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94,94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04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872,5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567,64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79,7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97,64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,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25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0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2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6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</w:tr>
      <w:tr>
        <w:trPr>
          <w:trHeight w:val="13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13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88,6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88,64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008,9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008,96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008,9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008,96</w:t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59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59,0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5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59,00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</w:tr>
      <w:tr>
        <w:trPr>
          <w:trHeight w:val="20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22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1,3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1,3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1,32</w:t>
            </w:r>
          </w:p>
        </w:tc>
      </w:tr>
      <w:tr>
        <w:trPr>
          <w:trHeight w:val="12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3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38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3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38</w:t>
            </w:r>
          </w:p>
        </w:tc>
      </w:tr>
      <w:tr>
        <w:trPr>
          <w:trHeight w:val="12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</w:tr>
      <w:tr>
        <w:trPr>
          <w:trHeight w:val="19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,80</w:t>
            </w:r>
          </w:p>
        </w:tc>
      </w:tr>
      <w:tr>
        <w:trPr>
          <w:trHeight w:val="12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2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20</w:t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2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,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,30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,3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</w:tr>
      <w:tr>
        <w:trPr>
          <w:trHeight w:val="6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средств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0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8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6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620,00</w:t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2 827,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9 927,81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84"/>
        <w:gridCol w:w="977"/>
        <w:gridCol w:w="84"/>
        <w:gridCol w:w="893"/>
        <w:gridCol w:w="525"/>
        <w:gridCol w:w="1559"/>
        <w:gridCol w:w="1544"/>
      </w:tblGrid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6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7.05.2021 № 41-260р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6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3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и перечень дотаций, субвенций, субсидий и иных межбюджетных трансфертов, получаемых из других бюджетов бюджетной системы Российской Федерации в 2021 году и плановом периоде 2022-2023 годов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 63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1 568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 307,80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4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82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43,10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муниципальных образований края на частичную компенсацию расходов на повышение оплаты трудаотдельным категориям работников бюджетной сфер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89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68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</w:tr>
      <w:tr>
        <w:trPr>
          <w:trHeight w:val="28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>
          <w:trHeight w:val="28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9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18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4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12,90</w:t>
            </w:r>
          </w:p>
        </w:tc>
      </w:tr>
      <w:tr>
        <w:trPr>
          <w:trHeight w:val="22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</w:tr>
      <w:tr>
        <w:trPr>
          <w:trHeight w:val="25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</w:tr>
      <w:tr>
        <w:trPr>
          <w:trHeight w:val="19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13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7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</w:tr>
      <w:tr>
        <w:trPr>
          <w:trHeight w:val="28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18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3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45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47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 92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</w:tr>
      <w:tr>
        <w:trPr>
          <w:trHeight w:val="31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48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47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17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</w:tr>
      <w:tr>
        <w:trPr>
          <w:trHeight w:val="50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</w:tr>
      <w:tr>
        <w:trPr>
          <w:trHeight w:val="50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 03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</w:tr>
      <w:tr>
        <w:trPr>
          <w:trHeight w:val="25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28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36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36,50</w:t>
            </w:r>
          </w:p>
        </w:tc>
      </w:tr>
      <w:tr>
        <w:trPr>
          <w:trHeight w:val="18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7,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65,33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5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53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53,60</w:t>
            </w:r>
          </w:p>
        </w:tc>
      </w:tr>
      <w:tr>
        <w:trPr>
          <w:trHeight w:val="3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30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18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6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6,90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18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8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5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969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2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47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91,09</w:t>
            </w:r>
          </w:p>
        </w:tc>
      </w:tr>
      <w:tr>
        <w:trPr>
          <w:trHeight w:val="19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29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48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4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3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68 25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86 226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95 046,01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567" w:top="1134" w:footer="720" w:bottom="1134"/>
          <w:pgNumType w:start="23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947"/>
        <w:gridCol w:w="708"/>
        <w:gridCol w:w="709"/>
        <w:gridCol w:w="1559"/>
        <w:gridCol w:w="709"/>
        <w:gridCol w:w="851"/>
        <w:gridCol w:w="1417"/>
        <w:gridCol w:w="1418"/>
        <w:gridCol w:w="1260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0" w:name="RANGE!A1%3AJ129"/>
            <w:r>
              <w:rPr>
                <w:szCs w:val="28"/>
              </w:rPr>
              <w:t>Приложение 10</w:t>
            </w:r>
            <w:bookmarkEnd w:id="0"/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7.05.2021 № 41-260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b/>
                <w:b/>
                <w:bCs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Cs w:val="28"/>
              </w:rPr>
              <w:t>Перечень строек и объектов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Arial CYR" w:ascii="Times New Roman CYR" w:hAnsi="Times New Roman CYR"/>
                <w:sz w:val="24"/>
              </w:rPr>
              <w:t>строки</w:t>
            </w:r>
          </w:p>
        </w:tc>
        <w:tc>
          <w:tcPr>
            <w:tcW w:w="5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  <w:szCs w:val="20"/>
              </w:rPr>
            </w:pPr>
            <w:r>
              <w:rPr>
                <w:rFonts w:cs="Arial CYR" w:ascii="Times New Roman CYR" w:hAnsi="Times New Roman CYR"/>
                <w:sz w:val="24"/>
                <w:szCs w:val="20"/>
              </w:rPr>
            </w:r>
          </w:p>
        </w:tc>
        <w:tc>
          <w:tcPr>
            <w:tcW w:w="5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 2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 62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 34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92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 75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 09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 40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14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 5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 62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 34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92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 75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 09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40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14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3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3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3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3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ффективное управление муниципальным имуществом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42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07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 27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573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</w:t>
              <w:br/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42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07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 27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573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 37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 110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44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48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 52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86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14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в г.Минусинс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</w:t>
              <w:br/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 13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44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48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 52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участков водопровода в п.Зеленый 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 39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 88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79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</w:t>
              <w:br/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 27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с получением заключения государственной экспертизы на мероприятие по понижению уровня грунтов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5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5.1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лючение уличного освещения на подходах к мосту в районе ССК (ПС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 в муниципальном образовании город Минусин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тадиона "Электрон" (проектно-сметная документац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567" w:top="1701" w:footer="720" w:bottom="776"/>
          <w:pgNumType w:start="433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szCs w:val="28"/>
        </w:rPr>
      </w:pPr>
      <w:bookmarkStart w:id="1" w:name="_GoBack"/>
      <w:bookmarkEnd w:id="1"/>
      <w:r>
        <w:rPr>
          <w:szCs w:val="28"/>
        </w:rPr>
        <w:t>Приложение 11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решению Минусинского городского Совета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27.05.2021 № 41-260р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 решению Минусинского городского Совета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4.12.2020 № 37-216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 города Минуси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1 год и плановый период 2022-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ривлечения средств в бюджет города и объемы погашения долговых обязательств города Минусинск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559"/>
        <w:gridCol w:w="1559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6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6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6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60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6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60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имствований, направляемых на покрытие дефицита бюджета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6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6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6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60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6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60,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Предельные сроки погашения долговых обязательств, возникающих  при осуществлении внутренних муниципальных заимствований города Минусинска</w:t>
      </w:r>
    </w:p>
    <w:tbl>
      <w:tblPr>
        <w:tblW w:w="106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48"/>
        <w:gridCol w:w="1701"/>
        <w:gridCol w:w="1701"/>
        <w:gridCol w:w="1701"/>
      </w:tblGrid>
      <w:tr>
        <w:trPr>
          <w:trHeight w:val="15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Минусинска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года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720" w:top="776" w:footer="720" w:bottom="1440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438</w:t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ОАБП</dc:creator>
  <dc:description/>
  <cp:keywords/>
  <dc:language>en-US</dc:language>
  <cp:lastModifiedBy>Kartashova</cp:lastModifiedBy>
  <cp:lastPrinted>2021-05-04T09:09:00Z</cp:lastPrinted>
  <dcterms:modified xsi:type="dcterms:W3CDTF">2021-05-28T02:50:00Z</dcterms:modified>
  <cp:revision>367</cp:revision>
  <dc:subject/>
  <dc:title>8 декабря 2006 года N 1</dc:title>
</cp:coreProperties>
</file>