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5.2021                                                                                                 № 41-263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ри предоставлении объектов муниципальной собственности муниципального образования город Минус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руководствуясь Уставом городского округа город Минусинск Красноярского края, в целях реализации мер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е граждане), на территории муниципального образования город Минусинск, </w:t>
      </w:r>
      <w:r>
        <w:rPr>
          <w:rFonts w:cs="Times New Roman" w:ascii="Times New Roman" w:hAnsi="Times New Roman"/>
          <w:sz w:val="28"/>
        </w:rPr>
        <w:t xml:space="preserve">Минусинский городской Совет депутатов РЕШИЛ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имущества муниципального образования город Минусинск, свободного от прав третьих лиц (Приложение 1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в муниципальном образовании город Минусинск </w:t>
      </w:r>
      <w:r>
        <w:rPr>
          <w:rFonts w:cs="Times New Roman" w:ascii="Times New Roman" w:hAnsi="Times New Roman"/>
          <w:sz w:val="28"/>
          <w:szCs w:val="28"/>
        </w:rPr>
        <w:t>(Приложение 2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решения возложить на постоянную комиссию Минусинского городского Совета депутатов по социальн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лава города  Минусинска                                    Председатель Минус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ского Совета депутатов                                                                                                            подпись  А.О. Первухин                                          подпись  Л.И. Чумаченко</w:t>
      </w:r>
    </w:p>
    <w:p>
      <w:pPr>
        <w:pStyle w:val="Normal"/>
        <w:numPr>
          <w:ilvl w:val="0"/>
          <w:numId w:val="0"/>
        </w:numPr>
        <w:spacing w:lineRule="auto" w:line="24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инус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21  № 263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имущества муниципального образования город Минусинск Красноярского края,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имущества муниципального образования город Минусинс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Федеральный закон № 209-ФЗ, Перечень), в целях предоставления имущества муниципального образования город Минусинск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СП), самозанятым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2. В Перечень вносятся сведения об имуществе муниципального образования город Минусинск (далее – город Минусинск), соответствующем следующим критер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города Минусинска свободно от прав третьих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имущество города Минусинска не ограничено в оборо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мущество города Минусинска не является объектом религиозного назна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имущество города Минусинска не является объектом незавершенного строи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в отношении имущества города Минусинска не принято решение о предоставлении его иным лиц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) имущество города Минусинска не включено в прогнозный план (программу)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) имущество города Минусинска не признано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) в отношении земельного участка, относящегося к имуществу города Минусинска, отсутствуют основания для отказа в проведении аукциона на право заключения договора аренды такого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емельный участок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еречня, в том числе ежегодное дополнение, а также исключение сведений об имуществе города Минусинска из Перечня, осуществляется Администрацией города Минусинска с учетом предложений юридических лиц, индивидуальных предпринимателей, самозанятых граждан, учреждений и предприятий города Минусинска в отношении имущества, закрепленного за ними на праве оперативного управления или хозяйственного ведения, соответственно. После чего Перечень (с учетом внесенных в него изменений) подлежит согласованию с Минусинским городским Советом депутатов и утверждается постановлением Администрации города Минусин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ежегодно дополняется до 1 ноября текущего года, за исключением случая, если в собственности города Минусинска отсутствует имущество, соответствующее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, а такж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skutovaEP/Downloads/%D0%9F%D1%80%D0%B8%D0%BB%D0%BE%D0%B6%D0%B5%D0%BD%D0%B8%D0%B5%201%20%D0%BA%20%20264-55%20(2).doc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ение сведений в Перечень об имуществе города Минусинска, закрепленном на праве хозяйственного ведения или оперативного управления за предприятиями и учреждениями города Минусинска, осуществляется по предложению указанных предприятий и учреждений с согласия Администрации города Минусин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 xml:space="preserve">4. Администрация города Минусинска принимает решение о внесении изменений в Перечень в части исключения сведений об имуществе города Минусинска из Перечня при условии невостребованности данного имущества со стороны субъектов МСП, самозанятых граждан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лет со дня его включения в Перечень и признания несостоявшимися не менее двух объявленных торгов на право заключения договоров аренды по причине отсутствия заявок на участие в торгах от субъектов МСП, самозанятых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 принимает решение о внесении изменений в Перечень, в части исключения имущества города Минусинска из Перечня в случае возникновения необходимости использования данного имущества для муниципальных нуж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5. Администрация города Минусинска обязана принять решение о внесении изменений в Перечень в части исключения сведений об имуществе города Минусинска из Перечня в одном из следующих случае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рекращение права муниципальной собственности города Минусинска на имущ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соответствие муниципального имущества города Минусинска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, а такж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skutovaEP/Downloads/%D0%9F%D1%80%D0%B8%D0%BB%D0%BE%D0%B6%D0%B5%D0%BD%D0%B8%D0%B5%201%20%D0%BA%20%20264-55%20(2).doc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bookmarkStart w:id="5" w:name="P79"/>
      <w:bookmarkEnd w:id="5"/>
      <w:r>
        <w:rPr>
          <w:rFonts w:cs="Times New Roman" w:ascii="Times New Roman" w:hAnsi="Times New Roman"/>
          <w:sz w:val="28"/>
          <w:szCs w:val="28"/>
        </w:rPr>
        <w:t xml:space="preserve">6. В случае принятия Администрацией города Минусинска решения об исключении сведений об имуществе города Минусинска из Перечн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в срок до 1 ноября года, в котором принято решение о его исключении, принимает решение о дополнении Перечня иным имуществом города Минусинска взамен исключаемого, за исключением случая, если в муниципальной собственности города Минусинска отсутствует имущество, соответствующее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, а такж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oskutovaEP/Downloads/%D0%9F%D1%80%D0%B8%D0%BB%D0%BE%D0%B6%D0%B5%D0%BD%D0%B8%D0%B5%201%20%D0%BA%20%20264-55%20(2).doc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Если решение об исключении сведений об имуществе города Минусинска из Перечня принято Администрацией города Минусинска после 1 октября текущего года, решение о дополнении Перечня иным имуществом города Минусинска взамен исключаемого принимается Администрацией города Минусинска до 1 ноября года, следующего за годом, в котором принято решение об исключени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муществе города Минусинска вносятся в Перечень в составе и по форме, которые установл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Перечня осуществляется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ень и внесенные в него изменения подлежат обязательному опубликованию в газете «Минусинск официальный», размещению на официальном сайте муниципального образования город Минусинск в информационно-телекоммуникационной сети Интернет, а также представлению в координационный совет по развитию малого и среднего предпринимательства  при Главе города Минусинска,  в корпорацию развития малого и среднего предпринимательства в целях проведения мониторинг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инусинского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 № 263р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 в муниципальном образовании город Минуси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 порядок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 в муниципальном образовании город Минусинск разработан в соответствии с требованиями Земельного кодекса Российской Федерации от 25.10.2001 № 136-ФЗ,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определяет условия и порядок оказания имущественной поддержки субъектам малого и среднего предпринимательства и организациям, образующим инфраструктуру МСП, самозанятых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ми принципами Поддержк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МСП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самозанятым граждан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енное владение и (или) пользование муниципального имущества и (или) земельных участков из Перечня на возмездной основ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за оказанием Поддерж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ступность мер Поддержки для всех МСП,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озанятых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казание Поддержки с соблюдением требований, установленных Земельным Кодексом Российской Федерации, Федеральным законом от 26.07.2006 № 135-ФЗ «О защите конкуренции» и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открытость процедур оказания Поддерж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нцип обеспечения равного доступа МСП, организаций, образующих инфраструктуру поддержки субъектов малого и среднего предпринимательства, самозанятых граждан к получению Поддерж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имущество и земельные участки, включ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ются МСП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занятым гражданам на долгосрочной основе на срок не менее 5 (пяти) лет. Данный срок может быть уменьшен на основании заявления лица, имеющего право на заключение договора без проведения торг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900" w:hanging="4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Поддерж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оставление муниципального имущества, свободного от прав третьих лиц, в аренду МСП, организациям, образующим инфраструктуру поддержки субъектов малого и среднего предпринимательства, самозанятым гражданам, осуществляется в соответствии со статьей 17.1 Федерального закона от 26.07.2006 №135-ФЗ «О защите конкуренции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чальная цена предмета аукциона (годовой размер арендной платы) определяется с учетом законодательства Российской Федерации об оценочной деятельности и устанавливается в размере 100% рыночной сто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ной платы. 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Участниками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аренды муниципального имущества, свободного от прав третьих лиц (в том числе на 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), могут являться только МСП, </w:t>
      </w: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занятые граждане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единый реестр МСП, самозанятых гражд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МСП,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занятых граждан, относящихся к следующим категор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являющих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участия в аукционе, помимо документов, предусмотренных Приказом ФАС России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явители предоставляют выписку из Единого реестра МСП, организаций, образующих инфраструктуру поддержки субъектов малого и среднего предпринимательства, самозанятых граждан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либо заявляет о своем соответствии условиям отнесения к МСП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занятым граждана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если заявители указанную выписку не представляют, организатор торгов запрашивает выписку из Единого реестра МСП, самозанятых граждан на сайте Федеральной налоговой службы в день рассмотрения заявок на участие в аукционе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изнании аукциона несостоявшимся по причине подачи единственной заявки на участие в аукционе договор аренды заключается с единственным заявителем, признанным участником аукциона в соответствии с пунктом 151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10.02.2010 № 67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заключении с субъектами МСП, а также с организациями, образующими инфраструктуру поддержки субъектов малого и среднего предпринимательства, самозанятыми гражданам договоров аренды муниципального имущества, включенного в Перечень, предусматривается Поддержка в виде внесения арендной платы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аренды и далее - 100 процентов размера аренд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firstLine="142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муниципальной преферен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во владение и (или) пользование МСП, организациям, образующим инфраструктуру поддержки субъектов малого и среднего предпринимательства самозанятых граждан муниципального имущества, свободного от прав третьих лиц (за исключением права хозяйственного ведения или права оперативного управления), без проведения торгов и (или) на льготных условиях осуществляется путем предоставления муниципальной преференции с соблюдением сроков и порядка, установленных главой 5 Федерального закона от 26.07.2006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СП, самозанятые граждане направляет в Администрацию города Минусинска заявление с пакетом документов, предусмотренных ст. 20 Федерального закона от 26.07.2006 № 135-ФЗ «О защите конкуренции», о предоставлении муниципальной преференции путем передачи во временное владение и (или) пользование муниципального имущества, включенного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города Минусинска является органом, имеющим право направлять в антимонопольный орган заявление о даче согласия на предоставлени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олучения Администрацией города Минусинска согласия антимонопольного органа на предоставление муниципальной преференции путем передачи МСП, организациям, образующим инфраструктуру поддержки субъектов малого и среднего предпринимательства, самозанятым гражданам муниципального имущества без проведения торгов Администрация города Минусинска в течение 5 (пяти) рабочих дней со дня получения от антимонопольного органа указанного согласия направляет МСП, организациям, образующим инфраструктуру поддержки субъектов малого и среднего предпринимательства, самозанятым гражданам соответствующее уведомление, после чего в соответствии со сроками и ограничениями, установленными антимонопольным органом, заключает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получения Администрацией города Минусинска отказа антимонопольного органа в даче согласия на предоставление муниципальной преференции путем передачи МСП, организациям, образующим инфраструктуру поддержки субъектов малого и среднего предпринимательства, самозанятым гражданам муниципального имущества без проведения торгов Администрация города Минусинска в течение 5 (пяти) рабочих дней со дня получения от антимонопольного органа указанного отказа направляет МСП, организациям, образующим инфраструктуру поддержки субъектов малого и среднего предпринимательства, самозанятым гражданам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тказа антимонопольного органа в предоставлении муниципальной преференции путем передачи МСП, организациям, образующим инфраструктуру поддержки субъектов малого и среднего предпринимательства, самозанятым гражданам муниципального имущества без проведения торгов, МСП, организации, образующие инфраструктуру поддержки субъектов малого и среднего предпринимательства, самозанятые граждане имеют право получить муниципальное имущество во временное владение и (или) пользование в порядке предоставления Поддержки, определённой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условия предоставления Поддержки в отношении аренды земельных участ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Предоставление в аренду земельных участков осуществляется по результатам проведения аукционов по продаже права на заключение договора аренды земельного участка в соответствии со статьей 39.11 Земельного кодекса Российской Федерации (далее – ЗК РФ)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 Для участия в аукционе на право заключения договора аренды земельного участка заявитель подтверждает свою принадлежность к МСП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занятым гражданам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либо заявляет о своем соответствии условиям отнесения к МСП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занятым граждана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если заявители указанную выписку не представляют, организатор торгов запрашивает выписку из Единого реестра МСП, самозанятых граждан на сайте Федеральной налоговой службы в день рассмотрения заявок на участие в аукцион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(годовой размер арендной платы) определяется с учетом законодательства Российской Федерации об оценочной деятельности и устанавливается в размере 100% рыночной сто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и признании аукциона несостоявшимся по причине подачи единственной заявки на участие в аукционе договор аренды заключается с единственным заявителем, признанным участником аукциона в соответствии с пунктом 13 статьи 39.12 ЗК РФ.</w:t>
      </w:r>
    </w:p>
    <w:p>
      <w:pPr>
        <w:pStyle w:val="Style23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 заключении с субъектами МСП, а также с организациями, образующими инфраструктуру поддержки субъектов малого и среднего предпринимательства, самозанятыми гражданам договоров аренды земельных участков, включенных в Перечень, предусматривается поддержка в виде внесения арендной платы в следующем порядке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вый год аренды - 40 процентов размера арендной платы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торой год аренды - 60 процентов размера арендной платы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етий год аренды - 80 процентов размера арендной платы;</w:t>
      </w:r>
    </w:p>
    <w:p>
      <w:pPr>
        <w:pStyle w:val="Style23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етвертый год аренды и далее - 100 процентов размера арендной платы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1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1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1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1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4"/>
      <w:lang w:val="ru-RU"/>
    </w:rPr>
  </w:style>
  <w:style w:type="character" w:styleId="Pagenumber">
    <w:name w:val="page number"/>
    <w:qFormat/>
    <w:rPr>
      <w:sz w:val="20"/>
      <w:szCs w:val="24"/>
      <w:lang w:val="ru-RU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Arial" w:hAnsi="Arial" w:eastAsia="MS Mincho;Yu Gothic UI" w:cs="Tahoma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4B1AD713F878E31B8A129D395C4D744B2A241B62388022F64690ADB6A2FB856431D2D1B494B91A156381F5448137F3DD3BD8A661DF0C079k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034B1AD713F878E31B8A129D395C4D744B2A241B62388022F64690ADB6A2FB856431D2D1B494B91A156381F5448137F3DD3BD8A661DF0C079kCN" TargetMode="External"/><Relationship Id="rId6" Type="http://schemas.openxmlformats.org/officeDocument/2006/relationships/hyperlink" Target="consultantplus://offline/ref=D034B1AD713F878E31B8A129D395C4D744B2A241B62388022F64690ADB6A2FB84443452119495695A4436E4E1171k4N" TargetMode="External"/><Relationship Id="rId7" Type="http://schemas.openxmlformats.org/officeDocument/2006/relationships/hyperlink" Target="consultantplus://offline/ref=D034B1AD713F878E31B8A129D395C4D744B2A241B62388022F64690ADB6A2FB84443452119495695A4436E4E1171k4N" TargetMode="External"/><Relationship Id="rId8" Type="http://schemas.openxmlformats.org/officeDocument/2006/relationships/hyperlink" Target="consultantplus://offline/ref=D034B1AD713F878E31B8A129D395C4D744B2A241B62388022F64690ADB6A2FB84443452119495695A4436E4E1171k4N" TargetMode="External"/><Relationship Id="rId9" Type="http://schemas.openxmlformats.org/officeDocument/2006/relationships/hyperlink" Target="consultantplus://offline/ref=D034B1AD713F878E31B8A129D395C4D744B2A241B62388022F64690ADB6A2FB856431D2D1B494B91A056381F5448137F3DD3BD8A661DF0C079kCN" TargetMode="External"/><Relationship Id="rId10" Type="http://schemas.openxmlformats.org/officeDocument/2006/relationships/hyperlink" Target="consultantplus://offline/ref=D034B1AD713F878E31B8A129D395C4D744B2A241B62388022F64690ADB6A2FB856431D2D1A4843C1F6193943121D007D3ED3BF897971k6N" TargetMode="External"/><Relationship Id="rId11" Type="http://schemas.openxmlformats.org/officeDocument/2006/relationships/hyperlink" Target="consultantplus://offline/ref=39238D4415DA3E718DB686D2B257EFEF2C618D2E22EC429A8E0BCF88F491D237E3A363C1D66E3E24E9D366BFE6G" TargetMode="External"/><Relationship Id="rId12" Type="http://schemas.openxmlformats.org/officeDocument/2006/relationships/hyperlink" Target="consultantplus://offline/ref=93BC57764286C86F055AC9488A42759D27EB6B28FB1F7B61FF706C2D45A3AC83EE6ACBBBA01758CF66S3H" TargetMode="External"/><Relationship Id="rId13" Type="http://schemas.openxmlformats.org/officeDocument/2006/relationships/hyperlink" Target="consultantplus://offline/ref=FE48F1B0500CFA07CFAC65A733CDD28C3D1F8433BCD19466296A4F4F02447177E86AADDBC01C928DcCFEM" TargetMode="External"/><Relationship Id="rId14" Type="http://schemas.openxmlformats.org/officeDocument/2006/relationships/hyperlink" Target="consultantplus://offline/main?base=LAW;n=117159;fld=134;dst=100183" TargetMode="External"/><Relationship Id="rId15" Type="http://schemas.openxmlformats.org/officeDocument/2006/relationships/hyperlink" Target="consultantplus://offline/ref=FE48F1B0500CFA07CFAC65A733CDD28C3D1F8433BCD19466296A4F4F02447177E86AADDBC01C928DcCFE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6:00Z</dcterms:created>
  <dc:creator>Pavel</dc:creator>
  <dc:description/>
  <cp:keywords/>
  <dc:language>en-US</dc:language>
  <cp:lastModifiedBy>Kartashova</cp:lastModifiedBy>
  <cp:lastPrinted>2021-05-27T15:51:00Z</cp:lastPrinted>
  <dcterms:modified xsi:type="dcterms:W3CDTF">2021-05-27T08:54:00Z</dcterms:modified>
  <cp:revision>18</cp:revision>
  <dc:subject/>
  <dc:title/>
</cp:coreProperties>
</file>