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ИЙ ГОРОДСКОЙ СОВЕТ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right="-10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5.2021                                                                                                 № 41-264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отдельных решений </w:t>
        <w:br/>
        <w:t>Минусинского город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пунктом 8 статьи 5 Федерального закона от 29.06.2012 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, Федеральным законом от 06.10.2003 № 131-ФЗ «Об общих принципах организации местного самоуправления в Российской Федерации»,  Уставом городского округа город Минусинск Красноярского края, Минусинский городско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я Минусинского городского Совета депутатов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1</w:t>
      </w:r>
      <w:r>
        <w:rPr>
          <w:sz w:val="28"/>
        </w:rPr>
        <w:t xml:space="preserve">. от 25.11.2005 № 12-100р «О системе налогообложения в виде единого налога на вмененный доход для отдельных видов деятельности на территории муниципального образования город Минусинск»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1.2. </w:t>
      </w:r>
      <w:r>
        <w:rPr>
          <w:sz w:val="28"/>
          <w:szCs w:val="28"/>
        </w:rPr>
        <w:t>от 14.05.2020 № 31-177р «Об установлении на территории муниципального образования город Минусинск Красноярского края ставки единого налога на вмененный доход для отдельных видов деятельно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постоянную комиссию Минусинского городского Совета депутатов по бюджету, финансам и налоговой политик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Решение вступает в силу в день, следующий за днем его официального опубликования в печатном средстве массовой информации «Минусинск официальный» и распространяет свое действие на правоотношения возникшие с 01.01.202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города Минусинск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</w:p>
          <w:p>
            <w:pPr>
              <w:pStyle w:val="Normal"/>
              <w:spacing w:lineRule="auto" w:line="276"/>
              <w:ind w:right="-53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ись  А.О. Первухин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314" w:right="597" w:hanging="284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Минусинского                          городского Совета депутатов       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дпись  Л.И. Чумаченко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4"/>
    </w:rPr>
  </w:style>
  <w:style w:type="character" w:styleId="3">
    <w:name w:val="Заголовок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57:00Z</dcterms:created>
  <dc:creator>Ханакова</dc:creator>
  <dc:description/>
  <cp:keywords/>
  <dc:language>en-US</dc:language>
  <cp:lastModifiedBy>user</cp:lastModifiedBy>
  <cp:lastPrinted>2021-06-29T16:32:00Z</cp:lastPrinted>
  <dcterms:modified xsi:type="dcterms:W3CDTF">2021-06-29T09:33:00Z</dcterms:modified>
  <cp:revision>10</cp:revision>
  <dc:subject/>
  <dc:title>РОССИЙСКАЯ ФЕДЕРАЦИЯ</dc:title>
</cp:coreProperties>
</file>