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-5715</wp:posOffset>
                </wp:positionV>
                <wp:extent cx="6256020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КРАСНОЯРСКИЙ 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МИНУСИНСКИЙ ГОРОДСКОЙ  СОВЕТ ДЕПУТАТОВ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20.75pt;mso-wrap-distance-left:9.05pt;mso-wrap-distance-right:9.05pt;mso-wrap-distance-top:0pt;mso-wrap-distance-bottom:0pt;margin-top:-0.45pt;mso-position-vertical-relative:text;margin-left:-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КРАСНОЯРСКИЙ 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МИНУСИНСКИЙ ГОРОДСКОЙ  СОВЕТ ДЕПУТАТОВ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21                                                                                               № 41-26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  в   муниципальном образовании город Минусинс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городского округа город Минусинск Красноярского края, решением Минусинского городского Совета депутатов от 15.07.2008 № 8-70р «Об утверждении Положения о порядке и условиях приватизации муниципального имущества города Минусинска», в целях </w:t>
      </w:r>
      <w:r>
        <w:rPr>
          <w:color w:val="000000"/>
          <w:sz w:val="28"/>
          <w:szCs w:val="28"/>
        </w:rPr>
        <w:t>эффективного управления муниципальной собственностью города и обеспечения планомерности процесса приватизации</w:t>
      </w:r>
      <w:r>
        <w:rPr>
          <w:sz w:val="28"/>
          <w:szCs w:val="28"/>
        </w:rPr>
        <w:t>, Минусинский городско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образования город Минусинск на 2021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постоянную комиссию Минусинского городского Совета депутатов по городскому и жилищно – коммунальному хозяйству, градостроительству, собственности и земельным вопросам Минусинского городского Совета депутат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</w:t>
      </w:r>
      <w:r>
        <w:rPr>
          <w:rFonts w:cs="Arial"/>
          <w:sz w:val="28"/>
          <w:szCs w:val="28"/>
        </w:rPr>
        <w:t>в печатном средстве массовой  информации «Минусинск официальны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Глава города    Минусинска                                    Председатель Минусин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городского Совета депутатов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дпись  А.О. Первухин                                           подпись Л.И. Чумач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 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инуси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21 № 41-265р</w:t>
      </w:r>
    </w:p>
    <w:p>
      <w:pPr>
        <w:pStyle w:val="Normal"/>
        <w:ind w:left="-900" w:right="-12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-127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ОГНОЗНЫЙ ПЛАН</w:t>
      </w:r>
    </w:p>
    <w:p>
      <w:pPr>
        <w:pStyle w:val="Normal"/>
        <w:ind w:left="-900" w:right="-127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иватизации муниципального имущества </w:t>
      </w:r>
      <w:r>
        <w:rPr>
          <w:sz w:val="28"/>
        </w:rPr>
        <w:t xml:space="preserve">муниципального образования </w:t>
      </w:r>
      <w:r>
        <w:rPr>
          <w:color w:val="000000"/>
          <w:sz w:val="28"/>
        </w:rPr>
        <w:t>город Минусинск на 2021 год</w:t>
      </w:r>
    </w:p>
    <w:p>
      <w:pPr>
        <w:pStyle w:val="Normal"/>
        <w:ind w:left="-900" w:right="-127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Перечень объектов недвижимого имущества,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к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84"/>
        <w:gridCol w:w="2820"/>
        <w:gridCol w:w="2268"/>
        <w:gridCol w:w="1843"/>
        <w:gridCol w:w="2268"/>
      </w:tblGrid>
      <w:tr>
        <w:trPr>
          <w:tblHeader w:val="true"/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кв.м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ед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ал</w:t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ое помещение, расположенное в одноэтажном деревянном доме с печным отоплением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расноярский край, </w:t>
            </w:r>
            <w:r>
              <w:rPr>
                <w:color w:val="000000"/>
                <w:spacing w:val="-2"/>
                <w:sz w:val="26"/>
                <w:szCs w:val="26"/>
              </w:rPr>
              <w:t>г. Минусин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ул. Подсинская, </w:t>
              <w:br/>
              <w:t>д. 18, кв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–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ое помещение, расположенное в одноэтажном деревянном доме с печным отоплением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расноярский край, </w:t>
            </w:r>
            <w:r>
              <w:rPr>
                <w:color w:val="000000"/>
                <w:spacing w:val="-2"/>
                <w:sz w:val="26"/>
                <w:szCs w:val="26"/>
              </w:rPr>
              <w:t>г. Минусин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ул. Вокзальная, </w:t>
              <w:br/>
              <w:t>д. 10, кв. 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6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г. Минусин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г. Минусин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46/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 незавершённого строительств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70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орудование, расположенное в Корпусе винной монополии (бывший завод «Минал»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г. Минусинск, ул. Мира, д.95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ое помещение, расположенное в одноэтажном деревянном доме с печным отоплением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ярский край, г. Минус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сомольская, д. 35, кв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3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color w:val="000000"/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6:00Z</dcterms:created>
  <dc:creator>dolgina</dc:creator>
  <dc:description/>
  <cp:keywords/>
  <dc:language>en-US</dc:language>
  <cp:lastModifiedBy>Kartashova</cp:lastModifiedBy>
  <cp:lastPrinted>2021-05-27T15:55:00Z</cp:lastPrinted>
  <dcterms:modified xsi:type="dcterms:W3CDTF">2021-05-27T09:03:00Z</dcterms:modified>
  <cp:revision>13</cp:revision>
  <dc:subject/>
  <dc:title>ОБНИНСКОЕ ГОРОДСКОЕ СОБРАНИЕ</dc:title>
</cp:coreProperties>
</file>