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-368935</wp:posOffset>
                </wp:positionV>
                <wp:extent cx="5977890" cy="1407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40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ОБРАЗОВАНИЕ ГОРОД МИНУСИНСК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>МИНУСИНСКИЙ ГОРОДСКОЙ 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48"/>
                              </w:rPr>
                              <w:t xml:space="preserve">     </w:t>
                            </w:r>
                            <w:r>
                              <w:rPr>
                                <w:sz w:val="4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7pt;height:110.8pt;mso-wrap-distance-left:9.05pt;mso-wrap-distance-right:9.05pt;mso-wrap-distance-top:0pt;mso-wrap-distance-bottom:0pt;margin-top:-29.05pt;mso-position-vertical-relative:text;margin-left:-4.25pt;mso-position-horizontal-relative:text"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  <w:szCs w:val="28"/>
                        </w:rPr>
                        <w:t>КРАСНОЯРСКИЙ КР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Е ОБРАЗОВАНИЕ ГОРОД МИНУСИНСК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bCs/>
                          <w:sz w:val="28"/>
                          <w:szCs w:val="28"/>
                        </w:rPr>
                        <w:t>МИНУСИНСКИЙ ГОРОДСКОЙ СОВЕТ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48"/>
                        </w:rPr>
                        <w:t xml:space="preserve">     </w:t>
                      </w:r>
                      <w:r>
                        <w:rPr>
                          <w:sz w:val="4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9.2021                                                                                                            №44-286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Минусинского городского Совета депутатов от 08.08.2012 № 4-21р «Об утверждении Перечня должностей муниципальной службы, основных требований к учреждению территориальных, функциональных органов, структурных подразделений и должностей муниципальной службы в Минусинском городском Совете депутатов, контрольно-счетной палате города Минусинска, Администрации города Минусинс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>Федеральным законом от 01.07.2021 № 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»,</w:t>
      </w:r>
      <w:r>
        <w:rPr>
          <w:sz w:val="28"/>
          <w:szCs w:val="28"/>
        </w:rPr>
        <w:t xml:space="preserve"> Минусинский городской Совет депутатов РЕШИЛ: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. В решение Минусинского городского Совета депутатов от 08.08.2012 №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4-21р «Об утверждении Перечня должностей муниципальной службы, основных требований к учреждению территориальных, функциональных органов, структурных подразделений и должностей муниципальной службы в Минусинском городском Совете депутатов, контрольно-счетной палате города Минусинска, Администрации города Минусинска» (с изм. от 07.10.2015 №32-218р, от 17.05.2016 №37-275р, 21.10.2016 №41-299р, от 23.12.2016 44-321р, от 05.09.2018 №11-72р, от 19.08.2021 №43-279р)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Раздел 2 Приложения 1 к решению  изложить в  следующей редакции:</w:t>
      </w:r>
    </w:p>
    <w:p>
      <w:pPr>
        <w:pStyle w:val="Normal"/>
        <w:widowControl w:val="false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ЗДЕЛ 2. Перечень должностей муниципальной службы в контрольно-счетной палате города Минусинск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5"/>
        <w:gridCol w:w="3461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долж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и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>
          <w:trHeight w:val="66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2.В подпункте 1.2. пункта 1 Приложения 3 к решению абзац  девятый и абзац одиннадцатый исклю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3. В подпункте 2.3. пункта 2 Приложения 3 к решению абзац  четвертый и абзац девятый исключ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ешения возложить на постоянную комиссию Минусинского городского Совета депутатов по вопросам организации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 в печатном средстве массовой информации «Минусинск официальны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Минуси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дпись  А.О. Первух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057" w:right="-116" w:hanging="283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едседатель Минусинского                                                     городского Совета депутатов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6" w:hanging="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подпись  Л.И. Чума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33:00Z</dcterms:created>
  <dc:creator>Городская Дума</dc:creator>
  <dc:description/>
  <cp:keywords/>
  <dc:language>en-US</dc:language>
  <cp:lastModifiedBy>gs2</cp:lastModifiedBy>
  <cp:lastPrinted>2021-09-30T09:40:00Z</cp:lastPrinted>
  <dcterms:modified xsi:type="dcterms:W3CDTF">2021-10-04T02:58:00Z</dcterms:modified>
  <cp:revision>5</cp:revision>
  <dc:subject/>
  <dc:title/>
</cp:coreProperties>
</file>