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ОЕ ОБРАЗОВАНИЕ ГОРОД МИНУСИНС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ИНУСИНСКИЙ ГОРОДСКОЙ 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07.10.2021                                                                                                         №45-291р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outlineLvl w:val="2"/>
        <w:rPr/>
      </w:pPr>
      <w:r>
        <w:rPr>
          <w:rFonts w:cs="Arial"/>
        </w:rPr>
        <w:t>Подпункты 1, 2 пункта 2 статьи 38 Положения о бюджетном процессе в муниципальном образовании город Минусинск, утвержденного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outlineLvl w:val="2"/>
        <w:rPr/>
      </w:pPr>
      <w:r>
        <w:rPr>
          <w:rFonts w:cs="Times New Roman"/>
        </w:rPr>
        <w:t xml:space="preserve"> </w:t>
      </w:r>
      <w:r>
        <w:rPr>
          <w:rFonts w:cs="Arial"/>
        </w:rPr>
        <w:t>Подпункты 3, 4 пункта 3 статьи 41 Положения о бюджетном процессе в муниципальном образовании город Минусинск, утвержденного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outlineLvl w:val="2"/>
        <w:rPr/>
      </w:pPr>
      <w:r>
        <w:rPr>
          <w:rFonts w:cs="Times New Roman"/>
        </w:rPr>
        <w:t xml:space="preserve"> </w:t>
      </w:r>
      <w:r>
        <w:rPr>
          <w:rFonts w:cs="Arial"/>
        </w:rPr>
        <w:t>В статье 68 последний абзац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«Положения абзаца 5 пункта 1 статьи 35 и пункта 11 статьи 36 применяется при формировании проектов бюджетов, начиная с 2023 года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3. Решение вступает в силу  в день, следующий за днем его официального опубликования в печатном средстве массовой информации «Минусинск официальный», за исключением положений </w:t>
      </w:r>
      <w:r>
        <w:rPr>
          <w:rFonts w:cs="Arial"/>
        </w:rPr>
        <w:t>подпунктов 1.1., 1.2. пункта 1 настоящего решения, которые применяются к правоотношениям, возникающим при составлении и исполнении бюджета города Минусинска, начиная с бюджета на 2022 год и плановый период 2023-2024 годов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>Глава города Минусинска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>подпись    А.О. Перву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дпись   Л.И. Чумаченко                        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9:00Z</dcterms:created>
  <dc:creator>ОАБП</dc:creator>
  <dc:description/>
  <cp:keywords/>
  <dc:language>en-US</dc:language>
  <cp:lastModifiedBy>gs2</cp:lastModifiedBy>
  <cp:lastPrinted>2021-09-17T10:45:00Z</cp:lastPrinted>
  <dcterms:modified xsi:type="dcterms:W3CDTF">2021-10-08T03:02:00Z</dcterms:modified>
  <cp:revision>12</cp:revision>
  <dc:subject/>
  <dc:title>8 декабря 2006 года N 1</dc:title>
</cp:coreProperties>
</file>