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>РЕШЕНИ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  <w:t>18.11.2021</w:t>
        <w:tab/>
        <w:tab/>
        <w:tab/>
        <w:tab/>
        <w:tab/>
        <w:tab/>
        <w:tab/>
        <w:tab/>
        <w:tab/>
        <w:t xml:space="preserve">                    </w:t>
        <w:tab/>
        <w:t>№ 46-295р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4.12.2020 № 37-216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1 год и плановый период 2022-2023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нести в решение Минусинского городского Совета депутатов от 24.12.2020 № 37-216р «О бюджете города Минусинска на 2021 год и плановый период 2022-2023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В статье 1 пункт 1 изложить в следующей редакции:</w:t>
      </w:r>
    </w:p>
    <w:p>
      <w:pPr>
        <w:pStyle w:val="Normal"/>
        <w:autoSpaceDE w:val="false"/>
        <w:ind w:firstLine="567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1 год</w:t>
      </w:r>
      <w:r>
        <w:rPr/>
        <w:t>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) прогнозируемый общий объем доходов бюджета города в сумме 3 123 052,82 тыс. рубл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)  общий объем расходов бюджета города в сумме 3 158 814,36 тыс. рубл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) дефицит бюджета города в сумме 35 761,54 тыс. рубле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в сумме 35 761,54  тыс. рублей согласно приложению 1 к настоящему решению.»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2. В статье 6 пункт 1 изложить в новой редак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1. Утвердить общий объем средств бюджета города на исполнение публичных нормативных обязательств города Минусинска на 2021 год в сумме 2 816,35 тыс. рублей, на 2022 год в сумме 3 162,50 тыс. рублей, на 2023 год в сумме 3 162,50 тыс. рублей.»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3. В статье 13 подпункт 1 пункта 1 изложить в новой редак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1)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муниципальным маршрутам в муниципальном образовании город Минусинск в 2021 году в сумме 26 139,40 тыс. рублей, в 2022 году в сумме 21 639,39 тыс. рублей, в 2023 году в сумме 27 639,39 тыс. рублей.»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.4. В статье 17 пункты 1,2 изложить в новой редак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«1. Установить верхний предел муниципального внутреннего долга по долговым обязательствам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на 1 января 2022 года в сумме 33 616,83 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на 1 января 2023 года в сумме 44 934,99 тыс. рублей, в том числе по муниципальным гарантиям 0,00 тыс. рубле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на 1 января 2024 года в сумме 44 934,99 тыс. рублей, в том числе по муниципальным гарантиям 0,00 тыс. 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8"/>
        </w:rPr>
      </w:pPr>
      <w:r>
        <w:rPr>
          <w:szCs w:val="28"/>
        </w:rPr>
        <w:t>Утвердить объём расходов на обслуживание муниципального долга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4,90 тыс. рублей в 2021 году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00,00 тыс. рублей в 2022 году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00,00 тыс. рублей в 2023 году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/>
      </w:pPr>
      <w:r>
        <w:rPr>
          <w:szCs w:val="28"/>
        </w:rPr>
        <w:t>1.5. Приложения 1, 2, 4, 5, 6, 7, 8, 9, 10, 11, 12 к решению изложить в редакции согласно приложениям 1 – 1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567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Times New Roman"/>
        </w:rPr>
        <w:t xml:space="preserve">                   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подпись А.О. Первухин                                        подпись        Л.И. Чумаченко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61"/>
        <w:gridCol w:w="1905"/>
        <w:gridCol w:w="5975"/>
        <w:gridCol w:w="1940"/>
        <w:gridCol w:w="1611"/>
        <w:gridCol w:w="1814"/>
      </w:tblGrid>
      <w:tr>
        <w:trPr>
          <w:trHeight w:val="375" w:hRule="atLeast"/>
        </w:trPr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8.11.2021 № 46-295р</w:t>
            </w:r>
          </w:p>
        </w:tc>
      </w:tr>
      <w:tr>
        <w:trPr>
          <w:trHeight w:val="375" w:hRule="atLeast"/>
        </w:trPr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4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4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2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4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7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1 году и плановом периоде 2022-2023 годов</w:t>
            </w:r>
          </w:p>
        </w:tc>
      </w:tr>
      <w:tr>
        <w:trPr>
          <w:trHeight w:val="315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5975" w:type="dxa"/>
            <w:tcBorders/>
            <w:vAlign w:val="bottom"/>
          </w:tcPr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0"/>
            </w:tblGrid>
            <w:tr>
              <w:trPr>
                <w:trHeight w:val="660" w:hRule="atLeast"/>
              </w:trPr>
              <w:tc>
                <w:tcPr>
                  <w:tcW w:w="6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666" w:hanging="0"/>
                    <w:jc w:val="left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952625</wp:posOffset>
                        </wp:positionH>
                        <wp:positionV relativeFrom="paragraph">
                          <wp:posOffset>323850</wp:posOffset>
                        </wp:positionV>
                        <wp:extent cx="66675" cy="123825"/>
                        <wp:effectExtent l="0" t="0" r="0" b="0"/>
                        <wp:wrapNone/>
                        <wp:docPr id="1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38" t="-296" r="-538" b="-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4"/>
                    </w:rPr>
                    <w:t>Получение кредитов от кредитных организаций бюджетами городских округов в валюте Российской Федераци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16,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8,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6,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4,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4,99</w:t>
            </w:r>
          </w:p>
        </w:tc>
      </w:tr>
      <w:tr>
        <w:trPr>
          <w:trHeight w:val="24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6,8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4,99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4,99</w:t>
            </w:r>
          </w:p>
        </w:tc>
      </w:tr>
      <w:tr>
        <w:trPr>
          <w:trHeight w:val="60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6,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4,99</w:t>
            </w:r>
          </w:p>
        </w:tc>
      </w:tr>
      <w:tr>
        <w:trPr>
          <w:trHeight w:val="7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16,8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34,99</w:t>
            </w:r>
          </w:p>
        </w:tc>
      </w:tr>
      <w:tr>
        <w:trPr>
          <w:trHeight w:val="34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44,7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56 669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07 762,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54 862,80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56 669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07 762,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54 862,80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56 669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07 762,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54 862,80</w:t>
            </w:r>
          </w:p>
        </w:tc>
      </w:tr>
      <w:tr>
        <w:trPr>
          <w:trHeight w:val="35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56 669,6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07 762,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54 862,80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814,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 762,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 862,80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814,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 762,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 862,80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814,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 762,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 862,80</w:t>
            </w:r>
          </w:p>
        </w:tc>
      </w:tr>
      <w:tr>
        <w:trPr>
          <w:trHeight w:val="2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814,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7 762,1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 862,80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761,5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8,16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09" w:right="709" w:gutter="0" w:header="567" w:top="1701" w:footer="720" w:bottom="776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7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85"/>
        <w:gridCol w:w="613"/>
        <w:gridCol w:w="1260"/>
        <w:gridCol w:w="735"/>
        <w:gridCol w:w="6505"/>
      </w:tblGrid>
      <w:tr>
        <w:trPr>
          <w:trHeight w:val="375" w:hRule="atLeast"/>
        </w:trPr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16"/>
            <w:bookmarkStart w:id="1" w:name="RANGE!A1%3AD216"/>
            <w:bookmarkEnd w:id="1"/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8.11.2021 № 46-295р</w:t>
            </w:r>
          </w:p>
        </w:tc>
      </w:tr>
      <w:tr>
        <w:trPr>
          <w:trHeight w:val="375" w:hRule="atLeast"/>
        </w:trPr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4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00" w:hRule="atLeast"/>
        </w:trPr>
        <w:tc>
          <w:tcPr>
            <w:tcW w:w="1075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главных администраторов доходов бюджета города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главного админи-страто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доходов бюджета</w:t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классификации доходов бюджета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6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5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города Минусинск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50 01 4000 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7173 01 1000 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7173 01 4000 1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и (или) крупногабаритных грузов, зачисляемая в бюджеты городских округов (прочие поступлени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40 04 0000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1000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2 04 2000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и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4 04 0000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4 04 2000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ни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019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УГХ"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148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ЦБ"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4 04 1000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4 04 2000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городских округов (за исключением земельных участков) (пени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312 04 0000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4 04 0000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0013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дел имущественных отношений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0019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МКУ "УГХ"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4 04 2000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80 04 0006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80 04 0137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МКУ "ЗиГ"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152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 (МКУ АГМ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5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 (Администраци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2064 04 0148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5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Администрация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3 02994 04 0019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УГХ"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60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возмещение расходов, связанных с демонтажем, перемещением, хранением, транспортированием самовольно установленного движимого имущества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37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ЗиГ"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48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152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 (МКУ АГМ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1040 04 0000 4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2043 04 0000 41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12 04 0000 4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4 04 0000 4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074 01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084 01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01194 01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02020 02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10 04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10 04 0019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МКУ "УГХ"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7090 04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9040 04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62 04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1064 01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5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Администрация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1040 04 0013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отдел имущественных отношений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19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37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ЗиГ"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48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"ЦБ"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152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 (МКУ АГМ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5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Администрация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13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отдел имущественных отношений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19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137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МКУ "ЗиГ"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4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1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19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 (МКУ "УГХ"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29 01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2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19999 04 2722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городских округов (на частичную компенсацию расходов на оплату труда работников муниципальных учреждений) 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9999 04 2724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02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0302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1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5243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2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304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497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551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0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из местных бюджет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06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581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1617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создание дополнительных мест в образовательных организациях, осуществляющих деятельность по образовательным программам дошкольного образовани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138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 на территории Красноярского кра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65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2654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азвитие детско-юношеского спорта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5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7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398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2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еспечение первичных мер пожарной безопасности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3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18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 на поддержку физкультурно-спортивных клубов по месту жительства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27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428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36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37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7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и формирование в нем музейных экспозиционных площадей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8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49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1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56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2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63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7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создание условий для предоставления горячего питания обучающимся общеобразовательных организаций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2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488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08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09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1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мероприятия по развитию добровольной пожарной охраны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3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555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57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укрепление материально-технической базы центра культурного наследия г.Минусинска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2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63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 законодательства)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1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9 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29999 04 7576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579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607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9 04 784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0289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08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09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429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4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8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19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2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54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64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66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7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7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</w:tr>
      <w:tr>
        <w:trPr>
          <w:trHeight w:val="1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588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04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 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04 7649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30024 04 7846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082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46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303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7744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04 7745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400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5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спорта  и молодежной политики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1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усинский городской Совет депутатов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4 01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57 01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01194 01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1 04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культуры администрации города Минусинска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1040 04 0000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4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города Минусинска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4 04 0000 12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4 04 0000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64 04 0000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42 04 0000 4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6 10031 04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032 04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10100 04 0000 14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40 04 0000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40 04 0000 18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1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резидентов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3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4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4 04099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2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4050 04 0000 150</w:t>
            </w:r>
          </w:p>
        </w:tc>
        <w:tc>
          <w:tcPr>
            <w:tcW w:w="6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107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568"/>
        <w:gridCol w:w="1053"/>
        <w:gridCol w:w="3058"/>
        <w:gridCol w:w="344"/>
        <w:gridCol w:w="932"/>
        <w:gridCol w:w="1276"/>
        <w:gridCol w:w="1260"/>
      </w:tblGrid>
      <w:tr>
        <w:trPr>
          <w:trHeight w:val="315" w:hRule="atLeast"/>
        </w:trPr>
        <w:tc>
          <w:tcPr>
            <w:tcW w:w="1075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8.11.2021 № 46-295р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58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21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74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881,8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81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64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099,3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8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54,1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4,1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12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354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145,2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19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76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35 747,40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8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1,4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5,5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4,1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0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01,3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1,80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4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1,8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0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3,50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4 557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8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83,5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8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3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41,00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31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41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 97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07,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325,9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6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0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92,3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1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76,7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69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13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6,7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9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8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15,6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88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15,6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6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3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7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8 1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5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4,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0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560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4,3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1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9,4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9,4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1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4,9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,4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1,4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3,5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3,5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9,1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3,5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3,5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386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68,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1 184,22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47,79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7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9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2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8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12,0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,96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6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8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19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УГХ"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148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МКУ "ЦБ"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56,03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03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9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1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,14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8,56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13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дел имущественных отнош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8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56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8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137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МКУ "ЗиГ"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,2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,4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2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98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9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6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6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4040000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51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Администра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7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20400004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9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9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0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2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5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7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202002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904004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51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51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90100001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4010000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9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4004000018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1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27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13718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 (МКУ "ЗиГ"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7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 307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226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0 15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6 226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5 046,01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9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429,2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3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56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3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6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43,1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2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3,1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51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1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78,3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78,3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19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740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14,41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7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7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4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4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10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5,33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10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5,33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5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6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969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99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36,5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6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36,5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7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1,0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 347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1,09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96,9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6,9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88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300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30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20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160,7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81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138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 на территории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2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первичных мер пожарной безопасност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18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7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9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245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работ по сохранению объекта культурного наследия регионального значения «Комплекс музея им. Мартьянова Н.М. Второй корпус», 1900-1901 гг., 1951-1952 гг., г. Минусинск, ул. Ленина, 60, пом. 2» и формирование в нем музейных экспозиционных площад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6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8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1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ля поощрения муниципальных образований - победителей конкурса лучших проектов создания комфортной городской сре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3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(строительство) мест (площадок) накопления отходов потребления и приобретение контейнерного оборудова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творческих фестивалей и конкурсов, в том числе для детей и молодеж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8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,9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75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1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ероприятия по развитию добровольной пожарной охран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5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наследия г.Минусинск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требованиям законодательст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00</w:t>
            </w:r>
          </w:p>
        </w:tc>
      </w:tr>
      <w:tr>
        <w:trPr>
          <w:trHeight w:val="229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47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 949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296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05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3 05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 87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392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80</w:t>
            </w:r>
          </w:p>
        </w:tc>
      </w:tr>
      <w:tr>
        <w:trPr>
          <w:trHeight w:val="3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952,90</w:t>
            </w:r>
          </w:p>
        </w:tc>
      </w:tr>
      <w:tr>
        <w:trPr>
          <w:trHeight w:val="38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8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92,40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0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1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5,10</w:t>
            </w:r>
          </w:p>
        </w:tc>
      </w:tr>
      <w:tr>
        <w:trPr>
          <w:trHeight w:val="25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 73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7,70</w:t>
            </w:r>
          </w:p>
        </w:tc>
      </w:tr>
      <w:tr>
        <w:trPr>
          <w:trHeight w:val="382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5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43,60</w:t>
            </w:r>
          </w:p>
        </w:tc>
      </w:tr>
      <w:tr>
        <w:trPr>
          <w:trHeight w:val="17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7,4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7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5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7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3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898,60</w:t>
            </w:r>
          </w:p>
        </w:tc>
      </w:tr>
      <w:tr>
        <w:trPr>
          <w:trHeight w:val="15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3,6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,90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2,9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4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83,2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3,2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4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4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469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5469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7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84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4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3 052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2 827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9 927,81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1061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6"/>
        <w:gridCol w:w="3926"/>
        <w:gridCol w:w="851"/>
        <w:gridCol w:w="1417"/>
        <w:gridCol w:w="1418"/>
        <w:gridCol w:w="1402"/>
      </w:tblGrid>
      <w:tr>
        <w:trPr>
          <w:trHeight w:val="375" w:hRule="atLeast"/>
        </w:trPr>
        <w:tc>
          <w:tcPr>
            <w:tcW w:w="1061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1061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61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8.11.2021 № 46-295р</w:t>
            </w:r>
          </w:p>
        </w:tc>
      </w:tr>
      <w:tr>
        <w:trPr>
          <w:trHeight w:val="375" w:hRule="atLeast"/>
        </w:trPr>
        <w:tc>
          <w:tcPr>
            <w:tcW w:w="1061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061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617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75" w:hRule="atLeast"/>
        </w:trPr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0617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06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 618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 389,4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 909,86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1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50,9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1 73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906,8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6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73,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273,0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 60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 255,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099,1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96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2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0,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60,1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8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2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 772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774,6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39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776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 326,7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9 302,13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856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808,4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 061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 206,6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66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7 47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8 96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013,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47,0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957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120,6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691,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6 075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93 055,4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2 735,4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17 195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8 487,9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9 26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8 851,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4 244,4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49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154,6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154,6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866,6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66,6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91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575,1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85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120,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406,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 36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028,3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4 874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65 513,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062,8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48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14,5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16,5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 102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29 370,8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033,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76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740,5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73,1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39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336,9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467,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 093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263,0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263,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11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 900,1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2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87,2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650,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62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 81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145,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 927,81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107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717"/>
        <w:gridCol w:w="671"/>
        <w:gridCol w:w="850"/>
        <w:gridCol w:w="1418"/>
        <w:gridCol w:w="708"/>
        <w:gridCol w:w="1686"/>
      </w:tblGrid>
      <w:tr>
        <w:trPr>
          <w:trHeight w:val="360" w:hRule="atLeast"/>
        </w:trPr>
        <w:tc>
          <w:tcPr>
            <w:tcW w:w="1075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60" w:hRule="atLeast"/>
        </w:trPr>
        <w:tc>
          <w:tcPr>
            <w:tcW w:w="1075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1075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8.11.2021 № 46-295р</w:t>
            </w:r>
          </w:p>
        </w:tc>
      </w:tr>
      <w:tr>
        <w:trPr>
          <w:trHeight w:val="360" w:hRule="atLeast"/>
        </w:trPr>
        <w:tc>
          <w:tcPr>
            <w:tcW w:w="1075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1075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1075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525" w:hRule="atLeast"/>
        </w:trPr>
        <w:tc>
          <w:tcPr>
            <w:tcW w:w="10758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1 год</w:t>
            </w:r>
          </w:p>
        </w:tc>
      </w:tr>
      <w:tr>
        <w:trPr>
          <w:trHeight w:val="315" w:hRule="atLeast"/>
        </w:trPr>
        <w:tc>
          <w:tcPr>
            <w:tcW w:w="5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1 791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 667,2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6,70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866,70</w:t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6,70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738,6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738,6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222,18</w:t>
            </w:r>
          </w:p>
        </w:tc>
      </w:tr>
      <w:tr>
        <w:trPr>
          <w:trHeight w:val="22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9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799,58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30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0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28,1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28,1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,3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,7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1,75</w:t>
            </w:r>
          </w:p>
        </w:tc>
      </w:tr>
      <w:tr>
        <w:trPr>
          <w:trHeight w:val="16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 033,5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72,3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72,37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72</w:t>
            </w:r>
          </w:p>
        </w:tc>
      </w:tr>
      <w:tr>
        <w:trPr>
          <w:trHeight w:val="16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25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1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1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0,28</w:t>
            </w:r>
          </w:p>
        </w:tc>
      </w:tr>
      <w:tr>
        <w:trPr>
          <w:trHeight w:val="1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3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3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4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4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11,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85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,6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,8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519,1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18,0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18,0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25,4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5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701,0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701,07</w:t>
            </w:r>
          </w:p>
        </w:tc>
      </w:tr>
      <w:tr>
        <w:trPr>
          <w:trHeight w:val="17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124,8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8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,8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416,1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 795,53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3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52,1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19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аспортизация дорог общего пользован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6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6,9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мониторингу состояния объектов культурного наследия в рамках подготовки празднования 200-летия города Минусинск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92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92,9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734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 734,5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734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20,6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иобретение объектов 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,5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46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84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,68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,6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37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37,84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28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1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,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9,0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,69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,8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96,0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28,0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47,6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47,67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9,96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55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5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,2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42,2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42,29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,9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6,92</w:t>
            </w:r>
          </w:p>
        </w:tc>
      </w:tr>
      <w:tr>
        <w:trPr>
          <w:trHeight w:val="2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22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6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21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8,2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,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,0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,0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,0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 772,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139,4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776,9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 25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 975,22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3,6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3,6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301,5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301,5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 063,8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54,1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08,3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7,78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7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23,9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856,1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203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инженерным изысканиям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24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96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96,60</w:t>
            </w:r>
          </w:p>
        </w:tc>
      </w:tr>
      <w:tr>
        <w:trPr>
          <w:trHeight w:val="19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16,60</w:t>
            </w:r>
          </w:p>
        </w:tc>
      </w:tr>
      <w:tr>
        <w:trPr>
          <w:trHeight w:val="161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161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,8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9 256,5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256,51</w:t>
            </w:r>
          </w:p>
        </w:tc>
      </w:tr>
      <w:tr>
        <w:trPr>
          <w:trHeight w:val="328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7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221,5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 061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660,6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660,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910,67</w:t>
            </w:r>
          </w:p>
        </w:tc>
      </w:tr>
      <w:tr>
        <w:trPr>
          <w:trHeight w:val="47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7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0,8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539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865,9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865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6 344,7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479,7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0,6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,75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,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,4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,4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92,90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992,9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13,1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7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139,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2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9,1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 963,5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934,4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00,00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ктуализация схем водоснабжения и водоотведения города Минусинска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34,43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7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73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761,4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граждение электроопор,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810,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57,7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5,9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8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,9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,8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,8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846,1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446,14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61,0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61,0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1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420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420,8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6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ланировка территорий город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территории города Минусинска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,1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,7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,7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2 660,4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 660,42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5,5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5,5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149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57,4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4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0 505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,9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957,0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957,09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117,97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683,1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06,4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4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311,1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39,12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839,12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260,0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60,0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5,2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5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59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576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8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,3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,35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,3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2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4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50</w:t>
            </w:r>
          </w:p>
        </w:tc>
      </w:tr>
      <w:tr>
        <w:trPr>
          <w:trHeight w:val="19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,2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2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2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2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899,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899,8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899,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899,83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079,8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9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356,9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03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706,6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703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703,30</w:t>
            </w:r>
          </w:p>
        </w:tc>
      </w:tr>
      <w:tr>
        <w:trPr>
          <w:trHeight w:val="5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53,5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53,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53,57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949,7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949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163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2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475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430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62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62,8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62,88</w:t>
            </w:r>
          </w:p>
        </w:tc>
      </w:tr>
      <w:tr>
        <w:trPr>
          <w:trHeight w:val="17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62,88</w:t>
            </w:r>
          </w:p>
        </w:tc>
      </w:tr>
      <w:tr>
        <w:trPr>
          <w:trHeight w:val="16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81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81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78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8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,62</w:t>
            </w:r>
          </w:p>
        </w:tc>
      </w:tr>
      <w:tr>
        <w:trPr>
          <w:trHeight w:val="56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,2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53,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9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рриториальный отдел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800,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83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83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83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529,92</w:t>
            </w:r>
          </w:p>
        </w:tc>
      </w:tr>
      <w:tr>
        <w:trPr>
          <w:trHeight w:val="16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46,7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46,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46,74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,8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,2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02,7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7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2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,4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717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6 119,4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119,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373,2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 797,5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797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97,5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7,1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7,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48,5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48,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8,5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746,22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01,9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001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6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,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70,6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70,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49,9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49,9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43,02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6,9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7,9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7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7,91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7,91</w:t>
            </w:r>
          </w:p>
        </w:tc>
      </w:tr>
      <w:tr>
        <w:trPr>
          <w:trHeight w:val="1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07,7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7,7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53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14,9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14,4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14,4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057,4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43</w:t>
            </w:r>
          </w:p>
        </w:tc>
      </w:tr>
      <w:tr>
        <w:trPr>
          <w:trHeight w:val="16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56,9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56,98</w:t>
            </w:r>
          </w:p>
        </w:tc>
      </w:tr>
      <w:tr>
        <w:trPr>
          <w:trHeight w:val="17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87,8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7,8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,1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,1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00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00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00,5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,32</w:t>
            </w:r>
          </w:p>
        </w:tc>
      </w:tr>
      <w:tr>
        <w:trPr>
          <w:trHeight w:val="16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32</w:t>
            </w:r>
          </w:p>
        </w:tc>
      </w:tr>
      <w:tr>
        <w:trPr>
          <w:trHeight w:val="1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41,21</w:t>
            </w:r>
          </w:p>
        </w:tc>
      </w:tr>
      <w:tr>
        <w:trPr>
          <w:trHeight w:val="17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41,2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,9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 721,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256,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256,2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006,2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006,2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716,42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716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716,42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,54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3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 462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 974,7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 855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186,0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381,1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381,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81,1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,9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9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669,3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68,0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68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68,0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0,9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0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10,2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487,8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12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99,25</w:t>
            </w:r>
          </w:p>
        </w:tc>
      </w:tr>
      <w:tr>
        <w:trPr>
          <w:trHeight w:val="1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99,25</w:t>
            </w:r>
          </w:p>
        </w:tc>
      </w:tr>
      <w:tr>
        <w:trPr>
          <w:trHeight w:val="175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85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5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,6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6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675,4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675,42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675,4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675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9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,75</w:t>
            </w:r>
          </w:p>
        </w:tc>
      </w:tr>
      <w:tr>
        <w:trPr>
          <w:trHeight w:val="1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7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3 465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34 346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 195,0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 195,0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17 195,07</w:t>
            </w:r>
          </w:p>
        </w:tc>
      </w:tr>
      <w:tr>
        <w:trPr>
          <w:trHeight w:val="6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753,2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753,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756,9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996,25</w:t>
            </w:r>
          </w:p>
        </w:tc>
      </w:tr>
      <w:tr>
        <w:trPr>
          <w:trHeight w:val="6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 943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 943,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 016,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927,59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6 259,7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259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903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56,72</w:t>
            </w:r>
          </w:p>
        </w:tc>
      </w:tr>
      <w:tr>
        <w:trPr>
          <w:trHeight w:val="1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 785,2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85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20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4,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 267,4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 267,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 167,46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55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6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980,03</w:t>
            </w:r>
          </w:p>
        </w:tc>
      </w:tr>
      <w:tr>
        <w:trPr>
          <w:trHeight w:val="16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34,0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4,0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55,9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273,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2,70</w:t>
            </w:r>
          </w:p>
        </w:tc>
      </w:tr>
      <w:tr>
        <w:trPr>
          <w:trHeight w:val="6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 538,09</w:t>
            </w:r>
          </w:p>
        </w:tc>
      </w:tr>
      <w:tr>
        <w:trPr>
          <w:trHeight w:val="16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940,6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40,6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,3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0,3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 922,8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 893,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29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637,50</w:t>
            </w:r>
          </w:p>
        </w:tc>
      </w:tr>
      <w:tr>
        <w:trPr>
          <w:trHeight w:val="15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16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6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7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 030,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833,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7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79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79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9,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антитеррористической защищенности общеобразовательных учреждений, подведомственных управлению образования города Минусинс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474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65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16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34,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5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95,9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5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3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234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234,0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63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9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603,08</w:t>
            </w:r>
          </w:p>
        </w:tc>
      </w:tr>
      <w:tr>
        <w:trPr>
          <w:trHeight w:val="17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97,08</w:t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97,0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18,2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8,8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74,50</w:t>
            </w:r>
          </w:p>
        </w:tc>
      </w:tr>
      <w:tr>
        <w:trPr>
          <w:trHeight w:val="73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39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1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1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,6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,6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,38</w:t>
            </w:r>
          </w:p>
        </w:tc>
      </w:tr>
      <w:tr>
        <w:trPr>
          <w:trHeight w:val="60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44</w:t>
            </w:r>
          </w:p>
        </w:tc>
      </w:tr>
      <w:tr>
        <w:trPr>
          <w:trHeight w:val="8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90</w:t>
            </w:r>
          </w:p>
        </w:tc>
      </w:tr>
      <w:tr>
        <w:trPr>
          <w:trHeight w:val="60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,94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,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,70</w:t>
            </w:r>
          </w:p>
        </w:tc>
      </w:tr>
      <w:tr>
        <w:trPr>
          <w:trHeight w:val="63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40</w:t>
            </w:r>
          </w:p>
        </w:tc>
      </w:tr>
      <w:tr>
        <w:trPr>
          <w:trHeight w:val="8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</w:tr>
      <w:tr>
        <w:trPr>
          <w:trHeight w:val="6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,30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16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79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55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,5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55</w:t>
            </w:r>
          </w:p>
        </w:tc>
      </w:tr>
      <w:tr>
        <w:trPr>
          <w:trHeight w:val="19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</w:tr>
      <w:tr>
        <w:trPr>
          <w:trHeight w:val="70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833,5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833,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84,82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95,08</w:t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95,0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76,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8,5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4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30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961,5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961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 854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 854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13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 736,34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69,55</w:t>
            </w:r>
          </w:p>
        </w:tc>
      </w:tr>
      <w:tr>
        <w:trPr>
          <w:trHeight w:val="16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,6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6,61</w:t>
            </w:r>
          </w:p>
        </w:tc>
      </w:tr>
      <w:tr>
        <w:trPr>
          <w:trHeight w:val="19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99,01</w:t>
            </w:r>
          </w:p>
        </w:tc>
      </w:tr>
      <w:tr>
        <w:trPr>
          <w:trHeight w:val="17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,59</w:t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 235,88</w:t>
            </w:r>
          </w:p>
        </w:tc>
      </w:tr>
      <w:tr>
        <w:trPr>
          <w:trHeight w:val="16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8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 958,4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958,4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71,92</w:t>
            </w:r>
          </w:p>
        </w:tc>
      </w:tr>
      <w:tr>
        <w:trPr>
          <w:trHeight w:val="77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71,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4</w:t>
            </w:r>
          </w:p>
        </w:tc>
      </w:tr>
      <w:tr>
        <w:trPr>
          <w:trHeight w:val="19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84,26</w:t>
            </w:r>
          </w:p>
        </w:tc>
      </w:tr>
      <w:tr>
        <w:trPr>
          <w:trHeight w:val="16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210,6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71,85</w:t>
            </w:r>
          </w:p>
        </w:tc>
      </w:tr>
      <w:tr>
        <w:trPr>
          <w:trHeight w:val="8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1,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25,60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68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8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,1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57,17</w:t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74,80</w:t>
            </w:r>
          </w:p>
        </w:tc>
      </w:tr>
      <w:tr>
        <w:trPr>
          <w:trHeight w:val="16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71,65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,4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4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,1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6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742,7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058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058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43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 320,88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842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842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709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2,90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478,4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3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 684,2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84,2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6,19</w:t>
            </w:r>
          </w:p>
        </w:tc>
      </w:tr>
      <w:tr>
        <w:trPr>
          <w:trHeight w:val="605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0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4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7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7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35</w:t>
            </w:r>
          </w:p>
        </w:tc>
      </w:tr>
      <w:tr>
        <w:trPr>
          <w:trHeight w:val="63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1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38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5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8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19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9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2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5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17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6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7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8 814,36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5"/>
        <w:gridCol w:w="2865"/>
        <w:gridCol w:w="277"/>
        <w:gridCol w:w="574"/>
        <w:gridCol w:w="357"/>
        <w:gridCol w:w="351"/>
        <w:gridCol w:w="576"/>
        <w:gridCol w:w="984"/>
        <w:gridCol w:w="107"/>
        <w:gridCol w:w="601"/>
        <w:gridCol w:w="251"/>
        <w:gridCol w:w="1001"/>
        <w:gridCol w:w="24"/>
        <w:gridCol w:w="1276"/>
      </w:tblGrid>
      <w:tr>
        <w:trPr>
          <w:trHeight w:val="375" w:hRule="atLeast"/>
        </w:trPr>
        <w:tc>
          <w:tcPr>
            <w:tcW w:w="11057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8.11.2021 № 46-295р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68" w:hRule="atLeast"/>
        </w:trPr>
        <w:tc>
          <w:tcPr>
            <w:tcW w:w="11057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 9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 570,9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 96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485,8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68,4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90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906,8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90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906,8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37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379,11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6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1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56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0 956,5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00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006,8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006,8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29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29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581,3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3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3,3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1,80</w:t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2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 25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099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85,88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34,4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2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,1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7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78,1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2,8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,6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3,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3,3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9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92,6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025,4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2,8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2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67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67,19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8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 867,19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17,4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17,4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,7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8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 227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070,5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 22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3 070,56</w:t>
            </w:r>
          </w:p>
        </w:tc>
      </w:tr>
      <w:tr>
        <w:trPr>
          <w:trHeight w:val="24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5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56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 269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 26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1 26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2,00</w:t>
            </w:r>
          </w:p>
        </w:tc>
      </w:tr>
      <w:tr>
        <w:trPr>
          <w:trHeight w:val="10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98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63,4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08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60,1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23,09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7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76,5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7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76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76,53</w:t>
            </w:r>
          </w:p>
        </w:tc>
      </w:tr>
      <w:tr>
        <w:trPr>
          <w:trHeight w:val="4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090,5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0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09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,2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,2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23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2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23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774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7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40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3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3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639,3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39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39,39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,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7 32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302,1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22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381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9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048,4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01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01,3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1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43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7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43,3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20,9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20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808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808,4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08,47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2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 228,4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06,8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,8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80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 20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 611,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53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13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86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86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1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40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72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36,3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01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847,06</w:t>
            </w:r>
          </w:p>
        </w:tc>
      </w:tr>
      <w:tr>
        <w:trPr>
          <w:trHeight w:val="16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94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351,91</w:t>
            </w:r>
          </w:p>
        </w:tc>
      </w:tr>
      <w:tr>
        <w:trPr>
          <w:trHeight w:val="1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94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351,91</w:t>
            </w:r>
          </w:p>
        </w:tc>
      </w:tr>
      <w:tr>
        <w:trPr>
          <w:trHeight w:val="390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24,5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24,59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7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927,3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7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7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634,0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634,0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9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69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72,0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9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72,09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1,9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2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64,8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64,85</w:t>
            </w:r>
          </w:p>
        </w:tc>
      </w:tr>
      <w:tr>
        <w:trPr>
          <w:trHeight w:val="22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1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062,8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1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62,85</w:t>
            </w:r>
          </w:p>
        </w:tc>
      </w:tr>
      <w:tr>
        <w:trPr>
          <w:trHeight w:val="21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22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73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6,2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7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6,24</w:t>
            </w:r>
          </w:p>
        </w:tc>
      </w:tr>
      <w:tr>
        <w:trPr>
          <w:trHeight w:val="22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22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6,2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1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311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1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7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84,5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9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84,54</w:t>
            </w:r>
          </w:p>
        </w:tc>
      </w:tr>
      <w:tr>
        <w:trPr>
          <w:trHeight w:val="22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74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12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12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23 42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18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1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6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 059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 0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05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691,9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64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642,0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642,0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6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6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8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77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13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47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4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4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4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9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 03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06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83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26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76,3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6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6,54</w:t>
            </w:r>
          </w:p>
        </w:tc>
      </w:tr>
      <w:tr>
        <w:trPr>
          <w:trHeight w:val="16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 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0,8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354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354,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29,0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29,0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343,5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,5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2,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280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280,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593,3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11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114,6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335,04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8,2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87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87,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 900,1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3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307,3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896,91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2,81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992,81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22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87,2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2,5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,5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94,9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50,9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93,9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37,8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0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 27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 294,8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13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1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713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463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 55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 579,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 0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 062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 0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 062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59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592,3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 016,6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44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470,44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 1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1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137,4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514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16,5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40,5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97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9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9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9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97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10 44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24 611,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8 5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8 210,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 487,96</w:t>
            </w:r>
          </w:p>
        </w:tc>
      </w:tr>
      <w:tr>
        <w:trPr>
          <w:trHeight w:val="6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604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 281,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323,67</w:t>
            </w:r>
          </w:p>
        </w:tc>
      </w:tr>
      <w:tr>
        <w:trPr>
          <w:trHeight w:val="6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445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0 368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076,34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 438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 851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 244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 85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 244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 75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 144,48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7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09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091,3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29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291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433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58,00</w:t>
            </w:r>
          </w:p>
        </w:tc>
      </w:tr>
      <w:tr>
        <w:trPr>
          <w:trHeight w:val="7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 16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 166,2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91,0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 28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 289,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 508,20</w:t>
            </w:r>
          </w:p>
        </w:tc>
      </w:tr>
      <w:tr>
        <w:trPr>
          <w:trHeight w:val="1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551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439,3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1,0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89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96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4,6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441,1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</w:tr>
      <w:tr>
        <w:trPr>
          <w:trHeight w:val="7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982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98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8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58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58,7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127,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108,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18,6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48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,72</w:t>
            </w:r>
          </w:p>
        </w:tc>
      </w:tr>
      <w:tr>
        <w:trPr>
          <w:trHeight w:val="6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,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9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,10</w:t>
            </w:r>
          </w:p>
        </w:tc>
      </w:tr>
      <w:tr>
        <w:trPr>
          <w:trHeight w:val="7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7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981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19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4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33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333,10</w:t>
            </w:r>
          </w:p>
        </w:tc>
      </w:tr>
      <w:tr>
        <w:trPr>
          <w:trHeight w:val="18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04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,22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307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76,90</w:t>
            </w:r>
          </w:p>
        </w:tc>
      </w:tr>
      <w:tr>
        <w:trPr>
          <w:trHeight w:val="1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3</w:t>
            </w:r>
          </w:p>
        </w:tc>
      </w:tr>
      <w:tr>
        <w:trPr>
          <w:trHeight w:val="1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30</w:t>
            </w:r>
          </w:p>
        </w:tc>
      </w:tr>
      <w:tr>
        <w:trPr>
          <w:trHeight w:val="5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120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406,6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12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406,6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 001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288,11</w:t>
            </w:r>
          </w:p>
        </w:tc>
      </w:tr>
      <w:tr>
        <w:trPr>
          <w:trHeight w:val="4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5,1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22,1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20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20,0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,6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 99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284,66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 45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45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 743,8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34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534,1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6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53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53,24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3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339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39,6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11,8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6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6,7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30,9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,8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5,83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1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11,7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87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,2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,20</w:t>
            </w:r>
          </w:p>
        </w:tc>
      </w:tr>
      <w:tr>
        <w:trPr>
          <w:trHeight w:val="19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,9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2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 336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825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65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46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65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46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50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91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409,10</w:t>
            </w:r>
          </w:p>
        </w:tc>
      </w:tr>
      <w:tr>
        <w:trPr>
          <w:trHeight w:val="3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18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07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18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82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2,90</w:t>
            </w:r>
          </w:p>
        </w:tc>
      </w:tr>
      <w:tr>
        <w:trPr>
          <w:trHeight w:val="4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3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01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9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8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3,16</w:t>
            </w:r>
          </w:p>
        </w:tc>
      </w:tr>
      <w:tr>
        <w:trPr>
          <w:trHeight w:val="32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672,9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2,10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68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9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68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5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7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71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6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620,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 14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 927,81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tbl>
      <w:tblPr>
        <w:tblW w:w="107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8"/>
        <w:gridCol w:w="20"/>
        <w:gridCol w:w="3146"/>
        <w:gridCol w:w="644"/>
        <w:gridCol w:w="631"/>
        <w:gridCol w:w="142"/>
        <w:gridCol w:w="378"/>
        <w:gridCol w:w="473"/>
        <w:gridCol w:w="355"/>
        <w:gridCol w:w="212"/>
        <w:gridCol w:w="141"/>
        <w:gridCol w:w="548"/>
        <w:gridCol w:w="19"/>
        <w:gridCol w:w="851"/>
        <w:gridCol w:w="177"/>
        <w:gridCol w:w="1225"/>
      </w:tblGrid>
      <w:tr>
        <w:trPr>
          <w:trHeight w:val="375" w:hRule="atLeast"/>
        </w:trPr>
        <w:tc>
          <w:tcPr>
            <w:tcW w:w="10758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10758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758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8.11.2021 № 46-295р</w:t>
            </w:r>
          </w:p>
        </w:tc>
      </w:tr>
      <w:tr>
        <w:trPr>
          <w:trHeight w:val="375" w:hRule="atLeast"/>
        </w:trPr>
        <w:tc>
          <w:tcPr>
            <w:tcW w:w="10758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758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2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1560" w:hRule="atLeast"/>
        </w:trPr>
        <w:tc>
          <w:tcPr>
            <w:tcW w:w="10758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1 год</w:t>
            </w:r>
          </w:p>
        </w:tc>
      </w:tr>
      <w:tr>
        <w:trPr>
          <w:trHeight w:val="270" w:hRule="atLeast"/>
        </w:trPr>
        <w:tc>
          <w:tcPr>
            <w:tcW w:w="107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1 год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2 800,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 087,6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82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82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82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81,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7,9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9,89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9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30,6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983,3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68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68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68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68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10,9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10,2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0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1,05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1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505,9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99,2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5,62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5,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5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6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6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716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716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716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716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3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0,3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5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5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5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1,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1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00,2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3,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3,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3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4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4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4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туризм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203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1 501,6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417,97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хем водоснабжения и водоотведения города Минусинска в рамках подпрограммы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 муниципальной программы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»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2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0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эффективности работы очистных сооружений канализации г. Минусинск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46,1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 Зеленый Бор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1,17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683,11</w:t>
            </w:r>
          </w:p>
        </w:tc>
      </w:tr>
      <w:tr>
        <w:trPr>
          <w:trHeight w:val="4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06,48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11,1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82,18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73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61,43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7,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,4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,4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3,4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29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граждение электроопор,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108,58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00,8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6,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116,3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55,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260,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0,6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0,6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5,2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,62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3,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7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2 392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4 975,22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6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3,63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01,51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 063,86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54,1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803,8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8,3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139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7,78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,73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742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3 724,8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539,01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5,9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8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инженерным изысканиям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ограждения территорий кладбищ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9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мероприятий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вентаризация электросетевого хозяйства в границах муниципального образования город Минусинск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рамках информационной трансформаци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современных технологий, направленных на повышение качества жизни жителей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нос домов, признанных аварийными в г.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83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910,67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7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0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539,1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5,1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алка аварийных деревьев и обрезка сухих ветвей,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2,8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разработке проекта освоения лес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7,8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8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76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46,1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446,1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стройству территорий, прилегающих к улицам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61,0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ского поселка Зеленый Бор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1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420,8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установка малых архитектурных форм, в рамках подрограммы "Благоустройство территории муниципального образования город Минусинск" муниципальной программы "Благоустройство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3,6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нировка территорий город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города Минусинска 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4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емонтажу, перемещению и хранению самовольно установленных и незаконно размещенных объектов 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,1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и монтаж указателей улиц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25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9,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1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6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529,9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46,7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46,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46,7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46,74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6,8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4,2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02,7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1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3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7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2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4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17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316,2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97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97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97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797,53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7,1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8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8,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8,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8,5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0,0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16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7,42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09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653,2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001,9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6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0,6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8,09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8,8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7,9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7,9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7,7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7,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07,7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992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92,5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92,5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81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81,4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281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8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8,1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8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82,91</w:t>
            </w:r>
          </w:p>
        </w:tc>
      </w:tr>
      <w:tr>
        <w:trPr>
          <w:trHeight w:val="3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82,9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3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90,3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5,4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6,85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716,8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5,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5,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24,8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7,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2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 921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 174,25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53,5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53,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53,5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53,5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4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2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52,16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спортизация дорог общего пользован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6,91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абот по мониторингу состояния объектов культурного наследия в рамках подготовки празднования 200-летия города Минусинск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92,91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409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734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734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734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675,4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27,1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47,1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161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4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20,6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бъектов движимого имущества в муниципальную собственность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4,58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S8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46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72,8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56,51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221,5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3 715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9 998,34</w:t>
            </w:r>
          </w:p>
        </w:tc>
      </w:tr>
      <w:tr>
        <w:trPr>
          <w:trHeight w:val="4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939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756,9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018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996,2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9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6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42,10</w:t>
            </w:r>
          </w:p>
        </w:tc>
      </w:tr>
      <w:tr>
        <w:trPr>
          <w:trHeight w:val="4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 132,4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 132,4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 137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2 016,1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994,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 927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259,76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259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903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903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56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356,7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85,2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85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20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620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4,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4,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2 159,0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99,00</w:t>
            </w:r>
          </w:p>
        </w:tc>
      </w:tr>
      <w:tr>
        <w:trPr>
          <w:trHeight w:val="4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83,6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4,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4,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34,0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359,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461,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273,2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8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882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30</w:t>
            </w:r>
          </w:p>
        </w:tc>
      </w:tr>
      <w:tr>
        <w:trPr>
          <w:trHeight w:val="47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 355,7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40,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40,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940,6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0,3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0,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0,3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1 740,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6 438,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5 893,1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59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302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29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71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1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42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42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709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709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2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2,9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9,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09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74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638,2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6,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6,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6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031,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833,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833,0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8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97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9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9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9,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29,1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0,7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антитеррористической защищенности общеобразовательных учреждений, подведомственных управлению образования города Минусинс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74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7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16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34,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34,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2,26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78,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8,4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05,0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95,9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15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2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680,7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060,6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216,4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 216,4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704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818,2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76,5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6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512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78,8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18,5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74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39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868,0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36,0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1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9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3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30</w:t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961,5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 877,57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22,1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,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6,61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99,0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3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 245,8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958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958,4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958,4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81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81,92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71,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849,9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5,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5,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210,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2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32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71,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8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25,6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8,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8,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68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1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1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74,8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>
          <w:trHeight w:val="1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71,65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3,4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,1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8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29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4,0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4,03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42,29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6,92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3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7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5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8,2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,36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,3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84,3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184,3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5,52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673,8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857,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16,3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16,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523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4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745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505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4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4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4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6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553,9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7,4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95,9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95,9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7,8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7,8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7,8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8,1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8,1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9,1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00,5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Контрольно-счетной палаты города Минусинска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3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3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3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41,2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580,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4 894,0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46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5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88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38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38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8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931,71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2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2,8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30,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58,1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658,1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528,1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68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28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1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5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,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6,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9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9,0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2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,3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1,3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6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40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5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2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Территориального отдела по вопросам жизнедеятельности городского посёлка Зелёный Бор администрации города Минусинска в рамках непрограммных расходы Территориального отдела по вопросам жизнедеятельности городского посёлка Зелёный Бор администрации города Минусинс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00802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9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86,1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82,5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0</w:t>
            </w:r>
          </w:p>
        </w:tc>
      </w:tr>
      <w:tr>
        <w:trPr>
          <w:trHeight w:val="9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7,6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,2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,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3,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6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КУ "Управление городского хозяйств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03,6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МКУ "Управление городского хозяйства"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8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0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1,9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казенным учреждениям муниципального образования город Минусинск в рамках непрограммных расходов МКУ "Управление городского хозяйства"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1,6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4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5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6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7,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0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8 814,36</w:t>
            </w:r>
          </w:p>
        </w:tc>
      </w:tr>
      <w:tr>
        <w:trPr>
          <w:trHeight w:val="375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10758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758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8.11.2021 № 46-295р</w:t>
            </w:r>
          </w:p>
        </w:tc>
      </w:tr>
      <w:tr>
        <w:trPr>
          <w:trHeight w:val="375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15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0758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0758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0758" w:type="dxa"/>
            <w:gridSpan w:val="1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2-2023 годов   </w:t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 411,7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 960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 066,4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593,9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018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018,17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018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018,1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018,1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16,6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16,6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97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,75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,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448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470,4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137,4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137,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5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7,4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980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 980,5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6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16,5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5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5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463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463,9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463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463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463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3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15,8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15,88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4,4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2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1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1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8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8,1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12,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,8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,6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,6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,6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73,3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0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,0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3,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 991,4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 970,03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 428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8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8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18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8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059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05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F552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 05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F552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5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944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51,91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24,5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24,59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24,5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3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59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76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927,32</w:t>
            </w:r>
          </w:p>
        </w:tc>
      </w:tr>
      <w:tr>
        <w:trPr>
          <w:trHeight w:val="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927,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76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7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5,4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545,42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398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398,8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318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318,9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318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318,9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2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42,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6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6,05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6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4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90,5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5,8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8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8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2</w:t>
            </w:r>
          </w:p>
        </w:tc>
      </w:tr>
      <w:tr>
        <w:trPr>
          <w:trHeight w:val="6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2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2,70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2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2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6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6,3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6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 867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 020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 89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048,4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901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901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 901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15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1,3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176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343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343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343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6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3,3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0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03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80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03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639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639,4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63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639,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63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639,39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63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639,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3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9,39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работ, связанных с осуществлением регулярных перевозок по регулируемым тарифам пассажиров и багажа автомобильным транспортом по муниципальным маршрутам города Минусинска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8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642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59,0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4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59,06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5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92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72,0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72,09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72,0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2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2,0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61,9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61,97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61,9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9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0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4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64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864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S4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4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20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64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20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64,8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62,8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62,8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62,8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2,8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0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26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669,6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11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114,6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35,0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35,0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5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35,04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8,2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2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5,7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5,7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45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,7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8,6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33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6,3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6,3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3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6,3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687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687,3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307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307,3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896,9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896,9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6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6,91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0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592,8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592,81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92,8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992,8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2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2,81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7,2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7,25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7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7,2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5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,51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,5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250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250,5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54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54,5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54,5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254,5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43,55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3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3,5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8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8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8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8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5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07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07,9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07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07,97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787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7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5,3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5,37</w:t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5,3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15,3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87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87,9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87,9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87,9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1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18,2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18,2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18,2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7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72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7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 186,7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162,23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 878,2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853,76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8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68,56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68,5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68,5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2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8,56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65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83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00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00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3,2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5 267,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2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 26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1 26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002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S4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269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2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97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97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S4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7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08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08,4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2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28,4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06,8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8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6,8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8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8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0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6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2,5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62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31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10 692,4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24 861,7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1 700,5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1 700,54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 95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 952,9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 952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 952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599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599,2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81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81,0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353,6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353,6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3,6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23,6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40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37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37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2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672,9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80</w:t>
            </w:r>
          </w:p>
        </w:tc>
      </w:tr>
      <w:tr>
        <w:trPr>
          <w:trHeight w:val="86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42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42,1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4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42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2,10</w:t>
            </w:r>
          </w:p>
        </w:tc>
      </w:tr>
      <w:tr>
        <w:trPr>
          <w:trHeight w:val="5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 898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 898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 898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2 898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 702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 702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68,7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68,7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196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 196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76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76,3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 438,4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 438,44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 43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 438,4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 598,7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 598,7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98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98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839,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39,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3 997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3 880,77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106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3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43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6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63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36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6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64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9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99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00</w:t>
            </w:r>
          </w:p>
        </w:tc>
      </w:tr>
      <w:tr>
        <w:trPr>
          <w:trHeight w:val="5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 392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 392,4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0</w:t>
            </w:r>
          </w:p>
        </w:tc>
      </w:tr>
      <w:tr>
        <w:trPr>
          <w:trHeight w:val="8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592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 592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69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 694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33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33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9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9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8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5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 543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2 543,6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91,0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1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 666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4 666,5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 114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 114,3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80,9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780,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,4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552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 552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8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8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186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707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18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707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29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9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7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12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9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48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48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48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48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84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1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4,5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4,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5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 551,8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 439,37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71,0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,0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0,0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 890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 778,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 96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65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852,9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25,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5,1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25,1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00L3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733,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701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00L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733,1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70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00L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192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L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2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60,7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200L3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40,9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40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L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9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93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04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04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04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4,6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3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36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30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452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30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45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7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901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901,6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04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04,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4,2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4,2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6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6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60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0,6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75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75,6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75,6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75,6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365,1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 365,1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8,6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7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71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1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10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8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9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лагерей дневного пребывания детей в летний период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3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6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4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8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 092,2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 378,79</w:t>
            </w:r>
          </w:p>
        </w:tc>
      </w:tr>
      <w:tr>
        <w:trPr>
          <w:trHeight w:val="3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35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35,1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2,9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2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2,16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2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22,1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1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16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20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20,05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55,0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4,6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4,63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4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23,1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309,66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 743,8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7,3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43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59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59,1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59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559,1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4,1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4,1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818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818,9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3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344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34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344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9,6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9,6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72,8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72,8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72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72,8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8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82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66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66,7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0,9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9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95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5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5,83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5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5,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3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1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11,7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87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2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0,98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2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7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0,3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0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города Минусинск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города Минусинска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3,2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3,23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тановка систем видеонаблюдения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23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2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3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7,0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7,09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и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9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39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9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скашивания дикорастущей продукци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ничтожение путем химической обработки дикорастущей продукции в рамках подпрограммы 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829,4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117,1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829,4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117,17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324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 117,1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311,70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8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1,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F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96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05,4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196,5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05,47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6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,9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7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54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F2745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F27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1F27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F274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5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сультационная, информационная поддержка СО НКО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5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ая поддержка социальных проектов СОНКО г. Минусинска - победителей муниципального конкурса социальных проектов СОНКО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87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87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8,4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8,4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68,4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4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4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94,9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194,9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7,01</w:t>
            </w:r>
          </w:p>
        </w:tc>
      </w:tr>
      <w:tr>
        <w:trPr>
          <w:trHeight w:val="24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57,01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1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93,9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93,9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93,91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93,91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37,8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87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7,87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,04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,0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4,0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4,0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представительного органа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4,02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44,02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0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4,0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872,5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 567,64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 879,74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 897,64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8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6,4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6,4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6,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40</w:t>
            </w:r>
          </w:p>
        </w:tc>
      </w:tr>
      <w:tr>
        <w:trPr>
          <w:trHeight w:val="2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4,4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2</w:t>
            </w:r>
          </w:p>
        </w:tc>
      </w:tr>
      <w:tr>
        <w:trPr>
          <w:trHeight w:val="8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2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6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7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4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988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988,64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08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08,96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08,96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 008,96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6,8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6,83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5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59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5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759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9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9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6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6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,6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ежегодной единовременной выплаты Почетным гражданам города Минусинска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7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7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7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7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1,32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32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32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3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38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38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8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8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8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3,0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3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3,0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1,8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3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2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2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5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5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9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30,8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30,80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30,8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30,80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700028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700028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74,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028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5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5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700028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3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700028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028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местного самоупра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1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1008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1008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3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1008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8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5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100809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6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10080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7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10080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80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9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словно-утвержденные расход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 650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620,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 145,29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 927,81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right"/>
        <w:rPr>
          <w:rFonts w:cs="Arial"/>
          <w:szCs w:val="28"/>
        </w:rPr>
      </w:pPr>
      <w:r>
        <w:rPr>
          <w:rFonts w:cs="Arial"/>
          <w:szCs w:val="28"/>
        </w:rPr>
      </w:r>
      <w:bookmarkStart w:id="2" w:name="RANGE!A1%3AJ135"/>
      <w:bookmarkStart w:id="3" w:name="RANGE!A1%3AJ135"/>
      <w:bookmarkEnd w:id="3"/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1"/>
        <w:gridCol w:w="1013"/>
        <w:gridCol w:w="44"/>
        <w:gridCol w:w="1087"/>
        <w:gridCol w:w="428"/>
        <w:gridCol w:w="1559"/>
        <w:gridCol w:w="1544"/>
      </w:tblGrid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8.11.2021 № 46-295р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6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25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и перечень дотаций, субвенций, субсидий и иных межбюджетных трансфертов, получаемых из других бюджетов бюджетной системы Российской Федерации в 2021 году и плановом периоде 2022-2023 годов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6 63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1 568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 678,30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82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43,10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муниципальных образований края на частичную компенсацию расходов на повышение оплаты трудаотдельным категориям работников бюджетной сфер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хранению объекта культурного наследия регионального значения "Комплекс музея им. Мартьянова Н.М. Второй корпус", 1900-1901 г.г, 1951-1952 гг., г. Минусинск, ул. Ленина, 60, пом. 2 и формирование в нем музейных экспозиционных площаде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071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968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е работ по сохранению объектов культурного наследия, находящихся в собственности муниципальных образований Красноярского края, увековечивающих память погибших в годы Великой Отечественной войны,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1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комплексного развития муниципальных учреждений культуры и образовательных организаций в области культур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44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лектование книжных фондов библиотек в рамках подпрограммы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60</w:t>
            </w:r>
          </w:p>
        </w:tc>
      </w:tr>
      <w:tr>
        <w:trPr>
          <w:trHeight w:val="16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4,40</w:t>
            </w:r>
          </w:p>
        </w:tc>
      </w:tr>
      <w:tr>
        <w:trPr>
          <w:trHeight w:val="20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3,38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9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долевое участие по субсидии на реализацию мероприятий по строительству и реконструкции (модернизации) объектов питьевого водоснабжения. По объекту" "Строительство кольцевого водопровода в г. Минусинске"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5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 969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0,50</w:t>
            </w:r>
          </w:p>
        </w:tc>
      </w:tr>
      <w:tr>
        <w:trPr>
          <w:trHeight w:val="29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29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9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72,70</w:t>
            </w:r>
          </w:p>
        </w:tc>
      </w:tr>
      <w:tr>
        <w:trPr>
          <w:trHeight w:val="23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2 88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автомобильных дорог общего пользования местного значения за счет средств дорожного фонд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0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147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12,90</w:t>
            </w:r>
          </w:p>
        </w:tc>
      </w:tr>
      <w:tr>
        <w:trPr>
          <w:trHeight w:val="21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775,00</w:t>
            </w:r>
          </w:p>
        </w:tc>
      </w:tr>
      <w:tr>
        <w:trPr>
          <w:trHeight w:val="29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,40</w:t>
            </w:r>
          </w:p>
        </w:tc>
      </w:tr>
      <w:tr>
        <w:trPr>
          <w:trHeight w:val="29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, направленные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82,50</w:t>
            </w:r>
          </w:p>
        </w:tc>
      </w:tr>
      <w:tr>
        <w:trPr>
          <w:trHeight w:val="1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90</w:t>
            </w:r>
          </w:p>
        </w:tc>
      </w:tr>
      <w:tr>
        <w:trPr>
          <w:trHeight w:val="35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86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4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0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12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7,9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91,09</w:t>
            </w:r>
          </w:p>
        </w:tc>
      </w:tr>
      <w:tr>
        <w:trPr>
          <w:trHeight w:val="16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6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0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949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65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783,20</w:t>
            </w:r>
          </w:p>
        </w:tc>
      </w:tr>
      <w:tr>
        <w:trPr>
          <w:trHeight w:val="38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53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7 39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 245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26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4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8 952,90</w:t>
            </w:r>
          </w:p>
        </w:tc>
      </w:tr>
      <w:tr>
        <w:trPr>
          <w:trHeight w:val="31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7,70</w:t>
            </w:r>
          </w:p>
        </w:tc>
      </w:tr>
      <w:tr>
        <w:trPr>
          <w:trHeight w:val="23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672,90</w:t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 13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2 898,60</w:t>
            </w:r>
          </w:p>
        </w:tc>
      </w:tr>
      <w:tr>
        <w:trPr>
          <w:trHeight w:val="16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</w:tr>
      <w:tr>
        <w:trPr>
          <w:trHeight w:val="7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8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392,40</w:t>
            </w:r>
          </w:p>
        </w:tc>
      </w:tr>
      <w:tr>
        <w:trPr>
          <w:trHeight w:val="51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 35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2 543,60</w:t>
            </w:r>
          </w:p>
        </w:tc>
      </w:tr>
      <w:tr>
        <w:trPr>
          <w:trHeight w:val="25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8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186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707,40</w:t>
            </w:r>
          </w:p>
        </w:tc>
      </w:tr>
      <w:tr>
        <w:trPr>
          <w:trHeight w:val="16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48,70</w:t>
            </w:r>
          </w:p>
        </w:tc>
      </w:tr>
      <w:tr>
        <w:trPr>
          <w:trHeight w:val="16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за содействие развитию налогового потенциал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4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636,50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60,00</w:t>
            </w:r>
          </w:p>
        </w:tc>
      </w:tr>
      <w:tr>
        <w:trPr>
          <w:trHeight w:val="23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разовательных организаций материальной - технической базы для внедрения цифровой образовательной среды за счет средств краевого бюджет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17,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65,33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беспечению отдыха и оздоровления дет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04,90</w:t>
            </w:r>
          </w:p>
        </w:tc>
      </w:tr>
      <w:tr>
        <w:trPr>
          <w:trHeight w:val="37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8,30</w:t>
            </w:r>
          </w:p>
        </w:tc>
      </w:tr>
      <w:tr>
        <w:trPr>
          <w:trHeight w:val="19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6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9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Государственная поддержка детей-сирот, расширение практики применения семейных форм воспитания" в рамках подпрограммы "Обеспечение реализации муниципальной программы" муниципальной программы "Развитие образования города Минусинска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35,10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196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развитию добровольной пожарной охраны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3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дворовых и общественных территорий города Минусинска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6,90</w:t>
            </w:r>
          </w:p>
        </w:tc>
      </w:tr>
      <w:tr>
        <w:trPr>
          <w:trHeight w:val="16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ероприятий в рамках конкурса "Лучших проектов создания комфортной городской среды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4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8,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40</w:t>
            </w:r>
          </w:p>
        </w:tc>
      </w:tr>
      <w:tr>
        <w:trPr>
          <w:trHeight w:val="16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на проведение Всероссийской переписи населения (в соответствии с Законом края от 26 марта 2020 года № 9-376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00</w:t>
            </w:r>
          </w:p>
        </w:tc>
      </w:tr>
      <w:tr>
        <w:trPr>
          <w:trHeight w:val="16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ые государственные полномочия по организации проведения мероприятий по отлову и содержанию безнадзорных животных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60</w:t>
            </w:r>
          </w:p>
        </w:tc>
      </w:tr>
      <w:tr>
        <w:trPr>
          <w:trHeight w:val="19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44,70</w:t>
            </w:r>
          </w:p>
        </w:tc>
      </w:tr>
      <w:tr>
        <w:trPr>
          <w:trHeight w:val="16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3,00</w:t>
            </w:r>
          </w:p>
        </w:tc>
      </w:tr>
      <w:tr>
        <w:trPr>
          <w:trHeight w:val="16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0</w:t>
            </w:r>
          </w:p>
        </w:tc>
      </w:tr>
      <w:tr>
        <w:trPr>
          <w:trHeight w:val="16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0,80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534 46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986 226,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95 046,0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567" w:top="709" w:footer="720" w:bottom="776"/>
          <w:pgNumType w:start="5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30"/>
        <w:gridCol w:w="851"/>
        <w:gridCol w:w="708"/>
        <w:gridCol w:w="1560"/>
        <w:gridCol w:w="708"/>
        <w:gridCol w:w="851"/>
        <w:gridCol w:w="1276"/>
        <w:gridCol w:w="1275"/>
        <w:gridCol w:w="1119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8.11.2021 № 46-295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4.12.2020 № 37-216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b/>
                <w:b/>
                <w:bCs/>
                <w:szCs w:val="28"/>
              </w:rPr>
            </w:pPr>
            <w:r>
              <w:rPr>
                <w:rFonts w:cs="Arial CYR" w:ascii="Times New Roman CYR" w:hAnsi="Times New Roman CYR"/>
                <w:b/>
                <w:bCs/>
                <w:szCs w:val="28"/>
              </w:rPr>
              <w:t>Перечень строек и объектов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Arial CYR" w:ascii="Times New Roman CYR" w:hAnsi="Times New Roman CYR"/>
                <w:sz w:val="24"/>
              </w:rPr>
              <w:t>строки</w:t>
            </w:r>
          </w:p>
        </w:tc>
        <w:tc>
          <w:tcPr>
            <w:tcW w:w="6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  <w:szCs w:val="20"/>
              </w:rPr>
            </w:pPr>
            <w:r>
              <w:rPr>
                <w:rFonts w:cs="Arial CYR" w:ascii="Times New Roman CYR" w:hAnsi="Times New Roman CYR"/>
                <w:sz w:val="24"/>
                <w:szCs w:val="20"/>
              </w:rPr>
            </w:r>
          </w:p>
        </w:tc>
        <w:tc>
          <w:tcPr>
            <w:tcW w:w="6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08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27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2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94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243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27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25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2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2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94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, за счет средств дорожного фонда города Минусинс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2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3,2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9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13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3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</w:t>
              <w:br/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3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3,20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7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9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7,13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1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3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6,07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0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21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230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/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5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0,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8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521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проектно-изыскательских работ для строительства участков водопровода в п.Зеленый 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6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4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09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4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/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4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4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6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S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64,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5.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5.1.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ключение уличного освещения на подходах к мосту в районе ССК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1.1.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 (проектно-сметная документац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Arial CYR"/>
                <w:sz w:val="24"/>
              </w:rPr>
            </w:pPr>
            <w:r>
              <w:rPr>
                <w:rFonts w:cs="Arial CYR" w:ascii="Times New Roman CYR" w:hAnsi="Times New Roman CYR"/>
                <w:sz w:val="24"/>
              </w:rPr>
              <w:t> 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09" w:right="709" w:gutter="0" w:header="567" w:top="1701" w:footer="720" w:bottom="776"/>
          <w:pgNumType w:start="386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риложение 1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Cs w:val="28"/>
        </w:rPr>
      </w:pPr>
      <w:r>
        <w:rPr>
          <w:szCs w:val="28"/>
        </w:rPr>
        <w:t xml:space="preserve">от 18.11.2021 № 46-295р </w:t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решению Минусинского городского Совета депутатов</w:t>
      </w:r>
    </w:p>
    <w:p>
      <w:pPr>
        <w:pStyle w:val="Normal"/>
        <w:ind w:left="1416"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4.12.2020 № 37-216р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муниципальных внутренних заимствований города Минусинска на 2021 год и плановый период 2022-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60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616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318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 616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 934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 93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 616,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 93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 616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 318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 616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 934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 934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 0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 616,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 934,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редельные сроки погашения долговых обязательств, возникающих  при осуществлении внутренних муниципальных заимствований города Минусинска</w:t>
      </w:r>
    </w:p>
    <w:tbl>
      <w:tblPr>
        <w:tblW w:w="96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49"/>
        <w:gridCol w:w="1797"/>
        <w:gridCol w:w="1798"/>
        <w:gridCol w:w="1545"/>
      </w:tblGrid>
      <w:tr>
        <w:trPr>
          <w:trHeight w:val="151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е внутренние заимствования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1 год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2 году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2023 году</w:t>
            </w:r>
          </w:p>
        </w:tc>
      </w:tr>
      <w:tr>
        <w:trPr>
          <w:trHeight w:val="3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10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 г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 1 года</w:t>
            </w:r>
          </w:p>
        </w:tc>
      </w:tr>
    </w:tbl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567" w:top="709" w:footer="720" w:bottom="776"/>
      <w:pgNumType w:start="39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0:00Z</dcterms:created>
  <dc:creator>ОАБП</dc:creator>
  <dc:description/>
  <cp:keywords/>
  <dc:language>en-US</dc:language>
  <cp:lastModifiedBy>gs2</cp:lastModifiedBy>
  <cp:lastPrinted>2021-11-22T14:19:00Z</cp:lastPrinted>
  <dcterms:modified xsi:type="dcterms:W3CDTF">2021-11-22T07:19:00Z</dcterms:modified>
  <cp:revision>455</cp:revision>
  <dc:subject/>
  <dc:title>8 декабря 2006 года N 1</dc:title>
</cp:coreProperties>
</file>