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КРАЙ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УСИНСКИЙ ГОРОДСКОЙ СОВЕТ ДЕПУТАТОВ</w:t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</w:rPr>
        <w:t xml:space="preserve">Р Е Ш Е Н И </w:t>
      </w:r>
      <w:r>
        <w:rPr>
          <w:rFonts w:cs="Times New Roman" w:ascii="Times New Roman" w:hAnsi="Times New Roman"/>
          <w:sz w:val="48"/>
          <w:szCs w:val="48"/>
          <w:lang w:val="ru-RU"/>
        </w:rPr>
        <w:t>Е</w:t>
      </w:r>
    </w:p>
    <w:p>
      <w:pPr>
        <w:pStyle w:val="Normal"/>
        <w:ind w:hanging="0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09.12.2021</w:t>
        <w:tab/>
        <w:tab/>
        <w:tab/>
        <w:tab/>
        <w:tab/>
        <w:tab/>
        <w:tab/>
        <w:tab/>
        <w:tab/>
        <w:tab/>
        <w:t xml:space="preserve">   № 47-309р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Минусинского городского Совета депутатов от 24.12.2020 № 37-216р «О бюджете города Минусинска </w:t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/>
      </w:pPr>
      <w:r>
        <w:rPr>
          <w:b/>
        </w:rPr>
        <w:t>на 2021 год и плановый период 2022-2023 годов»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Минусинский городско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Внести в решение Минусинского городского Совета депутатов от 24.12.2020 № 37-216р «О бюджете города Минусинска на 2021 год и плановый период 2022-2023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789" w:hanging="1080"/>
        <w:rPr/>
      </w:pPr>
      <w:r>
        <w:rPr/>
        <w:t>В статье 1 пункт 1 изложить в следующей редакции:</w:t>
      </w:r>
    </w:p>
    <w:p>
      <w:pPr>
        <w:pStyle w:val="Normal"/>
        <w:autoSpaceDE w:val="false"/>
        <w:ind w:firstLine="700"/>
        <w:rPr/>
      </w:pPr>
      <w:r>
        <w:rPr/>
        <w:t xml:space="preserve">«1. </w:t>
      </w:r>
      <w:r>
        <w:rPr>
          <w:szCs w:val="28"/>
        </w:rPr>
        <w:t>Утвердить основные характеристики бюджета города на 2021 год</w:t>
      </w:r>
      <w:r>
        <w:rPr/>
        <w:t>:</w:t>
      </w:r>
    </w:p>
    <w:p>
      <w:pPr>
        <w:pStyle w:val="Normal"/>
        <w:autoSpaceDE w:val="false"/>
        <w:rPr/>
      </w:pPr>
      <w:r>
        <w:rPr>
          <w:szCs w:val="28"/>
        </w:rPr>
        <w:t>1) прогнозируемый общий объем доходов бюджета города в сумме 3 129 837,29 тыс. рублей;</w:t>
      </w:r>
    </w:p>
    <w:p>
      <w:pPr>
        <w:pStyle w:val="Normal"/>
        <w:autoSpaceDE w:val="false"/>
        <w:rPr/>
      </w:pPr>
      <w:r>
        <w:rPr>
          <w:szCs w:val="28"/>
        </w:rPr>
        <w:t>2) общий объем расходов бюджета города в сумме 3 165 598,83 тыс. рублей;</w:t>
      </w:r>
    </w:p>
    <w:p>
      <w:pPr>
        <w:pStyle w:val="Normal"/>
        <w:autoSpaceDE w:val="false"/>
        <w:rPr/>
      </w:pPr>
      <w:r>
        <w:rPr>
          <w:szCs w:val="28"/>
        </w:rPr>
        <w:t>3) дефицит бюджета города в сумме 35 761,54 тыс. рубле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) источники внутреннего финансирования дефицита бюджета города в сумме 35 761,54 тыс. рублей согласно приложению 1 к настоящему решению.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851" w:hanging="142"/>
        <w:rPr>
          <w:szCs w:val="28"/>
        </w:rPr>
      </w:pPr>
      <w:r>
        <w:rPr>
          <w:szCs w:val="28"/>
        </w:rPr>
        <w:t>1.2. Подпункты 1,2 пункта 1 статьи 13 изложить в новой редакции: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«1)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 в муниципальном образовании город Минусинск в 2021 году в сумме 26 139,40 тыс. рублей, в 2022 году в сумме 0,00 тыс. рублей, в 2023 году в сумме 27 639,39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r>
        <w:rPr>
          <w:szCs w:val="28"/>
        </w:rPr>
        <w:t>2)  Исполнителям коммунальных услуг на компенсацию части платы за коммунальные услуги в  2021 году сумме  1 510,70 тыс. рублей, в 2022 году в сумме 2 072,70 тыс. рублей, в 2023 году в сумме 2 072,70 тыс. рублей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Приложения 1, 2, 4, 5, 6, 7, 8, 9, 10, 11 к решению изложить в редакции согласно приложениям 1 – 10 к настоящему реш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rPr>
          <w:szCs w:val="28"/>
          <w:lang w:val="ru-RU"/>
        </w:rPr>
      </w:pPr>
      <w:r>
        <w:rPr>
          <w:szCs w:val="28"/>
        </w:rPr>
        <w:t xml:space="preserve">Контроль за выполнением настоящего решения возложить на </w:t>
      </w:r>
      <w:r>
        <w:rPr>
          <w:szCs w:val="28"/>
          <w:lang w:val="ru-RU"/>
        </w:rPr>
        <w:t xml:space="preserve">постоянную </w:t>
      </w:r>
      <w:r>
        <w:rPr>
          <w:szCs w:val="28"/>
        </w:rPr>
        <w:t>комиссию</w:t>
      </w:r>
      <w:r>
        <w:rPr>
          <w:szCs w:val="28"/>
          <w:lang w:val="ru-RU"/>
        </w:rPr>
        <w:t xml:space="preserve"> Минусинского городского Совета депутатов</w:t>
      </w:r>
      <w:r>
        <w:rPr>
          <w:szCs w:val="28"/>
        </w:rPr>
        <w:t xml:space="preserve"> по бюджету, финансам и налоговой политике.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  <w:lang w:val="ru-RU"/>
        </w:rPr>
        <w:t>3.</w:t>
      </w:r>
      <w:r>
        <w:rPr>
          <w:szCs w:val="28"/>
        </w:rPr>
        <w:t xml:space="preserve"> Настоящее решение вступает</w:t>
      </w:r>
      <w:r>
        <w:rPr>
          <w:szCs w:val="28"/>
          <w:lang w:val="ru-RU"/>
        </w:rPr>
        <w:t xml:space="preserve"> в силу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день, следующий за днем его официального опубликования </w:t>
      </w:r>
      <w:r>
        <w:rPr/>
        <w:t>в печатном средстве массовой информации «Минусинск официальный»</w:t>
      </w:r>
      <w:r>
        <w:rPr>
          <w:szCs w:val="28"/>
        </w:rPr>
        <w:t>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Глава города Минусинска</w:t>
        <w:tab/>
        <w:tab/>
        <w:tab/>
        <w:tab/>
        <w:t>Председатель Минусинского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городского Совета депутатов</w:t>
      </w:r>
    </w:p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                  </w:t>
      </w:r>
    </w:p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подпись  А.О. Первухин                                     подпись  Л.И. Чумаченко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089"/>
        <w:gridCol w:w="6619"/>
        <w:gridCol w:w="1724"/>
        <w:gridCol w:w="1579"/>
        <w:gridCol w:w="1559"/>
      </w:tblGrid>
      <w:tr>
        <w:trPr>
          <w:trHeight w:val="37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09.12.2021 № 47-309р</w:t>
            </w:r>
          </w:p>
        </w:tc>
      </w:tr>
      <w:tr>
        <w:trPr>
          <w:trHeight w:val="37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57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57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57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900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а бюджета города в 2021 году и плановом периоде</w:t>
              <w:br/>
              <w:t xml:space="preserve">  2022-2023 годов</w:t>
            </w:r>
          </w:p>
        </w:tc>
      </w:tr>
      <w:tr>
        <w:trPr>
          <w:trHeight w:val="31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6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6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2 00 00 00 0000 00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0 0000 70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9 01 02 00 00 04 0000 710</w:t>
            </w:r>
          </w:p>
        </w:tc>
        <w:tc>
          <w:tcPr>
            <w:tcW w:w="6619" w:type="dxa"/>
            <w:tcBorders/>
            <w:vAlign w:val="bottom"/>
          </w:tcPr>
          <w:tbl>
            <w:tblPr>
              <w:tblW w:w="6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80"/>
            </w:tblGrid>
            <w:tr>
              <w:trPr>
                <w:trHeight w:val="660" w:hRule="atLeast"/>
              </w:trPr>
              <w:tc>
                <w:tcPr>
                  <w:tcW w:w="63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952625</wp:posOffset>
                        </wp:positionH>
                        <wp:positionV relativeFrom="paragraph">
                          <wp:posOffset>323850</wp:posOffset>
                        </wp:positionV>
                        <wp:extent cx="66675" cy="123825"/>
                        <wp:effectExtent l="0" t="0" r="0" b="0"/>
                        <wp:wrapNone/>
                        <wp:docPr id="1" name="TextBox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TextBox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38" t="-296" r="-538" b="-2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</w:rPr>
                    <w:t>Получение кредитов от кредитных организаций бюджетами городских округов в валюте Российской Федерации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0 0000 80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4 0000 81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3 00 00 00 0000 00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616,8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31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0 0000 70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616,8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934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934,99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4 0000 71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616,8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934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934,99</w:t>
            </w:r>
          </w:p>
        </w:tc>
      </w:tr>
      <w:tr>
        <w:trPr>
          <w:trHeight w:val="4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0 0000 80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61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934,99</w:t>
            </w:r>
          </w:p>
        </w:tc>
      </w:tr>
      <w:tr>
        <w:trPr>
          <w:trHeight w:val="6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 01 03 01 00 04 0000 81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61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934,99</w:t>
            </w:r>
          </w:p>
        </w:tc>
      </w:tr>
      <w:tr>
        <w:trPr>
          <w:trHeight w:val="6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5 00 00 00 0000 00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44,7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0 00 00 0000 50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3 163 454,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607 76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254 862,80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0 00 0000 50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3 163 454,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607 76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254 862,80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0 0000 51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3 163 454,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607 76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254 862,80</w:t>
            </w:r>
          </w:p>
        </w:tc>
      </w:tr>
      <w:tr>
        <w:trPr>
          <w:trHeight w:val="6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4 0000 51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3 163 454,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607 76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-2 254 862,80</w:t>
            </w:r>
          </w:p>
        </w:tc>
      </w:tr>
      <w:tr>
        <w:trPr>
          <w:trHeight w:val="22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0 00 00 0000 60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85 598,8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07 76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54 862,80</w:t>
            </w:r>
          </w:p>
        </w:tc>
      </w:tr>
      <w:tr>
        <w:trPr>
          <w:trHeight w:val="37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0 00 0000 60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85 598,8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07 76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54 862,80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 01 05 02 01 00 0000 61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85 598,8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07 76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54 862,80</w:t>
            </w:r>
          </w:p>
        </w:tc>
      </w:tr>
      <w:tr>
        <w:trPr>
          <w:trHeight w:val="6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4 0000 610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85 598,8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07 76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54 862,80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 761,5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31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567" w:top="1701" w:footer="720" w:bottom="776"/>
          <w:pgNumType w:start="3" w:fmt="decimal"/>
          <w:formProt w:val="false"/>
          <w:textDirection w:val="lrTb"/>
          <w:docGrid w:type="default" w:linePitch="381" w:charSpace="0"/>
        </w:sectPr>
      </w:pP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8"/>
        <w:gridCol w:w="325"/>
        <w:gridCol w:w="526"/>
        <w:gridCol w:w="291"/>
        <w:gridCol w:w="2402"/>
        <w:gridCol w:w="5513"/>
      </w:tblGrid>
      <w:tr>
        <w:trPr>
          <w:trHeight w:val="37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222"/>
            <w:bookmarkStart w:id="1" w:name="RANGE!A1%3AD222"/>
            <w:bookmarkEnd w:id="1"/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1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1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1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09.12.2021 № 47-309р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1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1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1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главных администраторов доходов бюджета города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главного админи-страто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классификации доходов бюджета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да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города Минусинска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7150 01 1000 11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7150 01 4000 11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26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7173 01 1000 11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</w:tr>
      <w:tr>
        <w:trPr>
          <w:trHeight w:val="126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7173 01 4000 11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и (или) крупногабаритных грузов, зачисляемая в бюджеты городских округов (прочие поступления)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1040 04 0000 12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38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12 04 1000 12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)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12 04 2000 12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пени)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4 04 0000 12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4 04 2000 12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(пени)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4 04 0019 12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МКУ "УГХ")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4 04 0148 12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МКУ "ЦБ")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4 04 1000 12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городских округов (за исключением земельных участков) (сумма платежа)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4 04 2000 12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городских округов (за исключением земельных участков) (пени)</w:t>
            </w:r>
          </w:p>
        </w:tc>
      </w:tr>
      <w:tr>
        <w:trPr>
          <w:trHeight w:val="126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312 04 0000 12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7014 04 0000 12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4 04 0013 12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отдел имущественных отношений)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4 04 0019 12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МКУ "УГХ")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4 04 2000 12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ени)</w:t>
            </w:r>
          </w:p>
        </w:tc>
      </w:tr>
      <w:tr>
        <w:trPr>
          <w:trHeight w:val="126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80 04 0006 12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размещение рекламных конструкций)</w:t>
            </w:r>
          </w:p>
        </w:tc>
      </w:tr>
      <w:tr>
        <w:trPr>
          <w:trHeight w:val="126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80 04 0137 12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МКУ "ЗиГ")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3 01994 04 0152 13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округов (МКУ АГМ)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064 04 0005 13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городских округов (Администрация)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064 04 0148 13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городских округов (МКУ "ЦБ")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005 13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 (Администрация)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019 13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 (МКУ "УГХ")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060 13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 (возмещение расходов, связанных с демонтажем, перемещением, хранением, транспортированием самовольно установленного движимого имущества)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137 13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 (МКУ "ЗиГ")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148 13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 (МКУ "ЦБ")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152 13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 (МКУ АГМ)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1040 04 0000 41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26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43 04 0000 41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2 04 0000 43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24 04 0000 43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1074 01 0000 14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99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1084 01 0000 14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0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1194 01 0000 14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2020 02 0000 14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7010 04 0000 14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6 07010 04 0019 14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МКУ "УГХ")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7090 04 0000 14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9040 04 0000 14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89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62 04 0000 14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123 01 0000 14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7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129 01 0000 14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1064 01 0000 14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005 18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 (Администрация)</w:t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013 18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 (отдел имущественных отношений)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019 18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Невыясненные поступления, зачисляемые в бюджеты городских округов (МКУ "УГХ")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137 18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 (МКУ "ЗиГ")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148 18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 (МКУ "ЦБ")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152 18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 (МКУ АГМ)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005 18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 (Администрация)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013 18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 (отдел имущественных отношений)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019 18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 (МКУ "УГХ")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137 18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 (МКУ "ЗиГ")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20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99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20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99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4 04020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4 04099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7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10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20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50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50 04 0019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 (МКУ "УГХ")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е управление администрации города Минусинска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3 02994 04 0000 13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0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123 01 0000 14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129 01 0000 14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5001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5002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70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9999 04 2722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дотации бюджетам городских округов (на частичную компенсацию расходов на оплату труда работников муниципальных учреждений) </w:t>
            </w:r>
          </w:p>
        </w:tc>
      </w:tr>
      <w:tr>
        <w:trPr>
          <w:trHeight w:val="70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9999 04 2724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дотации бюджетам городских округов (на частичную компенсацию расходов на повышение оплаты труда отдельным категориям работников бюджетной сферы Красноярского края) </w:t>
            </w:r>
          </w:p>
        </w:tc>
      </w:tr>
      <w:tr>
        <w:trPr>
          <w:trHeight w:val="126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0299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99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0302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210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243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299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304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9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497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519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поддержку отрасли культуры</w:t>
            </w:r>
          </w:p>
        </w:tc>
      </w:tr>
      <w:tr>
        <w:trPr>
          <w:trHeight w:val="3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555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00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из местных бюджетов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106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9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1581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29999 04 1617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создание дополнительных мест в образовательных организациях, осуществляющих деятельность по образовательным программам дошкольного образования)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2138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государственная поддержка художественных народных ремесел и декоративно-прикладного искусства на территории Красноярского края)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9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265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2654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развитие детско-юношеского спорта)</w:t>
            </w:r>
          </w:p>
        </w:tc>
      </w:tr>
      <w:tr>
        <w:trPr>
          <w:trHeight w:val="66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395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</w:tr>
      <w:tr>
        <w:trPr>
          <w:trHeight w:val="189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397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398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проведение мероприятий, направленных на обеспечение безопасного участия детей в дорожном движении)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9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1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)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12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обеспечение первичных мер пожарной безопасности)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13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18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 на поддержку физкультурно-спортивных клубов по месту жительства)</w:t>
            </w:r>
          </w:p>
        </w:tc>
      </w:tr>
      <w:tr>
        <w:trPr>
          <w:trHeight w:val="7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27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обустройство участков улично-дорожной сети вблизи образовательных организаций для обеспечения безопасности дорожного движения)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28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проведение работ по сохранению объектов культурного наследия)</w:t>
            </w:r>
          </w:p>
        </w:tc>
      </w:tr>
      <w:tr>
        <w:trPr>
          <w:trHeight w:val="126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36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)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37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)</w:t>
            </w:r>
          </w:p>
        </w:tc>
      </w:tr>
      <w:tr>
        <w:trPr>
          <w:trHeight w:val="99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47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выполнение работ по сохранению объекта культурного наследия регионального значения «Комплекс музея им. Мартьянова Н.М. Второй корпус», 1900-1901 гг., 1951-1952 гг., г. Минусинск, ул. Ленина, 60, пом. 2» и формирование в нем музейных экспозиционных площадей)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48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)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49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государственную поддержку комплексного развития муниципальных учреждений культуры и образовательных организаций в области культуры)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51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56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62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)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63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7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создание условий для предоставления горячего питания обучающимся общеобразовательных организаций)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8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организацию туристско-рекреационных зон на территории Красноярского края)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82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поддержку творческих фестивалей и конкурсов, в том числе для детей и молодежи)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88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комплектование книжных фондов библиотек муниципальных образований Красноярского края)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08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09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1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мероприятия по развитию добровольной пожарной охраны)</w:t>
            </w:r>
          </w:p>
        </w:tc>
      </w:tr>
      <w:tr>
        <w:trPr>
          <w:trHeight w:val="6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53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)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55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57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укрепление материально-технической базы центра культурного наследия г.Минусинска)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62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)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63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приведение зданий и сооружений общеобразовательных организаций в соответствие требованиям законодательства)</w:t>
            </w:r>
          </w:p>
        </w:tc>
      </w:tr>
      <w:tr>
        <w:trPr>
          <w:trHeight w:val="189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71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9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76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)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79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реализацию муниципальных программ (подпрограмм) поддержки социально ориентированных некоммерческих организаций)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607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84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</w:tr>
      <w:tr>
        <w:trPr>
          <w:trHeight w:val="126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0289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</w:tr>
      <w:tr>
        <w:trPr>
          <w:trHeight w:val="1521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408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28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409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26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30024 04 7429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14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126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18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)</w:t>
            </w:r>
          </w:p>
        </w:tc>
      </w:tr>
      <w:tr>
        <w:trPr>
          <w:trHeight w:val="126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19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</w:tr>
      <w:tr>
        <w:trPr>
          <w:trHeight w:val="126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52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)</w:t>
            </w:r>
          </w:p>
        </w:tc>
      </w:tr>
      <w:tr>
        <w:trPr>
          <w:trHeight w:val="189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54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</w:tr>
      <w:tr>
        <w:trPr>
          <w:trHeight w:val="28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64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26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30024 04 7566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)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7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</w:tr>
      <w:tr>
        <w:trPr>
          <w:trHeight w:val="189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87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</w:tr>
      <w:tr>
        <w:trPr>
          <w:trHeight w:val="25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88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0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604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 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649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</w:t>
            </w:r>
          </w:p>
        </w:tc>
      </w:tr>
      <w:tr>
        <w:trPr>
          <w:trHeight w:val="189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846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)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9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082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118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35120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469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5303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9999 04 7744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городских округов (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)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9999 04 7745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городских округов (за содействие развитию налогового потенциала)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7 04020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50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26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8 04000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60010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трольно-счетная палата города Минусинска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1074 01 0000 14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3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1154 01 0000 14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5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1157 01 0000 14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1194 01 0000 14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5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спорта  и молодежной политики администрации города Минусинска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20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99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20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99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4 04020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4 04099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6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20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6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50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усинский городской Совет депутатов</w:t>
            </w:r>
          </w:p>
        </w:tc>
      </w:tr>
      <w:tr>
        <w:trPr>
          <w:trHeight w:val="15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1154 01 0000 14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59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1157 01 0000 14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1194 01 0000 14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31 04 0000 14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1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культуры администрации города Минусинска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20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99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20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99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4 04020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4 04099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20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50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5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образования администрации города Минусинска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4 04 0000 12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4 04 0000 13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064 04 0000 13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42 04 0000 44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31 04 0000 14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32 04 0000 14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6 10100 04 0000 14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20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99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20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99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4 04020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4 04099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20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6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50 04 0000 15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Times New Roman"/>
        </w:rPr>
        <w:t xml:space="preserve">       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1"/>
        <w:gridCol w:w="1621"/>
        <w:gridCol w:w="82"/>
        <w:gridCol w:w="3320"/>
        <w:gridCol w:w="1216"/>
        <w:gridCol w:w="1134"/>
        <w:gridCol w:w="1119"/>
      </w:tblGrid>
      <w:tr>
        <w:trPr>
          <w:trHeight w:val="31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sz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09.12.2021 № 47-309р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4.12.2020 № 37-216р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 бюджета города на 2021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6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2 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3 год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 74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 60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881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 81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641,7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 099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00000000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8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87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54,1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0000000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8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87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54,1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00001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7,3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4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0100001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123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354,4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145,2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919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576,6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747,4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4 0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2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6,8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4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8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5,5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,1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0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15,3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01,3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0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15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 901,3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30010000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 06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54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1,8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6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4,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1,8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400100001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5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28,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83,5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8,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3,5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600100001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58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631,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841,0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8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31,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41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977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707,4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325,97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00000000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6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02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1 592,3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0010000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66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13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76,7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6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13,3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76,7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00100001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9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88,8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15,6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88,8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15,6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000200001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6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6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00001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000100001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147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,3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3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3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7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000200001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0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5,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4,7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00001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0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560,7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54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15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9,4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00001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9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15,8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9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1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1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44,9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44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0000000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1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1,4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00001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1,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1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00000001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3,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3,5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00001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3,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9 803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9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99,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99,1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00010000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83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83,5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3,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3,5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0000100001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6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50010000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700100001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73010000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730110001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386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968,3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84,22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000000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4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28,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47,79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0000000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7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9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12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2040000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7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 79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12,0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100012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78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93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2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2000000012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3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9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404000012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96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000000012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8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8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105034040000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8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10503404000012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105034040019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МКУ "УГХ"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105034040148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МКУ "ЦБ"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000000012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56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56,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56,03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4040000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5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56,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56,03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100012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 (сумма платежа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6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6,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6,03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30000000012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9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310000000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9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31204000012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9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00000000012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010000000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1404000012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893,0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0000000012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8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1,8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1,14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0000000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8,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8,56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4040000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8,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8,56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1312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отдел имущественных отношений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,2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,56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8000000012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,6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,58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80040000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173,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,58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8004000612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размещение рекламных конструкций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80040137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МКУ "ЗиГ"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58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00010000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2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30010000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20104001000012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000012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2010000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34,6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2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0000000001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00000001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98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04000013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0000000013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1,2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600000001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6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99000000013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9940400001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30299404000513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 (Администрация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7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00000000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400400004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4004000044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204000044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0000000043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100000004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,9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,9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000100001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9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500100001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530100001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6001000014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630100001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001000014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010730100001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401000014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800100001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301000014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3001000014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3301000014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0114001000014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0,5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5001000014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7001000014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014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9001000014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20001000014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2030100001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200002000014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900000000014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904004000014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00000000014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5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51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00000001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51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30100001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51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0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1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901000014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10000100001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10600100001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06401000014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0000000000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9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2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50000000001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2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50400400001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27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4004013718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 (МКУ "ЗиГ"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4 092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6 226,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5 046,01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6 93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6 226,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5 046,01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9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 429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 429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1000000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3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568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307,8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63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568,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07,8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20000001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0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82,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43,1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2,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3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000001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15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678,3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678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40000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1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678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9 678,3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21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7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78,3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78,3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00001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35 257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740,6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214,41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299000000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2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2990400001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7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3020000001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44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3020400001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4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52100000001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7,3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5,33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100400001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3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5,33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2430000001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50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969,7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430400001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0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69,7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2990000001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990400001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3040000001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2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36,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36,5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2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36,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36,5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4970000001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7,9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1,09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7,9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0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190000001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400001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550000001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7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6,9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6,9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9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9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000000001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3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3,8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3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000400001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из местных бюджето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8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000001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300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208,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160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0000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30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208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160,7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601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581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138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государственная поддержка художественных народных ремесел и декоративно-прикладного искусства на территории Красноярского края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0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4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азвитие детско-юношеского спорта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5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8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9999047398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оведение мероприятий, направленных на обеспечение безопасного участия детей в дорожном движении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0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2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беспечение первичных мер пожарной безопасности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3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8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физкультурно-спортивных клубов по месту жительства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27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бустройство участков улично-дорожной сети вблизи образовательных организаций для обеспечения безопасности дорожного движения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28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оведение работ по сохранению объектов культурного наследия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245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6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7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47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выполнение работ по сохранению объекта культурного наследия регионального значения «Комплекс музея им. Мартьянова Н.М. Второй корпус», 1900-1901 гг., 1951-1952 гг., г. Минусинск, ул. Ленина, 60, пом. 2» и формирование в нем музейных экспозиционных площадей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68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48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49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государственную поддержку комплексного развития муниципальных учреждений культуры и образовательных организаций в области культуры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1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8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62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63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рганизацию (строительство) мест (площадок) накопления отходов потребления и приобретение контейнерного оборудования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0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рганизацию туристско-рекреационных зон на территории Красноярского края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2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творческих фестивалей и конкурсов, в том числе для детей и молодежи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8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4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12,9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9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5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10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мероприятия по развитию добровольной пожарной охраны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3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6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5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рганизацию и проведение акарицидных обработок мест массового отдыха населения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7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укрепление материально-технической базы центра культурного наследия г.Минусинска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иведение зданий и сооружений общеобразовательных организаций в соответствие требованиям законодательства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,00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1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6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9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(подпрограмм) поддержки социально ориентированных некоммерческих организаций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07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4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0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6 204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 949,9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75 296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00000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78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 871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 392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0000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78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 871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 392,0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8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80</w:t>
            </w:r>
          </w:p>
        </w:tc>
      </w:tr>
      <w:tr>
        <w:trPr>
          <w:trHeight w:val="3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5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52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52,90</w:t>
            </w:r>
          </w:p>
        </w:tc>
      </w:tr>
      <w:tr>
        <w:trPr>
          <w:trHeight w:val="38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8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92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92,4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1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5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5,10</w:t>
            </w:r>
          </w:p>
        </w:tc>
      </w:tr>
      <w:tr>
        <w:trPr>
          <w:trHeight w:val="25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7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7,70</w:t>
            </w:r>
          </w:p>
        </w:tc>
      </w:tr>
      <w:tr>
        <w:trPr>
          <w:trHeight w:val="17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35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543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543,6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2 84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6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7,4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7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7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13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98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98,6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7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3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3,60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846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90000001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2,9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2,9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2,9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2,9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0820000001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49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53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83,2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400001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9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53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83,2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180000001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4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418,5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4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200000001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3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4690000001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4690400001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1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 47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303000000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6,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6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000001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0000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51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за содействие развитию налогового потенциала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84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40000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84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4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9 837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2 827,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9 927,81</w:t>
            </w:r>
          </w:p>
        </w:tc>
      </w:tr>
    </w:tbl>
    <w:p>
      <w:pPr>
        <w:pStyle w:val="Normal"/>
        <w:ind w:left="708" w:firstLine="708"/>
        <w:rPr>
          <w:rFonts w:cs="Arial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24"/>
        <w:gridCol w:w="929"/>
        <w:gridCol w:w="1417"/>
        <w:gridCol w:w="1418"/>
        <w:gridCol w:w="1402"/>
      </w:tblGrid>
      <w:tr>
        <w:trPr>
          <w:trHeight w:val="3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09.12.2021 № 47-309р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1170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1 год и плановый период 2022-2023 годов</w:t>
            </w:r>
          </w:p>
        </w:tc>
      </w:tr>
      <w:tr>
        <w:trPr>
          <w:trHeight w:val="368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бюджетной классификации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1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2 год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3 год</w:t>
            </w:r>
          </w:p>
        </w:tc>
      </w:tr>
      <w:tr>
        <w:trPr>
          <w:trHeight w:val="276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 730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9 389,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 909,86</w:t>
            </w:r>
          </w:p>
        </w:tc>
      </w:tr>
      <w:tr>
        <w:trPr>
          <w:trHeight w:val="65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15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0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50,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50,92</w:t>
            </w:r>
          </w:p>
        </w:tc>
      </w:tr>
      <w:tr>
        <w:trPr>
          <w:trHeight w:val="100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 809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906,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906,81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12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67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273,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273,09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6 647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 255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099,1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3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,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,40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8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9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796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63,4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63,41</w:t>
            </w:r>
          </w:p>
        </w:tc>
      </w:tr>
      <w:tr>
        <w:trPr>
          <w:trHeight w:val="79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28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0,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60,18</w:t>
            </w:r>
          </w:p>
        </w:tc>
      </w:tr>
      <w:tr>
        <w:trPr>
          <w:trHeight w:val="40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3,23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5 772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 135,2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7 750,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39,40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 77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326,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9 302,13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856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808,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808,47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 578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 846,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 611,66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66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6 997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72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8 96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13,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847,06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 957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4 960,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691,9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ОКРУЖАЮЩЕЙ СРЕДЫ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45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5 963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93 055,4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02 735,43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7 24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8 487,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8 487,96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9 35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8 851,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4 244,48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 43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154,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154,65</w:t>
            </w:r>
          </w:p>
        </w:tc>
      </w:tr>
      <w:tr>
        <w:trPr>
          <w:trHeight w:val="14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866,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66,62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91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575,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575,11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 876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 120,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 406,61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7 492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 028,3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1 579,38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 004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65 513,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062,80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48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14,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6,58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ДРАВООХРАНЕНИЕ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0 239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29 370,8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 033,6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6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76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740,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273,13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530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336,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467,17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 093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 263,0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 263,07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11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900,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900,11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22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4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</w:tr>
      <w:tr>
        <w:trPr>
          <w:trHeight w:val="9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СЛОВНО-УТВЕРЖДЕННЫЕ РАСХОДЫ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65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620,0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5 59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74 145,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9 927,81</w:t>
            </w:r>
          </w:p>
        </w:tc>
      </w:tr>
    </w:tbl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Times New Roman"/>
        </w:rPr>
        <w:t xml:space="preserve">      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32"/>
        <w:gridCol w:w="577"/>
        <w:gridCol w:w="709"/>
        <w:gridCol w:w="1559"/>
        <w:gridCol w:w="709"/>
        <w:gridCol w:w="1544"/>
      </w:tblGrid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09.12.2021 № 47-309р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города на 2021 год</w:t>
            </w:r>
          </w:p>
        </w:tc>
      </w:tr>
      <w:tr>
        <w:trPr>
          <w:trHeight w:val="315" w:hRule="atLeast"/>
        </w:trPr>
        <w:tc>
          <w:tcPr>
            <w:tcW w:w="4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  <w:tc>
          <w:tcPr>
            <w:tcW w:w="3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1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8 517,5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 778,1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 809,5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 809,5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293,08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6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непрограммных расходов Администрации города Минусинс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0,9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9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9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799,58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30,7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30,7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28,1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28,1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2,3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2,3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,3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,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1,75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1,75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1,3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1,3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4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6 073,5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72,3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72,37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8,72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5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5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1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13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70,28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3,9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3,9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4,8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4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3,38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11,6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5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рамках информационной трансформаци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дрение современных технологий, направленных на повышение качества жизни жителей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5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5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храна окружающей среды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6,64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разработке проекта освоения лесов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8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8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84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8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559,1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9 858,12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58,12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79,7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79,7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72,3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72,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01,07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01,07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24,8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24,8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,8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,8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3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3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 416,1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 795,53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4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4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4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2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52,1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52,1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52,16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спортизация дорог общего пользован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6,9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6,9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6,91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мониторингу состояния объектов культурного наследия в рамках подготовки празднования 200-летия города Минусинск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2,9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2,9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2,9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 734,5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 734,5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 734,5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20,6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объектов движимого имущества в муниципальную собственность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4,5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4,5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4,58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6,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6,0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6,0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84,6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4,68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4,6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4,6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4,6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37,8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37,84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на проведение Всероссийской переписи населения (в соответствии с Законом края от 26 марта 2020 года № 9-3762) в рамках непрограммных расходов Администрации города Минусинс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8,8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3,1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3,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5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6,6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9,0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ые расходы по назначению судебной экспертизы в рамках непрограммных расходов Администрации города Минусинс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1,6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1,69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 в рамках непрограммных расходов МКУ "Управление городского хозяйств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1,6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6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6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3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3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3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3,8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3,8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7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96,0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28,01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47,6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47,67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9,96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55,9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55,9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0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05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0,5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2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2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42,29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42,29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резервов материально-технических ресурсов для предупреждения и ликвиди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6,9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6,9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6,92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37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развитию добровольной пожарной охраны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8,2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8,2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8,2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8,0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8,0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8,0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8,0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8,0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8,0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8,0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4,03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ановка систем видеонаблюдения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4,0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4,0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4,03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2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5 772,4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 776,9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86 253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4 975,22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на строительство, капитальный ремонт и реконструкцию автомобильных дорог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00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6,0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3,6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3,6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3,63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01,5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01,5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01,51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 063,8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 063,8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 063,86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54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54,1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8 054,1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08,3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08,3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08,3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7,78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7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7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73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, направленные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5,0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5,0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5,0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23,9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23,95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23,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23,9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23,9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856,1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0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туризм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03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03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03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03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 по инженерным изысканиям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градостроительной деятельности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200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96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96,6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16,6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61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61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4,8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4,80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56,5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56,51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21,5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21,5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21,5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 578,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660,6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660,6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нос домов, признанных аварийными в г.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 910,67</w:t>
            </w:r>
          </w:p>
        </w:tc>
      </w:tr>
      <w:tr>
        <w:trPr>
          <w:trHeight w:val="47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700,00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7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700,0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865,90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865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865,9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344,77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344,7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344,7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97,57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8,4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7,75</w:t>
            </w:r>
          </w:p>
        </w:tc>
      </w:tr>
      <w:tr>
        <w:trPr>
          <w:trHeight w:val="3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технических условий и разработка проектно-сметной документации на строительство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7,7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,4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,4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2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2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ое мероприят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0,70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0,7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3,1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3,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7,5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7,5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139,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20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мероприятий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храна окружающей среды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9,12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контейнерного оборудования и ограждений контейнерных площад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мест (площадок) накопления отходов потребле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8 963,53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934,4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ктуализация схем водоснабжения и водоотведения города Минусинска в рамках подпрограммы «Модернизация, реконструкция и капитальный ремонт объектов коммунальной инфраструктуры и жилищного фонда муниципального образования город Минусинск» муниципальной программы «Реформирование и модернизация жилищно-коммунального хозяйства и повышение энергетической эффективности муниципального образования город Минусинск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634,43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73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73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73,0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61,4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61,4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61,43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граждение электроопор,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10,5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57,7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5,9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5,9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5,93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8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8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8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ройство ограждения территорий кладбищ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8,9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8,9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8,93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вентаризация электросетевого хозяйства в границах муниципального образования город Минусинс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и восстановление воинских захорон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100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храна окружающей среды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2,8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алка аварийных деревьев и обрезка сухих ветвей,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2,8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2,8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2,8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846,1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446,14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1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стройству территорий, прилегающих к улицам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1,0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1,0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1,07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территории городского поселка Зеленый Бор 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1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1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1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420,8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420,8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420,84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на участке набережно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3,7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3,7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3,73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5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5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5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 и установка малых архитектурных форм, в рамках подрограммы "Благоустройство территории муниципального образования город Минусинск" муниципальной программы "Благоустройство муниципального образования город Минусинс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6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6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68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емонтажу самовольно установленных рекламных конструкц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нировка территорий город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территории города Минусинска 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емонтажу,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1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1,1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1,1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 и монтаж указателей улиц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9,7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61008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9,7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9,7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й любимый город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660,4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660,42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дизайн - проектов по общественным территориям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5,5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5,5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5,5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49,8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57,4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57,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4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42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505,0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505,0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505,0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1,9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1,9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МКУ "Управление городского хозяйств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1,9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1,9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1,9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 957,09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 957,0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117,97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эффективности работы очистных сооружений канализации г. Минусинск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строительного контроля на объектах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1008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46,1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46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46,10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ектно-изыскательских работ для строительства участков водопровода в п. Зеленый Бор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1,1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1,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1,17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й ремонт тепловой сети в г. Минусинске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683,1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683,1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683,1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06,4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06,4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06,48</w:t>
            </w:r>
          </w:p>
        </w:tc>
      </w:tr>
      <w:tr>
        <w:trPr>
          <w:trHeight w:val="4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" "Строительство кольцевого водопровода в г. Минусинске"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311,1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311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1F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311,1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39,1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39,12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9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260,0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260,0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3,7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3,7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59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6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6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храна окружающей среды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6,5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мест (площадок) накопления отходов потребления и (или) приобретение контейнерного оборудова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4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6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6,5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4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6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,9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,9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3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35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3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3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3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,8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,8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5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5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,2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25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2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2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899,8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899,8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899,8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899,83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сохранению объекта культурного наследия регионального значения "Комплекс музея им. Мартьянова Н.М. Второй корпус", 1900-1901 г.г, 1951-1952 гг., г. Минусинск, ул. Ленина, 60, пом. 2 и формирование в нем музейных экспозиционных площаде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079,8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079,8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079,89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9,9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9,9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9,9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494,6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6,3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6,3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6,35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6,3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6,3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6,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03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3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3,2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3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3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3,2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844,31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840,9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840,97</w:t>
            </w:r>
          </w:p>
        </w:tc>
      </w:tr>
      <w:tr>
        <w:trPr>
          <w:trHeight w:val="5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891,2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891,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891,25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949,7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949,7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949,7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5,5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5,5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,2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,2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города Минусинс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75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30,5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62,8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62,8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62,88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62,88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40,8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40,8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22,0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22,0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7,6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7,6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7,62</w:t>
            </w:r>
          </w:p>
        </w:tc>
      </w:tr>
      <w:tr>
        <w:trPr>
          <w:trHeight w:val="56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7,6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3,2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3,2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7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7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7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7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9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9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9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9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9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о-счетная палата города Минусинс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7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7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7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7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7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7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7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7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рриториальный отдел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800,6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83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83,3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0 083,3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96,69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61,0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61,0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61,03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9,3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9,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9,36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4,2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4,2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4,26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онная и материально - техническая модернизация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02,7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02,7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02,77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1,2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1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1,2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1,85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,4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,4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,4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,75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2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2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4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4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4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717,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119,4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119,4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373,21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755,5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755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755,5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7,1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7,1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7,11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90,6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90,6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90,61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746,22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001,9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001,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001,95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,6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,6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,61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0,6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0,6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0,6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849,9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849,9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43,02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6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6,00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7,4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7,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7,42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09,6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09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09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6,97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8,0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8,0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8,09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8,8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8,8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8,8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47,9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47,9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47,91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47,91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07,7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07,7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нусинский городской Совет депутат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41,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03,4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02,9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02,9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4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43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4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4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5,51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5,51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72,3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72,3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3,1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3,1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0,5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0,5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0,5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нтрольно-счетной палаты города Минусинска в рамках непрограммных расходов представительного органа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,32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,3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,32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представительного органа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41,21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41,2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41,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73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7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7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7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нтрольно-счетной палаты города Минусинска в рамках непрограммных расходов представительного органа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культуры администрации города Минусинс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 779,9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184,0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184,0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934,0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934,01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,2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,28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44,1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44,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44,19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3,5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3,5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3,5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 592,9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44 105,1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985,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316,36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311,1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311,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311,12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0,1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0,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0,17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 (модернизация библиотек в части комплектования книжных фондов)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6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6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69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30,6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30,6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30,6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669,39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318,0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318,0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318,06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2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9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9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9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0,2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0,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0,25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03,05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крепление материально-технической базы центра культурного развития г. Минусинск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01,0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01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01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3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36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еализацию мероприятий в сфере укрепления межнационального единства и межконфессионального согласия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3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3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3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487,8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12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15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1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1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99,25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99,25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85,6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85,6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,6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7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,6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675,4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675,42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675,4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675,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675,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9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9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9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3 465,7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34 347,6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7 245,0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7 245,0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7 245,07</w:t>
            </w:r>
          </w:p>
        </w:tc>
      </w:tr>
      <w:tr>
        <w:trPr>
          <w:trHeight w:val="5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755,2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42 755,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858,9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896,25</w:t>
            </w:r>
          </w:p>
        </w:tc>
      </w:tr>
      <w:tr>
        <w:trPr>
          <w:trHeight w:val="5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4 991,7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4 991,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2 036,5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955,19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7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3,0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3,0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3,06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 259,7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 259,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 903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56,72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85,2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85,2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20,5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4,7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9 354,7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9 354,7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9 254,77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36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6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99,00</w:t>
            </w:r>
          </w:p>
        </w:tc>
      </w:tr>
      <w:tr>
        <w:trPr>
          <w:trHeight w:val="5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021,85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4,0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4,0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197,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315,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2,7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 583,58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40,6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40,6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0,3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0,3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5 968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5 938,6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29,6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21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7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2,5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2,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562,55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 637,5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16,8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16,8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 030,4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 833,0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97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79,8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79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29,1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7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антитеррористической защищенности общеобразовательных учреждений, подведомственных управлению образования города Минусинс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74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7,6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7,6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16,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34,6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2,26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иведение зданий и сооружений общеобразовательных организаций в соответствие требованиям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5,0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5,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5,05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95,9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95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95,9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разовательных организаций материальной - технической базы для внедрения цифровой образовательной среды за счет средств краевого бюджет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0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5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5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249,0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249,0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1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1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59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71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618,08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812,0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812,0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818,2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93,83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74,5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39,3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68,0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36,0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1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17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8,3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8,3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9,78</w:t>
            </w:r>
          </w:p>
        </w:tc>
      </w:tr>
      <w:tr>
        <w:trPr>
          <w:trHeight w:val="5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4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,5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90</w:t>
            </w:r>
          </w:p>
        </w:tc>
      </w:tr>
      <w:tr>
        <w:trPr>
          <w:trHeight w:val="5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,3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,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8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6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06</w:t>
            </w:r>
          </w:p>
        </w:tc>
      </w:tr>
      <w:tr>
        <w:trPr>
          <w:trHeight w:val="5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5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5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,2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30</w:t>
            </w:r>
          </w:p>
        </w:tc>
      </w:tr>
      <w:tr>
        <w:trPr>
          <w:trHeight w:val="5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,4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3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,4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,4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,54</w:t>
            </w:r>
          </w:p>
        </w:tc>
      </w:tr>
      <w:tr>
        <w:trPr>
          <w:trHeight w:val="3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5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5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55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5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,9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,9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,9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8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833,5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833,5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9,6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0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5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184,82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04,9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9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95,0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95,0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76,5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8,5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5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9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</w:tr>
      <w:tr>
        <w:trPr>
          <w:trHeight w:val="4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9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,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,3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961,5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961,5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961,5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5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 876,8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 876,8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 758,35</w:t>
            </w:r>
          </w:p>
        </w:tc>
      </w:tr>
      <w:tr>
        <w:trPr>
          <w:trHeight w:val="3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69,55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5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6,6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6,61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7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99,01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 155,0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0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3,5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3,5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1 235,8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 958,4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 958,4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7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71,9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71,9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9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4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06,27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210,6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210,6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95,6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95,66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6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25,6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8,4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8,4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9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7,1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7,17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74,8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3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333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7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7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5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9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71,65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3,4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3,4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8,1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8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6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741,7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058,5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058,5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</w:tr>
      <w:tr>
        <w:trPr>
          <w:trHeight w:val="4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1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320,88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842,4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842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709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2,90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9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478,4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478,4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38,4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3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83,1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83,1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5,79</w:t>
            </w:r>
          </w:p>
        </w:tc>
      </w:tr>
      <w:tr>
        <w:trPr>
          <w:trHeight w:val="5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9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2,9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</w:tr>
      <w:tr>
        <w:trPr>
          <w:trHeight w:val="5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4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,3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7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67</w:t>
            </w:r>
          </w:p>
        </w:tc>
      </w:tr>
      <w:tr>
        <w:trPr>
          <w:trHeight w:val="5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5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1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7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1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5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8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2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76,3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76,3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76,3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76,33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76,3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76,3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76,3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9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5 598,83</w:t>
            </w:r>
          </w:p>
        </w:tc>
      </w:tr>
    </w:tbl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 xml:space="preserve">                              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34"/>
        <w:gridCol w:w="603"/>
        <w:gridCol w:w="271"/>
        <w:gridCol w:w="438"/>
        <w:gridCol w:w="433"/>
        <w:gridCol w:w="276"/>
        <w:gridCol w:w="708"/>
        <w:gridCol w:w="125"/>
        <w:gridCol w:w="801"/>
        <w:gridCol w:w="492"/>
        <w:gridCol w:w="455"/>
        <w:gridCol w:w="947"/>
      </w:tblGrid>
      <w:tr>
        <w:trPr>
          <w:trHeight w:val="375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09.12.2021 № 47-309р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города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2 год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3 год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0 978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3 570,9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7 965,4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 485,85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906,8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906,81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научно-проектной документации объекта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706,8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906,81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179,1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379,11</w:t>
            </w:r>
          </w:p>
        </w:tc>
      </w:tr>
      <w:tr>
        <w:trPr>
          <w:trHeight w:val="10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00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</w:tr>
      <w:tr>
        <w:trPr>
          <w:trHeight w:val="18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60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2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2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756,5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956,51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443,1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06,83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443,1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06,83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92,6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29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92,6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29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</w:tr>
      <w:tr>
        <w:trPr>
          <w:trHeight w:val="18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1,3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1,32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1,3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1,32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3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38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3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3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</w:tr>
      <w:tr>
        <w:trPr>
          <w:trHeight w:val="18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1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1,8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1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1,8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20</w:t>
            </w:r>
          </w:p>
        </w:tc>
      </w:tr>
      <w:tr>
        <w:trPr>
          <w:trHeight w:val="10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18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 255,8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099,1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6 885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85,88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85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85,88</w:t>
            </w:r>
          </w:p>
        </w:tc>
      </w:tr>
      <w:tr>
        <w:trPr>
          <w:trHeight w:val="25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40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28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28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978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78,10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2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512,85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2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2,85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,6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,69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,6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,6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2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3,3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3,38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33,04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92,6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92,66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025,4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025,47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025,4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025,47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2,8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2,87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2,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2,8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67,1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67,19</w:t>
            </w:r>
          </w:p>
        </w:tc>
      </w:tr>
      <w:tr>
        <w:trPr>
          <w:trHeight w:val="18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67,1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67,19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17,4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17,47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17,4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17,47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7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72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7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7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4 227,3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070,56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4 227,3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070,56</w:t>
            </w:r>
          </w:p>
        </w:tc>
      </w:tr>
      <w:tr>
        <w:trPr>
          <w:trHeight w:val="25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1008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1008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8,2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56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8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56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8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56</w:t>
            </w:r>
          </w:p>
        </w:tc>
      </w:tr>
      <w:tr>
        <w:trPr>
          <w:trHeight w:val="2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1 269,0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2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1 269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2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1 269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2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5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50,00</w:t>
            </w:r>
          </w:p>
        </w:tc>
      </w:tr>
      <w:tr>
        <w:trPr>
          <w:trHeight w:val="10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25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50,00</w:t>
            </w:r>
          </w:p>
        </w:tc>
      </w:tr>
      <w:tr>
        <w:trPr>
          <w:trHeight w:val="18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сультационная, информационная поддержка СО НКО в рамках подпрограммы "Поддержка социально ориентированных не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2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ая поддержка социальных проектов СОНКО г. Минусинска - победителей муниципального конкурса социальных проектов СОНКО в рамках подпрограммы "Поддержка социально ориентированных нек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8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63,4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63,41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0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60,18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23,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23,09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23,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23,09</w:t>
            </w:r>
          </w:p>
        </w:tc>
      </w:tr>
      <w:tr>
        <w:trPr>
          <w:trHeight w:val="28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6,5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6,53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6,5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6,53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676,5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6,53</w:t>
            </w:r>
          </w:p>
        </w:tc>
      </w:tr>
      <w:tr>
        <w:trPr>
          <w:trHeight w:val="3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0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0,50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34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7,0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7,09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7,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7,09</w:t>
            </w:r>
          </w:p>
        </w:tc>
      </w:tr>
      <w:tr>
        <w:trPr>
          <w:trHeight w:val="28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резервов материально-технических ресурсов для предупреждения и ликвиди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2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8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2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2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2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3,2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3,23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3,2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23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ановка систем видеонаблюдения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3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,23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3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,23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3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,23</w:t>
            </w:r>
          </w:p>
        </w:tc>
      </w:tr>
      <w:tr>
        <w:trPr>
          <w:trHeight w:val="2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2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>
          <w:trHeight w:val="22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00,00</w:t>
            </w:r>
          </w:p>
        </w:tc>
      </w:tr>
      <w:tr>
        <w:trPr>
          <w:trHeight w:val="28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7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химической обработки дикорастущей продукции в рамках подпрограммы 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135,2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27 75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39,4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39,4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39,40</w:t>
            </w:r>
          </w:p>
        </w:tc>
      </w:tr>
      <w:tr>
        <w:trPr>
          <w:trHeight w:val="31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39,3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39,39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39,39</w:t>
            </w:r>
          </w:p>
        </w:tc>
      </w:tr>
      <w:tr>
        <w:trPr>
          <w:trHeight w:val="3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, связанных с осуществлением регулярных перевозок по регулируемым тарифам пассажиров и багажа автомобильным транспортом по муниципальным маршрутам города Минусинска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2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326,7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302,13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228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381,2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895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048,40</w:t>
            </w:r>
          </w:p>
        </w:tc>
      </w:tr>
      <w:tr>
        <w:trPr>
          <w:trHeight w:val="25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15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01,3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15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01,3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15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01,3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176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43,3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100S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176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43,3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176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43,30</w:t>
            </w:r>
          </w:p>
        </w:tc>
      </w:tr>
      <w:tr>
        <w:trPr>
          <w:trHeight w:val="2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</w:tr>
      <w:tr>
        <w:trPr>
          <w:trHeight w:val="28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8,6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20,93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8,6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20,93</w:t>
            </w:r>
          </w:p>
        </w:tc>
      </w:tr>
      <w:tr>
        <w:trPr>
          <w:trHeight w:val="18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8,6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20,9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8,6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20,93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8,6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20,93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808,4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808,47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08,4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08,47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08,4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08,47</w:t>
            </w:r>
          </w:p>
        </w:tc>
      </w:tr>
      <w:tr>
        <w:trPr>
          <w:trHeight w:val="22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28,4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28,47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6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6,81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6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6,81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,8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,86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,8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6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4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 846,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611,6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5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7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5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5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864,2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864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72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72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дернизация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ое мероприятие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4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4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30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3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13,2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847,06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944,5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351,91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944,5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351,91</w:t>
            </w:r>
          </w:p>
        </w:tc>
      </w:tr>
      <w:tr>
        <w:trPr>
          <w:trHeight w:val="81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2008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3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24,59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3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24,59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3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24,59</w:t>
            </w:r>
          </w:p>
        </w:tc>
      </w:tr>
      <w:tr>
        <w:trPr>
          <w:trHeight w:val="28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76,1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27,32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76,1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27,32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76,1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27,32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17,3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34,0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17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34,06</w:t>
            </w:r>
          </w:p>
        </w:tc>
      </w:tr>
      <w:tr>
        <w:trPr>
          <w:trHeight w:val="6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92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72,09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92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72,09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92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72,09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7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7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7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20,5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64,85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0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64,85</w:t>
            </w:r>
          </w:p>
        </w:tc>
      </w:tr>
      <w:tr>
        <w:trPr>
          <w:trHeight w:val="18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8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62,85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8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62,85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8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62,85</w:t>
            </w:r>
          </w:p>
        </w:tc>
      </w:tr>
      <w:tr>
        <w:trPr>
          <w:trHeight w:val="18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й любимый город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730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96,24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730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96,24</w:t>
            </w:r>
          </w:p>
        </w:tc>
      </w:tr>
      <w:tr>
        <w:trPr>
          <w:trHeight w:val="18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25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96,24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127,8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11,7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127,8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11,7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7,9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84,54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7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84,54</w:t>
            </w:r>
          </w:p>
        </w:tc>
      </w:tr>
      <w:tr>
        <w:trPr>
          <w:trHeight w:val="2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5,0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5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5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4 960,0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691,90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4 960,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7 691,90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428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строительного контроля на объектах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100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й ремонт тепловой сети в г. Минусинске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1 318,1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18,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1 318,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" "Строительство кольцевого водопровода в г. Минусинске"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 059,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 059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 059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531,2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691,90</w:t>
            </w:r>
          </w:p>
        </w:tc>
      </w:tr>
      <w:tr>
        <w:trPr>
          <w:trHeight w:val="28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531,2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691,90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81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642,01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81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642,01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6,0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6,05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6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6,0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6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25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92,5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,5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8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18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18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на поддержку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6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032,8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206,1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28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83,1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26,33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3,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6,33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3,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6,33</w:t>
            </w:r>
          </w:p>
        </w:tc>
      </w:tr>
      <w:tr>
        <w:trPr>
          <w:trHeight w:val="18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3,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6,33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3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3,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6,33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3,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6,33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56,3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86,54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28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18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34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22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4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4,5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4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4,5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,3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,3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города Минусинск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354,5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354,5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29,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29,07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29,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29,07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29,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29,07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29,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29,07</w:t>
            </w:r>
          </w:p>
        </w:tc>
      </w:tr>
      <w:tr>
        <w:trPr>
          <w:trHeight w:val="18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29,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29,07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2,5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2,52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2,5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2,5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18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280,6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280,6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93,3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93,3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93,3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93,31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93,3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593,31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114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114,68</w:t>
            </w:r>
          </w:p>
        </w:tc>
      </w:tr>
      <w:tr>
        <w:trPr>
          <w:trHeight w:val="18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</w:tr>
      <w:tr>
        <w:trPr>
          <w:trHeight w:val="28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8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8,6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8,63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2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687,3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687,3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900,1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900,11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900,1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900,11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307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307,30</w:t>
            </w:r>
          </w:p>
        </w:tc>
      </w:tr>
      <w:tr>
        <w:trPr>
          <w:trHeight w:val="18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</w:tr>
      <w:tr>
        <w:trPr>
          <w:trHeight w:val="2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592,8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592,81</w:t>
            </w:r>
          </w:p>
        </w:tc>
      </w:tr>
      <w:tr>
        <w:trPr>
          <w:trHeight w:val="18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</w:tr>
      <w:tr>
        <w:trPr>
          <w:trHeight w:val="2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</w:tr>
      <w:tr>
        <w:trPr>
          <w:trHeight w:val="18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5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51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5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5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нусинский городской Совет депутатов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94,9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94,9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94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94,94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50,9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50,92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50,9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50,92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3,9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3,91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3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3,91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представительного органа муниципа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культуры администрации города Минусинск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 243,8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 294,8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713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713,5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713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713,5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</w:tr>
      <w:tr>
        <w:trPr>
          <w:trHeight w:val="18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 528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 579,3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 013,7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062,8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 013,7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062,8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 564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592,36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6,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6,61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6,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6,6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6,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6,61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8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сохранению объекта культурного наследия регионального значения "Комплекс музея им. Мартьянова Н.М. Второй корпус", 1900-1901 г.г, 1951-1952 гг., г. Минусинск, ул. Ленина, 60, пом. 2 и формирование в нем музейных экспозиционных площаде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72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7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7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448,9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470,44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115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137,44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115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137,4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115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137,44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14,5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6,58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6,5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6,58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6,5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6,58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6,5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6,58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97,9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97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97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97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97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1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18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0 442,4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24 611,7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8 530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8 210,6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8 487,9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8 487,96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8 487,9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8 487,96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8 487,9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8 487,96</w:t>
            </w:r>
          </w:p>
        </w:tc>
      </w:tr>
      <w:tr>
        <w:trPr>
          <w:trHeight w:val="12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604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604,68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604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604,6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 281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 281,0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323,6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323,67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 445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 445,1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 445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 445,1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 368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 368,7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076,3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076,34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7 438,1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7 438,18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7 438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7 438,1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 598,4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 598,4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39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39,7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8 851,0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4 244,48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8 851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4 244,4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8 751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4 144,48</w:t>
            </w:r>
          </w:p>
        </w:tc>
      </w:tr>
      <w:tr>
        <w:trPr>
          <w:trHeight w:val="22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363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363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64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64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9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99,00</w:t>
            </w:r>
          </w:p>
        </w:tc>
      </w:tr>
      <w:tr>
        <w:trPr>
          <w:trHeight w:val="6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091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091,30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291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291,3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433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433,3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5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58,00</w:t>
            </w:r>
          </w:p>
        </w:tc>
      </w:tr>
      <w:tr>
        <w:trPr>
          <w:trHeight w:val="59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7 166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7 166,20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1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1,08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1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1,08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9 289,1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9 289,1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 780,9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 780,9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508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508,20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 551,8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 439,37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1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1,05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1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1,05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 890,5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 778,1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 965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 852,9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25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25,1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18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иведение зданий и сооружений общеобразовательных организаций в соответствие требованиям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</w:tr>
      <w:tr>
        <w:trPr>
          <w:trHeight w:val="2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5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0,7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36,6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0,7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36,6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36,6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0,7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441,1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441,15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441,1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441,1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82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82,40</w:t>
            </w:r>
          </w:p>
        </w:tc>
      </w:tr>
      <w:tr>
        <w:trPr>
          <w:trHeight w:val="81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82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82,4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82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82,4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4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4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4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458,7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458,75</w:t>
            </w:r>
          </w:p>
        </w:tc>
      </w:tr>
      <w:tr>
        <w:trPr>
          <w:trHeight w:val="18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127,2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127,25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127,2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127,2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108,6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108,6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18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18,60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8,6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8,62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8,6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8,62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1,7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1,72</w:t>
            </w:r>
          </w:p>
        </w:tc>
      </w:tr>
      <w:tr>
        <w:trPr>
          <w:trHeight w:val="59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2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22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2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2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,2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,2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59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5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5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3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3,5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6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6,10</w:t>
            </w:r>
          </w:p>
        </w:tc>
      </w:tr>
      <w:tr>
        <w:trPr>
          <w:trHeight w:val="59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1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1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1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59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5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5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5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80</w:t>
            </w:r>
          </w:p>
        </w:tc>
      </w:tr>
      <w:tr>
        <w:trPr>
          <w:trHeight w:val="18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8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8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8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,00</w:t>
            </w:r>
          </w:p>
        </w:tc>
      </w:tr>
      <w:tr>
        <w:trPr>
          <w:trHeight w:val="22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2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81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81,8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81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81,8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4,1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4,1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4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4,55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33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33,10</w:t>
            </w:r>
          </w:p>
        </w:tc>
      </w:tr>
      <w:tr>
        <w:trPr>
          <w:trHeight w:val="18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04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04,9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</w:tr>
      <w:tr>
        <w:trPr>
          <w:trHeight w:val="18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07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07,1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07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307,1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30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30,2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76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76,90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3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3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 120,0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 406,61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 120,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 406,61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 001,5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 288,11</w:t>
            </w:r>
          </w:p>
        </w:tc>
      </w:tr>
      <w:tr>
        <w:trPr>
          <w:trHeight w:val="10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35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35,10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</w:tr>
      <w:tr>
        <w:trPr>
          <w:trHeight w:val="18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20,0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20,05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,6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,63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,6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,6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2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998,1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284,66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457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 743,87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457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 743,87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34,1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34,19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34,1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34,1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</w:tr>
      <w:tr>
        <w:trPr>
          <w:trHeight w:val="2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753,2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753,24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39,6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39,62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39,6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39,62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1,8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1,82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1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1,8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2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6,7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6,78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0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0,95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0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0,95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8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83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8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83</w:t>
            </w:r>
          </w:p>
        </w:tc>
      </w:tr>
      <w:tr>
        <w:trPr>
          <w:trHeight w:val="2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11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11,70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2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20</w:t>
            </w:r>
          </w:p>
        </w:tc>
      </w:tr>
      <w:tr>
        <w:trPr>
          <w:trHeight w:val="18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5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5,6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2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0,9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0,98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336,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825,4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657,4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46,8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657,4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46,8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</w:tr>
      <w:tr>
        <w:trPr>
          <w:trHeight w:val="44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1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1,7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919,7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 409,10</w:t>
            </w:r>
          </w:p>
        </w:tc>
      </w:tr>
      <w:tr>
        <w:trPr>
          <w:trHeight w:val="28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186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07,4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186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07,4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829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894,5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7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2,9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733,1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701,7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733,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701,7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192,1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160,7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0,9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0,9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8,6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8,62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8,6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8,62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3,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3,16</w:t>
            </w:r>
          </w:p>
        </w:tc>
      </w:tr>
      <w:tr>
        <w:trPr>
          <w:trHeight w:val="28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2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2,9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18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</w:tr>
      <w:tr>
        <w:trPr>
          <w:trHeight w:val="10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18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-утвержденные расходы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5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620,00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62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-утвержденные расхо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62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74 145,2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9 927,81</w:t>
            </w:r>
          </w:p>
        </w:tc>
      </w:tr>
    </w:tbl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38"/>
        <w:gridCol w:w="662"/>
        <w:gridCol w:w="493"/>
        <w:gridCol w:w="884"/>
        <w:gridCol w:w="183"/>
        <w:gridCol w:w="708"/>
        <w:gridCol w:w="73"/>
        <w:gridCol w:w="778"/>
        <w:gridCol w:w="1402"/>
      </w:tblGrid>
      <w:tr>
        <w:trPr>
          <w:trHeight w:val="37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09.12.2021 № 47-309р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315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2021 год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1 год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 858,3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 217,95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312,87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312,8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312,8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311,1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0,17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0,1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0,1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0,17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 (модернизация библиотек в части комплектования книжных фондов)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69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6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6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69</w:t>
            </w:r>
          </w:p>
        </w:tc>
      </w:tr>
      <w:tr>
        <w:trPr>
          <w:trHeight w:val="2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сохранению объекта культурного наследия регионального значения "Комплекс музея им. Мартьянова Н.М. Второй корпус", 1900-1901 г.г, 1951-1952 гг., г. Минусинск, ул. Ленина, 60, пом. 2 и формирование в нем музейных экспозиционных площаде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079,89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079,89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079,8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079,89</w:t>
            </w:r>
          </w:p>
        </w:tc>
      </w:tr>
      <w:tr>
        <w:trPr>
          <w:trHeight w:val="18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9,94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9,94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9,9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9,94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30,64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30,6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30,6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30,64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983,32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318,84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318,8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318,8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318,0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93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9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9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0,93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0,2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0,2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0,2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0,25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крепление материально-технической базы центра культурного развития г. Минусинск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01,0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01,0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01,0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01,05</w:t>
            </w:r>
          </w:p>
        </w:tc>
      </w:tr>
      <w:tr>
        <w:trPr>
          <w:trHeight w:val="2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1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1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1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1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433,71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,28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,2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,2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,28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99,25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85,62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85,6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85,62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,63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,6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,63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44,64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44,6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44,6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44,1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3,54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3,5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3,5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3,54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20,37</w:t>
            </w:r>
          </w:p>
        </w:tc>
      </w:tr>
      <w:tr>
        <w:trPr>
          <w:trHeight w:val="220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2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5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5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59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9,13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9,1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1,13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00,28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3,9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3,9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3,91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4,8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4,8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4,8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18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3,38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туризм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03,00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03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03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03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03,00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1 019,43</w:t>
            </w:r>
          </w:p>
        </w:tc>
      </w:tr>
      <w:tr>
        <w:trPr>
          <w:trHeight w:val="38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 417,97</w:t>
            </w:r>
          </w:p>
        </w:tc>
      </w:tr>
      <w:tr>
        <w:trPr>
          <w:trHeight w:val="283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ктуализация схем водоснабжения и водоотведения города Минусинска в рамках подпрограммы «Модернизация, реконструкция и капитальный ремонт объектов коммунальной инфраструктуры и жилищного фонда муниципального образования город Минусинск» муниципальной программы «Реформирование и модернизация жилищно-коммунального хозяйства и повышение энергетической эффективности муниципального образования город Минусинск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</w:tr>
      <w:tr>
        <w:trPr>
          <w:trHeight w:val="28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эффективности работы очистных сооружений канализации г. Минусинск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8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строительного контроля на объектах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46,1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46,1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46,1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46,10</w:t>
            </w:r>
          </w:p>
        </w:tc>
      </w:tr>
      <w:tr>
        <w:trPr>
          <w:trHeight w:val="31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ектно-изыскательских работ для строительства участков водопровода в п. Зеленый Бор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1,17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1,1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1,17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1,17</w:t>
            </w:r>
          </w:p>
        </w:tc>
      </w:tr>
      <w:tr>
        <w:trPr>
          <w:trHeight w:val="5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й ремонт тепловой сети в г. Минусинске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683,11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683,11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683,11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683,11</w:t>
            </w:r>
          </w:p>
        </w:tc>
      </w:tr>
      <w:tr>
        <w:trPr>
          <w:trHeight w:val="53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06,48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06,48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06,48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06,48</w:t>
            </w:r>
          </w:p>
        </w:tc>
      </w:tr>
      <w:tr>
        <w:trPr>
          <w:trHeight w:val="3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" "Строительство кольцевого водопровода в г. Минусинске"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311,1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311,1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311,1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311,10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82,18</w:t>
            </w:r>
          </w:p>
        </w:tc>
      </w:tr>
      <w:tr>
        <w:trPr>
          <w:trHeight w:val="283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73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73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73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73,00</w:t>
            </w:r>
          </w:p>
        </w:tc>
      </w:tr>
      <w:tr>
        <w:trPr>
          <w:trHeight w:val="2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61,43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61,43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61,4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61,43</w:t>
            </w:r>
          </w:p>
        </w:tc>
      </w:tr>
      <w:tr>
        <w:trPr>
          <w:trHeight w:val="28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технических условий и разработка проектно-сметной документации на строительство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7,7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,46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,4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,46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2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2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29</w:t>
            </w:r>
          </w:p>
        </w:tc>
      </w:tr>
      <w:tr>
        <w:trPr>
          <w:trHeight w:val="2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граждение электроопор,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108,58</w:t>
            </w:r>
          </w:p>
        </w:tc>
      </w:tr>
      <w:tr>
        <w:trPr>
          <w:trHeight w:val="25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800,86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6,3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6,37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55,91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260,0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9,12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9,12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0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3,72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3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4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4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1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0,50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28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22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22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22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2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ое мероприят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0,70</w:t>
            </w:r>
          </w:p>
        </w:tc>
      </w:tr>
      <w:tr>
        <w:trPr>
          <w:trHeight w:val="283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0,7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3,16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3,1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3,1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7,54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7,5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7,54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2 392,4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4 975,22</w:t>
            </w:r>
          </w:p>
        </w:tc>
      </w:tr>
      <w:tr>
        <w:trPr>
          <w:trHeight w:val="25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на строительство, капитальный ремонт и реконструкцию автомобильных дорог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5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6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6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6,00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3,63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3,63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3,6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3,63</w:t>
            </w:r>
          </w:p>
        </w:tc>
      </w:tr>
      <w:tr>
        <w:trPr>
          <w:trHeight w:val="2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01,51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01,51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01,5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01,51</w:t>
            </w:r>
          </w:p>
        </w:tc>
      </w:tr>
      <w:tr>
        <w:trPr>
          <w:trHeight w:val="2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 063,86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 063,86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 063,8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 063,86</w:t>
            </w:r>
          </w:p>
        </w:tc>
      </w:tr>
      <w:tr>
        <w:trPr>
          <w:trHeight w:val="1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54,1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54,1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54,1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54,10</w:t>
            </w:r>
          </w:p>
        </w:tc>
      </w:tr>
      <w:tr>
        <w:trPr>
          <w:trHeight w:val="2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28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08,31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08,31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08,3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08,31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</w:tr>
      <w:tr>
        <w:trPr>
          <w:trHeight w:val="25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7,78</w:t>
            </w:r>
          </w:p>
        </w:tc>
      </w:tr>
      <w:tr>
        <w:trPr>
          <w:trHeight w:val="25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73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73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7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73</w:t>
            </w:r>
          </w:p>
        </w:tc>
      </w:tr>
      <w:tr>
        <w:trPr>
          <w:trHeight w:val="28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, направленные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5,0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5,0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5,0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5,0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3 724,8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539,01</w:t>
            </w:r>
          </w:p>
        </w:tc>
      </w:tr>
      <w:tr>
        <w:trPr>
          <w:trHeight w:val="18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5,93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5,93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5,9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5,93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8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8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8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85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 по инженерным изысканиям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ройство ограждения территорий кладбищ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8,93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8,93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8,9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8,93</w:t>
            </w:r>
          </w:p>
        </w:tc>
      </w:tr>
      <w:tr>
        <w:trPr>
          <w:trHeight w:val="18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мероприятий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вентаризация электросетевого хозяйства в границах муниципального образования город Минусинс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рамках информационной трансформаци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дрение современных технологий, направленных на повышение качества жизни жителей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5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5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5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5,00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нос домов, признанных аварийными в г.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и восстановление воинских захорон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градостроительной деятельно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220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8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8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8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8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 910,67</w:t>
            </w:r>
          </w:p>
        </w:tc>
      </w:tr>
      <w:tr>
        <w:trPr>
          <w:trHeight w:val="166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70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70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70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700,00</w:t>
            </w:r>
          </w:p>
        </w:tc>
      </w:tr>
      <w:tr>
        <w:trPr>
          <w:trHeight w:val="2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865,9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865,9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865,9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865,90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344,77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344,7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344,7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344,7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храна окружающей среды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75,13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контейнерного оборудования и ограждений контейнерных площад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6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6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6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алка аварийных деревьев и обрезка сухих ветвей,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2,87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2,87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2,8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2,87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мест (площадок) накопления отходов потребле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6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6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6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разработке проекта освоения лесов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84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84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8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84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8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8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8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80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мест (площадок) накопления отходов потребления и (или) приобретение контейнерного оборудова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6,5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6,5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6,5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6,5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846,14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446,14</w:t>
            </w:r>
          </w:p>
        </w:tc>
      </w:tr>
      <w:tr>
        <w:trPr>
          <w:trHeight w:val="18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стройству территорий, прилегающих к улицам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1,07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1,07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1,0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1,07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территории городского поселка Зеленый Бор 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1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1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1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1,00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420,84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420,84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420,8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420,84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на участке набережно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3,73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3,73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3,7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3,73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5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5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5,00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 и установка малых архитектурных форм, в рамках подрограммы "Благоустройство территории муниципального образования город Минусинск" муниципальной программы "Благоустройство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68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68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6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68</w:t>
            </w:r>
          </w:p>
        </w:tc>
      </w:tr>
      <w:tr>
        <w:trPr>
          <w:trHeight w:val="18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емонтажу самовольно установленных рекламных конструкц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нировка территорий город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территории города Минусинска 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емонтажу,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1,1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1,1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1,1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1,10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 и монтаж указателей улиц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9,74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9,74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9,7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9,7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й любимый город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36,5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96,69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61,03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61,0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61,0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61,03</w:t>
            </w:r>
          </w:p>
        </w:tc>
      </w:tr>
      <w:tr>
        <w:trPr>
          <w:trHeight w:val="2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9,36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9,3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9,3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9,36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4,26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4,2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4,2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4,26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онная и материально - техническая модернизация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02,77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02,7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02,7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02,77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1,28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1,2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1,2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1,28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1,85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18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,4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,4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,4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,4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3,20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3,2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3,2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3,2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3,2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,75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28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2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2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28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47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4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4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47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717,34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316,23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755,5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755,5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755,5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755,50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7,11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7,1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7,1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7,11</w:t>
            </w:r>
          </w:p>
        </w:tc>
      </w:tr>
      <w:tr>
        <w:trPr>
          <w:trHeight w:val="18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90,61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90,6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90,6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90,61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6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6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6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6,00</w:t>
            </w:r>
          </w:p>
        </w:tc>
      </w:tr>
      <w:tr>
        <w:trPr>
          <w:trHeight w:val="31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7,42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7,4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7,4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7,42</w:t>
            </w:r>
          </w:p>
        </w:tc>
      </w:tr>
      <w:tr>
        <w:trPr>
          <w:trHeight w:val="28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09,6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09,6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09,6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09,6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653,20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001,9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001,9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001,9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001,95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,61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,6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,6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,61</w:t>
            </w:r>
          </w:p>
        </w:tc>
      </w:tr>
      <w:tr>
        <w:trPr>
          <w:trHeight w:val="18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0,66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0,6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0,6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0,66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8,09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8,0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8,0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8,09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8,89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8,8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8,8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8,89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47,91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47,91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07,73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07,7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07,73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992,3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92,58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92,58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40,84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40,84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40,84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51,74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51,74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22,04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7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82,91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82,91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79,7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79,7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79,78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97,14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97,1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72,34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,8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16,85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16,85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25,6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25,6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24,8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7,8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7,8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,8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34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3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34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 059,62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9 311,92</w:t>
            </w:r>
          </w:p>
        </w:tc>
      </w:tr>
      <w:tr>
        <w:trPr>
          <w:trHeight w:val="38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891,2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891,2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891,2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891,25</w:t>
            </w:r>
          </w:p>
        </w:tc>
      </w:tr>
      <w:tr>
        <w:trPr>
          <w:trHeight w:val="18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4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4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4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4,00</w:t>
            </w:r>
          </w:p>
        </w:tc>
      </w:tr>
      <w:tr>
        <w:trPr>
          <w:trHeight w:val="18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2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2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2</w:t>
            </w:r>
          </w:p>
        </w:tc>
      </w:tr>
      <w:tr>
        <w:trPr>
          <w:trHeight w:val="28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52,16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52,16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52,1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52,16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спортизация дорог общего пользован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6,91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6,91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6,9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6,91</w:t>
            </w:r>
          </w:p>
        </w:tc>
      </w:tr>
      <w:tr>
        <w:trPr>
          <w:trHeight w:val="2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мониторингу состояния объектов культурного наследия в рамках подготовки празднования 200-летия города Минусинск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2,91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2,91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2,9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2,91</w:t>
            </w:r>
          </w:p>
        </w:tc>
      </w:tr>
      <w:tr>
        <w:trPr>
          <w:trHeight w:val="28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949,72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949,7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949,7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949,72</w:t>
            </w:r>
          </w:p>
        </w:tc>
      </w:tr>
      <w:tr>
        <w:trPr>
          <w:trHeight w:val="18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7 409,9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 734,53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 734,5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 734,53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675,4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675,4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675,42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27,10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47,10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61,8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61,8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61,8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5,3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5,3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4,8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50</w:t>
            </w:r>
          </w:p>
        </w:tc>
      </w:tr>
      <w:tr>
        <w:trPr>
          <w:trHeight w:val="2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20,60</w:t>
            </w:r>
          </w:p>
        </w:tc>
      </w:tr>
      <w:tr>
        <w:trPr>
          <w:trHeight w:val="18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объектов движимого имущества в муниципальную собственность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4,58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4,58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4,5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4,58</w:t>
            </w:r>
          </w:p>
        </w:tc>
      </w:tr>
      <w:tr>
        <w:trPr>
          <w:trHeight w:val="2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6,02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6,02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6,0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6,02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072,86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6,35</w:t>
            </w:r>
          </w:p>
        </w:tc>
      </w:tr>
      <w:tr>
        <w:trPr>
          <w:trHeight w:val="220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6,3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6,3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6,3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6,3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56,51</w:t>
            </w:r>
          </w:p>
        </w:tc>
      </w:tr>
      <w:tr>
        <w:trPr>
          <w:trHeight w:val="283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2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21,5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21,51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21,5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21,51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3 715,7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9 998,34</w:t>
            </w:r>
          </w:p>
        </w:tc>
      </w:tr>
      <w:tr>
        <w:trPr>
          <w:trHeight w:val="50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957,21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957,2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039,0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858,96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8,5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918,1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896,2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90</w:t>
            </w:r>
          </w:p>
        </w:tc>
      </w:tr>
      <w:tr>
        <w:trPr>
          <w:trHeight w:val="3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1,7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1,7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</w:tr>
      <w:tr>
        <w:trPr>
          <w:trHeight w:val="2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2,9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</w:tr>
      <w:tr>
        <w:trPr>
          <w:trHeight w:val="50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5 132,4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5 132,4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2 137,7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2 036,59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8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994,6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955,19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50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7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3,06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3,0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3,0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3,06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 259,76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 259,7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 903,0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 903,0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56,7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56,72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85,26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85,2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20,5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20,5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4,7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4,7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2 159,08</w:t>
            </w:r>
          </w:p>
        </w:tc>
      </w:tr>
      <w:tr>
        <w:trPr>
          <w:trHeight w:val="18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363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64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64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99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99,00</w:t>
            </w:r>
          </w:p>
        </w:tc>
      </w:tr>
      <w:tr>
        <w:trPr>
          <w:trHeight w:val="50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183,61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4,0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4,0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4,04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359,5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461,5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315,12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,2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98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2,7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30</w:t>
            </w:r>
          </w:p>
        </w:tc>
      </w:tr>
      <w:tr>
        <w:trPr>
          <w:trHeight w:val="50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0 355,77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40,6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40,6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40,69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0,38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0,3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0,38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1 740,4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6 438,4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5 938,6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59,2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,4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1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302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29,6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71,8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2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2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21</w:t>
            </w:r>
          </w:p>
        </w:tc>
      </w:tr>
      <w:tr>
        <w:trPr>
          <w:trHeight w:val="2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842,4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842,4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709,5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709,5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2,9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2,90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9,6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9,6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0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09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7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2,5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2,5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2,5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2,55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 638,28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16,8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16,8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16,8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 031,2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 833,0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 833,0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98,1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97,4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79,8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79,8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29,1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29,1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7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70</w:t>
            </w:r>
          </w:p>
        </w:tc>
      </w:tr>
      <w:tr>
        <w:trPr>
          <w:trHeight w:val="18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антитеррористической защищенности общеобразовательных учреждений, подведомственных управлению образования города Минусинс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74,6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7,6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7,6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7,6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16,9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34,6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34,6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2,2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2,26</w:t>
            </w:r>
          </w:p>
        </w:tc>
      </w:tr>
      <w:tr>
        <w:trPr>
          <w:trHeight w:val="28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478,48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478,4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38,4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38,4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0,00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иведение зданий и сооружений общеобразовательных организаций в соответствие требованиям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5,0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5,0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5,0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5,05</w:t>
            </w:r>
          </w:p>
        </w:tc>
      </w:tr>
      <w:tr>
        <w:trPr>
          <w:trHeight w:val="2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95,9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95,9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95,9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95,90</w:t>
            </w:r>
          </w:p>
        </w:tc>
      </w:tr>
      <w:tr>
        <w:trPr>
          <w:trHeight w:val="18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разовательных организаций материальной - технической базы для внедрения цифровой образовательной среды за счет средств краевого бюджет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15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15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15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15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0,00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53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5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1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1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680,73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04,9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 216,49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 216,4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704,1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818,24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76,5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76,3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12,3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93,8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8,50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74,5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39,3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68,0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68,0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36,0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36,09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1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1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17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1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17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9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9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5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5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,3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,3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,3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,30</w:t>
            </w:r>
          </w:p>
        </w:tc>
      </w:tr>
      <w:tr>
        <w:trPr>
          <w:trHeight w:val="18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961,54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961,5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961,5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961,54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 877,57</w:t>
            </w:r>
          </w:p>
        </w:tc>
      </w:tr>
      <w:tr>
        <w:trPr>
          <w:trHeight w:val="283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35,10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5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6,61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99,01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3,59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3,5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3,5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1 245,88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 958,4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 958,4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 958,42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81,92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81,92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71,9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4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49,94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215,2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215,2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210,6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4,6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4,6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,9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95,66</w:t>
            </w:r>
          </w:p>
        </w:tc>
      </w:tr>
      <w:tr>
        <w:trPr>
          <w:trHeight w:val="18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25,60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8,4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8,43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8,43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7,17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7,1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7,17</w:t>
            </w:r>
          </w:p>
        </w:tc>
      </w:tr>
      <w:tr>
        <w:trPr>
          <w:trHeight w:val="18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74,80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3,1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3,1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3,1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7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7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70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5,6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18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71,65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3,4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3,4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3,47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8,18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8,1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8,1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9,68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8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4,03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ановка систем видеонаблюдения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4,03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4,03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4,03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4,03</w:t>
            </w:r>
          </w:p>
        </w:tc>
      </w:tr>
      <w:tr>
        <w:trPr>
          <w:trHeight w:val="18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42,29</w:t>
            </w:r>
          </w:p>
        </w:tc>
      </w:tr>
      <w:tr>
        <w:trPr>
          <w:trHeight w:val="220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здание резервов материально-технических ресурсов для предупреждения и ликвида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6,92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6,92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6,92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6,92</w:t>
            </w:r>
          </w:p>
        </w:tc>
      </w:tr>
      <w:tr>
        <w:trPr>
          <w:trHeight w:val="18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18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18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развитию добровольной пожарной охраны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5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8,28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8,28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8,28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8,28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,36</w:t>
            </w:r>
          </w:p>
        </w:tc>
      </w:tr>
      <w:tr>
        <w:trPr>
          <w:trHeight w:val="18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18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еализацию мероприятий в сфере укрепления межнационального единства и межконфессионального согласия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S4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36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S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3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S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3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S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36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>
          <w:trHeight w:val="18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184,37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184,37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дизайн - проектов по общественным территориям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5,52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5,52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5,5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5,52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73,81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57,44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57,4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57,44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816,37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816,37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23,9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42</w:t>
            </w:r>
          </w:p>
        </w:tc>
      </w:tr>
      <w:tr>
        <w:trPr>
          <w:trHeight w:val="18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505,0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505,0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505,0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505,0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84,6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4,68</w:t>
            </w:r>
          </w:p>
        </w:tc>
      </w:tr>
      <w:tr>
        <w:trPr>
          <w:trHeight w:val="220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4,68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4,68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4,6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4,68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41,21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43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43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43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43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43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76,24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76,24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72,3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72,35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72,3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9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3,89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3,16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73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7,54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нтрольно-счетной палаты города Минусинск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6,32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,32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,32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,32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41,21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41,21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41,21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41,21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651,8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 964,91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3,80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1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1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1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7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7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70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на проведение Всероссийской переписи населения (в соответствии с Законом края от 26 марта 2020 года № 9-3762)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4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,00</w:t>
            </w:r>
          </w:p>
        </w:tc>
      </w:tr>
      <w:tr>
        <w:trPr>
          <w:trHeight w:val="2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00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60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28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90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00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9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90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90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288,0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238,0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238,05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8,0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0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931,71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32,84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32,84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30,71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658,19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658,19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28,19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8,84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3,16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3,1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3,1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5,6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6,6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6,6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9,0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9,06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ые расходы по назначению судебной экспертизы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</w:tr>
      <w:tr>
        <w:trPr>
          <w:trHeight w:val="18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2,34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2,34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2,34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,36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,36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,36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1,3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1,35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1,3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,6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,65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4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2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5,5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5,5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5,5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,2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,2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,25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220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72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72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72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72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72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72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86,16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82,52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7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9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9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9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90</w:t>
            </w:r>
          </w:p>
        </w:tc>
      </w:tr>
      <w:tr>
        <w:trPr>
          <w:trHeight w:val="47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7,62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3,29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3,2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3,2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3,64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МКУ "Управление городского хозяйства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1,9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4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1,95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1,95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1,95</w:t>
            </w:r>
          </w:p>
        </w:tc>
      </w:tr>
      <w:tr>
        <w:trPr>
          <w:trHeight w:val="1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 в рамках непрограммных расходов МКУ "Управление городского хозяйств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1,69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8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6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9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6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60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1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1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3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1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9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9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6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9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5 598,83</w:t>
            </w:r>
          </w:p>
        </w:tc>
      </w:tr>
    </w:tbl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38"/>
        <w:gridCol w:w="700"/>
        <w:gridCol w:w="434"/>
        <w:gridCol w:w="620"/>
        <w:gridCol w:w="89"/>
        <w:gridCol w:w="676"/>
        <w:gridCol w:w="32"/>
        <w:gridCol w:w="798"/>
        <w:gridCol w:w="620"/>
        <w:gridCol w:w="282"/>
        <w:gridCol w:w="1120"/>
      </w:tblGrid>
      <w:tr>
        <w:trPr>
          <w:trHeight w:val="37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009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09.12.2021 № 47-309р</w:t>
            </w:r>
          </w:p>
        </w:tc>
      </w:tr>
      <w:tr>
        <w:trPr>
          <w:trHeight w:val="37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9009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639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плановый период 2022-2023 годов   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2 год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3 год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2 411,7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 960,7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 066,4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593,92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8,1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8,17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8,1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8,1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8,1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8,1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6,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6,6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8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на поддержку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2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сохранению объекта культурного наследия регионального значения "Комплекс музея им. Мартьянова Н.М. Второй корпус", 1900-1901 г.г, 1951-1952 гг., г. Минусинск, ул. Ленина, 60, пом. 2 и формирование в нем музейных экспозиционных площаде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72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7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7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7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448,9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470,44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115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137,44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115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137,44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115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137,44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115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137,44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980,5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980,53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6,5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6,58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1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9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95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9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9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15,8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15,88</w:t>
            </w:r>
          </w:p>
        </w:tc>
      </w:tr>
      <w:tr>
        <w:trPr>
          <w:trHeight w:val="18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40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2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2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28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8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8,10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2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2,8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2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2,8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2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2,85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3,6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3,69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3,6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3,6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,6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,69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1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3,3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3,38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 630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970,03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428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строительного контроля на объектах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й ремонт тепловой сети в г. Минусинске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18,1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18,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18,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18,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" "Строительство кольцевого водопровода в г. Минусинске"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 059,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 059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 059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 059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744,5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351,91</w:t>
            </w:r>
          </w:p>
        </w:tc>
      </w:tr>
      <w:tr>
        <w:trPr>
          <w:trHeight w:val="22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3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24,59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3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24,59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3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24,5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3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24,59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76,1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27,3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76,1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27,3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76,1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27,3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76,1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27,32</w:t>
            </w:r>
          </w:p>
        </w:tc>
      </w:tr>
      <w:tr>
        <w:trPr>
          <w:trHeight w:val="22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дернизация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384,8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545,42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238,2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98,86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158,3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18,9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158,3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18,97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6,5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6,5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81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642,0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6,0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6,05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6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6,0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6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6,05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2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0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0,50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2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ое меропри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</w:tr>
      <w:tr>
        <w:trPr>
          <w:trHeight w:val="25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4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4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4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30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3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3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228,1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 020,6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895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048,40</w:t>
            </w:r>
          </w:p>
        </w:tc>
      </w:tr>
      <w:tr>
        <w:trPr>
          <w:trHeight w:val="18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15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01,3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15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01,3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15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01,3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15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01,30</w:t>
            </w:r>
          </w:p>
        </w:tc>
      </w:tr>
      <w:tr>
        <w:trPr>
          <w:trHeight w:val="1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176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43,3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176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43,3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176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43,3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176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43,30</w:t>
            </w:r>
          </w:p>
        </w:tc>
      </w:tr>
      <w:tr>
        <w:trPr>
          <w:trHeight w:val="1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39,40</w:t>
            </w:r>
          </w:p>
        </w:tc>
      </w:tr>
      <w:tr>
        <w:trPr>
          <w:trHeight w:val="22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39,3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39,39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39,3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39,39</w:t>
            </w:r>
          </w:p>
        </w:tc>
      </w:tr>
      <w:tr>
        <w:trPr>
          <w:trHeight w:val="22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, связанных с осуществлением регулярных перевозок по регулируемым тарифам пассажиров и багажа автомобильным транспортом по муниципальным маршрутам города Минусинска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2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2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2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2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</w:tr>
      <w:tr>
        <w:trPr>
          <w:trHeight w:val="22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42,3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59,06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42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59,06</w:t>
            </w:r>
          </w:p>
        </w:tc>
      </w:tr>
      <w:tr>
        <w:trPr>
          <w:trHeight w:val="18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92,3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72,09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92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72,09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92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72,0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92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72,09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7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7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7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5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5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5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864,2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864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864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20,5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64,85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0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64,85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8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62,85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8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62,85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8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62,8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8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62,85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й любимый город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626,4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669,64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114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114,68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</w:tr>
      <w:tr>
        <w:trPr>
          <w:trHeight w:val="1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8,6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8,63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1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3,1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6,33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3,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6,3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3,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6,3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3,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6,3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3,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6,3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687,3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687,36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307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307,30</w:t>
            </w:r>
          </w:p>
        </w:tc>
      </w:tr>
      <w:tr>
        <w:trPr>
          <w:trHeight w:val="9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</w:tr>
      <w:tr>
        <w:trPr>
          <w:trHeight w:val="1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592,8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592,81</w:t>
            </w:r>
          </w:p>
        </w:tc>
      </w:tr>
      <w:tr>
        <w:trPr>
          <w:trHeight w:val="15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</w:tr>
      <w:tr>
        <w:trPr>
          <w:trHeight w:val="1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5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51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5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5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5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5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250,5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250,51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54,5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54,57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54,5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54,57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8,0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8,0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8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8,0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2,5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2,5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107,9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107,97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107,9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107,97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3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37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3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15,3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2,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2,87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7,9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7,97</w:t>
            </w:r>
          </w:p>
        </w:tc>
      </w:tr>
      <w:tr>
        <w:trPr>
          <w:trHeight w:val="15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7,9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7,97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18,2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18,2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18,2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18,2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17,4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17,4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7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7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7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7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7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7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5 386,7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162,2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5 078,2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853,76</w:t>
            </w:r>
          </w:p>
        </w:tc>
      </w:tr>
      <w:tr>
        <w:trPr>
          <w:trHeight w:val="18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8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8,2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56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8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56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8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56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8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56</w:t>
            </w:r>
          </w:p>
        </w:tc>
      </w:tr>
      <w:tr>
        <w:trPr>
          <w:trHeight w:val="1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научно-проектной документации объекта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1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 267,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2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1 269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2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1 269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2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1 269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2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97,9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97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97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08,4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08,47</w:t>
            </w:r>
          </w:p>
        </w:tc>
      </w:tr>
      <w:tr>
        <w:trPr>
          <w:trHeight w:val="15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28,4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28,47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6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6,8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6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6,8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6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6,81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,8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,86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,86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,86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16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62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62,5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22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5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2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0 692,4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24 861,74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1 700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1 700,54</w:t>
            </w:r>
          </w:p>
        </w:tc>
      </w:tr>
      <w:tr>
        <w:trPr>
          <w:trHeight w:val="44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952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952,9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952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952,9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 599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 599,2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 281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 281,01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,2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,2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353,6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353,6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323,6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323,67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1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1,7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1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1,7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</w:tr>
      <w:tr>
        <w:trPr>
          <w:trHeight w:val="22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2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2,9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</w:tr>
      <w:tr>
        <w:trPr>
          <w:trHeight w:val="4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 898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 898,6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 898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 898,6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 702,2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 702,26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 368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 368,76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3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3,5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196,3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196,34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076,3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076,34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7 438,4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7 438,44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7 43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7 438,44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 598,7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 598,7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 598,4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 598,4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39,7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39,7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39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39,7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3 997,9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3 880,77</w:t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363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363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64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64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64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64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99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99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9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99,00</w:t>
            </w:r>
          </w:p>
        </w:tc>
      </w:tr>
      <w:tr>
        <w:trPr>
          <w:trHeight w:val="9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392,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392,40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592,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592,4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694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694,4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433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433,3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1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98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98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5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58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4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2 543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2 543,60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1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1,0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1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1,0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1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1,08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4 666,5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4 666,5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 114,3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 114,3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 780,9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 780,9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4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552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552,2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508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508,2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4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4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2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186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07,4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186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07,4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829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894,5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829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894,5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7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2,9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7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2,90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4,1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4,1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4,1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4,1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4,5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4,5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4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4,55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 551,8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 439,37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1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1,0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1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1,0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1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1,05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 890,5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 778,1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 965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 852,9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 965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 852,9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25,1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25,1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25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25,1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2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733,1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701,7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733,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701,7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192,1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160,7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192,1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160,7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0,9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0,9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0,9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0,93</w:t>
            </w:r>
          </w:p>
        </w:tc>
      </w:tr>
      <w:tr>
        <w:trPr>
          <w:trHeight w:val="1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иведение зданий и сооружений общеобразовательных организаций в соответствие требованиям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</w:tr>
      <w:tr>
        <w:trPr>
          <w:trHeight w:val="1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5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0,7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36,6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5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0,7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36,6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5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36,6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5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36,6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5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0,7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5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0,7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901,6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901,64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04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04,9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075,6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075,64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075,6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075,64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365,1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365,14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108,6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108,65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8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30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30,2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10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10,5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18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18,6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76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76,90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3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3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5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5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37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 092,2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 378,79</w:t>
            </w:r>
          </w:p>
        </w:tc>
      </w:tr>
      <w:tr>
        <w:trPr>
          <w:trHeight w:val="28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35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35,10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</w:tr>
      <w:tr>
        <w:trPr>
          <w:trHeight w:val="1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20,0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20,05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,6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,6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,6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,6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,6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,6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2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 023,1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309,66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457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 743,8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457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 743,8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457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 743,87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59,1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59,19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59,1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59,19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34,1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34,1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</w:tr>
      <w:tr>
        <w:trPr>
          <w:trHeight w:val="1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18,9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18,92</w:t>
            </w:r>
          </w:p>
        </w:tc>
      </w:tr>
      <w:tr>
        <w:trPr>
          <w:trHeight w:val="2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3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44,3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39,6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39,6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72,8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72,8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72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72,8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1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1,8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1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6,7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6,78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0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0,9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0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0,9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0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0,95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8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8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8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8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8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83</w:t>
            </w:r>
          </w:p>
        </w:tc>
      </w:tr>
      <w:tr>
        <w:trPr>
          <w:trHeight w:val="1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11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11,70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2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2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20</w:t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5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5,6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1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0,9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0,98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40,3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40,3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5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3,2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23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ановка систем видеонаблюдения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3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,2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3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,2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3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,2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3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,23</w:t>
            </w:r>
          </w:p>
        </w:tc>
      </w:tr>
      <w:tr>
        <w:trPr>
          <w:trHeight w:val="1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7,0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7,09</w:t>
            </w:r>
          </w:p>
        </w:tc>
      </w:tr>
      <w:tr>
        <w:trPr>
          <w:trHeight w:val="18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резервов материально-технических ресурсов для предупреждения и ликвиди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2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2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2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0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>
          <w:trHeight w:val="15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химической обработки дикорастущей продукции в рамках подпрограммы 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29,4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17,17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29,4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17,17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324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17,17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127,8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11,7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127,8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11,7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127,8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11,7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96,5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805,47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96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805,4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8,6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20,9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7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84,54</w:t>
            </w:r>
          </w:p>
        </w:tc>
      </w:tr>
      <w:tr>
        <w:trPr>
          <w:trHeight w:val="1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5,0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5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5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5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5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5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15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сультационная, информационная поддержка СО НКО в рамках подпрограммы "Поддержка социально ориентированных не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1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ая поддержка социальных проектов СОНКО г. Минусинска - победителей муниципального конкурса социальных проектов СОНКО в рамках подпрограммы "Поддержка социально ориентированных нек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94,9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194,94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3,9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3,91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3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3,91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672,5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567,64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679,7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897,64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1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00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</w:tr>
      <w:tr>
        <w:trPr>
          <w:trHeight w:val="1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60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788,6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988,64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445,3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08,96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445,3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08,96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443,1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06,8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2,6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9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22,6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59,00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92,6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29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</w:tr>
      <w:tr>
        <w:trPr>
          <w:trHeight w:val="2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1,3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1,3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1,3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1,32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1,3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1,3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3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38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3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38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3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3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1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1,8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1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1,80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1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1,8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2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20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15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4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4,5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4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4,5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4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4,5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,3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,3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,3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0,00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-утвержденны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65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620,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74 145,2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9 927,81</w:t>
            </w:r>
          </w:p>
        </w:tc>
      </w:tr>
    </w:tbl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91"/>
        <w:gridCol w:w="1057"/>
        <w:gridCol w:w="97"/>
        <w:gridCol w:w="990"/>
        <w:gridCol w:w="570"/>
        <w:gridCol w:w="1559"/>
        <w:gridCol w:w="1559"/>
      </w:tblGrid>
      <w:tr>
        <w:trPr>
          <w:trHeight w:val="37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09.12.2021 № 47-309р</w:t>
            </w:r>
          </w:p>
        </w:tc>
      </w:tr>
      <w:tr>
        <w:trPr>
          <w:trHeight w:val="37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3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и перечень дотаций, субвенций, субсидий и иных межбюджетных трансфертов, получаемых из других бюджетов бюджетной системы Российской Федерации в 2021 году и плановом периоде 2022-2023 годов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 63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1 56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7 307,80</w:t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 67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 67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 678,30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8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43,10</w:t>
            </w:r>
          </w:p>
        </w:tc>
      </w:tr>
      <w:tr>
        <w:trPr>
          <w:trHeight w:val="10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муниципальных образований края на частичную компенсацию расходов на повышение оплаты трудаотдельным категориям работников бюджетной сферы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7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1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работ по сохранению объекта культурного наследия регионального значения "Комплекс музея им. Мартьянова Н.М. Второй корпус", 1900-1901 г.г, 1951-1952 гг., г. Минусинск, ул. Ленина, 60, пом. 2 и формирование в нем музейных экспозиционных площаде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071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4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,60</w:t>
            </w:r>
          </w:p>
        </w:tc>
      </w:tr>
      <w:tr>
        <w:trPr>
          <w:trHeight w:val="16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репление материально-технической базы центра культурного развития г. Минусинск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держка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40</w:t>
            </w:r>
          </w:p>
        </w:tc>
      </w:tr>
      <w:tr>
        <w:trPr>
          <w:trHeight w:val="20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3,38</w:t>
            </w:r>
          </w:p>
        </w:tc>
      </w:tr>
      <w:tr>
        <w:trPr>
          <w:trHeight w:val="14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0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9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" "Строительство кольцевого водопровода в г. Минусинске"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5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 96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0,50</w:t>
            </w:r>
          </w:p>
        </w:tc>
      </w:tr>
      <w:tr>
        <w:trPr>
          <w:trHeight w:val="29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>
          <w:trHeight w:val="29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</w:tr>
      <w:tr>
        <w:trPr>
          <w:trHeight w:val="23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2 88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1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12,90</w:t>
            </w:r>
          </w:p>
        </w:tc>
      </w:tr>
      <w:tr>
        <w:trPr>
          <w:trHeight w:val="21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775,00</w:t>
            </w:r>
          </w:p>
        </w:tc>
      </w:tr>
      <w:tr>
        <w:trPr>
          <w:trHeight w:val="29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9,40</w:t>
            </w:r>
          </w:p>
        </w:tc>
      </w:tr>
      <w:tr>
        <w:trPr>
          <w:trHeight w:val="29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, направленные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стройство и восстановление воинских захорон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35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86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34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мест (площадок) накопления отходов потребления и (или) приобретение контейнерного оборудова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0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4,80</w:t>
            </w:r>
          </w:p>
        </w:tc>
      </w:tr>
      <w:tr>
        <w:trPr>
          <w:trHeight w:val="12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2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4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91,09</w:t>
            </w:r>
          </w:p>
        </w:tc>
      </w:tr>
      <w:tr>
        <w:trPr>
          <w:trHeight w:val="16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2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94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166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89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7 39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 24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26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143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95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95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952,90</w:t>
            </w:r>
          </w:p>
        </w:tc>
      </w:tr>
      <w:tr>
        <w:trPr>
          <w:trHeight w:val="31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2,90</w:t>
            </w:r>
          </w:p>
        </w:tc>
      </w:tr>
      <w:tr>
        <w:trPr>
          <w:trHeight w:val="6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5 13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 89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 898,60</w:t>
            </w:r>
          </w:p>
        </w:tc>
      </w:tr>
      <w:tr>
        <w:trPr>
          <w:trHeight w:val="16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</w:tr>
      <w:tr>
        <w:trPr>
          <w:trHeight w:val="51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183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39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392,40</w:t>
            </w:r>
          </w:p>
        </w:tc>
      </w:tr>
      <w:tr>
        <w:trPr>
          <w:trHeight w:val="51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0 35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2 54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2 543,60</w:t>
            </w:r>
          </w:p>
        </w:tc>
      </w:tr>
      <w:tr>
        <w:trPr>
          <w:trHeight w:val="25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84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18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07,40</w:t>
            </w:r>
          </w:p>
        </w:tc>
      </w:tr>
      <w:tr>
        <w:trPr>
          <w:trHeight w:val="16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</w:tr>
      <w:tr>
        <w:trPr>
          <w:trHeight w:val="16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4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63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636,50</w:t>
            </w:r>
          </w:p>
        </w:tc>
      </w:tr>
      <w:tr>
        <w:trPr>
          <w:trHeight w:val="19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60,00</w:t>
            </w:r>
          </w:p>
        </w:tc>
      </w:tr>
      <w:tr>
        <w:trPr>
          <w:trHeight w:val="23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разовательных организаций материальной - технической базы для внедрения цифровой образовательной среды за счет средств краевого бюджет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17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65,33</w:t>
            </w:r>
          </w:p>
        </w:tc>
      </w:tr>
      <w:tr>
        <w:trPr>
          <w:trHeight w:val="15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0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0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04,90</w:t>
            </w:r>
          </w:p>
        </w:tc>
      </w:tr>
      <w:tr>
        <w:trPr>
          <w:trHeight w:val="37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30</w:t>
            </w:r>
          </w:p>
        </w:tc>
      </w:tr>
      <w:tr>
        <w:trPr>
          <w:trHeight w:val="19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96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3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3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35,10</w:t>
            </w:r>
          </w:p>
        </w:tc>
      </w:tr>
      <w:tr>
        <w:trPr>
          <w:trHeight w:val="19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80</w:t>
            </w:r>
          </w:p>
        </w:tc>
      </w:tr>
      <w:tr>
        <w:trPr>
          <w:trHeight w:val="19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развитию добровольной пожарной охраны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еализацию мероприятий в сфере укрепления межнационального единства и межконфессионального согласия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7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89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896,90</w:t>
            </w:r>
          </w:p>
        </w:tc>
      </w:tr>
      <w:tr>
        <w:trPr>
          <w:trHeight w:val="16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16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на проведение Всероссийской переписи населения (в соответствии с Законом края от 26 марта 2020 года № 9-3762)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00</w:t>
            </w:r>
          </w:p>
        </w:tc>
      </w:tr>
      <w:tr>
        <w:trPr>
          <w:trHeight w:val="16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60</w:t>
            </w:r>
          </w:p>
        </w:tc>
      </w:tr>
      <w:tr>
        <w:trPr>
          <w:trHeight w:val="19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</w:tr>
      <w:tr>
        <w:trPr>
          <w:trHeight w:val="16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52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28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 (модернизация библиотек в части комплектования книжных фондов)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541 25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86 22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95 046,00</w:t>
            </w:r>
          </w:p>
        </w:tc>
      </w:tr>
    </w:tbl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567" w:top="1134" w:footer="720" w:bottom="1134"/>
          <w:pgNumType w:start="5" w:fmt="decimal"/>
          <w:formProt w:val="false"/>
          <w:textDirection w:val="lrTb"/>
          <w:docGrid w:type="default" w:linePitch="381" w:charSpace="0"/>
        </w:sect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805"/>
        <w:gridCol w:w="709"/>
        <w:gridCol w:w="850"/>
        <w:gridCol w:w="1559"/>
        <w:gridCol w:w="709"/>
        <w:gridCol w:w="851"/>
        <w:gridCol w:w="1417"/>
        <w:gridCol w:w="1418"/>
        <w:gridCol w:w="1260"/>
      </w:tblGrid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bookmarkStart w:id="2" w:name="RANGE!A1%3AJ139"/>
            <w:r>
              <w:rPr>
                <w:szCs w:val="28"/>
              </w:rPr>
              <w:t>Приложение 10</w:t>
            </w:r>
            <w:bookmarkEnd w:id="2"/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09.12.2021 № 47-309р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1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b/>
                <w:b/>
                <w:bCs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Cs w:val="28"/>
              </w:rPr>
              <w:t>Перечень строек и объектов на 2021 год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Arial CYR" w:ascii="Times New Roman CYR" w:hAnsi="Times New Roman CYR"/>
                <w:sz w:val="24"/>
              </w:rPr>
              <w:t>строки</w:t>
            </w:r>
          </w:p>
        </w:tc>
        <w:tc>
          <w:tcPr>
            <w:tcW w:w="5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распорядитель бюджетных средств, муниципальная программа, непрограммные расходы, объект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ная классификац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ввода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лей</w:t>
            </w:r>
          </w:p>
        </w:tc>
      </w:tr>
      <w:tr>
        <w:trPr>
          <w:trHeight w:val="64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Arial CYR"/>
                <w:sz w:val="24"/>
                <w:szCs w:val="20"/>
              </w:rPr>
            </w:pPr>
            <w:r>
              <w:rPr>
                <w:rFonts w:cs="Arial CYR" w:ascii="Times New Roman CYR" w:hAnsi="Times New Roman CYR"/>
                <w:sz w:val="24"/>
                <w:szCs w:val="20"/>
              </w:rPr>
            </w:r>
          </w:p>
        </w:tc>
        <w:tc>
          <w:tcPr>
            <w:tcW w:w="5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/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- ВСЕГО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 407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 427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 99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92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607,13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 69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 094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76,07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 86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 849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 940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 541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 427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 99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92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607,13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 69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 094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76,07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 849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 940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транспортной инфраструктуры муниципального образования город Минус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3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3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1.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работка проектно-сметной документации на строительство, капитальный ремонт и реконструкцию автомобильных дорог, за счет средств дорожного фонда города Минусинс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3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3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2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ффективное управление муниципальным имуществом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 840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628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 079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607,13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 21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 573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76,07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жилых помещений для детей сирот и детей, оставшихся без попечения родителей, из числа детей 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/</w:t>
              <w:br/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 840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 737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 079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607,13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 89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 21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 573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76,07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формирование и модернизация жилищно-коммунального хозяйства и повышение энергетической эффективности муниципального образования город Минус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 03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 910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02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44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 48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 52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52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 940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технических условий и разработка проектно-сметной документации на строительство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805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кольцевого водопровода в г.Минусинс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/</w:t>
              <w:br/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 15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 110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02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44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 48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 52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84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ектно-изыскательских работ для строительства участков водопровода в п.Зеленый Б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дернизация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знедеятельности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 03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 864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 34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 864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 86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/</w:t>
              <w:br/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 91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 864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34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 86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 864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с получением заключения государственной экспертизы на мероприятие по понижению уровня грунтов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5.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5.1.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ключение уличного освещения на подходах к мосту в районе ССК (ПС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 в муниципальном образовании город Минус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1.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стадиона "Электрон" (проектно-сметная документац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567" w:top="1701" w:footer="720" w:bottom="776"/>
          <w:pgNumType w:start="460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567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eastAsia="Calibri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19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240"/>
      <w:jc w:val="left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6">
    <w:name w:val="Текст примечания"/>
    <w:basedOn w:val="Normal"/>
    <w:qFormat/>
    <w:pPr>
      <w:ind w:hanging="0"/>
    </w:pPr>
    <w:rPr>
      <w:sz w:val="20"/>
      <w:szCs w:val="20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0:00Z</dcterms:created>
  <dc:creator>ОАБП</dc:creator>
  <dc:description/>
  <cp:keywords/>
  <dc:language>en-US</dc:language>
  <cp:lastModifiedBy>gs2</cp:lastModifiedBy>
  <cp:lastPrinted>2021-10-06T12:47:00Z</cp:lastPrinted>
  <dcterms:modified xsi:type="dcterms:W3CDTF">2021-12-14T02:14:00Z</dcterms:modified>
  <cp:revision>414</cp:revision>
  <dc:subject/>
  <dc:title>8 декабря 2006 года N 1</dc:title>
</cp:coreProperties>
</file>