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/>
      </w:pPr>
      <w:r>
        <w:rPr/>
        <w:t>23.12.2021</w:t>
        <w:tab/>
        <w:tab/>
        <w:tab/>
        <w:tab/>
        <w:tab/>
        <w:tab/>
        <w:tab/>
        <w:tab/>
        <w:tab/>
        <w:t xml:space="preserve">   </w:t>
        <w:tab/>
        <w:t xml:space="preserve">  № 48-322р</w:t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20 № 37-216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1 год и плановый период 2022-2023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нести в решение Минусинского городского Совета депутатов от 24.12.2020 № 37-216р «О бюджете города Минусинска на 2021 год и плановый период 2022-2023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789" w:hanging="1080"/>
        <w:rPr/>
      </w:pPr>
      <w:r>
        <w:rPr/>
        <w:t>В статье 1 пункт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1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3 173 258,20 тыс. рублей;</w:t>
      </w:r>
    </w:p>
    <w:p>
      <w:pPr>
        <w:pStyle w:val="Normal"/>
        <w:autoSpaceDE w:val="false"/>
        <w:rPr/>
      </w:pPr>
      <w:r>
        <w:rPr>
          <w:szCs w:val="28"/>
        </w:rPr>
        <w:t>2) общий объем расходов бюджета города в сумме 3 191 527,65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18 269,45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18 269,45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2. Утвердить основные характеристики бюджета города на 2022 год и на 2023 год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1) прогнозируемый общий объем доходов бюджета города на 2022 год в сумме 2 534 234,93 тыс. рублей и на 2023 год в сумме 2 209 927,81 тыс. рубле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2) общий объем расходов бюджета города на 2022 год в сумме 2 543 800,06 тыс. рублей, в том числе условно утвержденные расходы в сумме 24 650,00 тыс. рублей, и на 2023 год в сумме 2 209 927,81 тыс. рублей, в том числе условно утвержденные расходы в сумме 50 620,00 тыс. рублей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3) дефицит бюджета города на 2022 год в сумме 9 565,13 тыс. рублей; на 2023 год в сумме ноль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на 2022 год в сумме 9 565,13 тыс. рублей; на 2023 год в сумме ноль рублей согласно приложению 1 к настоящему решению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142"/>
        <w:rPr>
          <w:szCs w:val="28"/>
          <w:lang w:val="en-US"/>
        </w:rPr>
      </w:pPr>
      <w:r>
        <w:rPr>
          <w:szCs w:val="28"/>
        </w:rPr>
        <w:t>1.2. В статье 1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142"/>
        <w:rPr>
          <w:szCs w:val="28"/>
        </w:rPr>
      </w:pPr>
      <w:r>
        <w:rPr>
          <w:szCs w:val="28"/>
        </w:rPr>
        <w:t>в подпункте 1 пункта 1 цифры «26139,40» заменить цифрами «26 130,47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142"/>
        <w:rPr>
          <w:szCs w:val="28"/>
        </w:rPr>
      </w:pPr>
      <w:r>
        <w:rPr>
          <w:szCs w:val="28"/>
        </w:rPr>
        <w:t xml:space="preserve">подпункт 3 пункта 1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«3) Субъектам малого и среднего предпринимательства в 2021 году в сумме 19 098,43 тыс. рублей, в 2022 году в сумме 440,00 тыс. рублей, в 2023 году в сумме 440,00 тыс. рублей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142"/>
        <w:rPr>
          <w:szCs w:val="28"/>
        </w:rPr>
      </w:pPr>
      <w:r>
        <w:rPr>
          <w:szCs w:val="28"/>
        </w:rPr>
        <w:t xml:space="preserve">пункт 2 исключить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142"/>
        <w:rPr>
          <w:szCs w:val="28"/>
        </w:rPr>
      </w:pPr>
      <w:r>
        <w:rPr>
          <w:szCs w:val="28"/>
        </w:rPr>
        <w:t>пункт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color w:val="000000"/>
          <w:szCs w:val="28"/>
        </w:rPr>
        <w:t xml:space="preserve">«2. </w:t>
      </w:r>
      <w:r>
        <w:rPr>
          <w:szCs w:val="28"/>
        </w:rPr>
        <w:t>Порядки предоставления субсидий, предусмотренные настоящей статьей, устанавливаются постановлениями Администрации города Минусинска.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1.3. Статью 15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. Утвердить объем бюджетных ассигнований дорожного фонда муниципального образования город Минусинс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2021 год в сумме 289 605,91 тыс. рублей, на 2022 год в сумме 87 326,75 тыс. рублей, на 2023 год в сумме 89 302,1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. Установить, что при определении объема бюджетных ассигнований дорожного фонда муниципального образования город Минусинск налог на доходы физических лиц, подлежащий зачислению в бюджет города, учитывается в 2021 году в сумме 6 617,31 тыс. рублей, в 2022 году в сумме 176,52 тыс. рублей, в 2023 году в сумме 0,00 тыс. рублей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4. Статью 1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Установить, что в расходной части бюджета города предусматривается резервный фонд Администрации города Минусинска на 2021 год в сумме 10 781,30 тыс. рублей, в плановом периоде 2022-2023 годов в сумме 1 000,0 тыс. рублей ежегодно.»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5. Пункт 1 статьи 17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на 1 января 2022 года в сумме 16 124,74 тыс. рублей, в том числе по муниципальным гарантиям 0,00 тыс. 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на 1 января 2023 года в сумме 25 689,87 тыс. рублей, в том числе по муниципальным гарантиям 0,00 тыс. 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на 1 января 2024 года в сумме 25 689,87 тыс. рублей, в том числе по муниципальным гарантиям 0,00 тыс. рублей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1.6. Приложения 1, 4, 5, 6, 7, 8, 9, 10, 11, 12 к решению изложить в редакции согласно приложениям 1 –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709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  <w:t xml:space="preserve">                     </w:t>
      </w:r>
      <w:r>
        <w:rPr>
          <w:rFonts w:cs="Arial"/>
        </w:rPr>
        <w:t xml:space="preserve">А.О. Первухин                                                        Л.И. Чумаченко    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72"/>
        <w:gridCol w:w="6336"/>
        <w:gridCol w:w="1724"/>
        <w:gridCol w:w="1579"/>
        <w:gridCol w:w="1559"/>
      </w:tblGrid>
      <w:tr>
        <w:trPr>
          <w:trHeight w:val="37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22р</w:t>
            </w:r>
          </w:p>
        </w:tc>
      </w:tr>
      <w:tr>
        <w:trPr>
          <w:trHeight w:val="37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900" w:hRule="atLeast"/>
        </w:trPr>
        <w:tc>
          <w:tcPr>
            <w:tcW w:w="1516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1 году и плановом периоде</w:t>
              <w:br/>
              <w:t xml:space="preserve">  2022-2023 годов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6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336" w:type="dxa"/>
            <w:tcBorders/>
            <w:vAlign w:val="bottom"/>
          </w:tcPr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2"/>
            </w:tblGrid>
            <w:tr>
              <w:trPr>
                <w:trHeight w:val="660" w:hRule="atLeast"/>
              </w:trPr>
              <w:tc>
                <w:tcPr>
                  <w:tcW w:w="6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1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 875,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6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 124,7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8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89,87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24,7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8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89,87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2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89,87</w:t>
            </w:r>
          </w:p>
        </w:tc>
      </w:tr>
      <w:tr>
        <w:trPr>
          <w:trHeight w:val="31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2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89,87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44,7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89 382,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59 9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35 617,68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89 382,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59 9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35 617,68</w:t>
            </w:r>
          </w:p>
        </w:tc>
      </w:tr>
      <w:tr>
        <w:trPr>
          <w:trHeight w:val="1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89 382,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59 9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35 617,68</w:t>
            </w:r>
          </w:p>
        </w:tc>
      </w:tr>
      <w:tr>
        <w:trPr>
          <w:trHeight w:val="1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89 382,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59 9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35 617,68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1 527,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9 9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5 617,68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1 527,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9 9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5 617,68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211 527,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9 9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5 617,68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1 527,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9 9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5 617,68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69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6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709" w:gutter="0" w:header="567" w:top="1701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4"/>
        <w:gridCol w:w="1621"/>
        <w:gridCol w:w="3402"/>
        <w:gridCol w:w="1156"/>
        <w:gridCol w:w="1193"/>
        <w:gridCol w:w="1119"/>
      </w:tblGrid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21 № 48-322р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1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745,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6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881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05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38 641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099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7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4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7,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354,4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45,2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27,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76,6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47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 346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6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4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991,8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4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3,5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85,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31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41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,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1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43,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7,4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25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83,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0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92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89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76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7 489,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3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94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8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5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4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8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,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3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71,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60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5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01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9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8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5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9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13,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 741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1,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9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9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4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405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904052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0703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000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01,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8,3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84,22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77,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8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47,7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5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5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4,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2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 (пен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731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9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9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2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034040019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034040148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3,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3,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,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9,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9,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6,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1,8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,14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5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2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65,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26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 муниципальных унитарных предприятий, в том числе казенных) (пен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,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,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137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70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5,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148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МКУ "ЦБ"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5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Администрация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19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МКУ "УГХ"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6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5,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1000000000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40040000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20400400004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20400004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060,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20000000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040000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,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4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1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1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5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4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8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8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4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4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4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40019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МКУ "УГХ"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9000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04004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3004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3104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104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104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41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9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40040000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131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отдел имущественных отношен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137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МКУ "ЗиГ"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 512,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633,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357,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633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9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34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56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4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68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77 307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9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2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3 209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51,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51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024,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148,4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14,41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60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,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44,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4,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1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3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1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788,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77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88,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7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 429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9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2,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2,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300,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300,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81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0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5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45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5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8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,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(строительство) мест (площадок) накопления отходов потребления и приобретение контейнерного оборудовани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1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0 312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1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5,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3,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859,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949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29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625,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625,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</w:tr>
      <w:tr>
        <w:trPr>
          <w:trHeight w:val="3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3,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</w:tr>
      <w:tr>
        <w:trPr>
          <w:trHeight w:val="3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06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4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7,4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 072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1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32,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9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2,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9,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3,2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9,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3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46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8,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5,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5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45,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 258,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234,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 927,8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709"/>
        <w:gridCol w:w="1417"/>
        <w:gridCol w:w="1418"/>
        <w:gridCol w:w="1402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22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142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52 1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 747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 909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9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1 64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6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4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04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 813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099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31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4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0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0,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 42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135,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 60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2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02,1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69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 336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 500,7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77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2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9 872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35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13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7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 38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614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32 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93 055,4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2 735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6 84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5 42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37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6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66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98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03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120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406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 8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 670,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 00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513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89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6,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381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 370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033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740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73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3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336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467,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 973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63,0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63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65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6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1 52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3 800,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85"/>
        <w:gridCol w:w="651"/>
        <w:gridCol w:w="709"/>
        <w:gridCol w:w="1417"/>
        <w:gridCol w:w="709"/>
        <w:gridCol w:w="1418"/>
        <w:gridCol w:w="126"/>
      </w:tblGrid>
      <w:tr>
        <w:trPr>
          <w:trHeight w:val="37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22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4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82 156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 12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5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645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645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129,3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9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635,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573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573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684,1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84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4,09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4,0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6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,75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,7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4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 471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05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05,58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7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3,4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63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3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40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0,2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38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8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,8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995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70,9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70,9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802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02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62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2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4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4,5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681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1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372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752,1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3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7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61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61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1,2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3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8 341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341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341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20,6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4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,99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82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82,3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5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5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0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,69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3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40,2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03,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03,4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95,7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24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24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8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9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9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21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8,7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8,7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7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8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91,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,2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,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,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1,2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 429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0,4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0,4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0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0,4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0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 605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 081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804,1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72,8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72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72,8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51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51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51,23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 063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08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7,7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693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59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59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532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642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42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9,4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98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98,4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98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98,4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98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 336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774,8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774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394,83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,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488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488,5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350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350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50,0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34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826,2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5,9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29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0,7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0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,5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7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868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2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8,9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30,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30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0,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 281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81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81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81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1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353,8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1,4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,00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7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284,4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22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22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2,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61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61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61,43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46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93,4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5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5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5,7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,8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5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997,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802,4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6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6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6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7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3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территории города Минусинска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100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1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1,3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,8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,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 716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 716,9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0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149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57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4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 381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 381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171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80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80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80,94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866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866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866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210,9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210,9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67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67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84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84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59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2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,8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,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899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899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899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899,7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49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03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844,2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840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840,97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891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89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949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949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,1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28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4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16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 416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16,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16,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98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98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8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,62</w:t>
            </w:r>
          </w:p>
        </w:tc>
      </w:tr>
      <w:tr>
        <w:trPr>
          <w:trHeight w:val="5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83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8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86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86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6,5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67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67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 467,9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2,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02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,5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7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59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05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057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318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45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454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54,0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7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7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7,11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87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87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87,4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738,5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56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56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56,3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6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8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8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8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49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49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43,0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6,9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9,7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9,7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7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7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,0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41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14,2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94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94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7,4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7,4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7,4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7,4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56,9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56,9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4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4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2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19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19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19,8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,4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7,4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2,3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2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2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 169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71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71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 945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45,3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55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55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55,49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,3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 996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 104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 984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317,4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12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12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12,7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9,6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R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6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667,2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10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108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108,1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5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5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5,6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3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3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3,2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892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0,6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0,6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92,8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92,8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068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068,7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9 068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068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068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6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5 429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 166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 840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 840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 840,90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755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755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9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96,25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 991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 991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036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955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295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295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865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30,1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45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45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80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4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 429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 429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 378,09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021,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9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9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97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15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2,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 710,2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28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28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 494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 635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859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2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634,1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19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9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4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969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215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54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9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74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16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34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требованиям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5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95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99,2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99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654,80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5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54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2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1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544,4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561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561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43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17,8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51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51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69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2,5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,78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90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06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9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898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898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7,4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7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7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8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251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2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14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14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08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3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51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51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51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 034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 034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2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 981,58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76,1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7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7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8,7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60,7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04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04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,5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6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 698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 403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403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84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8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731,5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66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66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64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4,8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53,5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96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6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4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3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3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71,5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886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396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396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4,10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4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4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1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662,5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184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184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59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4,9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89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89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85,74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82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0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2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67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1 527,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38"/>
        <w:gridCol w:w="706"/>
        <w:gridCol w:w="240"/>
        <w:gridCol w:w="497"/>
        <w:gridCol w:w="455"/>
        <w:gridCol w:w="533"/>
        <w:gridCol w:w="527"/>
        <w:gridCol w:w="211"/>
        <w:gridCol w:w="650"/>
        <w:gridCol w:w="771"/>
        <w:gridCol w:w="241"/>
        <w:gridCol w:w="1151"/>
      </w:tblGrid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22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 455,9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 570,9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323,4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485,85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6,8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6,8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179,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379,11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5 756,5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6,51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443,1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43,1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92,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29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2,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81,3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3,3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 813,9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099,1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34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,4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78,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78,1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63,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,69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92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92,6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2,8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2,87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67,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 867,19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 867,1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67,19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7,4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7,4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,7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,7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 785,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070,5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 785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 070,56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8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 627,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03 627,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 627,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,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0,1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60,18</w:t>
            </w:r>
          </w:p>
        </w:tc>
      </w:tr>
      <w:tr>
        <w:trPr>
          <w:trHeight w:val="1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3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09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09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23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,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23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1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135,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31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3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39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 326,7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302,13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228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381,2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95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048,40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9 176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16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 808,4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808,47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 308,47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8,4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8,47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 500,7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47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5,7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864,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72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72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37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013,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47,06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944,5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1,91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944,5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1,91</w:t>
            </w:r>
          </w:p>
        </w:tc>
      </w:tr>
      <w:tr>
        <w:trPr>
          <w:trHeight w:val="2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3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3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3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7,3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634,0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7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634,06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92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92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20,5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64,8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0,5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64,85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730,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730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6,24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225,7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27,8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1,7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7,9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84,54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,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614,8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614,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083,5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467,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467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467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531,2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531,2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81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642,0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81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,05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2 032,8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06,1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31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83,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26,3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6,3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6,54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3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54,5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54,5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29,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29,07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,5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,5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280,6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280,6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 593,3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1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 194,9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057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1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 421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 294,8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6 713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 705,9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 549,5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062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 549,5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100,6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592,36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508,2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508,2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08,2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448,9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70,44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156,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1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39,8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39,8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39,8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39,8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39,8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0 442,4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4 611,7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8 530,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8 210,6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</w:tr>
      <w:tr>
        <w:trPr>
          <w:trHeight w:val="11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2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 851,0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244,4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 851,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 751,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144,48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6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091,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091,3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91,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91,3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6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 166,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 166,2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 289,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 289,1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551,8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439,37</w:t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890,5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требованиям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2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</w:tr>
      <w:tr>
        <w:trPr>
          <w:trHeight w:val="1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</w:tr>
      <w:tr>
        <w:trPr>
          <w:trHeight w:val="69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8,7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8,75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7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72</w:t>
            </w:r>
          </w:p>
        </w:tc>
      </w:tr>
      <w:tr>
        <w:trPr>
          <w:trHeight w:val="19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,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,10</w:t>
            </w:r>
          </w:p>
        </w:tc>
      </w:tr>
      <w:tr>
        <w:trPr>
          <w:trHeight w:val="42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54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0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333,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333,1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120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406,6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120,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406,6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001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288,11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 998,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284,66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 457,3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34,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34,1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53,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53,24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39,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39,6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</w:tr>
      <w:tr>
        <w:trPr>
          <w:trHeight w:val="1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336,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825,4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57,4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57,4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919,7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409,10</w:t>
            </w:r>
          </w:p>
        </w:tc>
      </w:tr>
      <w:tr>
        <w:trPr>
          <w:trHeight w:val="3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3,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3,16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6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65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3 800,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57"/>
        <w:gridCol w:w="1231"/>
        <w:gridCol w:w="1559"/>
        <w:gridCol w:w="709"/>
        <w:gridCol w:w="709"/>
        <w:gridCol w:w="1402"/>
      </w:tblGrid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22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1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183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 799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 217,89</w:t>
            </w:r>
          </w:p>
        </w:tc>
      </w:tr>
      <w:tr>
        <w:trPr>
          <w:trHeight w:val="97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13,40</w:t>
            </w:r>
          </w:p>
        </w:tc>
      </w:tr>
      <w:tr>
        <w:trPr>
          <w:trHeight w:val="30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13,4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13,4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12,7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>
          <w:trHeight w:val="7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,64</w:t>
            </w:r>
          </w:p>
        </w:tc>
      </w:tr>
      <w:tr>
        <w:trPr>
          <w:trHeight w:val="48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,6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,6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9,64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,6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,6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,6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69</w:t>
            </w:r>
          </w:p>
        </w:tc>
      </w:tr>
      <w:tr>
        <w:trPr>
          <w:trHeight w:val="22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4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9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980,56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108,29</w:t>
            </w:r>
          </w:p>
        </w:tc>
      </w:tr>
      <w:tr>
        <w:trPr>
          <w:trHeight w:val="67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108,2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108,2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108,1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>
          <w:trHeight w:val="11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5,6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5,6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5,6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5,69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3,2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3,2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3,2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3,29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455,97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0,6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92,87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92,8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92,8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7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7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78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55,4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55,4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55,4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55,49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,5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41,58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,72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5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5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5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,13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21,48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63,2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63,2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3,2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8,2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8,2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0,2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556,41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 068,00</w:t>
            </w:r>
          </w:p>
        </w:tc>
      </w:tr>
      <w:tr>
        <w:trPr>
          <w:trHeight w:val="31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7,00</w:t>
            </w:r>
          </w:p>
        </w:tc>
      </w:tr>
      <w:tr>
        <w:trPr>
          <w:trHeight w:val="3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80,9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80,9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80,9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80,94</w:t>
            </w:r>
          </w:p>
        </w:tc>
      </w:tr>
      <w:tr>
        <w:trPr>
          <w:trHeight w:val="59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4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866,3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866,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866,3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866,3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449,71</w:t>
            </w:r>
          </w:p>
        </w:tc>
      </w:tr>
      <w:tr>
        <w:trPr>
          <w:trHeight w:val="31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22,9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22,9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22,9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2,99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61,4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61,43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61,4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61,43</w:t>
            </w:r>
          </w:p>
        </w:tc>
      </w:tr>
      <w:tr>
        <w:trPr>
          <w:trHeight w:val="3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2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2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2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2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528,0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220,29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92,6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92,6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24,9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67,2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68,6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68,6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8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84,6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</w:tr>
      <w:tr>
        <w:trPr>
          <w:trHeight w:val="2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,4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,4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45</w:t>
            </w:r>
          </w:p>
        </w:tc>
      </w:tr>
      <w:tr>
        <w:trPr>
          <w:trHeight w:val="3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9,2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9,2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9,2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2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2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21</w:t>
            </w:r>
          </w:p>
        </w:tc>
      </w:tr>
      <w:tr>
        <w:trPr>
          <w:trHeight w:val="3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53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0,70</w:t>
            </w:r>
          </w:p>
        </w:tc>
      </w:tr>
      <w:tr>
        <w:trPr>
          <w:trHeight w:val="3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0,70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16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,54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,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7,5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 212,4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804,18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5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,00</w:t>
            </w:r>
          </w:p>
        </w:tc>
      </w:tr>
      <w:tr>
        <w:trPr>
          <w:trHeight w:val="4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72,8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72,87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72,8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72,87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51,2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51,23</w:t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51,2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51,23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 063,86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 063,8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64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08,3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08,3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0,47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0,4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0,47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0,4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0,47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7,78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3</w:t>
            </w:r>
          </w:p>
        </w:tc>
      </w:tr>
      <w:tr>
        <w:trPr>
          <w:trHeight w:val="64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3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,0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 930,3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598,37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5,9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5,9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5,9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2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8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8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,7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,7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,7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5,71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10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394,83</w:t>
            </w:r>
          </w:p>
        </w:tc>
      </w:tr>
      <w:tr>
        <w:trPr>
          <w:trHeight w:val="4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,46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,4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,4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488,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488,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488,54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350,0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350,0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350,0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50,06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344,7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37,13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7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7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7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7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,8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,8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,8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6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8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30,2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30,2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30,2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0,22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997,2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802,42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6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6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6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61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7,3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7,34</w:t>
            </w:r>
          </w:p>
        </w:tc>
      </w:tr>
      <w:tr>
        <w:trPr>
          <w:trHeight w:val="3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7,3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34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38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59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68</w:t>
            </w:r>
          </w:p>
        </w:tc>
      </w:tr>
      <w:tr>
        <w:trPr>
          <w:trHeight w:val="45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6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,00</w:t>
            </w:r>
          </w:p>
        </w:tc>
      </w:tr>
      <w:tr>
        <w:trPr>
          <w:trHeight w:val="59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0,00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,3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,33</w:t>
            </w:r>
          </w:p>
        </w:tc>
      </w:tr>
      <w:tr>
        <w:trPr>
          <w:trHeight w:val="38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,3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1,33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,7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,74</w:t>
            </w:r>
          </w:p>
        </w:tc>
      </w:tr>
      <w:tr>
        <w:trPr>
          <w:trHeight w:val="5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,7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,8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,8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,80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80</w:t>
            </w:r>
          </w:p>
        </w:tc>
      </w:tr>
      <w:tr>
        <w:trPr>
          <w:trHeight w:val="1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4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40,03</w:t>
            </w:r>
          </w:p>
        </w:tc>
      </w:tr>
      <w:tr>
        <w:trPr>
          <w:trHeight w:val="21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6,56</w:t>
            </w:r>
          </w:p>
        </w:tc>
      </w:tr>
      <w:tr>
        <w:trPr>
          <w:trHeight w:val="105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67,91</w:t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67,9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67,9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67,91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35</w:t>
            </w:r>
          </w:p>
        </w:tc>
      </w:tr>
      <w:tr>
        <w:trPr>
          <w:trHeight w:val="54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3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3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2,3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,26</w:t>
            </w:r>
          </w:p>
        </w:tc>
      </w:tr>
      <w:tr>
        <w:trPr>
          <w:trHeight w:val="26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02,77</w:t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18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,53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13</w:t>
            </w:r>
          </w:p>
        </w:tc>
      </w:tr>
      <w:tr>
        <w:trPr>
          <w:trHeight w:val="43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1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1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13</w:t>
            </w:r>
          </w:p>
        </w:tc>
      </w:tr>
      <w:tr>
        <w:trPr>
          <w:trHeight w:val="3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19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19</w:t>
            </w:r>
          </w:p>
        </w:tc>
      </w:tr>
      <w:tr>
        <w:trPr>
          <w:trHeight w:val="1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1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19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7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2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,47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596,9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261,66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454,0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454,0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454,0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54,08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7,1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7,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7,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7,11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87,4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87,4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87,4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87,45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6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645,53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56,35</w:t>
            </w:r>
          </w:p>
        </w:tc>
      </w:tr>
      <w:tr>
        <w:trPr>
          <w:trHeight w:val="11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56,3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56,3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56,35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61</w:t>
            </w:r>
          </w:p>
        </w:tc>
      </w:tr>
      <w:tr>
        <w:trPr>
          <w:trHeight w:val="5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6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6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8,60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8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8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8,6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67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9,75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9,7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7,6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7,6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7,6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,07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,0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,0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474,4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46,4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46,4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98,1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98,16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98,1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48,2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48,2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8,5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95,76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95,76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802,8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802,8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02,8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6,8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6,8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2,0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32,24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32,24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681,7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681,7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1,0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,17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,1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1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 905,0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 661,91</w:t>
            </w:r>
          </w:p>
        </w:tc>
      </w:tr>
      <w:tr>
        <w:trPr>
          <w:trHeight w:val="47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891,2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891,2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891,2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,4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,4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,4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3,4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3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7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7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7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7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61,2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61,26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61,2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1,26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3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3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3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31</w:t>
            </w:r>
          </w:p>
        </w:tc>
      </w:tr>
      <w:tr>
        <w:trPr>
          <w:trHeight w:val="3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949,7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949,7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949,7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09,9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341,17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341,1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341,17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068,7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068,7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068,7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22,5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562,5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642,5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642,5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42,5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,9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,9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9,4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20,6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5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5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5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17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14,7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98,43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98,4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98,43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98,4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98,4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5 655,9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 400,52</w:t>
            </w:r>
          </w:p>
        </w:tc>
      </w:tr>
      <w:tr>
        <w:trPr>
          <w:trHeight w:val="59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039,0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9,0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918,1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96,2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90</w:t>
            </w:r>
          </w:p>
        </w:tc>
      </w:tr>
      <w:tr>
        <w:trPr>
          <w:trHeight w:val="40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4,1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4,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91,3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1,3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,7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79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82,9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0</w:t>
            </w:r>
          </w:p>
        </w:tc>
      </w:tr>
      <w:tr>
        <w:trPr>
          <w:trHeight w:val="59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 132,4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 132,4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 137,7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036,5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994,6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955,1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5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295,49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295,4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865,3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865,3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30,1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30,12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45,30</w:t>
            </w:r>
          </w:p>
        </w:tc>
      </w:tr>
      <w:tr>
        <w:trPr>
          <w:trHeight w:val="33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45,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80,5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80,5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4,7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4,7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 646,67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5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59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183,61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9,06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9,0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9,06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,98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,9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,9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59,5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461,5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15,1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2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2,7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</w:tr>
      <w:tr>
        <w:trPr>
          <w:trHeight w:val="59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506,22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28,4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28,4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28,4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63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6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63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 290,9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 008,9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 635,3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33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4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282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859,6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1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184,1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184,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959,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59,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24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4,9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7,47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7,4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8,3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8,3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0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634,9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19,9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19,9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9,9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,97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,9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4,97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969,9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215,1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215,1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754,8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54,0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9,8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9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29,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9,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,7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74,6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6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6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16,9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34,6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34,6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,2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требованиям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5,05</w:t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95,90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53</w:t>
            </w:r>
          </w:p>
        </w:tc>
      </w:tr>
      <w:tr>
        <w:trPr>
          <w:trHeight w:val="42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 535,81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2,0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885,1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885,1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460,9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43,1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08,4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24,2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17,8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36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51,94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51,9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69,4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69,4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2,5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2,53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,2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23</w:t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2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23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,9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,4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0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7,3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47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30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51,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51,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51,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51,19</w:t>
            </w:r>
          </w:p>
        </w:tc>
      </w:tr>
      <w:tr>
        <w:trPr>
          <w:trHeight w:val="2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 072,99</w:t>
            </w:r>
          </w:p>
        </w:tc>
      </w:tr>
      <w:tr>
        <w:trPr>
          <w:trHeight w:val="3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7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7,3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7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7,75</w:t>
            </w:r>
          </w:p>
        </w:tc>
      </w:tr>
      <w:tr>
        <w:trPr>
          <w:trHeight w:val="37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7,7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8,76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60,74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04,1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04,1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04,1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,52</w:t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,5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6,5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 708,04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 403,17</w:t>
            </w:r>
          </w:p>
        </w:tc>
      </w:tr>
      <w:tr>
        <w:trPr>
          <w:trHeight w:val="29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 403,1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403,1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94,63</w:t>
            </w:r>
          </w:p>
        </w:tc>
      </w:tr>
      <w:tr>
        <w:trPr>
          <w:trHeight w:val="11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94,6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84,6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4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753,9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68,17</w:t>
            </w:r>
          </w:p>
        </w:tc>
      </w:tr>
      <w:tr>
        <w:trPr>
          <w:trHeight w:val="38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68,1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66,6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85,77</w:t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85,7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4,87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53,5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96,3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96,3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6,3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,16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,1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6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4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3,8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3,8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3,8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4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,6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,6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6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71,55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4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,0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,0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0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09,3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,22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,2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,2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,2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1,22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8,73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7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75</w:t>
            </w:r>
          </w:p>
        </w:tc>
      </w:tr>
      <w:tr>
        <w:trPr>
          <w:trHeight w:val="7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7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75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8,28</w:t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8,2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240,9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240,9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0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0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05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73,8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57,44</w:t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16,37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16,3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4,6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,99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,9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,9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,9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99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,6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,6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5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5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41,2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7,47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7,47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7,4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7,47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7,4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76,91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76,91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4,4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4,4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4,4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,51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,51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2,5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26,82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,48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,4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,4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7,4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2,34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2,3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2,3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2,3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 889,1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202,28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7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0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3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9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0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9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9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69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19,3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19,3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1,3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743,32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575,1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575,19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573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789,5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789,52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84,1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,1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,14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,1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6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6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5,0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,3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,3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,3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59,7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,1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1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,5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0,5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,2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,26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,2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2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4,0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4,09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4,0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61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61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6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35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6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65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5,5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2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2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25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86,1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82,52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9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56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,29</w:t>
            </w:r>
          </w:p>
        </w:tc>
      </w:tr>
      <w:tr>
        <w:trPr>
          <w:trHeight w:val="56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,2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03,64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6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,6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1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4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7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1 527,6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34"/>
        <w:gridCol w:w="1080"/>
        <w:gridCol w:w="617"/>
        <w:gridCol w:w="216"/>
        <w:gridCol w:w="492"/>
        <w:gridCol w:w="415"/>
        <w:gridCol w:w="1003"/>
        <w:gridCol w:w="169"/>
        <w:gridCol w:w="1233"/>
      </w:tblGrid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2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22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2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2-2023 годов   </w:t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 411,7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960,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066,4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593,92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508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508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08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448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70,44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980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980,53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15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15,88</w:t>
            </w:r>
          </w:p>
        </w:tc>
      </w:tr>
      <w:tr>
        <w:trPr>
          <w:trHeight w:val="22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,4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08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08,1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,6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,6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 285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970,0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083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467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46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46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46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44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1,91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384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545,42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23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398,86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58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8,9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58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8,9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81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6,0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6,0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228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020,6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9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048,4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2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3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39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3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42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0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4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06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20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64,8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0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64,85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626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669,6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1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250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250,5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54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54,57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54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54,57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,0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,0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07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07,97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0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07,97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3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3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3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87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87,97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8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87,97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8,2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8,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 386,7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62,2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 078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853,76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 267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 627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 627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 627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39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39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39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8,47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6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62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0 692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4 861,7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 700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 700,54</w:t>
            </w:r>
          </w:p>
        </w:tc>
      </w:tr>
      <w:tr>
        <w:trPr>
          <w:trHeight w:val="17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95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952,9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95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952,9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59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599,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353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353,6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59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898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898,6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898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898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 702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 702,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196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196,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4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4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598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598,7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839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 997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 880,77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6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9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59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39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392,4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9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92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9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94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9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2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 543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 543,6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666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666,5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 114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 114,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552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552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5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2,9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4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,5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551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439,37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890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 96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25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92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40,9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требованиям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901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901,64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075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075,6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075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075,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365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365,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1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10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4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092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378,79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023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309,66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1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1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18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18,92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44,3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44,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72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72,8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72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72,8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40,3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40,3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23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09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29,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117,1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29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117,17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2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117,1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1,7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96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05,47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96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05,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672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567,6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679,7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97,64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788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88,64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445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8,9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445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8,96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4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22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59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22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59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2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</w:tr>
      <w:tr>
        <w:trPr>
          <w:trHeight w:val="1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6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3 800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9"/>
        <w:gridCol w:w="3284"/>
        <w:gridCol w:w="1073"/>
        <w:gridCol w:w="38"/>
        <w:gridCol w:w="1066"/>
        <w:gridCol w:w="493"/>
        <w:gridCol w:w="1559"/>
        <w:gridCol w:w="1544"/>
      </w:tblGrid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22р</w:t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2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6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1 56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3,10</w:t>
            </w:r>
          </w:p>
        </w:tc>
      </w:tr>
      <w:tr>
        <w:trPr>
          <w:trHeight w:val="10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68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</w:tr>
      <w:tr>
        <w:trPr>
          <w:trHeight w:val="16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20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4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 7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377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29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29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3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88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12,90</w:t>
            </w:r>
          </w:p>
        </w:tc>
      </w:tr>
      <w:tr>
        <w:trPr>
          <w:trHeight w:val="21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</w:tr>
      <w:tr>
        <w:trPr>
          <w:trHeight w:val="11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</w:tr>
      <w:tr>
        <w:trPr>
          <w:trHeight w:val="29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7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0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2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91,09</w:t>
            </w:r>
          </w:p>
        </w:tc>
      </w:tr>
      <w:tr>
        <w:trPr>
          <w:trHeight w:val="16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4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3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45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6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4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31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23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 13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16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51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8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</w:tr>
      <w:tr>
        <w:trPr>
          <w:trHeight w:val="51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50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</w:tr>
      <w:tr>
        <w:trPr>
          <w:trHeight w:val="25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8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16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6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</w:tr>
      <w:tr>
        <w:trPr>
          <w:trHeight w:val="19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</w:tr>
      <w:tr>
        <w:trPr>
          <w:trHeight w:val="23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7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65,33</w:t>
            </w:r>
          </w:p>
        </w:tc>
      </w:tr>
      <w:tr>
        <w:trPr>
          <w:trHeight w:val="15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</w:tr>
      <w:tr>
        <w:trPr>
          <w:trHeight w:val="19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6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9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19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</w:tr>
      <w:tr>
        <w:trPr>
          <w:trHeight w:val="16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6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6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9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6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6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28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84 6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57 633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95 046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709" w:footer="720" w:bottom="776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57"/>
        <w:gridCol w:w="142"/>
        <w:gridCol w:w="567"/>
        <w:gridCol w:w="142"/>
        <w:gridCol w:w="567"/>
        <w:gridCol w:w="141"/>
        <w:gridCol w:w="1418"/>
        <w:gridCol w:w="709"/>
        <w:gridCol w:w="850"/>
        <w:gridCol w:w="1418"/>
        <w:gridCol w:w="1559"/>
        <w:gridCol w:w="1402"/>
      </w:tblGrid>
      <w:tr>
        <w:trPr>
          <w:trHeight w:val="375" w:hRule="atLeast"/>
        </w:trPr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J138"/>
            <w:bookmarkStart w:id="1" w:name="RANGE!A1%3AJ139"/>
            <w:bookmarkEnd w:id="1"/>
            <w:r>
              <w:rPr>
                <w:szCs w:val="28"/>
              </w:rPr>
              <w:t>Приложение 9</w:t>
            </w:r>
            <w:bookmarkEnd w:id="0"/>
          </w:p>
        </w:tc>
      </w:tr>
      <w:tr>
        <w:trPr>
          <w:trHeight w:val="375" w:hRule="atLeast"/>
        </w:trPr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22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ечень строек и объектов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 1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 835,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15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962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 6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932,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3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06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940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 83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 835,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15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962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 6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932,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6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940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 84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62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21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 84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73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21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 53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 318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38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18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7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940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 7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518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38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18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9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Зеленый Б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 30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 13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3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 18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3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7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567" w:gutter="0" w:header="567" w:top="851" w:footer="720" w:bottom="776"/>
          <w:pgNumType w:start="449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Cs w:val="28"/>
        </w:rPr>
      </w:pPr>
      <w:bookmarkStart w:id="2" w:name="_GoBack"/>
      <w:bookmarkEnd w:id="2"/>
      <w:r>
        <w:rPr>
          <w:szCs w:val="28"/>
        </w:rPr>
        <w:t>Приложение 10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Минусинского городского Совета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3.12.2021 № 48-322р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 решению Минусинского городского Совета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.12.2020 № 37-216р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города Минусинска</w:t>
      </w:r>
    </w:p>
    <w:p>
      <w:pPr>
        <w:pStyle w:val="Normal"/>
        <w:jc w:val="center"/>
        <w:rPr/>
      </w:pPr>
      <w:r>
        <w:rPr/>
        <w:t>на 2021 год и плановый период 2022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701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Сумма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 8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 56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 1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 68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 68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 1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5 68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 8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 56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 1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 68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 68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 1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689,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погашения долговых обязательств, возникающих  при осуществлении внутренних муниципальных заимствований города Минуси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81"/>
        <w:gridCol w:w="1984"/>
        <w:gridCol w:w="1985"/>
        <w:gridCol w:w="1701"/>
      </w:tblGrid>
      <w:tr>
        <w:trPr>
          <w:trHeight w:val="93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внутренние заимств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2021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2022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2023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года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720" w:top="776" w:footer="720" w:bottom="1440"/>
      <w:pgNumType w:start="199"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45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0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6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7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user10</cp:lastModifiedBy>
  <cp:lastPrinted>2021-12-16T10:08:00Z</cp:lastPrinted>
  <dcterms:modified xsi:type="dcterms:W3CDTF">2022-01-24T09:51:00Z</dcterms:modified>
  <cp:revision>434</cp:revision>
  <dc:subject/>
  <dc:title>8 декабря 2006 года N 1</dc:title>
</cp:coreProperties>
</file>