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0175</wp:posOffset>
                </wp:positionH>
                <wp:positionV relativeFrom="paragraph">
                  <wp:posOffset>-129540</wp:posOffset>
                </wp:positionV>
                <wp:extent cx="5977890" cy="1407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40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  <w:t>КРАСНОЯРСКИЙ КР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ОБРАЗОВАНИЕ ГОРОД МИНУСИНСК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  <w:t>МИНУСИНСКИЙ ГОРОДСКОЙ 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 xml:space="preserve"> 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7pt;height:110.8pt;mso-wrap-distance-left:9.05pt;mso-wrap-distance-right:9.05pt;mso-wrap-distance-top:0pt;mso-wrap-distance-bottom:0pt;margin-top:-10.2pt;mso-position-vertical-relative:text;margin-left:-10.25pt;mso-position-horizontal-relative:text">
                <v:textbox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/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/>
                          <w:sz w:val="28"/>
                          <w:szCs w:val="28"/>
                        </w:rPr>
                        <w:t>КРАСНОЯРСКИЙ КРА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НИЦИПАЛЬНОЕ ОБРАЗОВАНИЕ ГОРОД МИНУСИНСК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bCs/>
                          <w:sz w:val="28"/>
                          <w:szCs w:val="28"/>
                        </w:rPr>
                        <w:t>МИНУСИНСКИЙ ГОРОДСКОЙ СОВЕТ ДЕПУТА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 xml:space="preserve">     </w:t>
                      </w:r>
                      <w:r>
                        <w:rPr>
                          <w:sz w:val="44"/>
                          <w:szCs w:val="44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63" w:leader="none"/>
        </w:tabs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063" w:leader="none"/>
        </w:tabs>
        <w:spacing w:lineRule="auto" w:line="276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0.02.2022                                                                                                 № 49-332р                                                                                   </w:t>
      </w:r>
    </w:p>
    <w:p>
      <w:pPr>
        <w:pStyle w:val="Normal"/>
        <w:tabs>
          <w:tab w:val="clear" w:pos="708"/>
          <w:tab w:val="left" w:pos="7063" w:leader="none"/>
        </w:tabs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63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О </w:t>
      </w:r>
      <w:hyperlink w:anchor="P35">
        <w:r>
          <w:rPr>
            <w:rStyle w:val="InternetLink"/>
            <w:b/>
            <w:color w:val="000000"/>
            <w:sz w:val="28"/>
            <w:szCs w:val="28"/>
          </w:rPr>
          <w:t>Порядк</w:t>
        </w:r>
      </w:hyperlink>
      <w:r>
        <w:rPr>
          <w:b/>
          <w:color w:val="000000"/>
          <w:sz w:val="28"/>
          <w:szCs w:val="28"/>
        </w:rPr>
        <w:t>е  освобождения от выполнения производственных</w:t>
      </w:r>
    </w:p>
    <w:p>
      <w:pPr>
        <w:pStyle w:val="Normal"/>
        <w:tabs>
          <w:tab w:val="clear" w:pos="708"/>
          <w:tab w:val="left" w:pos="706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или служебных обязанностей депутата  Минусинского  городского </w:t>
      </w:r>
    </w:p>
    <w:p>
      <w:pPr>
        <w:pStyle w:val="Normal"/>
        <w:tabs>
          <w:tab w:val="clear" w:pos="708"/>
          <w:tab w:val="left" w:pos="706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депутатов, осуществляющего свои полномочия на непостоянной основе</w:t>
      </w:r>
    </w:p>
    <w:p>
      <w:pPr>
        <w:pStyle w:val="Normal"/>
        <w:tabs>
          <w:tab w:val="clear" w:pos="708"/>
          <w:tab w:val="left" w:pos="7063" w:leader="none"/>
        </w:tabs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Красноярского края от 26.06.2008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, Уставом городского округа город Минусинск Красноярского края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Минусинский городской Совет депутатов 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вобождения от выполнения производственных или служебных обязанностей депутата Минусинского  городского Совета депутатов, осуществляющего свои полномочия на непостоянной основе,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выполнением решения возложить на постоянную комиссию Минусинского городского Совета депутатов по вопросам организации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Решение вступает в силу со дня его официального опубликования в печатном средстве массовой информации «Минусинск официальны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Минусин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подпись</w:t>
            </w:r>
            <w:r>
              <w:rPr>
                <w:sz w:val="28"/>
                <w:szCs w:val="28"/>
              </w:rPr>
              <w:t xml:space="preserve">  А.О. Первух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057" w:right="-116" w:hanging="283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едседатель Минусинского                                                  городского Совета депутатов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6" w:hanging="0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>подпись</w:t>
            </w:r>
            <w:r>
              <w:rPr>
                <w:sz w:val="28"/>
                <w:szCs w:val="28"/>
              </w:rPr>
              <w:t xml:space="preserve">  Л.И. Чума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инусинского город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0.02.2022 № 49-332р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РЯДОК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СВОБОЖДЕНИЯ ОТ ВЫПОЛНЕНИЯ ПРОИЗВОДСТВЕННЫХ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ЛИ СЛУЖЕБНЫХ ОБЯЗАННОСТЕЙ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ЕПУТАТА МИНУСИНСКОГО ГОРОДСКОГО СОВЕТА ДЕПУТАТОВ, ОСУЩЕСТВЛЯЮЩЕГО СВОИ ПОЛНОМОЧ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НА НЕПОСТОЯННОЙ ОСНОВ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оцедуру освобождения от выполнения производственных или служебных обязанностей депутата Минусинского городского Совета депутатов (далее - Совет депутатов), осуществляющего свои полномочия на непостоянной осно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путат Совета депутатов для осуществления своих полномочий на непостоянной основе (далее - депутат) на время заседаний Совета депутатов, заседаний постоянных и временных комиссий Совета депутатов, иных органов Совета депутатов, в состав которых он входит, на время выполнения поручений Совета депутатов, его органов и на время проведения встреч с избирателями освобождается от выполнения производственных или служебных обязанностей по месту работы на период, продолжительность которого составляет в совокупности шесть рабочих дней в месяц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свобождение депутата от выполнения производственных или служебных обязанностей производится работодателем по письменному заявлению депутата (далее – заявление), которое должно содержать: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фамилию, имя, отчество (последнее - при наличии) депутата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дату и время (период) освобождения депутата от выполнения производственных или служебных обязанностей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указание на полномочия, осуществляемые депутатом на непостоянной основе, в связи с которыми необходимо освобождение от выполнения производственных или служебных обязанностей на дату и время (период), указанные в заявлении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дату составления заявления и подпись депута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ходе рассмотрения заявления депутата работодатель или иное уполномоченное работодателем лицо вправе обратиться в Совет депутатов за получением информации, подтверждающей осуществление депутатом депутатских полномочий на дату (период), указанную (ый) в его заявл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епутат освобождается от выполнения производственных или служебных обязанностей на основании приказа (распоряжения) работодателя на период осуществления депутатск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4:18:00Z</dcterms:created>
  <dc:creator>Городская Дума</dc:creator>
  <dc:description/>
  <cp:keywords/>
  <dc:language>en-US</dc:language>
  <cp:lastModifiedBy>Kartashova</cp:lastModifiedBy>
  <cp:lastPrinted>2022-01-27T11:21:00Z</cp:lastPrinted>
  <dcterms:modified xsi:type="dcterms:W3CDTF">2022-02-11T04:11:00Z</dcterms:modified>
  <cp:revision>9</cp:revision>
  <dc:subject/>
  <dc:title/>
</cp:coreProperties>
</file>