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МИНУСИНСК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</w:t>
      </w:r>
      <w:r>
        <w:rPr>
          <w:rFonts w:cs="Times New Roman" w:ascii="Times New Roman" w:hAnsi="Times New Roman"/>
          <w:sz w:val="48"/>
          <w:szCs w:val="48"/>
          <w:lang w:val="ru-RU"/>
        </w:rPr>
        <w:t>ЕШЕНИ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2                                                                                                         №4-1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сновных характеристик бюджета города Минусинска на 2023 год и плановый период 2024-2025 годов в первом чтени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ставленный на утверждение бюджет города Минусинска на 2023 год и плановый период 2024-2025 годов, Минусинский городской Совет депутатов РЕШИЛ: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Утвердить основные характеристики бюджета города Минусинска на 2023 год и плановый период 2024-2025 годов в первом чтени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доходам на 2023 год в сумме 3 347</w:t>
      </w:r>
      <w:r>
        <w:rPr>
          <w:sz w:val="28"/>
          <w:lang w:val="en-US"/>
        </w:rPr>
        <w:t> </w:t>
      </w:r>
      <w:r>
        <w:rPr>
          <w:sz w:val="28"/>
        </w:rPr>
        <w:t>075,26 тыс. рублей, на 2024 год в сумме 2 570 199,50 тыс. рублей, на 2025 год в сумме 2</w:t>
      </w:r>
      <w:r>
        <w:rPr>
          <w:sz w:val="28"/>
          <w:szCs w:val="28"/>
        </w:rPr>
        <w:t xml:space="preserve"> 502 364,05 </w:t>
      </w:r>
      <w:r>
        <w:rPr>
          <w:sz w:val="28"/>
        </w:rPr>
        <w:t>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 расходам на 2023 год в сумме 3 379 356,39 тыс. рублей, на 2024 год в сумме </w:t>
      </w:r>
      <w:r>
        <w:rPr>
          <w:sz w:val="28"/>
          <w:szCs w:val="28"/>
        </w:rPr>
        <w:t>2 570 199,50</w:t>
      </w:r>
      <w:r>
        <w:rPr>
          <w:sz w:val="28"/>
        </w:rPr>
        <w:t xml:space="preserve"> тыс. рублей, в том числе условно утвержденные расходы в сумме 30 300,00 тыс. рублей, на 2025 год в сумме 2</w:t>
      </w:r>
      <w:r>
        <w:rPr>
          <w:sz w:val="28"/>
          <w:szCs w:val="28"/>
        </w:rPr>
        <w:t xml:space="preserve"> 502 364,05 </w:t>
      </w:r>
      <w:r>
        <w:rPr>
          <w:sz w:val="28"/>
        </w:rPr>
        <w:t>тыс. рублей, в том числе условно утвержденные расходы в сумме 62</w:t>
      </w:r>
      <w:r>
        <w:rPr>
          <w:sz w:val="28"/>
          <w:szCs w:val="28"/>
        </w:rPr>
        <w:t xml:space="preserve"> 300,0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о дефициту бюджета города на 2023 год в сумме 32 281,13 тыс. рублей, на 2024 год в сумме 0,00 тыс. рублей, на 2025 год в сумме 0,0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источникам внутреннего финансирования дефицита бюджета города на 2023 год в сумме 32 281,13 тыс. рублей, на 2024 год в сумме 0,00 тыс. рублей, на 2025 год в сумме 0,00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</w:rPr>
        <w:t>По верхнему пределу муниципального внутреннего долга по долговым обязательствам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 1 января 2024 года в сумме 93 781,13 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на 1 января 2025 года в сумме 93 781,13 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1 января 2026 года в сумме 93 781,13 тыс. рублей, в том числе по муниципальным гарантиям 0,00 тыс. 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возложить на комиссию по бюджету, финансам и налоговой политике Минусинского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3.  Решение вступает в силу со дня подписания и подлежит опубликованию в печатном средстве массовой информации «Минусинск официальны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Глава города Миусинска                                            Председатель Минусинского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rial"/>
          <w:sz w:val="28"/>
          <w:szCs w:val="28"/>
        </w:rPr>
        <w:t>подпись  А.О. Первухин                                              подпись     Л.И. Чума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0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2-12-06T11:33:00Z</cp:lastPrinted>
  <dcterms:modified xsi:type="dcterms:W3CDTF">2022-12-12T07:48:00Z</dcterms:modified>
  <cp:revision>32</cp:revision>
  <dc:subject>Birthday</dc:subject>
  <dc:title>Are You suprised ?</dc:title>
</cp:coreProperties>
</file>