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            №52-347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утвержденному решением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 </w:t>
      </w:r>
      <w:r>
        <w:rPr>
          <w:bCs/>
          <w:sz w:val="28"/>
          <w:szCs w:val="28"/>
        </w:rPr>
        <w:t>от 29.05.2007 №23-208р; 17.08.2007 №24-218р; 12.03.2008 №6-37р; 20.01.2009 №13-111р; 04.03.2010 № 22-189р; 24.05.2011 №31-266; 24.10.2012 №5-37р; 12.11.2013 №11-103р; 16.07.2015 № 28-205р, 07.10.2015 № 32-222р; 26.02.2016 № 36-265р; от 23.12.2016 № 44-321р, от 17.05.2017 № 47-343р; от 25.12.2017 № 5-33р; 05.09.2018 № 11-71р; 19.03.2019 № 18-101р; 25.09.2019 № 23-130р;  14.05.2020 № 31-179р, 24.09.2020 № 34-197р, 29.09.2021 № 44-285р, 30.03.2022 №51-341р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 Приложения 1,2 к Положению изложить в редакции приложений 1,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Минусинского городского Совета депутатов по бюджету, финансам и налоговой политике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вступает в силу 1 июля 2022 года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города Минусинска                                           Председатель Минусинского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одпись   А.О. Первухин                                            подпись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-205740</wp:posOffset>
                </wp:positionV>
                <wp:extent cx="3094990" cy="225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редакции приложения 1 к решению от 27.04.2022 № 52-34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95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, осуществляющих свои полномочия на постоянной основе, членов выборных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7.65pt;mso-wrap-distance-left:9.05pt;mso-wrap-distance-right:9.05pt;mso-wrap-distance-top:0pt;mso-wrap-distance-bottom:0pt;margin-top:-16.2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редакции приложения 1 к решению от 27.04.2022 № 52-347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95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иц, осуществляющих свои полномочия на постоянной основе, членов выборных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вознаграждения и денежного поощрения лиц, замещающих муниципальные должности</w:t>
      </w:r>
    </w:p>
    <w:p>
      <w:pPr>
        <w:pStyle w:val="Normal"/>
        <w:tabs>
          <w:tab w:val="clear" w:pos="708"/>
          <w:tab w:val="left" w:pos="5460" w:leader="none"/>
          <w:tab w:val="left" w:pos="5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0"/>
        <w:gridCol w:w="2555"/>
        <w:gridCol w:w="25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усинского городского 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города Минусин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3533775</wp:posOffset>
                </wp:positionH>
                <wp:positionV relativeFrom="page">
                  <wp:posOffset>177165</wp:posOffset>
                </wp:positionV>
                <wp:extent cx="3829050" cy="230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едакции приложения 2 к решени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7.04.2022 № 52-347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1.8pt;mso-wrap-distance-left:9.05pt;mso-wrap-distance-right:9.05pt;mso-wrap-distance-top:7.2pt;mso-wrap-distance-bottom:7.2pt;margin-top:13.95pt;mso-position-vertical-relative:page;margin-left:278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едакции приложения 2 к решению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7.04.2022 № 52-347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0"/>
        <w:gridCol w:w="1620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, или территориальных орган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траслевых (функциональных), или территориальных органов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 Минусинска: руководитель управления, руководитель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руководителей структурных подразделений администрации города Минусинска: заместитель руководителя управления, заместитель руководителя 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3:00Z</dcterms:created>
  <dc:creator>Экон</dc:creator>
  <dc:description/>
  <cp:keywords/>
  <dc:language>en-US</dc:language>
  <cp:lastModifiedBy>Intel</cp:lastModifiedBy>
  <cp:lastPrinted>2022-04-27T15:50:00Z</cp:lastPrinted>
  <dcterms:modified xsi:type="dcterms:W3CDTF">2022-04-27T09:09:00Z</dcterms:modified>
  <cp:revision>9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