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22                                                                                                            №52-348р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-10160</wp:posOffset>
                </wp:positionV>
                <wp:extent cx="6251575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25pt;height:127.45pt;mso-wrap-distance-left:9.05pt;mso-wrap-distance-right:9.05pt;mso-wrap-distance-top:0pt;mso-wrap-distance-bottom:0pt;margin-top:-0.8pt;mso-position-vertical-relative:page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ода Минуси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N 17-4354 «О Реестре должностей муниципальной служб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Минусинск Красноярского края, Минусинский городской Совет депутатов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ститель Главы города по социальным вопрос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города по экономике и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по общественно-политической работ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овое управление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экономики и имущественных отношений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правление архитектуры, градостроительства и землепользования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тдел по делам ГО, ЧС и безопасности территории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тдел - центр муниципального управления - проектный офи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дел культуры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тдел спорта и молодежной политики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оветник Главы города по безопасности и противодействию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мощник Главы города - пресс-секретар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пециалисты по делам несовершеннолетних и защите их прав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пециалисты по опеке и попечительству в отношении совершеннолетних граждан, а также в сфере патронажа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едущий специалист - ответственный секретарь административной комиссии администрации города Минусин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ы Администрации города Минусинска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усинского городского Совета депутатов от 19.08.2021 N 43-278р «Об утверждении структуры Администрации города Минусинск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комиссию по вопросам организации местного самоуправления Минусинского городск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Чума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Минус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7.04.2022 №52-348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860405</wp:posOffset>
                </wp:positionH>
                <wp:positionV relativeFrom="paragraph">
                  <wp:posOffset>121920</wp:posOffset>
                </wp:positionV>
                <wp:extent cx="3013075" cy="9582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3.25pt;height:81.45pt;mso-wrap-distance-left:9.05pt;mso-wrap-distance-right:9.05pt;mso-wrap-distance-top:0pt;mso-wrap-distance-bottom:0pt;margin-top:9.6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97910</wp:posOffset>
                </wp:positionH>
                <wp:positionV relativeFrom="paragraph">
                  <wp:posOffset>177800</wp:posOffset>
                </wp:positionV>
                <wp:extent cx="6686550" cy="485775"/>
                <wp:effectExtent l="19050" t="19685" r="42545" b="4127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83.3pt;margin-top:14pt;width:526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2390</wp:posOffset>
                </wp:positionH>
                <wp:positionV relativeFrom="paragraph">
                  <wp:posOffset>14605</wp:posOffset>
                </wp:positionV>
                <wp:extent cx="3279140" cy="70421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ник по безопасности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4.2pt;height:61.45pt;mso-wrap-distance-left:9.05pt;mso-wrap-distance-right:9.05pt;mso-wrap-distance-top:0pt;mso-wrap-distance-bottom:0pt;margin-top:1.15pt;mso-position-vertical-relative:text;margin-left:-5.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ник по безопасности и противодействию корруп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11765</wp:posOffset>
                </wp:positionH>
                <wp:positionV relativeFrom="paragraph">
                  <wp:posOffset>464820</wp:posOffset>
                </wp:positionV>
                <wp:extent cx="1247775" cy="655320"/>
                <wp:effectExtent l="762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5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1.95pt;margin-top:36.6pt;width:98.25pt;height:51.6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6375</wp:posOffset>
                </wp:positionH>
                <wp:positionV relativeFrom="paragraph">
                  <wp:posOffset>215900</wp:posOffset>
                </wp:positionV>
                <wp:extent cx="540385" cy="1270"/>
                <wp:effectExtent l="635" t="4699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25pt;margin-top:17pt;width:42.55pt;height:0.0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2805</wp:posOffset>
                </wp:positionH>
                <wp:positionV relativeFrom="paragraph">
                  <wp:posOffset>199390</wp:posOffset>
                </wp:positionV>
                <wp:extent cx="210820" cy="1270"/>
                <wp:effectExtent l="0" t="46990" r="63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5.7pt;width:16.55pt;height:0.0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1215</wp:posOffset>
                </wp:positionH>
                <wp:positionV relativeFrom="paragraph">
                  <wp:posOffset>267970</wp:posOffset>
                </wp:positionV>
                <wp:extent cx="1270" cy="1218565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1.1pt;width:0.1pt;height:95.9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27490</wp:posOffset>
                </wp:positionH>
                <wp:positionV relativeFrom="paragraph">
                  <wp:posOffset>229870</wp:posOffset>
                </wp:positionV>
                <wp:extent cx="808355" cy="514350"/>
                <wp:effectExtent l="8890" t="139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51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7pt;margin-top:18.1pt;width:63.65pt;height:40.4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6620</wp:posOffset>
                </wp:positionH>
                <wp:positionV relativeFrom="paragraph">
                  <wp:posOffset>193040</wp:posOffset>
                </wp:positionV>
                <wp:extent cx="227330" cy="415925"/>
                <wp:effectExtent l="0" t="762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41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5.2pt;width:17.85pt;height:32.7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1010</wp:posOffset>
                </wp:positionH>
                <wp:positionV relativeFrom="paragraph">
                  <wp:posOffset>280670</wp:posOffset>
                </wp:positionV>
                <wp:extent cx="10160" cy="385445"/>
                <wp:effectExtent l="40005" t="635" r="457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22.1pt;width:0.8pt;height:30.3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92700</wp:posOffset>
                </wp:positionH>
                <wp:positionV relativeFrom="paragraph">
                  <wp:posOffset>299720</wp:posOffset>
                </wp:positionV>
                <wp:extent cx="3197225" cy="59372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699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ощник Главы города – 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75pt;height:52.75pt;mso-wrap-distance-left:9.05pt;mso-wrap-distance-right:9.05pt;mso-wrap-distance-top:0pt;mso-wrap-distance-bottom:0pt;margin-top:23.6pt;mso-position-vertical-relative:text;margin-left:40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мощник Главы города – 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548110</wp:posOffset>
                </wp:positionH>
                <wp:positionV relativeFrom="paragraph">
                  <wp:posOffset>41275</wp:posOffset>
                </wp:positionV>
                <wp:extent cx="2388870" cy="54737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2357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94.1pt;height:49.1pt;mso-wrap-distance-left:9.05pt;mso-wrap-distance-right:9.05pt;mso-wrap-distance-top:0pt;mso-wrap-distance-bottom:0pt;margin-top:3.25pt;mso-position-vertical-relative:text;margin-left:909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06510</wp:posOffset>
                </wp:positionH>
                <wp:positionV relativeFrom="paragraph">
                  <wp:posOffset>189230</wp:posOffset>
                </wp:positionV>
                <wp:extent cx="2183765" cy="7683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8445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77.95pt;height:66.5pt;mso-wrap-distance-left:9.05pt;mso-wrap-distance-right:9.05pt;mso-wrap-distance-top:0pt;mso-wrap-distance-bottom:0pt;margin-top:14.9pt;mso-position-vertical-relative:text;margin-left:701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49655</wp:posOffset>
                </wp:positionH>
                <wp:positionV relativeFrom="paragraph">
                  <wp:posOffset>-13335</wp:posOffset>
                </wp:positionV>
                <wp:extent cx="2303145" cy="79565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7185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общественно-полит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87.35pt;height:68.65pt;mso-wrap-distance-left:9.05pt;mso-wrap-distance-right:9.05pt;mso-wrap-distance-top:0pt;mso-wrap-distance-bottom:0pt;margin-top:-1.05pt;mso-position-vertical-relative:text;margin-left:82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общественно-полит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1270" cy="220218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0.2pt;width:0.1pt;height:173.3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4970</wp:posOffset>
                </wp:positionH>
                <wp:positionV relativeFrom="paragraph">
                  <wp:posOffset>61595</wp:posOffset>
                </wp:positionV>
                <wp:extent cx="1164590" cy="1488440"/>
                <wp:effectExtent l="7620" t="635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4960" cy="148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4.85pt;width:91.7pt;height:117.15pt;flip:y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605260</wp:posOffset>
                </wp:positionH>
                <wp:positionV relativeFrom="paragraph">
                  <wp:posOffset>288290</wp:posOffset>
                </wp:positionV>
                <wp:extent cx="2331720" cy="779145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553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9.6pt;height:67.35pt;mso-wrap-distance-left:9.05pt;mso-wrap-distance-right:9.05pt;mso-wrap-distance-top:0pt;mso-wrap-distance-bottom:0pt;margin-top:22.7pt;mso-position-vertical-relative:text;margin-left:913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94480</wp:posOffset>
                </wp:positionH>
                <wp:positionV relativeFrom="paragraph">
                  <wp:posOffset>237490</wp:posOffset>
                </wp:positionV>
                <wp:extent cx="3522345" cy="628015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042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83.35pt;height:55.45pt;mso-wrap-distance-left:9.05pt;mso-wrap-distance-right:9.05pt;mso-wrap-distance-top:0pt;mso-wrap-distance-bottom:0pt;margin-top:18.7pt;mso-position-vertical-relative:text;margin-left:322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hd w:fill="FDE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9985</wp:posOffset>
                </wp:positionH>
                <wp:positionV relativeFrom="paragraph">
                  <wp:posOffset>156845</wp:posOffset>
                </wp:positionV>
                <wp:extent cx="323850" cy="3089275"/>
                <wp:effectExtent l="0" t="635" r="952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89160"/>
                          <a:chOff x="0" y="0"/>
                          <a:chExt cx="324000" cy="3089160"/>
                        </a:xfrm>
                      </wpg:grpSpPr>
                      <wps:wsp>
                        <wps:cNvCnPr/>
                        <wps:spPr>
                          <a:xfrm>
                            <a:off x="322560" y="0"/>
                            <a:ext cx="1440" cy="308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80" y="1258920"/>
                            <a:ext cx="300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85280"/>
                            <a:ext cx="299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87720"/>
                            <a:ext cx="299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0.55pt;margin-top:12.35pt;width:25.5pt;height:243.3pt" coordorigin="15811,247" coordsize="510,4866">
                <v:shape id="shape_0" stroked="t" o:allowincell="f" style="position:absolute;left:16319;top:247;width:1;height:4864" type="_x0000_t32">
                  <v:stroke color="#c45911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847;top:2230;width:471;height:2;flip:x" type="_x0000_t32">
                  <v:stroke color="#c45911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11;top:3846;width:470;height:1;flip:x" type="_x0000_t32">
                  <v:stroke color="#c45911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11;top:5110;width:470;height:2;flip:x" type="_x0000_t32">
                  <v:stroke color="#c45911" weight="190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7640</wp:posOffset>
                </wp:positionH>
                <wp:positionV relativeFrom="paragraph">
                  <wp:posOffset>243840</wp:posOffset>
                </wp:positionV>
                <wp:extent cx="2306955" cy="1095375"/>
                <wp:effectExtent l="0" t="0" r="76200" b="762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715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7.65pt;height:92.25pt;mso-wrap-distance-left:9.05pt;mso-wrap-distance-right:9.05pt;mso-wrap-distance-top:0pt;mso-wrap-distance-bottom:0pt;margin-top:19.2pt;mso-position-vertical-relative:text;margin-left:13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2975</wp:posOffset>
                </wp:positionH>
                <wp:positionV relativeFrom="paragraph">
                  <wp:posOffset>224790</wp:posOffset>
                </wp:positionV>
                <wp:extent cx="4565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4.25pt;margin-top:17.7pt;width:35.9pt;height:0.1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5510</wp:posOffset>
                </wp:positionH>
                <wp:positionV relativeFrom="paragraph">
                  <wp:posOffset>44450</wp:posOffset>
                </wp:positionV>
                <wp:extent cx="248285" cy="2031365"/>
                <wp:effectExtent l="0" t="635" r="952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1480"/>
                          <a:chOff x="0" y="0"/>
                          <a:chExt cx="248400" cy="2031480"/>
                        </a:xfrm>
                      </wpg:grpSpPr>
                      <wps:wsp>
                        <wps:cNvCnPr/>
                        <wps:spPr>
                          <a:xfrm>
                            <a:off x="247320" y="0"/>
                            <a:ext cx="1440" cy="203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30400"/>
                            <a:ext cx="247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70400"/>
                            <a:ext cx="247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3pt;margin-top:3.5pt;width:19.5pt;height:159.95pt" coordorigin="9426,70" coordsize="390,3199">
                <v:shape id="shape_0" stroked="t" o:allowincell="f" style="position:absolute;left:9815;top:70;width:1;height:3199" type="_x0000_t32">
                  <v:stroke color="#c45911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26;top:3267;width:388;height:1;flip:x" type="_x0000_t32">
                  <v:stroke color="#c45911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6;top:1283;width:388;height:2;flip:x" type="_x0000_t32">
                  <v:stroke color="#c45911" weight="190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60405</wp:posOffset>
                </wp:positionH>
                <wp:positionV relativeFrom="paragraph">
                  <wp:posOffset>297815</wp:posOffset>
                </wp:positionV>
                <wp:extent cx="3076575" cy="52705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032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47.5pt;mso-wrap-distance-left:9.05pt;mso-wrap-distance-right:9.05pt;mso-wrap-distance-top:0pt;mso-wrap-distance-bottom:0pt;margin-top:23.45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54970</wp:posOffset>
                </wp:positionH>
                <wp:positionV relativeFrom="paragraph">
                  <wp:posOffset>247650</wp:posOffset>
                </wp:positionV>
                <wp:extent cx="1270" cy="15697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19.5pt;width:0.1pt;height:123.5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54970</wp:posOffset>
                </wp:positionH>
                <wp:positionV relativeFrom="paragraph">
                  <wp:posOffset>256540</wp:posOffset>
                </wp:positionV>
                <wp:extent cx="31686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20.2pt;width:24.95pt;height:0.05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910</wp:posOffset>
                </wp:positionH>
                <wp:positionV relativeFrom="paragraph">
                  <wp:posOffset>119380</wp:posOffset>
                </wp:positionV>
                <wp:extent cx="48577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9.4pt;width:38.1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70955</wp:posOffset>
                </wp:positionH>
                <wp:positionV relativeFrom="paragraph">
                  <wp:posOffset>41910</wp:posOffset>
                </wp:positionV>
                <wp:extent cx="3540760" cy="753110"/>
                <wp:effectExtent l="0" t="0" r="7620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2931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84.8pt;height:65.3pt;mso-wrap-distance-left:9.05pt;mso-wrap-distance-right:9.05pt;mso-wrap-distance-top:0pt;mso-wrap-distance-bottom:0pt;margin-top:3.3pt;mso-position-vertical-relative:text;margin-left:501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90900</wp:posOffset>
                </wp:positionH>
                <wp:positionV relativeFrom="paragraph">
                  <wp:posOffset>219710</wp:posOffset>
                </wp:positionV>
                <wp:extent cx="2449195" cy="743585"/>
                <wp:effectExtent l="0" t="0" r="76200" b="7620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197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8.85pt;height:64.55pt;mso-wrap-distance-left:9.05pt;mso-wrap-distance-right:9.05pt;mso-wrap-distance-top:0pt;mso-wrap-distance-bottom:0pt;margin-top:17.3pt;mso-position-vertical-relative:text;margin-left:26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54970</wp:posOffset>
                </wp:positionH>
                <wp:positionV relativeFrom="paragraph">
                  <wp:posOffset>367030</wp:posOffset>
                </wp:positionV>
                <wp:extent cx="31686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28.9pt;width:24.95pt;height:0.05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69295</wp:posOffset>
                </wp:positionH>
                <wp:positionV relativeFrom="paragraph">
                  <wp:posOffset>50800</wp:posOffset>
                </wp:positionV>
                <wp:extent cx="3076575" cy="506095"/>
                <wp:effectExtent l="0" t="0" r="76200" b="7620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822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45.85pt;mso-wrap-distance-left:9.05pt;mso-wrap-distance-right:9.05pt;mso-wrap-distance-top:0pt;mso-wrap-distance-bottom:0pt;margin-top:4pt;mso-position-vertical-relative:text;margin-left:855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0970</wp:posOffset>
                </wp:positionH>
                <wp:positionV relativeFrom="paragraph">
                  <wp:posOffset>178435</wp:posOffset>
                </wp:positionV>
                <wp:extent cx="2436495" cy="543560"/>
                <wp:effectExtent l="0" t="0" r="76200" b="7620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19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– центр муниципального управления-проектный оф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7.85pt;height:48.8pt;mso-wrap-distance-left:9.05pt;mso-wrap-distance-right:9.05pt;mso-wrap-distance-top:0pt;mso-wrap-distance-bottom:0pt;margin-top:14.05pt;mso-position-vertical-relative:text;margin-left:11.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– центр муниципального управления-проектный офи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157480</wp:posOffset>
                </wp:positionV>
                <wp:extent cx="3625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2.4pt;width:28.45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1270" cy="77025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15pt;width:0.05pt;height:60.6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70955</wp:posOffset>
                </wp:positionH>
                <wp:positionV relativeFrom="paragraph">
                  <wp:posOffset>-10795</wp:posOffset>
                </wp:positionV>
                <wp:extent cx="3540760" cy="781685"/>
                <wp:effectExtent l="0" t="0" r="76200" b="7620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578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архитектуры, градостроительства и землепользова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84.8pt;height:67.55pt;mso-wrap-distance-left:9.05pt;mso-wrap-distance-right:9.05pt;mso-wrap-distance-top:0pt;mso-wrap-distance-bottom:0pt;margin-top:-0.85pt;mso-position-vertical-relative:text;margin-left:501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архитектуры, градостроительства и землепользова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88080</wp:posOffset>
                </wp:positionH>
                <wp:positionV relativeFrom="paragraph">
                  <wp:posOffset>316865</wp:posOffset>
                </wp:positionV>
                <wp:extent cx="2152015" cy="739775"/>
                <wp:effectExtent l="0" t="0" r="76200" b="7620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159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75.45pt;height:64.25pt;mso-wrap-distance-left:9.05pt;mso-wrap-distance-right:9.05pt;mso-wrap-distance-top:0pt;mso-wrap-distance-bottom:0pt;margin-top:24.95pt;mso-position-vertical-relative:text;margin-left:290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860405</wp:posOffset>
                </wp:positionH>
                <wp:positionV relativeFrom="paragraph">
                  <wp:posOffset>5715</wp:posOffset>
                </wp:positionV>
                <wp:extent cx="3076575" cy="772795"/>
                <wp:effectExtent l="0" t="0" r="76200" b="7620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489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66.85pt;mso-wrap-distance-left:9.05pt;mso-wrap-distance-right:9.05pt;mso-wrap-distance-top:0pt;mso-wrap-distance-bottom:0pt;margin-top:0.45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79095</wp:posOffset>
                </wp:positionH>
                <wp:positionV relativeFrom="paragraph">
                  <wp:posOffset>237490</wp:posOffset>
                </wp:positionV>
                <wp:extent cx="3076575" cy="554355"/>
                <wp:effectExtent l="0" t="0" r="76200" b="7620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3055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49.65pt;mso-wrap-distance-left:9.05pt;mso-wrap-distance-right:9.05pt;mso-wrap-distance-top:0pt;mso-wrap-distance-bottom:0pt;margin-top:18.7pt;mso-position-vertical-relative:text;margin-left:-29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8445</wp:posOffset>
                </wp:positionH>
                <wp:positionV relativeFrom="paragraph">
                  <wp:posOffset>179705</wp:posOffset>
                </wp:positionV>
                <wp:extent cx="245110" cy="7620"/>
                <wp:effectExtent l="0" t="36195" r="635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520" cy="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5pt;width:19.25pt;height:0.5pt;flip:xy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4970</wp:posOffset>
                </wp:positionH>
                <wp:positionV relativeFrom="paragraph">
                  <wp:posOffset>61595</wp:posOffset>
                </wp:positionV>
                <wp:extent cx="31686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4.85pt;width:24.95pt;height:0.1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70955</wp:posOffset>
                </wp:positionH>
                <wp:positionV relativeFrom="paragraph">
                  <wp:posOffset>248920</wp:posOffset>
                </wp:positionV>
                <wp:extent cx="3540760" cy="659765"/>
                <wp:effectExtent l="0" t="0" r="76200" b="7620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359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ущий специалист -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84.8pt;height:57.95pt;mso-wrap-distance-left:9.05pt;mso-wrap-distance-right:9.05pt;mso-wrap-distance-top:0pt;mso-wrap-distance-bottom:0pt;margin-top:19.6pt;mso-position-vertical-relative:text;margin-left:501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дущий специалист -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7246665CBE3E0E5C2E9BF208C011F89E1E82417C9868AD39E3EBFD642AA67A7DFBDAAB21F58114DBCB779D68C3249F60EE524397C7527AEeBF" TargetMode="External"/><Relationship Id="rId3" Type="http://schemas.openxmlformats.org/officeDocument/2006/relationships/hyperlink" Target="consultantplus://offline/ref=34A7246665CBE3E0E5C2F7B236E05E1089E2BF2816CB8AD48BC338E88912AC32E79FBBFFE35B091B44BFFD2891C73D48FCA1e2F" TargetMode="External"/><Relationship Id="rId4" Type="http://schemas.openxmlformats.org/officeDocument/2006/relationships/hyperlink" Target="consultantplus://offline/ref=34A7246665CBE3E0E5C2F7B236E05E1089E2BF2816C888DB87C338E88912AC32E79FBBFFE35B091B44BFFD2891C73D48FCA1e2F" TargetMode="External"/><Relationship Id="rId5" Type="http://schemas.openxmlformats.org/officeDocument/2006/relationships/hyperlink" Target="consultantplus://offline/ref=34A7246665CBE3E0E5C2F7B236E05E1089E2BF2816CB8CDA87CF38E88912AC32E79FBBFFE35B091B44BFFD2891C73D48FCA1e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9:00Z</dcterms:created>
  <dc:creator>Ekon</dc:creator>
  <dc:description/>
  <cp:keywords/>
  <dc:language>en-US</dc:language>
  <cp:lastModifiedBy>Intel</cp:lastModifiedBy>
  <cp:lastPrinted>2021-08-19T12:46:00Z</cp:lastPrinted>
  <dcterms:modified xsi:type="dcterms:W3CDTF">2022-04-27T06:38:00Z</dcterms:modified>
  <cp:revision>42</cp:revision>
  <dc:subject/>
  <dc:title/>
</cp:coreProperties>
</file>