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24.05.2022</w:t>
        <w:tab/>
        <w:tab/>
        <w:tab/>
        <w:tab/>
        <w:tab/>
        <w:tab/>
        <w:tab/>
        <w:tab/>
        <w:tab/>
        <w:tab/>
        <w:t>№ 53-358р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4 049 059,34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144 341,08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95 281,74 тыс. рублей;</w:t>
      </w:r>
    </w:p>
    <w:p>
      <w:pPr>
        <w:pStyle w:val="Normal"/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95 281,74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23 год в сумме 2 694</w:t>
      </w:r>
      <w:r>
        <w:rPr>
          <w:szCs w:val="28"/>
          <w:lang w:val="en-US"/>
        </w:rPr>
        <w:t> </w:t>
      </w:r>
      <w:r>
        <w:rPr>
          <w:szCs w:val="28"/>
        </w:rPr>
        <w:t>770,90 тыс. рублей и на 2024 год в сумме                   2 296 7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23 год в сумме 2 694 770,90 тыс. рублей, в том числе условно утвержденные расходы в сумме 26 000,00 тыс. рублей, и на 2024 год в сумме 2 296 792,0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3) дефицит бюджета города на 2023 год в сумме ноль рублей и на 2024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3 год в сумме ноль рублей и на 2024 год в сумме ноль рублей согласно приложению 1 к настоящему решению.»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Пункты 3, 5 статьи 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«3) Субъектам малого и среднего предпринимательства в 2022 году в сумме  7 144,31 тыс. рублей, в 2023 году в сумме 4 042,11 тыс. рублей, в 2024 году в сумме 4 042,11 тыс.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) Социально-ориентированным некоммерческим организациям на финансовую поддержку в 2022 году 636,99 тыс. рублей, в плановом периоде 2023-2024 годов 0,00 тыс. рублей ежегодно.»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szCs w:val="28"/>
        </w:rPr>
        <w:t>В статье 14:</w:t>
      </w:r>
    </w:p>
    <w:p>
      <w:pPr>
        <w:pStyle w:val="Normal"/>
        <w:rPr/>
      </w:pPr>
      <w:r>
        <w:rPr>
          <w:szCs w:val="28"/>
        </w:rPr>
        <w:t>в пункте 1 цифры «74 090,07» заменить цифрами «522 815,11»; цифры «61 006,43» заменить цифрами «131 114,58»; цифры «58 689,29» заменить цифрами «142 050,94»;</w:t>
      </w:r>
    </w:p>
    <w:p>
      <w:pPr>
        <w:pStyle w:val="Normal"/>
        <w:rPr>
          <w:szCs w:val="28"/>
        </w:rPr>
      </w:pPr>
      <w:r>
        <w:rPr>
          <w:szCs w:val="28"/>
        </w:rPr>
        <w:t>в пункте 2 цифры «11 719,62» заменить цифрами «9 946,46»; цифры «209,74» заменить цифрами «247,79»; цифры «35,86» заменить цифрами «87,1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 - 9 к решению изложить в редакции согласно приложениям 1 -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 со дня официального опубликования </w:t>
      </w:r>
      <w:r>
        <w:rPr>
          <w:szCs w:val="28"/>
        </w:rPr>
        <w:t xml:space="preserve">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дпись  А.О. Первухин                                        подпись  Л.И. Чумаченко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"/>
        <w:gridCol w:w="2977"/>
        <w:gridCol w:w="6688"/>
        <w:gridCol w:w="1647"/>
        <w:gridCol w:w="1701"/>
        <w:gridCol w:w="1559"/>
      </w:tblGrid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8"/>
            </w:tblGrid>
            <w:tr>
              <w:trPr>
                <w:trHeight w:val="660" w:hRule="atLeast"/>
              </w:trPr>
              <w:tc>
                <w:tcPr>
                  <w:tcW w:w="66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 28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369"/>
        <w:gridCol w:w="1135"/>
        <w:gridCol w:w="1150"/>
        <w:gridCol w:w="1135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24.05.2022 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924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8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6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50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70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4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4004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 134,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9 685,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6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071,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72 186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2 186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261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2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2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40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8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5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8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9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84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 059,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77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47"/>
        <w:gridCol w:w="1123"/>
        <w:gridCol w:w="1472"/>
        <w:gridCol w:w="1393"/>
        <w:gridCol w:w="1316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30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5 926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136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9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5 938,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7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038,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682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233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73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 186,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890,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ран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 815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26,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1 319,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 019,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36,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2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99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0 960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985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64 512,3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9 769,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7 356,7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 513,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 537,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263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136,5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060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6 42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75,97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9,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38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34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34,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872,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 038,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159,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17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59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95,7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 041,2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917,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8 775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45,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4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13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423,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 807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991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382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139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1,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4 341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4 770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850"/>
        <w:gridCol w:w="709"/>
        <w:gridCol w:w="1417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7 176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 289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938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938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168,8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,8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518,3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3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92 538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6,8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11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 306,4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5 306,4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47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233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673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410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83,2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0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 983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22 815,1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 015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 471,42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86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3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3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3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4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22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18,7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8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4,51</w:t>
            </w:r>
          </w:p>
        </w:tc>
      </w:tr>
      <w:tr>
        <w:trPr>
          <w:trHeight w:val="3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 319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626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511,2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76,04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14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,96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 996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53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53,83</w:t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36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74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4,8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512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112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8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0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7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4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80 960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 960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 896,65</w:t>
            </w:r>
          </w:p>
        </w:tc>
      </w:tr>
      <w:tr>
        <w:trPr>
          <w:trHeight w:val="4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8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и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63,9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63,9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 160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160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0 553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40,3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38,44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38,44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858,71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8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 05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922,35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5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 78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9,2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36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991,9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991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43,2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48,6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52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52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9 089,51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4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62,91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8,5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 833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3 07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1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093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 049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5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4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59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2 746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7 171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7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646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646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978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68,14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158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15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 34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11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53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53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437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168,1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115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7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07,91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77 7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 281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6 58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9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2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5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503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503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695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0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101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101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19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2,4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4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387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387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45,4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0,0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3,1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6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87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87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754,49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85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279,8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10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5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1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9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1 487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790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49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4 341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7"/>
        <w:gridCol w:w="282"/>
        <w:gridCol w:w="426"/>
        <w:gridCol w:w="431"/>
        <w:gridCol w:w="278"/>
        <w:gridCol w:w="575"/>
        <w:gridCol w:w="276"/>
        <w:gridCol w:w="708"/>
        <w:gridCol w:w="16"/>
        <w:gridCol w:w="786"/>
        <w:gridCol w:w="616"/>
        <w:gridCol w:w="393"/>
        <w:gridCol w:w="1009"/>
      </w:tblGrid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 591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374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 369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643,45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98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9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6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71,37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0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7,5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 68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954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88,62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0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5,2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60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60,9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5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5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74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066,9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5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89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 114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050,94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8,3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 019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 20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065,95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68,2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68,2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2,59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9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169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5 191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1,5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389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89,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57,17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4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4,2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 643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 870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4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296,9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 137,9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30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80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80,4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159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532,4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5,6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3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05,6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78 47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3 973,9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 78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9 419,6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7 63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263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136,5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263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136,5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163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036,56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2 91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913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099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 83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 831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41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413,6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725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42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72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814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814,5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79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825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79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825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48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57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65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0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31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31,19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4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32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089,68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9 27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31,78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1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13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13,8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29,8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7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74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713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5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21,5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"/>
        <w:gridCol w:w="2542"/>
        <w:gridCol w:w="1871"/>
        <w:gridCol w:w="1559"/>
        <w:gridCol w:w="709"/>
        <w:gridCol w:w="709"/>
        <w:gridCol w:w="1402"/>
      </w:tblGrid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72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 16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013,73</w:t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099,99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39,9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7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2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376,57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28,87</w:t>
            </w:r>
          </w:p>
        </w:tc>
      </w:tr>
      <w:tr>
        <w:trPr>
          <w:trHeight w:val="1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66,8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1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1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 960,99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 896,65</w:t>
            </w:r>
          </w:p>
        </w:tc>
      </w:tr>
      <w:tr>
        <w:trPr>
          <w:trHeight w:val="2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2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6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40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8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29,87</w:t>
            </w:r>
          </w:p>
        </w:tc>
      </w:tr>
      <w:tr>
        <w:trPr>
          <w:trHeight w:val="3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56,68</w:t>
            </w:r>
          </w:p>
        </w:tc>
      </w:tr>
      <w:tr>
        <w:trPr>
          <w:trHeight w:val="2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7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,04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99,26</w:t>
            </w:r>
          </w:p>
        </w:tc>
      </w:tr>
      <w:tr>
        <w:trPr>
          <w:trHeight w:val="2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 505,04</w:t>
            </w:r>
          </w:p>
        </w:tc>
      </w:tr>
      <w:tr>
        <w:trPr>
          <w:trHeight w:val="1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402,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402,89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160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28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 891,28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 471,42</w:t>
            </w:r>
          </w:p>
        </w:tc>
      </w:tr>
      <w:tr>
        <w:trPr>
          <w:trHeight w:val="1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86,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19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3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2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2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3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252,6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05,95</w:t>
            </w:r>
          </w:p>
        </w:tc>
      </w:tr>
      <w:tr>
        <w:trPr>
          <w:trHeight w:val="2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1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2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4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90,40</w:t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8 512,13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8 112,13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88</w:t>
            </w:r>
          </w:p>
        </w:tc>
      </w:tr>
      <w:tr>
        <w:trPr>
          <w:trHeight w:val="1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1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3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20,34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36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7 332,73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1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711,59</w:t>
            </w:r>
          </w:p>
        </w:tc>
      </w:tr>
      <w:tr>
        <w:trPr>
          <w:trHeight w:val="1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2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8,59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4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389,7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1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043,28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 634,58</w:t>
            </w:r>
          </w:p>
        </w:tc>
      </w:tr>
      <w:tr>
        <w:trPr>
          <w:trHeight w:val="3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858,7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8,2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2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9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3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2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294,65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08,7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28,70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14,0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1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30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4,51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82 996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 942,83</w:t>
            </w:r>
          </w:p>
        </w:tc>
      </w:tr>
      <w:tr>
        <w:trPr>
          <w:trHeight w:val="5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940,9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940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 237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97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3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6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598,3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59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 72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 346,84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71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11,46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4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1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 023,45</w:t>
            </w:r>
          </w:p>
        </w:tc>
      </w:tr>
      <w:tr>
        <w:trPr>
          <w:trHeight w:val="19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6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368,17</w:t>
            </w:r>
          </w:p>
        </w:tc>
      </w:tr>
      <w:tr>
        <w:trPr>
          <w:trHeight w:val="1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315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9 897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7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17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07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752,5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3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581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58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5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53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96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1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3,3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6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1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219,91</w:t>
            </w:r>
          </w:p>
        </w:tc>
      </w:tr>
      <w:tr>
        <w:trPr>
          <w:trHeight w:val="2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436,9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43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55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19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8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2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3,16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0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5 810,27</w:t>
            </w:r>
          </w:p>
        </w:tc>
      </w:tr>
      <w:tr>
        <w:trPr>
          <w:trHeight w:val="37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85,3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304,83</w:t>
            </w:r>
          </w:p>
        </w:tc>
      </w:tr>
      <w:tr>
        <w:trPr>
          <w:trHeight w:val="17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82,21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29,4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1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2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1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1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96</w:t>
            </w:r>
          </w:p>
        </w:tc>
      </w:tr>
      <w:tr>
        <w:trPr>
          <w:trHeight w:val="20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1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1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246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7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59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627,98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,8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8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0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619,29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7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3,60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10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249,67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00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9,75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1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0,25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4 341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91"/>
        <w:gridCol w:w="219"/>
        <w:gridCol w:w="915"/>
        <w:gridCol w:w="236"/>
        <w:gridCol w:w="473"/>
        <w:gridCol w:w="355"/>
        <w:gridCol w:w="353"/>
        <w:gridCol w:w="548"/>
        <w:gridCol w:w="870"/>
        <w:gridCol w:w="177"/>
        <w:gridCol w:w="122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6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3.2022 № 53-358р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96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3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35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584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536,8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1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18,62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5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4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18,1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78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65,36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4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35,1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922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 723,2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 290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23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5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18,71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2,59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05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 870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 743,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4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454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6 646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561,0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8 72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4 223,9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</w:tr>
      <w:tr>
        <w:trPr>
          <w:trHeight w:val="137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9 758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199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12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 241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 983,96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1 314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7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94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725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42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72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569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569,36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91,7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91,7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2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891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3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700,1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384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145,4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295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3 056,78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389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12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32,3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4 877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</w:tr>
      <w:tr>
        <w:trPr>
          <w:trHeight w:val="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913"/>
        <w:gridCol w:w="987"/>
        <w:gridCol w:w="430"/>
        <w:gridCol w:w="1418"/>
        <w:gridCol w:w="1404"/>
      </w:tblGrid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 732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46,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3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 9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6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3 128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7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9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 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67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6 22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 229,3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851" w:footer="720" w:bottom="993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0"/>
        <w:gridCol w:w="709"/>
        <w:gridCol w:w="708"/>
        <w:gridCol w:w="1560"/>
        <w:gridCol w:w="708"/>
        <w:gridCol w:w="851"/>
        <w:gridCol w:w="1417"/>
        <w:gridCol w:w="1418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 38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 55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 02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 37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52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3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 7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 20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 47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41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89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 13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7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00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2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 34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81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23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2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851" w:gutter="0" w:header="567" w:top="1134" w:footer="720" w:bottom="776"/>
          <w:pgNumType w:start="42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851" w:footer="720" w:bottom="993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i/>
      <w:i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3">
    <w:name w:val="xl93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Kartashova</cp:lastModifiedBy>
  <cp:lastPrinted>2022-05-31T16:52:00Z</cp:lastPrinted>
  <dcterms:modified xsi:type="dcterms:W3CDTF">2022-05-31T09:55:00Z</dcterms:modified>
  <cp:revision>395</cp:revision>
  <dc:subject/>
  <dc:title>8 декабря 2006 года N 1</dc:title>
</cp:coreProperties>
</file>