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5.2022                                                                                                            №53-361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 Прогнозного    плана приватизации муниципального имущества в    муниципальном    образовании    город Минусинск на 2022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Уставом городского округа  город Минусинск Красноярского края, решения Минусинского городского Совета депутатов от 15.07.2008/ № 8-7р «Об утверждении положения о порядке и условиях приватизации муниципального имущества города Минусинска», в целях </w:t>
      </w:r>
      <w:r>
        <w:rPr>
          <w:color w:val="000000"/>
          <w:sz w:val="28"/>
        </w:rPr>
        <w:t>эффективного управления муниципальной собственностью города и обеспечения планомерности процесса приватизации</w:t>
      </w:r>
      <w:r>
        <w:rPr>
          <w:sz w:val="28"/>
        </w:rPr>
        <w:t>, Минус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Утвердить Прогнозный план приватизации муниципального имущества муниципального образования город Минусинск</w:t>
      </w:r>
      <w:r>
        <w:rPr>
          <w:b/>
          <w:sz w:val="28"/>
        </w:rPr>
        <w:t xml:space="preserve"> </w:t>
      </w:r>
      <w:r>
        <w:rPr>
          <w:sz w:val="28"/>
        </w:rPr>
        <w:t>на 2022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ыполнением решения возложить на постоянную комиссию Минусинского городского Совета депутатов по городскому 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лава города Минусинска                                               Председатель Минусин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городского Совета депутатов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подпись    А.О. Первухин                                                подпись         Л.И. Чумаченко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 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2 № 53-361р</w:t>
      </w:r>
    </w:p>
    <w:p>
      <w:pPr>
        <w:pStyle w:val="Normal"/>
        <w:ind w:left="-900" w:righ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ГНОЗНЫЙ ПЛАН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муниципального имущества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город Минусинск на 2022 год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еречень объектов недвижимого имущества,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иватиз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701"/>
        <w:gridCol w:w="1843"/>
        <w:gridCol w:w="1701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ируемый объем поступлений, руб.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ируемый объем поступлений, руб.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укци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03254614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проходной, общей площадью 22,3 кв.м., распложенное по адресу: Россия, Красноярский край, г.Минусинск, ул.Мира, д.93 (литер 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административное здание, общей площадью 255,2 кв.м., распложенное по адресу: Россия, Красноярский край, г.Минусинск, ул.Мира, д.93 (литер Б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2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склад, гараж, мастерская, площадью 629,9 кв.м., расположенное по адресу: Россия, Красноярский край, г.Минусинск, ул.Мира, д.93 (литер 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7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5 9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18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склад,  площадью135,4 кв.м.,  расположенный по адресу: Россия, Красноярский край, г.Минусинск, ул.Мира, д.93 (литер  В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6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,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- гараж,  площадью 81,6 кв.м. расположенный по адресу: Россия, Красноярский край, г.Минусинск, ул.Мира, д.93 (литер В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5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7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(литер Б1), площадью 344,7 кв.м., по адресу: Россия, Красноярский край, г.Минусинск, ул.Мира, д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 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 3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262,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овощехранилище(литер В4), площадью 32,5 кв.м., по адресу: Россия, Красноярский край, г.Минусинск, ул.Мира, д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7231 кв.м., расположенный по адресу: Красноярский край, г. Минусинск, ул. Мира, 93, Кадастровый номер: 24:53:0110148: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 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 313 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толовая с гаражом,  площадью 219,3 кв.м., по адресу: Россия, Красноярский край, г.Минусинск, ул.Мира, д.95, (литер Б3, Б4, Б5, Б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61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е здание (литер Б, б, Б1, Б2), Административное, площадью 402,4 кв.м., по адресу: Россия, Красноярский край, г.Минусинск, ул.Мира,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5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пом.1,  площадью 2698,2 кв.м., по адресу: Россия, Красноярский край, г.Минусинск, ул.Мира, д.95 (литер В1, В2, В3, В4, В5, В27, В29, В30, В31, В32, В 4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5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9 47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 895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824,7 кв.м., по адресу: Россия, Красноярский край, г.Минусинск, ул.Мира, д.95, пом.15, (В29, В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4 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9 1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2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79,3 кв.м., по адресу: Россия, Красноярский край, г.Минусинск, ул.Мира, д.95, пом.19, (В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5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7,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79,4 кв.м., по адресу: Россия, Красноярский край, г.Минусинск, ул.Мира, д.95, пом.30, (В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7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59,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40,7 кв.м., по адресу: Россия, Красноярский край, г.Минусинск, ул.Мира, д.95, пом.21 (литер В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38,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69,7 кв.м., по адресу: Россия, Красноярский край, г.Минусинск, ул.Мира, д.95, пом.20, (литер 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3,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84,5 кв.м., по адресу: Россия, Красноярский край, г.Минусинск, ул.Мира, д.95, пом.26, (литер 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22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41,4 кв.м., по адресу: Россия, Красноярский край, г.Минусинск, ул.Мира, д.95 г,  (литер В24 В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97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129,9 кв.м., по адресу: Россия, Красноярский край, г.Минусинск, ул.Мира, д.95 г,  (литер В22 В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97,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кабинет зав.складом,  площадью 17,5 кв.м., по адресу: Россия, Красноярский край, г.Минусинск, ул.Мира, д.95, (литер Б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62,8 кв.м., по адресу: Россия, Красноярский край, г.Минусинск, ул.Мира, д.95 (пом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5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23,2 кв.м., по адресу: Россия, Красноярский край, г.Минусинск, ул.Мира, д.95 (пом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1,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2952,7 кв.м., по адресу: Россия, Красноярский край, г.Минусинск, ул.Мира, д.95 (пом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4 5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902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18,6 кв.м., по адресу: Россия, Красноярский край, г.Минусинск, ул.Мира, д.95, пом.2 (литер В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44,7 кв.м., по адресу: Россия, Красноярский край, г.Минусинск, ул.Мира, д.95, пом.3 (литер В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6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9,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202,7 кв.м., по адресу: Россия, Красноярский край, г.Минусинск, ул.Мира, д.95, пом.4 (литер В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0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815,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42,6 кв.м., по адресу: Россия, Красноярский край, г.Минусинск, ул.Мира, д.95, пом.5 (литер В15 В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33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15,2 кв.м., по адресу: Россия, Красноярский край, г.Минусинск, ул.Мира, д.95, пом.6 (литер В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12,4 кв.м., по адресу: Россия, Красноярский край, г.Минусинск, ул.Мира, д.95, пом.7 (литер В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340,8 кв.м., по адресу: Россия, Красноярский край, г.Минусинск, ул.Мира, д.95, пом.8 (литер В10, В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9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 3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665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8,80 кв.м., по адресу: Россия, Красноярский край, г.Минусинск, ул.Мира, д.95, пом.9 (литер В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5,7 кв.м., по адресу: Россия, Красноярский край, г.Минусинск, ул.Мира, д.95, пом.10 (литер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355,10 кв.м., по адресу: Россия, Красноярский край, г.Минусинск, ул.Мира, д.95, пом.11 (литер В4, В6, В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176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65,0 кв.м., по адресу: Россия, Красноярский край, г.Минусинск, ул.Мира, д.95, пом.16 (литер В11, В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1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31,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53,1 кв.м., по адресу: Россия, Красноярский край, г.Минусинск, ул.Мира, д.95, пом.32 (литер В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5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22,2 кв.м., по адресу: Россия, Красноярский край, г.Минусинск, ул.Мира, д.95, пом.33 (литер В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5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129,2 кв.м., по адресу: Россия, Красноярский край, г.Минусинск, ул.Мира, д.95 ,  (литер В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4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81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41,0 кв.м., по адресу: Россия, Красноярский край, г.Минусинск, ул.Мира, д.95 ,  (литер В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4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83,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47,3 кв.м., по адресу: Россия, Красноярский край, г.Минусинск, ул.Мира, д.95 ,  (литер В34 В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9,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13,6 кв.м., по адресу: Россия, Красноярский край, г.Минусинск, ул.Мира, д.95 ,  (литер В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4,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295,5 кв.м., по адресу: Россия, Красноярский край, г.Минусинск, ул.Мира, д.95 ,  пом.26 (литер В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 6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120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53,0 кв.м., по адресу: Россия, Красноярский край, г.Минусинск, ул.Мира, д.95 ,  пом.27 (литер В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38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155,1 кв.м., по адресу: Россия, Красноярский край, г.Минусинск, ул.Мира, д.95 ,  пом.28 (литер В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85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701,1 кв.м., по адресу: Россия, Красноярский край, г.Минусинск, ул.Мира, д.95 ,  пом.31 (литер В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 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 0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001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 площадью 122,2 кв.м., по адресу: Россия, Красноярский край, г.Минусинск, ул.Мира, д.95 ,   (литер В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27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54,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16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расноярский край, г. Минусинск, ул. Мира, 95, Кадастровый номер: 24:53:0110148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0 508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0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Красноярский край, г. Минусинск, ул. Мира, 95, Кадастровый номер: 24:53:0110148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97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1 9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28 38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 423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6 4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616 784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3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прием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металлический технический 1-го класса МШ-100 сталь нержавеющ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25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51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металлический технический ММ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8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образцовый М2р-5-01 0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стационарный металлический технический 787-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5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стационарный металлический технический 787-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5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хранилищ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4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8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4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8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4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8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спирта РВС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4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80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ловушка пленочного типи (конденсатор) S=64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водо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-катионитов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-катионитов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приготовления солевого раствора (резервуар нержавеющий 0.7м/к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умягченной воды 1600 дал (резервуар эмалированый 16,0 м/к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раствора с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-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угольная консер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но-купаж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исправимого брака 4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исправимого брака 4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приготовления водноспиртовой смеси V0.65m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сбора отг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сбора промывных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сахарного сиропа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настоев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настоев V/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настоев V=0,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настоев V=0.36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ой котел (производство СТЭММИ, Росс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5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S=26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1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тор, v=0,5л м/к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сиропов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8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розл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ая система "Абсолют" 2 расходомера диам 50мм, 1 расходомер диам 63м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 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 02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804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8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7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8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4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0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лен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лен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7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под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7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визуальных инспекций пищевых жидкостей БА № 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88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76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визуальных инспекций пищевых жидкостей БА №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88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76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визуальных инспекций пищевых жидкостей в бутыл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88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76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этикетировочная ЕТIСНЕТТАТRIСЕ 12Т № 2516/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этикетировочная ЕТКСС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СЕАКЛК 24/6 заводской № 1219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22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644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машина турбопак 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д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задачи ингредиентов 4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задачи ингредиентов 45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хранения ароматного спи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хранения ароматного спи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1820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оводная 76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3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7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держатель патр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оч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воды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воды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спирта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спирта 18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сортировочная 18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сортировочная 18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ический аппарат-смес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ический аппарат-смес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для подачи г/короб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6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2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для подачи пустой посу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8,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для подачи я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6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2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бутылкомоечная АММ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61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ополаскивающая РПМ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91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фицированная бутыломоечная машина АММ-6 № 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09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61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2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2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спирта 54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умягченной воды 58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8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 для умягченной воды 1000 д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1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дал 25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к металлический технический 1-го класса МШ-100 сталь нержавеющ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5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ловушка пленочного типа (конденсатор) S=64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3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 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механические мастерские),  площадью 278,9 кв.м., по адресу: Россия, Красноярский край, г.Минусинск, ул.Мира, д.95 "г" литер В40 В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5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14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котельная электробойлерная),  площадью 234,7 кв.м., по адресу: Россия, Красноярский край, г.Минусинск, ул.Мира, д.95, литер В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4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9 0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02,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спиртохранилище),  площадью 262,40 кв.м., по адресу: Россия, Красноярский край, г. Минусинск, ул. Мира, д.95 "г", литер В42, В43, В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41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83,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Красноярский край, г. Минусинск, ул. Мира, 95 "г", Кадастровый номер: 24:53:0110148: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 09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bookmarkStart w:id="1" w:name="_Hlk104217323"/>
            <w:bookmarkEnd w:id="1"/>
            <w:r>
              <w:rPr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, общей площадью 1 346 кв.м., расположенного по адресу: Красноярский край,  г.Минусинск, ул.Утро Сентябрьское, 49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 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6 79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35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внешних пандусов, путей движения вход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9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кадастровый номер 24:53:0110064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 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 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dolgina</dc:creator>
  <dc:description/>
  <cp:keywords/>
  <dc:language>en-US</dc:language>
  <cp:lastModifiedBy>Intel</cp:lastModifiedBy>
  <cp:lastPrinted>2020-05-04T13:30:00Z</cp:lastPrinted>
  <dcterms:modified xsi:type="dcterms:W3CDTF">2022-05-26T02:39:00Z</dcterms:modified>
  <cp:revision>8</cp:revision>
  <dc:subject/>
  <dc:title>ОБНИНСКОЕ ГОРОДСКОЕ СОБРАНИЕ</dc:title>
</cp:coreProperties>
</file>