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 xml:space="preserve">Р Е Ш Е Н И 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ind w:hanging="0"/>
        <w:rPr/>
      </w:pPr>
      <w:r>
        <w:rPr/>
        <w:t>17.06.2022</w:t>
        <w:tab/>
        <w:tab/>
        <w:tab/>
        <w:tab/>
        <w:tab/>
        <w:tab/>
        <w:tab/>
        <w:tab/>
        <w:tab/>
        <w:tab/>
        <w:t>№ 54-363р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Минусинского городского Совета депутатов от 23.12.2021 № 48-314р «О бюджете города Минусинска </w:t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/>
      </w:pPr>
      <w:r>
        <w:rPr>
          <w:b/>
        </w:rPr>
        <w:t>на 2022 год и плановый период 2023-2024 годов»</w:t>
      </w:r>
    </w:p>
    <w:p>
      <w:pPr>
        <w:pStyle w:val="Normal"/>
        <w:ind w:firstLine="567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Минусинский городской Совет депутатов РЕШИЛ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Внести в решение Минусинского городского Совета депутатов от 23.12.2021 № 48-314р «О бюджете города Минусинска на 2022 год и плановый период 2023-2024 годов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288" w:hanging="579"/>
        <w:rPr/>
      </w:pPr>
      <w:r>
        <w:rPr/>
        <w:t>Пункт 1 статьи 1 изложить в следующей редакции:</w:t>
      </w:r>
    </w:p>
    <w:p>
      <w:pPr>
        <w:pStyle w:val="Normal"/>
        <w:autoSpaceDE w:val="false"/>
        <w:ind w:firstLine="700"/>
        <w:rPr/>
      </w:pPr>
      <w:r>
        <w:rPr/>
        <w:t xml:space="preserve"> </w:t>
      </w:r>
      <w:r>
        <w:rPr/>
        <w:t xml:space="preserve">«1. </w:t>
      </w:r>
      <w:r>
        <w:rPr>
          <w:szCs w:val="28"/>
        </w:rPr>
        <w:t>Утвердить основные характеристики бюджета города на 2022 год</w:t>
      </w:r>
      <w:r>
        <w:rPr/>
        <w:t>:</w:t>
      </w:r>
    </w:p>
    <w:p>
      <w:pPr>
        <w:pStyle w:val="Normal"/>
        <w:autoSpaceDE w:val="false"/>
        <w:rPr/>
      </w:pPr>
      <w:r>
        <w:rPr>
          <w:szCs w:val="28"/>
        </w:rPr>
        <w:t>1) прогнозируемый общий объем доходов бюджета города в сумме 4 091 057,22 тыс. рублей;</w:t>
      </w:r>
    </w:p>
    <w:p>
      <w:pPr>
        <w:pStyle w:val="Normal"/>
        <w:autoSpaceDE w:val="false"/>
        <w:rPr/>
      </w:pPr>
      <w:r>
        <w:rPr>
          <w:szCs w:val="28"/>
        </w:rPr>
        <w:t>2)  общий объем расходов бюджета города в сумме 4 189 738,96 тыс. рублей;</w:t>
      </w:r>
    </w:p>
    <w:p>
      <w:pPr>
        <w:pStyle w:val="Normal"/>
        <w:autoSpaceDE w:val="false"/>
        <w:rPr/>
      </w:pPr>
      <w:r>
        <w:rPr>
          <w:szCs w:val="28"/>
        </w:rPr>
        <w:t>3) дефицит бюджета города в сумме 98 681,74 тыс. руб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источники внутреннего финансирования дефицита бюджета города в сумме 98 681,74 тыс. рублей согласно приложению 1 к настоящему решению.»</w:t>
      </w:r>
    </w:p>
    <w:p>
      <w:pPr>
        <w:pStyle w:val="Normal"/>
        <w:numPr>
          <w:ilvl w:val="1"/>
          <w:numId w:val="3"/>
        </w:numPr>
        <w:ind w:left="709" w:hanging="0"/>
        <w:rPr>
          <w:szCs w:val="28"/>
        </w:rPr>
      </w:pPr>
      <w:r>
        <w:rPr>
          <w:szCs w:val="28"/>
        </w:rPr>
        <w:t>В статье 14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ункте 1 цифры «522 815,11» заменить цифрами «523 815,11»; </w:t>
      </w:r>
    </w:p>
    <w:p>
      <w:pPr>
        <w:pStyle w:val="Normal"/>
        <w:rPr>
          <w:szCs w:val="28"/>
        </w:rPr>
      </w:pPr>
      <w:r>
        <w:rPr>
          <w:szCs w:val="28"/>
        </w:rPr>
        <w:t>в пункте 2 цифры «9 946,46» заменить цифрами «10 946,46».</w:t>
      </w:r>
    </w:p>
    <w:p>
      <w:pPr>
        <w:pStyle w:val="Normal"/>
        <w:numPr>
          <w:ilvl w:val="1"/>
          <w:numId w:val="3"/>
        </w:numPr>
        <w:ind w:left="1288" w:hanging="579"/>
        <w:rPr>
          <w:szCs w:val="28"/>
        </w:rPr>
      </w:pPr>
      <w:r>
        <w:rPr>
          <w:szCs w:val="28"/>
        </w:rPr>
        <w:t>В статье 16:</w:t>
      </w:r>
    </w:p>
    <w:p>
      <w:pPr>
        <w:pStyle w:val="Normal"/>
        <w:ind w:left="568" w:firstLine="141"/>
        <w:rPr/>
      </w:pPr>
      <w:r>
        <w:rPr>
          <w:szCs w:val="28"/>
        </w:rPr>
        <w:t>в пункте 1 цифры «64 460,00» заменить цифрами «67 860,00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риложения 1, 2, 3, 4, 6, 8, 10 к решению изложить в редакции согласно приложениям 1 - 7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rPr>
          <w:szCs w:val="28"/>
          <w:lang w:val="ru-RU"/>
        </w:rPr>
      </w:pPr>
      <w:r>
        <w:rPr>
          <w:szCs w:val="28"/>
        </w:rPr>
        <w:t xml:space="preserve">Контроль за выполнением настоящего решения возложить на </w:t>
      </w:r>
      <w:r>
        <w:rPr>
          <w:szCs w:val="28"/>
          <w:lang w:val="ru-RU"/>
        </w:rPr>
        <w:t xml:space="preserve">постоянную </w:t>
      </w:r>
      <w:r>
        <w:rPr>
          <w:szCs w:val="28"/>
        </w:rPr>
        <w:t>комиссию</w:t>
      </w:r>
      <w:r>
        <w:rPr>
          <w:szCs w:val="28"/>
          <w:lang w:val="ru-RU"/>
        </w:rPr>
        <w:t xml:space="preserve"> Минусинского городского Совета депутатов</w:t>
      </w:r>
      <w:r>
        <w:rPr>
          <w:szCs w:val="28"/>
        </w:rPr>
        <w:t xml:space="preserve"> по бюджету, финансам и налоговой политике.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  <w:lang w:val="ru-RU"/>
        </w:rPr>
        <w:t>3.</w:t>
      </w:r>
      <w:r>
        <w:rPr>
          <w:szCs w:val="28"/>
        </w:rPr>
        <w:t xml:space="preserve"> Настоящее решение вступает</w:t>
      </w:r>
      <w:r>
        <w:rPr>
          <w:szCs w:val="28"/>
          <w:lang w:val="ru-RU"/>
        </w:rPr>
        <w:t xml:space="preserve"> в силу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день, следующий за днем его официального опубликования </w:t>
      </w:r>
      <w:r>
        <w:rPr/>
        <w:t>в печатном средстве массовой информации «Минусинск официальный»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города Минусинска</w:t>
        <w:tab/>
        <w:tab/>
        <w:tab/>
        <w:tab/>
        <w:t>Председатель Минусинского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городского Совета депутатов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623" w:footer="227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  <w:t xml:space="preserve">                     </w:t>
      </w:r>
      <w:r>
        <w:rPr>
          <w:rFonts w:cs="Arial"/>
        </w:rPr>
        <w:t xml:space="preserve">А.О. Первухин                                                        Л.И. Чумаченко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95"/>
        <w:gridCol w:w="6776"/>
        <w:gridCol w:w="1780"/>
        <w:gridCol w:w="1632"/>
        <w:gridCol w:w="1561"/>
      </w:tblGrid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7.06.2022 № 54-363р</w:t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74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74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74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900" w:hRule="atLeast"/>
        </w:trPr>
        <w:tc>
          <w:tcPr>
            <w:tcW w:w="1542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а бюджета города в 2022 году и плановом периоде</w:t>
              <w:br/>
              <w:t xml:space="preserve">  2023-2024 годов</w:t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2 00 00 00 0000 00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70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4 0000 710</w:t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52625</wp:posOffset>
                  </wp:positionH>
                  <wp:positionV relativeFrom="paragraph">
                    <wp:posOffset>323850</wp:posOffset>
                  </wp:positionV>
                  <wp:extent cx="66675" cy="123825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8" t="-296" r="-538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7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38"/>
            </w:tblGrid>
            <w:tr>
              <w:trPr>
                <w:trHeight w:val="660" w:hRule="atLeast"/>
              </w:trPr>
              <w:tc>
                <w:tcPr>
                  <w:tcW w:w="6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лучение кредитов от кредитных организаций бюджетами городских округов в валюте Российской Федерации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80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4 0000 81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3 00 00 00 0000 00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 81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70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86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86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860,00</w:t>
            </w:r>
          </w:p>
        </w:tc>
      </w:tr>
      <w:tr>
        <w:trPr>
          <w:trHeight w:val="83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71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86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86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860,00</w:t>
            </w:r>
          </w:p>
        </w:tc>
      </w:tr>
      <w:tr>
        <w:trPr>
          <w:trHeight w:val="69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80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2 05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86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860,00</w:t>
            </w:r>
          </w:p>
        </w:tc>
      </w:tr>
      <w:tr>
        <w:trPr>
          <w:trHeight w:val="70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81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5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86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860,00</w:t>
            </w:r>
          </w:p>
        </w:tc>
      </w:tr>
      <w:tr>
        <w:trPr>
          <w:trHeight w:val="42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5 00 00 00 0000 00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 871,7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50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 158 917,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762 630,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364 652,09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50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 158 917,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762 630,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364 652,09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51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 158 917,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762 630,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364 652,09</w:t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51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 158 917,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762 630,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364 652,09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60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01 788,9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2 630,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4 652,09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60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201 788,9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2 630,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4 652,09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61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01 788,9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2 630,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4 652,09</w:t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61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01 788,9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2 630,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4 652,09</w:t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 681,7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425" w:gutter="0" w:header="567" w:top="1134" w:footer="227" w:bottom="567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3577"/>
        <w:gridCol w:w="1252"/>
        <w:gridCol w:w="1203"/>
        <w:gridCol w:w="1197"/>
      </w:tblGrid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40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7.06.2022  № 54-363р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бюджета города на 2022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22 го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23 год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24 год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00000000000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 115,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805,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 562,7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100000000000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187,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593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187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/>
                <w:bCs/>
                <w:sz w:val="17"/>
                <w:szCs w:val="17"/>
              </w:rPr>
              <w:t>1010100000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6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5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9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10101000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6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5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9,8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0101202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6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5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9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10200001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741,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628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137,4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0201001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56,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83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19,5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0202001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6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6,7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0203001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,1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0204001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,4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7"/>
                <w:szCs w:val="17"/>
              </w:rPr>
              <w:t>1010208001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46,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300000000000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88,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06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53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30200001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88,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06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53,8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30223001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33,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59,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36,47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0223101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3,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9,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6,47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30224001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70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0224101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30225001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67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59,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71,49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0225101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7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9,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71,49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030226001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151,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3 154,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302,86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0226101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51,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54,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02,8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500000000000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216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259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49,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50100000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640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531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338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50101001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11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 599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23,2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0101101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11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9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23,2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50102001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29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31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915,6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0102101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29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31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15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50300001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0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7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0301001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 387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50400002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30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17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24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0401002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0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7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4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600000000000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49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7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86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60100000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16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76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56,4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0102004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6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6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6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60600000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32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31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30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60603000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2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2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2,9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0603204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60604000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19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018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17,4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0604204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9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8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7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800000000000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5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80300001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8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9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9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0301001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8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80700001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080715001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07150011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080717001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807173010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07173011000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100000000000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50,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8 491,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38,06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105000000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70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31,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931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105010000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70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43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5,03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105012040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70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43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5,03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05012041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70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3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5,03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105020000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5,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2,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2,69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05024040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5,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,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,69</w:t>
            </w:r>
          </w:p>
        </w:tc>
      </w:tr>
      <w:tr>
        <w:trPr>
          <w:trHeight w:val="1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105030000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105034040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05034040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7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05034040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105070000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6,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97,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35,2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105074040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6,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97,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35,29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05074041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6,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7,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5,29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105300000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8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105310000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8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05312040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107000000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5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1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107010000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5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1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07014040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0</w:t>
            </w:r>
          </w:p>
        </w:tc>
      </w:tr>
      <w:tr>
        <w:trPr>
          <w:trHeight w:val="16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109000000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0,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7,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6,58</w:t>
            </w:r>
          </w:p>
        </w:tc>
      </w:tr>
      <w:tr>
        <w:trPr>
          <w:trHeight w:val="16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109040000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,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,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,01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09044040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01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109080000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,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7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109080040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,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7</w:t>
            </w:r>
          </w:p>
        </w:tc>
      </w:tr>
      <w:tr>
        <w:trPr>
          <w:trHeight w:val="2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09080040006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 (плата за размещение рекламных конструкций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09080040007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 (плата за размещение нестационарных торговых объектов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5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200000000000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201000010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01010010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201040010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01041010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491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01042010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01070010000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300000000000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8,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5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30100000000013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30199000000013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0199404000013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30200000000013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8 644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30206000000013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30206404000013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0206404000013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0206404000013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30299000000013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7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0299404000013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7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400000000000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402000000000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4020400400004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020430400004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40600000000043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40601000000043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0601204000043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600000000000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2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601000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9,9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9,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9,96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601050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601053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01053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01053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601060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1601063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01063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7"/>
                <w:szCs w:val="17"/>
              </w:rPr>
              <w:t>11601063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601070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601073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01073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01073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01074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601080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26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01083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26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01084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601130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01133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601140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01143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601150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01153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601170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01173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601190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01193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15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601200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01203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3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01203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01203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60200002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0202002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9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60700000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0701000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7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7"/>
                <w:szCs w:val="17"/>
              </w:rPr>
              <w:t>1160701004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7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60709000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0709004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60900000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0904004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61000000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1012000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610123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8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10123010041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611000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611060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11064010000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700000000000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0500000000018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0504004000018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00000000000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9 941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2 964,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3 229,3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00000000000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3 492,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2 964,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3 229,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1000000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567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040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040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1500100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50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07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60,20</w:t>
            </w:r>
          </w:p>
        </w:tc>
      </w:tr>
      <w:tr>
        <w:trPr>
          <w:trHeight w:val="2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500104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950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307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360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1500200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8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32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8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500204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8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732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8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1999900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37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1999904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37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9999042724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37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2000000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8 787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444,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059,64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2029900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029904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2030200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49,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030204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2516900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80,7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516904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0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2524300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377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524304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77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2530400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12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5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44,3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530404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2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5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44,3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2539400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69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70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310,4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539404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9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70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10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2549700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9,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6,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2,5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7"/>
                <w:szCs w:val="17"/>
              </w:rPr>
              <w:t>2022549704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,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5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2551900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3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551904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3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2555500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85,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41,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79,4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555504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5,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1,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9,4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2990000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8,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8,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8,8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0004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из местных бюдже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8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2999900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3 902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958,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7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2999904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3 902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958,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7,8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106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9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265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2654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395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339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397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41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413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428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работ по сохранению объектов культурного наследия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25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436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437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447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комплексного развития муниципального бюджетного учреждения культуры «Минусинский региональный краеведческий музей им. Н.М. Мартьянова»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32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5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454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системы патриотического воспитания в рамках деятельности муниципальных молодежных центров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456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462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7"/>
                <w:szCs w:val="17"/>
              </w:rPr>
              <w:t>20229999047466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475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еспечение деятельности муниципальных архивов края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0,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476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48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ю туристско-рекреационных зон на территории Красноярского края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488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494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на строительство (реконструкцию) объектов размещения отходов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5,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509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7"/>
                <w:szCs w:val="17"/>
              </w:rPr>
              <w:t>20229999047553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557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укрепление материально-технической базы центра культурного развития г.Минусинска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563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0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571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4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572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576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9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579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607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661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инвестиционных проектов субъектами малого и среднего предпринимательства в приоритетных отраслях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665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конструкцию стадиона «Электрон»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82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669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онную и материально-техническую модернизацию муниципальных библиотек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7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744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«Стимулирование органов местного самоуправления края к эффективной реализации полномочий, закрепленных за муниципальными образованиями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84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9999047844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 по благоустройству территорий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000000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1 611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 148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 783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002400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3 272,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80 791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 410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02404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272,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791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410,8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024040289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00</w:t>
            </w:r>
          </w:p>
        </w:tc>
      </w:tr>
      <w:tr>
        <w:trPr>
          <w:trHeight w:val="4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024047408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98,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57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57,20</w:t>
            </w:r>
          </w:p>
        </w:tc>
      </w:tr>
      <w:tr>
        <w:trPr>
          <w:trHeight w:val="4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024047409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5,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28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28,8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024047429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7"/>
                <w:szCs w:val="17"/>
              </w:rPr>
              <w:t>20230024047514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024047518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6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024047519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658,7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024047552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1,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50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024047554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,00</w:t>
            </w:r>
          </w:p>
        </w:tc>
      </w:tr>
      <w:tr>
        <w:trPr>
          <w:trHeight w:val="4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024047564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130,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12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12,7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024047566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6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6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6,2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02404757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20</w:t>
            </w:r>
          </w:p>
        </w:tc>
      </w:tr>
      <w:tr>
        <w:trPr>
          <w:trHeight w:val="30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024047587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1,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90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0,60</w:t>
            </w:r>
          </w:p>
        </w:tc>
      </w:tr>
      <w:tr>
        <w:trPr>
          <w:trHeight w:val="4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7"/>
                <w:szCs w:val="17"/>
              </w:rPr>
              <w:t>20230024047588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19 804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811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811,7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024047604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9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024047649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7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1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1,20</w:t>
            </w:r>
          </w:p>
        </w:tc>
      </w:tr>
      <w:tr>
        <w:trPr>
          <w:trHeight w:val="30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024047846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2023002900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2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902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2,9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02904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9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508200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9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508204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511800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511804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512000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512004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4000000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26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32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4530300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530304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4999900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19,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4999904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9,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9999045299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и восстановление воинских захоронений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9999047412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еспечение первичных мер пожарной безопасност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9999047418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4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9999047555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9999047745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за содействие развитию налогового потенциала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700000000000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2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70400004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2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7"/>
                <w:szCs w:val="17"/>
              </w:rPr>
              <w:t>2070405004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900000000000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372,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7"/>
                <w:szCs w:val="17"/>
              </w:rPr>
              <w:t>2190000004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372,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60010040000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372,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1 057,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770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6 792,09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09"/>
        <w:gridCol w:w="1087"/>
        <w:gridCol w:w="1423"/>
        <w:gridCol w:w="1423"/>
        <w:gridCol w:w="1423"/>
      </w:tblGrid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7.06.2022 № 54-363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153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368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 классификации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4 год</w:t>
            </w:r>
          </w:p>
        </w:tc>
      </w:tr>
      <w:tr>
        <w:trPr>
          <w:trHeight w:val="5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02 104,4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9 136,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6 410,35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5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15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99,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83,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83,13</w:t>
            </w:r>
          </w:p>
        </w:tc>
      </w:tr>
      <w:tr>
        <w:trPr>
          <w:trHeight w:val="18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8 688,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798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01,07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86,4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483,7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483,77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6 438,6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682,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954,94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,6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,1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8,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233,5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4,6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4,66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2 673,5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4,6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4,66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 186,4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 890,6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 827,0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7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1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3 815,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114,5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050,9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426,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00,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00,5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739 510,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 019,6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 869,1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736,3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341,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 515,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 203,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065,9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89 917,5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1,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67,97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КРУЖАЮЩЕЙ СРЕД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936,0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1 985,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94 115,9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59 769,9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27 356,74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2 472,3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3 096,2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3 096,28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0 587,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1 263,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2 136,56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9 622,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36 539,7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9 491,97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94,8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4,8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4,87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489,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818,8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818,89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6 250,3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447,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45 208,18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 795,5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 159,7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 698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 920,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299,8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838,09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874,9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9,9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9,9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ДРАВООХРАНЕНИ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,7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5,7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9 680,4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 917,9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 493,3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352,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775,6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731,29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991,3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095,5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715,26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27,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2 452,0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1 807,2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 451,37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11,4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0 382,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382,26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119,9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7 29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20,6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ЛОВНО-УТВЕРЖДЕННЫЕ РАСХОД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000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60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89 738,9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94 770,9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96 792,09</w:t>
            </w:r>
          </w:p>
        </w:tc>
      </w:tr>
    </w:tbl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19"/>
        <w:gridCol w:w="727"/>
        <w:gridCol w:w="851"/>
        <w:gridCol w:w="1134"/>
        <w:gridCol w:w="302"/>
        <w:gridCol w:w="406"/>
        <w:gridCol w:w="471"/>
        <w:gridCol w:w="1215"/>
      </w:tblGrid>
      <w:tr>
        <w:trPr>
          <w:trHeight w:val="360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7.06.2022 № 54-363р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368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города на 2022 год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3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4"/>
              </w:rPr>
              <w:t> </w:t>
            </w: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19 156,0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6 439,13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58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 688,2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 688,2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 806,63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,3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,3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3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,26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,9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9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3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30</w:t>
            </w:r>
          </w:p>
        </w:tc>
      </w:tr>
      <w:tr>
        <w:trPr>
          <w:trHeight w:val="3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56,3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80,5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80,5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79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79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непрограммных расходов Администрации города Минусинск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7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,68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,6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8</w:t>
            </w:r>
          </w:p>
        </w:tc>
      </w:tr>
      <w:tr>
        <w:trPr>
          <w:trHeight w:val="3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4,7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 518,38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883,6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883,6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38,23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38,2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1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18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,3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32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79,60</w:t>
            </w:r>
          </w:p>
        </w:tc>
      </w:tr>
      <w:tr>
        <w:trPr>
          <w:trHeight w:val="23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79,6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18,4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8,4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13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1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2,0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2,0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,9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0,9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дебная систем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готовка и проведение выборов в органы местного самоуправления в рамках непрограммных расходов Администрации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80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80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95 938,6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98,8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98,87</w:t>
            </w:r>
          </w:p>
        </w:tc>
      </w:tr>
      <w:tr>
        <w:trPr>
          <w:trHeight w:val="66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2,42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,5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7,5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85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6,89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52,1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52,1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9,72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9,72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84,63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04,9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04,93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04,9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5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,0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в рамках информационной трансформаци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5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 511,7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481,02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481,02</w:t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979,7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79,7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1,28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1,2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30,68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30,68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76,9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76,9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73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 706,48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 706,48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,0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97,0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97,08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97,08</w:t>
            </w:r>
          </w:p>
        </w:tc>
      </w:tr>
      <w:tr>
        <w:trPr>
          <w:trHeight w:val="25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 2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</w:tr>
      <w:tr>
        <w:trPr>
          <w:trHeight w:val="3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й (научно-проектной) документации на проведение работ по сохранению объекта культурного наследия и проведение работ по сохранению объекта культурного наследия «Административное здание», II пол. XIX в., расположенного по адресу: Красноярский край, город Минусинск, ул. Комсомольская, дом 15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0,00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 505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 505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 505,00</w:t>
            </w:r>
          </w:p>
        </w:tc>
      </w:tr>
      <w:tr>
        <w:trPr>
          <w:trHeight w:val="2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86,99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,99</w:t>
            </w:r>
          </w:p>
        </w:tc>
      </w:tr>
      <w:tr>
        <w:trPr>
          <w:trHeight w:val="2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,99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,99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6,99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29,59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29,59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79,59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9,85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9,8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49,7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9,7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,6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,60</w:t>
            </w:r>
          </w:p>
        </w:tc>
      </w:tr>
      <w:tr>
        <w:trPr>
          <w:trHeight w:val="9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,6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,60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,6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9,4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4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233,59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673,59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04,89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04,89</w:t>
            </w:r>
          </w:p>
        </w:tc>
      </w:tr>
      <w:tr>
        <w:trPr>
          <w:trHeight w:val="2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67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41,7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41,7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,96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96</w:t>
            </w:r>
          </w:p>
        </w:tc>
      </w:tr>
      <w:tr>
        <w:trPr>
          <w:trHeight w:val="3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74,2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98,4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8,4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76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76</w:t>
            </w:r>
          </w:p>
        </w:tc>
      </w:tr>
      <w:tr>
        <w:trPr>
          <w:trHeight w:val="3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2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2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2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00,00</w:t>
            </w:r>
          </w:p>
        </w:tc>
      </w:tr>
      <w:tr>
        <w:trPr>
          <w:trHeight w:val="23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мероприятий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48,44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48,44</w:t>
            </w:r>
          </w:p>
        </w:tc>
      </w:tr>
      <w:tr>
        <w:trPr>
          <w:trHeight w:val="28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,2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,24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3,24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8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,5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,5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7,50</w:t>
            </w:r>
          </w:p>
        </w:tc>
      </w:tr>
      <w:tr>
        <w:trPr>
          <w:trHeight w:val="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,2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,25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,2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1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,25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0,2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37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,00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,00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50082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2 983,4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д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,7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,7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,71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,7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,71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7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ранспорт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9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28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3 815,11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8 015,6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7 471,42</w:t>
            </w:r>
          </w:p>
        </w:tc>
      </w:tr>
      <w:tr>
        <w:trPr>
          <w:trHeight w:val="31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63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63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</w:tr>
      <w:tr>
        <w:trPr>
          <w:trHeight w:val="25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 186,0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752,74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752,74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33,3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33,35</w:t>
            </w:r>
          </w:p>
        </w:tc>
      </w:tr>
      <w:tr>
        <w:trPr>
          <w:trHeight w:val="25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80,4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80,47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0,47</w:t>
            </w:r>
          </w:p>
        </w:tc>
      </w:tr>
      <w:tr>
        <w:trPr>
          <w:trHeight w:val="25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 748,7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 748,73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4 748,73</w:t>
            </w:r>
          </w:p>
        </w:tc>
      </w:tr>
      <w:tr>
        <w:trPr>
          <w:trHeight w:val="25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728,7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728,73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28,73</w:t>
            </w:r>
          </w:p>
        </w:tc>
      </w:tr>
      <w:tr>
        <w:trPr>
          <w:trHeight w:val="3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68,0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3 368,01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68,01</w:t>
            </w:r>
          </w:p>
        </w:tc>
      </w:tr>
      <w:tr>
        <w:trPr>
          <w:trHeight w:val="28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6 796,4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796,4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R1539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96,4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44,25</w:t>
            </w:r>
          </w:p>
        </w:tc>
      </w:tr>
      <w:tr>
        <w:trPr>
          <w:trHeight w:val="28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34,8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34,8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34,80</w:t>
            </w:r>
          </w:p>
        </w:tc>
      </w:tr>
      <w:tr>
        <w:trPr>
          <w:trHeight w:val="3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, направленные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4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45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9,4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9,44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9,4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9,44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9,4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1 223,0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2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S4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S4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200S4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98,7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98,7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18,7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07,0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07,0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66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28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04,31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04,31</w:t>
            </w:r>
          </w:p>
        </w:tc>
      </w:tr>
      <w:tr>
        <w:trPr>
          <w:trHeight w:val="31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8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54,5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54,51</w:t>
            </w:r>
          </w:p>
        </w:tc>
      </w:tr>
      <w:tr>
        <w:trPr>
          <w:trHeight w:val="37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54,51</w:t>
            </w:r>
          </w:p>
        </w:tc>
      </w:tr>
      <w:tr>
        <w:trPr>
          <w:trHeight w:val="25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муниципальных образований на реализацию инвестиционных проектов субъектов малого и среднего предпринимательства в приоритетных отраслях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9,8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9,80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9,80</w:t>
            </w:r>
          </w:p>
        </w:tc>
      </w:tr>
      <w:tr>
        <w:trPr>
          <w:trHeight w:val="28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9 510,1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лищ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9 736,3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 736,3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0,0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 236,31</w:t>
            </w:r>
          </w:p>
        </w:tc>
      </w:tr>
      <w:tr>
        <w:trPr>
          <w:trHeight w:val="44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25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86,7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86,76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,5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,5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9,5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 341,21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226,25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91,05</w:t>
            </w:r>
          </w:p>
        </w:tc>
      </w:tr>
      <w:tr>
        <w:trPr>
          <w:trHeight w:val="28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дернизация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</w:tr>
      <w:tr>
        <w:trPr>
          <w:trHeight w:val="3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0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05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0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ое мероприятие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3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9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9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,20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,2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14,96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4,96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,9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,96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4,96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2 515,02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882,14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882,14</w:t>
            </w:r>
          </w:p>
        </w:tc>
      </w:tr>
      <w:tr>
        <w:trPr>
          <w:trHeight w:val="31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82,1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82,14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82,14</w:t>
            </w:r>
          </w:p>
        </w:tc>
      </w:tr>
      <w:tr>
        <w:trPr>
          <w:trHeight w:val="28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0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974,88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4,88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99,5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99,57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99,57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,3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,31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5,3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38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8 002,7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7 602,76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668,99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668,99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68,99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 - сметной документации на участке набережно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</w:tr>
      <w:tr>
        <w:trPr>
          <w:trHeight w:val="28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сносу и демонтажу,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,8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,88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7,88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2 727,2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 717,17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1 717,1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155,2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155,24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,9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,9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,9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 447,3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152,3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152,3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95,04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95,04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проектов инициативного бюджетирования муниципального образования город Минусинск" в рамках непрограммных расходов МКУ "Управление городского хозяйств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1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1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1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9 917,59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9 917,59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 332,79</w:t>
            </w:r>
          </w:p>
        </w:tc>
      </w:tr>
      <w:tr>
        <w:trPr>
          <w:trHeight w:val="31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</w:tr>
      <w:tr>
        <w:trPr>
          <w:trHeight w:val="3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001,2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001,27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001,27</w:t>
            </w:r>
          </w:p>
        </w:tc>
      </w:tr>
      <w:tr>
        <w:trPr>
          <w:trHeight w:val="59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94,0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94,04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94,04</w:t>
            </w:r>
          </w:p>
        </w:tc>
      </w:tr>
      <w:tr>
        <w:trPr>
          <w:trHeight w:val="3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105,0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105,0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105,05</w:t>
            </w:r>
          </w:p>
        </w:tc>
      </w:tr>
      <w:tr>
        <w:trPr>
          <w:trHeight w:val="3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троительство и реконструкция (модернизация) объектов питьевого водоснабж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181,2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181,2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81,2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584,80</w:t>
            </w:r>
          </w:p>
        </w:tc>
      </w:tr>
      <w:tr>
        <w:trPr>
          <w:trHeight w:val="2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584,8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681,6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681,6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19,36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36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,8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8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КРУЖАЮЩЕЙ СРЕДЫ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936,0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2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6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троительство (реконструкция) объектов размещения отход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400S49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9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9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85,4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,5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,5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2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,50</w:t>
            </w:r>
          </w:p>
        </w:tc>
      </w:tr>
      <w:tr>
        <w:trPr>
          <w:trHeight w:val="9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964,2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964,2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964,2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964,23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"Поддержка комплексного развития муниципального бюджетного учреждения культуры "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64,2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64,23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64,2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ДРАВООХРАНЕНИЕ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,76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здравоохран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,7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,76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,76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1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13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3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,6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,63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100S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6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 192,6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нсионное обеспече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52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28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69,2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 086,34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2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 084,44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 084,44</w:t>
            </w:r>
          </w:p>
        </w:tc>
      </w:tr>
      <w:tr>
        <w:trPr>
          <w:trHeight w:val="3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404,7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404,7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404,71</w:t>
            </w:r>
          </w:p>
        </w:tc>
      </w:tr>
      <w:tr>
        <w:trPr>
          <w:trHeight w:val="3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9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91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91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9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27,3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27,3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27,3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27,3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68,3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8,3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95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9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083,4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951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71,2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71,2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71,24</w:t>
            </w:r>
          </w:p>
        </w:tc>
      </w:tr>
      <w:tr>
        <w:trPr>
          <w:trHeight w:val="31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64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6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64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42,6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862,7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62,7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9,82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679,7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17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60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нтрольно-счетная палата города Минусинск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29,4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15,25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15,2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15,2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15,25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79,78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79,7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79,78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35,47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38,1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8,1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7,29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7,2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 816,0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451,1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451,1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451,1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755,98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73,82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73,8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73,82</w:t>
            </w:r>
          </w:p>
        </w:tc>
      </w:tr>
      <w:tr>
        <w:trPr>
          <w:trHeight w:val="25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7,77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7,7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7,77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1,79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1,7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1,79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азвитие экстремальных видов спорта в рамках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100S6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6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,63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,23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,2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,23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S4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S4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6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5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отдельных мероприятий муниципальных программ, подпрограмм молодёжной политики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S4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,5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S4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S4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8 364,9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011,49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011,49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 262,81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242,83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242,8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242,83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9,6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9,6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9,60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46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46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6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 748,68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00,68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0 300,68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00,68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48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48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8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ссовый спорт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 032,83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 032,8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 089,51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0,9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0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0,90</w:t>
            </w:r>
          </w:p>
        </w:tc>
      </w:tr>
      <w:tr>
        <w:trPr>
          <w:trHeight w:val="3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4,47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4,4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4,47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644,1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2 644,14</w:t>
            </w:r>
          </w:p>
        </w:tc>
      </w:tr>
      <w:tr>
        <w:trPr>
          <w:trHeight w:val="2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43,31</w:t>
            </w:r>
          </w:p>
        </w:tc>
      </w:tr>
      <w:tr>
        <w:trPr>
          <w:trHeight w:val="3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43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0,32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43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0,3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43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0,32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5,21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5,2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5,21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7,78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7,78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7,7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20,61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20,6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20,61</w:t>
            </w:r>
          </w:p>
        </w:tc>
      </w:tr>
      <w:tr>
        <w:trPr>
          <w:trHeight w:val="31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64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72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6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64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91,97</w:t>
            </w:r>
          </w:p>
        </w:tc>
      </w:tr>
      <w:tr>
        <w:trPr>
          <w:trHeight w:val="23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0,0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0,0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инусинский городской Совет депутато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12,8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999,04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999,0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999,04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7,61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7,61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7,6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7,6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1,43</w:t>
            </w:r>
          </w:p>
        </w:tc>
      </w:tr>
      <w:tr>
        <w:trPr>
          <w:trHeight w:val="23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1,43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21,4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1,4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9,97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9,9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1 591,2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туризм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556,9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556,9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306,9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9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6 831,2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1 956,3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1 835,4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2 791,1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муниципальных учреждений за счет средств иного межбюджетного трансферта за содействие развитию налогового потенциал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774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41,6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100774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41,6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74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41,6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812,82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812,8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812,82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98,1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98,1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98,10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,99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,9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99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L5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36,97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L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"Поддержка комплексного развития муниципального бюджетного учреждения культуры "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 875,71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 875,7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875,71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онная и материально-техническая модернизация муниципальных библиотек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6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50,42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6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50,4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6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50,42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 044,3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31,23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31,2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1,23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3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47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2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47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7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2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602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602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02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66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9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 874,9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5,2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5,26</w:t>
            </w:r>
          </w:p>
        </w:tc>
      </w:tr>
      <w:tr>
        <w:trPr>
          <w:trHeight w:val="28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,62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,62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62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9,63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81,6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81,6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,95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95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789,65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789,65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789,65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789,6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0 789,6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12 350,0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6 775,0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школьное образова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2 472,3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2 472,3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2 472,34</w:t>
            </w:r>
          </w:p>
        </w:tc>
      </w:tr>
      <w:tr>
        <w:trPr>
          <w:trHeight w:val="59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 398,79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 398,7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9 491,5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07,26</w:t>
            </w:r>
          </w:p>
        </w:tc>
      </w:tr>
      <w:tr>
        <w:trPr>
          <w:trHeight w:val="59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 364,9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 364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8 213,7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151,2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 974,54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 974,5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 299,5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74,95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29,12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29,1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29,12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R3739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R373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0 587,1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0 587,1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0 487,10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106,4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4,9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481,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97,4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84,10</w:t>
            </w:r>
          </w:p>
        </w:tc>
      </w:tr>
      <w:tr>
        <w:trPr>
          <w:trHeight w:val="59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 505,83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205,3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5,3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,25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,25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 214,2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913,2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301,02</w:t>
            </w:r>
          </w:p>
        </w:tc>
      </w:tr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4 865,23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208,0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08,0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7,69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7,69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5 989,5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 068,0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21,49</w:t>
            </w:r>
          </w:p>
        </w:tc>
      </w:tr>
      <w:tr>
        <w:trPr>
          <w:trHeight w:val="28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7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46,56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46,56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546,56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 372,56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3,0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3,0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 495,5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855,4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640,1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1,89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1,8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1,8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2,32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2,3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2,32</w:t>
            </w:r>
          </w:p>
        </w:tc>
      </w:tr>
      <w:tr>
        <w:trPr>
          <w:trHeight w:val="25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86,97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86,9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86,97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,33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,3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3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 065,29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 065,2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 915,24</w:t>
            </w:r>
          </w:p>
        </w:tc>
      </w:tr>
      <w:tr>
        <w:trPr>
          <w:trHeight w:val="59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 915,24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 915,2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75,48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9,7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 150,05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 451,00</w:t>
            </w:r>
          </w:p>
        </w:tc>
      </w:tr>
      <w:tr>
        <w:trPr>
          <w:trHeight w:val="23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 451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735,28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15,72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727,38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677,1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18,9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8,06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19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,17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,1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0,17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62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62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9,00</w:t>
            </w:r>
          </w:p>
        </w:tc>
      </w:tr>
      <w:tr>
        <w:trPr>
          <w:trHeight w:val="23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9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9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4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59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0,00</w:t>
            </w:r>
          </w:p>
        </w:tc>
      </w:tr>
      <w:tr>
        <w:trPr>
          <w:trHeight w:val="59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59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</w:tr>
      <w:tr>
        <w:trPr>
          <w:trHeight w:val="9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,0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037,9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037,9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1,72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1,72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1,7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98,4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3,2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496,22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546,1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,5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7,51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88,6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788,67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996,77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996,7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26,86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69,91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,3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,3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44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9,87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9,8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9,8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6 250,3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6 250,3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6 131,88</w:t>
            </w:r>
          </w:p>
        </w:tc>
      </w:tr>
      <w:tr>
        <w:trPr>
          <w:trHeight w:val="94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221,03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58,4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58,4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</w:tr>
      <w:tr>
        <w:trPr>
          <w:trHeight w:val="3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7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,66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,6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66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359,96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49,0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49,0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,82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0,8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 279,83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 108,1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108,1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10,71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10,7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,4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4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0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 251,43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271,9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271,9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79,51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9,5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71,1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41,2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1,2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,82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96,97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69,1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9,1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,87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87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4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,30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9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 487,8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 582,8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 582,8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40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790,80</w:t>
            </w:r>
          </w:p>
        </w:tc>
      </w:tr>
      <w:tr>
        <w:trPr>
          <w:trHeight w:val="28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</w:tr>
      <w:tr>
        <w:trPr>
          <w:trHeight w:val="3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864,6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864,6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539,2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25,3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5,0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5,05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3,49</w:t>
            </w:r>
          </w:p>
        </w:tc>
      </w:tr>
      <w:tr>
        <w:trPr>
          <w:trHeight w:val="57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9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28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2,90</w:t>
            </w:r>
          </w:p>
        </w:tc>
      </w:tr>
      <w:tr>
        <w:trPr>
          <w:trHeight w:val="9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ссовый спор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7,1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89 738,96</w:t>
            </w:r>
          </w:p>
        </w:tc>
      </w:tr>
    </w:tbl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38"/>
        <w:gridCol w:w="874"/>
        <w:gridCol w:w="316"/>
        <w:gridCol w:w="946"/>
        <w:gridCol w:w="297"/>
        <w:gridCol w:w="709"/>
        <w:gridCol w:w="28"/>
        <w:gridCol w:w="822"/>
        <w:gridCol w:w="1544"/>
      </w:tblGrid>
      <w:tr>
        <w:trPr>
          <w:trHeight w:val="37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7.06.2022 № 54-363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4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2022 год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8 923,6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6 755,33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муниципальных учреждений за счет средств иного межбюджетного трансферта за содействие развитию налогового потенциал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41,6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41,6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41,6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41,6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812,82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812,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812,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812,82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98,1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98,1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98,1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98,10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99,99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,9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,9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99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"Поддержка комплексного развития муниципального бюджетного учреждения культуры "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339,93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64,23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64,2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64,23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 875,7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 875,7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875,71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онная и материально-техническая модернизация муниципальных библиотек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50,42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50,4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50,4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50,42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 044,3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31,23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31,2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31,2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1,23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3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4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2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2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602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602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602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02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392,20</w:t>
            </w:r>
          </w:p>
        </w:tc>
      </w:tr>
      <w:tr>
        <w:trPr>
          <w:trHeight w:val="283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,62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,62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,62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62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9,63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81,6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81,6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81,6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,95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,95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95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306,9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528,87</w:t>
            </w:r>
          </w:p>
        </w:tc>
      </w:tr>
      <w:tr>
        <w:trPr>
          <w:trHeight w:val="25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2,42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,57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,5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7,57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85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8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66,89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52,17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52,1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52,17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9,72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9,7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9,72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84,63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04,93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04,93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04,9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04,9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туризм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03,00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 661,30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 332,79</w:t>
            </w:r>
          </w:p>
        </w:tc>
      </w:tr>
      <w:tr>
        <w:trPr>
          <w:trHeight w:val="31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</w:tr>
      <w:tr>
        <w:trPr>
          <w:trHeight w:val="3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001,27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001,27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001,27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001,27</w:t>
            </w:r>
          </w:p>
        </w:tc>
      </w:tr>
      <w:tr>
        <w:trPr>
          <w:trHeight w:val="59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94,0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94,04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94,0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94,04</w:t>
            </w:r>
          </w:p>
        </w:tc>
      </w:tr>
      <w:tr>
        <w:trPr>
          <w:trHeight w:val="2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105,05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105,0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105,05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105,05</w:t>
            </w:r>
          </w:p>
        </w:tc>
      </w:tr>
      <w:tr>
        <w:trPr>
          <w:trHeight w:val="3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троительство и реконструкция (модернизация) объектов питьевого водоснабж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181,2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181,2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181,2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81,20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773,19</w:t>
            </w:r>
          </w:p>
        </w:tc>
      </w:tr>
      <w:tr>
        <w:trPr>
          <w:trHeight w:val="31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82,1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82,14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82,1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82,14</w:t>
            </w:r>
          </w:p>
        </w:tc>
      </w:tr>
      <w:tr>
        <w:trPr>
          <w:trHeight w:val="28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00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00,00</w:t>
            </w:r>
          </w:p>
        </w:tc>
      </w:tr>
      <w:tr>
        <w:trPr>
          <w:trHeight w:val="28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дернизация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0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</w:tr>
      <w:tr>
        <w:trPr>
          <w:trHeight w:val="3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05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05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0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05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220,12</w:t>
            </w:r>
          </w:p>
        </w:tc>
      </w:tr>
      <w:tr>
        <w:trPr>
          <w:trHeight w:val="25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025,9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23,75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23,75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41,71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681,6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18,32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18,32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96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36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,8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,8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84</w:t>
            </w:r>
          </w:p>
        </w:tc>
      </w:tr>
      <w:tr>
        <w:trPr>
          <w:trHeight w:val="3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74,2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98,4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98,44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8,4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76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76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76</w:t>
            </w:r>
          </w:p>
        </w:tc>
      </w:tr>
      <w:tr>
        <w:trPr>
          <w:trHeight w:val="3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2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2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2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6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ое меропри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346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9,00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9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9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,20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,2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,2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5 891,2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7 471,42</w:t>
            </w:r>
          </w:p>
        </w:tc>
      </w:tr>
      <w:tr>
        <w:trPr>
          <w:trHeight w:val="31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63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63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63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</w:tr>
      <w:tr>
        <w:trPr>
          <w:trHeight w:val="2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 186,0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752,74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752,7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752,74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33,3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33,3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33,35</w:t>
            </w:r>
          </w:p>
        </w:tc>
      </w:tr>
      <w:tr>
        <w:trPr>
          <w:trHeight w:val="2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80,47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80,47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80,4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0,47</w:t>
            </w:r>
          </w:p>
        </w:tc>
      </w:tr>
      <w:tr>
        <w:trPr>
          <w:trHeight w:val="2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 748,73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 748,73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 748,7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4 748,73</w:t>
            </w:r>
          </w:p>
        </w:tc>
      </w:tr>
      <w:tr>
        <w:trPr>
          <w:trHeight w:val="2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8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728,73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728,73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728,7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28,73</w:t>
            </w:r>
          </w:p>
        </w:tc>
      </w:tr>
      <w:tr>
        <w:trPr>
          <w:trHeight w:val="3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68,01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68,01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68,0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68,01</w:t>
            </w:r>
          </w:p>
        </w:tc>
      </w:tr>
      <w:tr>
        <w:trPr>
          <w:trHeight w:val="28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6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796,4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796,4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796,4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96,4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283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44,25</w:t>
            </w:r>
          </w:p>
        </w:tc>
      </w:tr>
      <w:tr>
        <w:trPr>
          <w:trHeight w:val="283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34,8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34,8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34,8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34,80</w:t>
            </w:r>
          </w:p>
        </w:tc>
      </w:tr>
      <w:tr>
        <w:trPr>
          <w:trHeight w:val="3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, направленные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45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45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4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5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252,6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105,95</w:t>
            </w:r>
          </w:p>
        </w:tc>
      </w:tr>
      <w:tr>
        <w:trPr>
          <w:trHeight w:val="25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60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99,57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99,57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99,5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99,57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,31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,31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,3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5,31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8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мероприятий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6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в рамках информационной трансформаци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5,00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13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13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1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3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8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,71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,71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,7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71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,63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,63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,6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63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6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49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 236,31</w:t>
            </w:r>
          </w:p>
        </w:tc>
      </w:tr>
      <w:tr>
        <w:trPr>
          <w:trHeight w:val="44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2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6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86,76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86,7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86,7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,55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,5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,5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9,5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290,40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,96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,96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,9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4,96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троительство (реконструкция) объектов размещения отход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85,44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8 002,76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7 602,76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668,99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668,99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668,9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68,99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 - сметной документации на участке набережно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</w:tr>
      <w:tr>
        <w:trPr>
          <w:trHeight w:val="3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сносу и демонтажу,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,8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,88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,8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7,88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2 727,27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 717,17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 717,1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1 717,17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8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6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220,3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755,98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73,82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73,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73,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73,82</w:t>
            </w:r>
          </w:p>
        </w:tc>
      </w:tr>
      <w:tr>
        <w:trPr>
          <w:trHeight w:val="2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6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мии и гран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7,77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7,7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7,7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7,77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8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1,79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1,7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1,7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1,79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азвитие экстремальных видов спорта в рамках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6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,63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,23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,2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,2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,23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S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6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5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отдельных мероприятий муниципальных программ, подпрограмм молодёжной политики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,5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8 364,93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7 352,33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242,83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242,8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242,8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242,83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9,6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9,6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9,6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9,60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46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46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46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60,0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0,9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0,9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0,9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0,90</w:t>
            </w:r>
          </w:p>
        </w:tc>
      </w:tr>
      <w:tr>
        <w:trPr>
          <w:trHeight w:val="3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4,47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4,4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4,4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4,47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644,1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644,14</w:t>
            </w:r>
          </w:p>
        </w:tc>
      </w:tr>
      <w:tr>
        <w:trPr>
          <w:trHeight w:val="25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644,1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 691,99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00,68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00,6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00,6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00,68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6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48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48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48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8,00</w:t>
            </w:r>
          </w:p>
        </w:tc>
      </w:tr>
      <w:tr>
        <w:trPr>
          <w:trHeight w:val="3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0,32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0,3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0,3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0,32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5,21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5,2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5,2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5,21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8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7,78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7,7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7,7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7,78</w:t>
            </w:r>
          </w:p>
        </w:tc>
      </w:tr>
      <w:tr>
        <w:trPr>
          <w:trHeight w:val="2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20,61</w:t>
            </w:r>
          </w:p>
        </w:tc>
      </w:tr>
      <w:tr>
        <w:trPr>
          <w:trHeight w:val="31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64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6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6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64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91,97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0,0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0,0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0,0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418,39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803,64</w:t>
            </w:r>
          </w:p>
        </w:tc>
      </w:tr>
      <w:tr>
        <w:trPr>
          <w:trHeight w:val="31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64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6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64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64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75,0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862,7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862,78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62,7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2,22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2,22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8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563,52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563,52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979,7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979,7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79,7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83,78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83,7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1,2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51,23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51,23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77,5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77,5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76,9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,73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,7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 989,28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7 580,58</w:t>
            </w:r>
          </w:p>
        </w:tc>
      </w:tr>
      <w:tr>
        <w:trPr>
          <w:trHeight w:val="346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404,71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404,7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404,7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404,71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,00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97,0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97,08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97,0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97,08</w:t>
            </w:r>
          </w:p>
        </w:tc>
      </w:tr>
      <w:tr>
        <w:trPr>
          <w:trHeight w:val="2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0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0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</w:tr>
      <w:tr>
        <w:trPr>
          <w:trHeight w:val="6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й (научно-проектной) документации на проведение работ по сохранению объекта культурного наследия и проведение работ по сохранению объекта культурного наследия «Административное здание», II пол. XIX в., расположенного по адресу: Красноярский край, город Минусинск, ул. Комсомольская, дом 15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0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0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0,00</w:t>
            </w:r>
          </w:p>
        </w:tc>
      </w:tr>
      <w:tr>
        <w:trPr>
          <w:trHeight w:val="3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3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3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 294,65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 505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 505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 505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789,6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789,65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789,65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408,70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28,7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07,0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07,0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07,0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,66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,66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28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8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114,06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283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04,31</w:t>
            </w:r>
          </w:p>
        </w:tc>
      </w:tr>
      <w:tr>
        <w:trPr>
          <w:trHeight w:val="31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8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54,5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54,51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54,51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54,51</w:t>
            </w:r>
          </w:p>
        </w:tc>
      </w:tr>
      <w:tr>
        <w:trPr>
          <w:trHeight w:val="2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муниципальных образований на реализацию инвестиционных проектов субъектов малого и среднего предпринимательства в приоритетных отраслях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9,8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9,80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9,8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9,80</w:t>
            </w:r>
          </w:p>
        </w:tc>
      </w:tr>
      <w:tr>
        <w:trPr>
          <w:trHeight w:val="3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00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12 600,0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 906,83</w:t>
            </w:r>
          </w:p>
        </w:tc>
      </w:tr>
      <w:tr>
        <w:trPr>
          <w:trHeight w:val="59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 698,37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 698,3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 756,1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9 491,53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4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42,2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07,26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40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6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1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</w:tr>
      <w:tr>
        <w:trPr>
          <w:trHeight w:val="28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2,9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</w:tr>
      <w:tr>
        <w:trPr>
          <w:trHeight w:val="59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 804,9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 804,9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8 593,7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8 213,7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 211,2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151,2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 974,54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 974,5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 299,5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 299,5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674,9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74,95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29,12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29,1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29,1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29,12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 285,64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106,4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4,9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4,9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481,5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497,4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97,4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84,1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84,10</w:t>
            </w:r>
          </w:p>
        </w:tc>
      </w:tr>
      <w:tr>
        <w:trPr>
          <w:trHeight w:val="59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 705,83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05,35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05,3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5,35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,25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,2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,25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6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 414,2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 103,2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913,22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311,0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301,02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59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 130,47</w:t>
            </w:r>
          </w:p>
        </w:tc>
      </w:tr>
      <w:tr>
        <w:trPr>
          <w:trHeight w:val="2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208,01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208,0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08,01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7,69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7,6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7,69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9 254,7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9 543,5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 068,0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75,4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711,2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21,4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9,76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28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92,2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1,72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1,7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98,4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98,4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3,2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3,27</w:t>
            </w:r>
          </w:p>
        </w:tc>
      </w:tr>
      <w:tr>
        <w:trPr>
          <w:trHeight w:val="28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46,56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46,5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46,5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46,56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 373,34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3,06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3,0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3,06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 496,3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 855,4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855,4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640,9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640,1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8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1,89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1,8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81,8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1,8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864,6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864,6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539,2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539,2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325,3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25,31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2,32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2,3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2,3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2,32</w:t>
            </w:r>
          </w:p>
        </w:tc>
      </w:tr>
      <w:tr>
        <w:trPr>
          <w:trHeight w:val="2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86,97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86,9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86,9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86,97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,33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,3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,3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33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 219,91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546,1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,51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,5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7,51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88,6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88,6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788,67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 552,91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 552,9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667,2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735,2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26,8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7,1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885,6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15,7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69,91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727,38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677,1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18,9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18,9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08,0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8,06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19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8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,17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,1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,1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0,17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,3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,3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,3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6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47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9,87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9,8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9,8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9,87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6 187,66</w:t>
            </w:r>
          </w:p>
        </w:tc>
      </w:tr>
      <w:tr>
        <w:trPr>
          <w:trHeight w:val="283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221,03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58,47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58,4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58,47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</w:tr>
      <w:tr>
        <w:trPr>
          <w:trHeight w:val="3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,66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,66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,6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66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359,96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49,0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49,0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49,0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,82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,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0,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 304,83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 108,16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 108,1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108,16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35,71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35,71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10,71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,4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,4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4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8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 282,21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272,69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272,6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271,9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6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09,51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09,51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9,5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71,1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41,2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41,2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1,2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,82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,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96,97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69,1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69,1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9,1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,87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,8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87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мии и гран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,3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8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29,41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,00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2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6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48,44</w:t>
            </w:r>
          </w:p>
        </w:tc>
      </w:tr>
      <w:tr>
        <w:trPr>
          <w:trHeight w:val="283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,2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,24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,24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3,24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8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,5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,5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,5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7,50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96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96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6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,00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2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954,6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954,68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,9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,9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,9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,90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246,7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152,3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152,3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152,3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094,48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094,4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9,4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95,04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86,99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,99</w:t>
            </w:r>
          </w:p>
        </w:tc>
      </w:tr>
      <w:tr>
        <w:trPr>
          <w:trHeight w:val="25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,99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,99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,9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6,99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5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12,81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7,61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7,61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7,61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7,61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7,61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5,2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5,2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21,46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21,46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1,46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3,74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3,74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9,97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402,33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 265,73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,6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,4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,4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40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,3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,3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,38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3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,26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,96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,96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96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3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30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30</w:t>
            </w:r>
          </w:p>
        </w:tc>
      </w:tr>
      <w:tr>
        <w:trPr>
          <w:trHeight w:val="3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56,3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80,51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80,51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80,51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79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79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79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,68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,6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,68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8</w:t>
            </w:r>
          </w:p>
        </w:tc>
      </w:tr>
      <w:tr>
        <w:trPr>
          <w:trHeight w:val="3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8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4,7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,00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 619,29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884,57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884,57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883,6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38,23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38,23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38,23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1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18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1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,3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,32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32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79,59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9,85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9,8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9,8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49,7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судебных ак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49,7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9,7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79,60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79,6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18,47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18,47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8,47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8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13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13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1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2,00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2,0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,9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,90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0,9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6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готовка и проведение выборов в органы местного самоуправления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пециальные расх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27,30</w:t>
            </w:r>
          </w:p>
        </w:tc>
      </w:tr>
      <w:tr>
        <w:trPr>
          <w:trHeight w:val="220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27,30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68,35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68,3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8,35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95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9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95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29,45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29,45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79,78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79,7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79,78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79,78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49,67</w:t>
            </w:r>
          </w:p>
        </w:tc>
      </w:tr>
      <w:tr>
        <w:trPr>
          <w:trHeight w:val="15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38,1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38,18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8,18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1,49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1,49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7,29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0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79,75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5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е сред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5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муниципального дол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56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судебных ак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20,25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6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,25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7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,25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8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,25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9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0,25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проектов инициативного бюджетирования муниципального образования город Минусинск" в рамках непрограммных расходов МКУ "Управление городского хозяйств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1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2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3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89 738,96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94"/>
        <w:gridCol w:w="488"/>
        <w:gridCol w:w="423"/>
        <w:gridCol w:w="987"/>
        <w:gridCol w:w="149"/>
        <w:gridCol w:w="1559"/>
        <w:gridCol w:w="1544"/>
      </w:tblGrid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7.06.2022 № 54-363-р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3.12.2021 № 48-314р</w:t>
            </w:r>
          </w:p>
        </w:tc>
      </w:tr>
      <w:tr>
        <w:trPr>
          <w:trHeight w:val="1080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межбюджетных трансфертов, получаемых из других бюджетов бюджетной системы Российской Федерации в 2022 году и плановом периоде 2023-2024 годов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36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муниципальных районов (муниципальных округов, городских округов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7 95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 307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 360,2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732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680,0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9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980,7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3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81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75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44,3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6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070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310,4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46,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2,56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93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98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341,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79,46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из местных бюдже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8,8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8,83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2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азвитие детско-юношеского спор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4 3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6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6,6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у муниципального образования город Минусинск на проведение работ по сохранению объектов культурного наслед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 26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3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у муниципального образования город Минусинск на поддержку комплексного развития муниципального бюджетного учреждения культуры «Минусинский региональный краеведческий музей им. Н.М. Мартьянова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33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5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4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4,8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беспечение деятельности муниципальных архивов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22,8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туристско-рекреационных зон на территории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4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троительство (реконструкцию) объектов размещения отхо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6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у муниципального образования город Минусинск на укрепление материально-технической базы центра культурного развития г.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0,00</w:t>
            </w:r>
          </w:p>
        </w:tc>
      </w:tr>
      <w:tr>
        <w:trPr>
          <w:trHeight w:val="28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3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7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5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4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40,0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инвестиционных проектов субъектами малого и среднего предпринимательства в приоритетных отрасля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у муниципального образования город Минусинск на реконструкцию стадиона «Электрон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54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182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у муниципального образования город Минусинск на организационную и материально-техническую модернизацию муниципальных библиоте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7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ероприятий по благоустройству территор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2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40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 69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957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957,20</w:t>
            </w:r>
          </w:p>
        </w:tc>
      </w:tr>
      <w:tr>
        <w:trPr>
          <w:trHeight w:val="44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70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128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128,8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4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9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9,6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8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8,7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2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5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5,50</w:t>
            </w:r>
          </w:p>
        </w:tc>
      </w:tr>
      <w:tr>
        <w:trPr>
          <w:trHeight w:val="28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</w:tr>
      <w:tr>
        <w:trPr>
          <w:trHeight w:val="7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 13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9 812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9 812,70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28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6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105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 80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811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811,7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43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43,9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8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91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91,20</w:t>
            </w:r>
          </w:p>
        </w:tc>
      </w:tr>
      <w:tr>
        <w:trPr>
          <w:trHeight w:val="25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30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образований на обустройство и восстановление воинских захорон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городских округов (за содействие развитию налогового потенциала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4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«Стимулирование органов местного самоуправления края к эффективной реализации полномочий, закрепленных за муниципальными образованиями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80 03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2 964,9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3 229,35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156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иложение 7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 решению Минусинского городского Совета депутатов</w:t>
      </w:r>
    </w:p>
    <w:p>
      <w:pPr>
        <w:pStyle w:val="Normal"/>
        <w:ind w:left="1416" w:firstLine="708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7.06.2022 № 54-363р</w:t>
      </w:r>
    </w:p>
    <w:p>
      <w:pPr>
        <w:pStyle w:val="Heading1"/>
        <w:tabs>
          <w:tab w:val="clear" w:pos="708"/>
          <w:tab w:val="left" w:pos="156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0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 решению Минусинского городского Совета депутатов</w:t>
      </w:r>
    </w:p>
    <w:p>
      <w:pPr>
        <w:pStyle w:val="Normal"/>
        <w:ind w:left="1416" w:firstLine="708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3.12.2021 № 48-314р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города Минусин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-2024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ивлечения средств в бюджет города и объемы погашения долговых обязательств города Минусинск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292"/>
        <w:gridCol w:w="1407"/>
        <w:gridCol w:w="1407"/>
        <w:gridCol w:w="140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внутренние заимствования (привлечение/погашени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2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Сумма на 2024 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 8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7 8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7 86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7 860,00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 05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7 86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7 860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4"/>
              </w:rPr>
            </w:pPr>
            <w:r>
              <w:rPr>
                <w:sz w:val="24"/>
              </w:rPr>
              <w:t xml:space="preserve">Общий объем заимствований, направляемых на покрытие дефицита бюджета город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 8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7 8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7 86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7 860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 05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7 86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7 86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сроки погашения долговых обязательств, возникающих  при осуществлении внутренних муниципальных заимствований города Минусин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49"/>
        <w:gridCol w:w="1797"/>
        <w:gridCol w:w="1798"/>
        <w:gridCol w:w="1544"/>
      </w:tblGrid>
      <w:tr>
        <w:trPr>
          <w:trHeight w:val="15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п/п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внутренние заимствования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ые сроки погашения долговых обязательств, возникающих при осуществлении муниципальных внутренних заимствований города Минусинска</w:t>
            </w:r>
          </w:p>
        </w:tc>
      </w:tr>
      <w:tr>
        <w:trPr>
          <w:trHeight w:val="3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2 году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3 году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4 году</w:t>
            </w:r>
          </w:p>
        </w:tc>
      </w:tr>
      <w:tr>
        <w:trPr>
          <w:trHeight w:val="3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 год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 год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 года</w:t>
            </w:r>
          </w:p>
        </w:tc>
      </w:tr>
    </w:tbl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567" w:top="623" w:footer="227" w:bottom="992"/>
      <w:pgNumType w:start="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9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6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0:00Z</dcterms:created>
  <dc:creator>ОАБП</dc:creator>
  <dc:description/>
  <cp:keywords/>
  <dc:language>en-US</dc:language>
  <cp:lastModifiedBy>user10</cp:lastModifiedBy>
  <cp:lastPrinted>2022-05-16T11:13:00Z</cp:lastPrinted>
  <dcterms:modified xsi:type="dcterms:W3CDTF">2022-06-17T16:34:00Z</dcterms:modified>
  <cp:revision>404</cp:revision>
  <dc:subject/>
  <dc:title>8 декабря 2006 года N 1</dc:title>
</cp:coreProperties>
</file>