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2                                                                                                 № 54-370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ge">
                  <wp:posOffset>-10160</wp:posOffset>
                </wp:positionV>
                <wp:extent cx="6251575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25pt;height:127.45pt;mso-wrap-distance-left:9.05pt;mso-wrap-distance-right:9.05pt;mso-wrap-distance-top:0pt;mso-wrap-distance-bottom:0pt;margin-top:-0.8pt;mso-position-vertical-relative:page;margin-left:-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28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города Минусин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7.12.2005 N 17-4354 «О Реестре должностей муниципальной службы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Минусинск Красноярского края, Минусинский городской Совет депутатов 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города Минусинска, возглавляемую Главой города Минусинск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заместитель Главы гор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ститель Главы города по социальным вопрос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ститель Главы города по экономике и финансам- инвестиционный уполномоченны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меститель Главы города по общественно-политической работ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правление образования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овое управление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правление экономики и имущественных отношений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правление правовой и организационно-контрольной рабо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правление архитектуры, градостроительства и землепользования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Отдел по делам ГО, ЧС и безопасности территории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тдел - центр муниципального управления - проектный офис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Отдел культуры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Отдел спорта и молодежной политики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оветник Главы города по безопасности и противодействию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омощник Главы города - пресс-секретар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Главный специалист по мобилизационной работе, бронированию и секретному делопроизводству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Специалисты по делам несовершеннолетних и защите их прав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Специалисты по опеке и попечительству в отношении совершеннолетних граждан, а также в сфере патронажа администрации города Минусинс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Ведущий специалист - ответственный секретарь административной комиссии администрации города Минусинс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уктуры Администрации города Минусинска согласно при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усинского городского Совета депутатов от 27.04.2022 № 52-348р «Об утверждении структуры Администрации города Минусинск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комиссию по вопросам организации местного самоуправления Минусинского городского Совета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О. Первух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инусинского городского Совета депутатов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Л.И. Чума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Минусин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17.06.2022 № 54-370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6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860405</wp:posOffset>
                </wp:positionH>
                <wp:positionV relativeFrom="paragraph">
                  <wp:posOffset>121920</wp:posOffset>
                </wp:positionV>
                <wp:extent cx="3013075" cy="95821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034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ный специалист по мобилизационной работе, бронированию и секретному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3.25pt;height:81.45pt;mso-wrap-distance-left:9.05pt;mso-wrap-distance-right:9.05pt;mso-wrap-distance-top:0pt;mso-wrap-distance-bottom:0pt;margin-top:9.6pt;mso-position-vertical-relative:text;margin-left:855.1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ный специалист по мобилизационной работе, бронированию и секретному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97910</wp:posOffset>
                </wp:positionH>
                <wp:positionV relativeFrom="paragraph">
                  <wp:posOffset>177800</wp:posOffset>
                </wp:positionV>
                <wp:extent cx="6686550" cy="485775"/>
                <wp:effectExtent l="19050" t="19685" r="42545" b="41275"/>
                <wp:wrapNone/>
                <wp:docPr id="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лава города Минусинс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83.3pt;margin-top:14pt;width:526.45pt;height:3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лава города Минусинска </w:t>
                      </w:r>
                    </w:p>
                  </w:txbxContent>
                </v:textbox>
                <v:fill o:detectmouseclick="t" on="false"/>
                <v:stroke color="#c00000" weight="38160" joinstyle="miter" endcap="flat"/>
                <v:shadow on="t" obscured="f" color="gray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2390</wp:posOffset>
                </wp:positionH>
                <wp:positionV relativeFrom="paragraph">
                  <wp:posOffset>14605</wp:posOffset>
                </wp:positionV>
                <wp:extent cx="3279140" cy="70421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7804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ветник по безопасности и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64.2pt;height:61.45pt;mso-wrap-distance-left:9.05pt;mso-wrap-distance-right:9.05pt;mso-wrap-distance-top:0pt;mso-wrap-distance-bottom:0pt;margin-top:1.15pt;mso-position-vertical-relative:text;margin-left:-5.7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ветник по безопасности и противодействию корруп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11765</wp:posOffset>
                </wp:positionH>
                <wp:positionV relativeFrom="paragraph">
                  <wp:posOffset>464820</wp:posOffset>
                </wp:positionV>
                <wp:extent cx="1247775" cy="655320"/>
                <wp:effectExtent l="7620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655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1.95pt;margin-top:36.6pt;width:98.25pt;height:51.6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66375</wp:posOffset>
                </wp:positionH>
                <wp:positionV relativeFrom="paragraph">
                  <wp:posOffset>215900</wp:posOffset>
                </wp:positionV>
                <wp:extent cx="540385" cy="1270"/>
                <wp:effectExtent l="635" t="46990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6.25pt;margin-top:17pt;width:42.55pt;height:0.05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2805</wp:posOffset>
                </wp:positionH>
                <wp:positionV relativeFrom="paragraph">
                  <wp:posOffset>199390</wp:posOffset>
                </wp:positionV>
                <wp:extent cx="210820" cy="1270"/>
                <wp:effectExtent l="0" t="46990" r="63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3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15.7pt;width:16.55pt;height:0.05pt;flip:x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1215</wp:posOffset>
                </wp:positionH>
                <wp:positionV relativeFrom="paragraph">
                  <wp:posOffset>267970</wp:posOffset>
                </wp:positionV>
                <wp:extent cx="1270" cy="1218565"/>
                <wp:effectExtent l="46990" t="635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8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21.1pt;width:0.1pt;height:95.95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27490</wp:posOffset>
                </wp:positionH>
                <wp:positionV relativeFrom="paragraph">
                  <wp:posOffset>229870</wp:posOffset>
                </wp:positionV>
                <wp:extent cx="808355" cy="514350"/>
                <wp:effectExtent l="8890" t="139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8920" cy="514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7pt;margin-top:18.1pt;width:63.65pt;height:40.45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6620</wp:posOffset>
                </wp:positionH>
                <wp:positionV relativeFrom="paragraph">
                  <wp:posOffset>193040</wp:posOffset>
                </wp:positionV>
                <wp:extent cx="227330" cy="415925"/>
                <wp:effectExtent l="0" t="762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80" cy="416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5.2pt;width:17.85pt;height:32.75pt;flip:x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1010</wp:posOffset>
                </wp:positionH>
                <wp:positionV relativeFrom="paragraph">
                  <wp:posOffset>280670</wp:posOffset>
                </wp:positionV>
                <wp:extent cx="10160" cy="385445"/>
                <wp:effectExtent l="40005" t="635" r="457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8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8585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pt;margin-top:22.1pt;width:0.8pt;height:30.3pt" type="_x0000_t32">
                <v:stroke color="#585858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92700</wp:posOffset>
                </wp:positionH>
                <wp:positionV relativeFrom="paragraph">
                  <wp:posOffset>299720</wp:posOffset>
                </wp:positionV>
                <wp:extent cx="3197225" cy="593725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66992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мощник Главы города – 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57.75pt;height:52.75pt;mso-wrap-distance-left:9.05pt;mso-wrap-distance-right:9.05pt;mso-wrap-distance-top:0pt;mso-wrap-distance-bottom:0pt;margin-top:23.6pt;mso-position-vertical-relative:text;margin-left:401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мощник Главы города – пресс-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548110</wp:posOffset>
                </wp:positionH>
                <wp:positionV relativeFrom="paragraph">
                  <wp:posOffset>41275</wp:posOffset>
                </wp:positionV>
                <wp:extent cx="2388870" cy="547370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2357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города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194.1pt;height:49.1pt;mso-wrap-distance-left:9.05pt;mso-wrap-distance-right:9.05pt;mso-wrap-distance-top:0pt;mso-wrap-distance-bottom:0pt;margin-top:3.25pt;mso-position-vertical-relative:text;margin-left:909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города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906510</wp:posOffset>
                </wp:positionH>
                <wp:positionV relativeFrom="paragraph">
                  <wp:posOffset>189230</wp:posOffset>
                </wp:positionV>
                <wp:extent cx="2183765" cy="768350"/>
                <wp:effectExtent l="0" t="0" r="76200" b="7620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84455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гор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177.95pt;height:66.5pt;mso-wrap-distance-left:9.05pt;mso-wrap-distance-right:9.05pt;mso-wrap-distance-top:0pt;mso-wrap-distance-bottom:0pt;margin-top:14.9pt;mso-position-vertical-relative:text;margin-left:701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город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49655</wp:posOffset>
                </wp:positionH>
                <wp:positionV relativeFrom="paragraph">
                  <wp:posOffset>-13335</wp:posOffset>
                </wp:positionV>
                <wp:extent cx="2303145" cy="795655"/>
                <wp:effectExtent l="0" t="0" r="76200" b="7620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871855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меститель Главы города по общественно-политическ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3pt" style="position:absolute;rotation:-0;width:187.35pt;height:68.65pt;mso-wrap-distance-left:9.05pt;mso-wrap-distance-right:9.05pt;mso-wrap-distance-top:0pt;mso-wrap-distance-bottom:0pt;margin-top:-1.05pt;mso-position-vertical-relative:text;margin-left:82.6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меститель Главы города по общественно-политическ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2445</wp:posOffset>
                </wp:positionH>
                <wp:positionV relativeFrom="paragraph">
                  <wp:posOffset>256540</wp:posOffset>
                </wp:positionV>
                <wp:extent cx="1270" cy="220218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20.2pt;width:0.1pt;height:173.35pt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54970</wp:posOffset>
                </wp:positionH>
                <wp:positionV relativeFrom="paragraph">
                  <wp:posOffset>61595</wp:posOffset>
                </wp:positionV>
                <wp:extent cx="1164590" cy="1488440"/>
                <wp:effectExtent l="7620" t="6350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4960" cy="148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1.1pt;margin-top:4.85pt;width:91.7pt;height:117.15pt;flip:y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605260</wp:posOffset>
                </wp:positionH>
                <wp:positionV relativeFrom="paragraph">
                  <wp:posOffset>288290</wp:posOffset>
                </wp:positionV>
                <wp:extent cx="2331720" cy="779145"/>
                <wp:effectExtent l="0" t="0" r="76200" b="7620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5534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образования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89.6pt;height:67.35pt;mso-wrap-distance-left:9.05pt;mso-wrap-distance-right:9.05pt;mso-wrap-distance-top:0pt;mso-wrap-distance-bottom:0pt;margin-top:22.7pt;mso-position-vertical-relative:text;margin-left:913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образования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94480</wp:posOffset>
                </wp:positionH>
                <wp:positionV relativeFrom="paragraph">
                  <wp:posOffset>237490</wp:posOffset>
                </wp:positionV>
                <wp:extent cx="3522345" cy="628015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0421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 города по экономике и финансам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вестиционный уполномочен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ConsPlusNormal"/>
                              <w:ind w:firstLine="53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83.35pt;height:55.45pt;mso-wrap-distance-left:9.05pt;mso-wrap-distance-right:9.05pt;mso-wrap-distance-top:0pt;mso-wrap-distance-bottom:0pt;margin-top:18.7pt;mso-position-vertical-relative:text;margin-left:322.4pt;mso-position-horizontal-relative:margin">
                <v:shadow on="t" color="#808080" offset="6pt,6pt"/>
                <v:textbox>
                  <w:txbxContent>
                    <w:p>
                      <w:pPr>
                        <w:pStyle w:val="ConsPlusNormal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Главы города по экономике и финансам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инвестиционный уполномоченны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ConsPlusNormal"/>
                        <w:ind w:firstLine="53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DE9D9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97110</wp:posOffset>
                </wp:positionH>
                <wp:positionV relativeFrom="paragraph">
                  <wp:posOffset>90170</wp:posOffset>
                </wp:positionV>
                <wp:extent cx="19050" cy="772795"/>
                <wp:effectExtent l="36830" t="635" r="209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77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3pt;margin-top:7.1pt;width:1.4pt;height:60.85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7640</wp:posOffset>
                </wp:positionH>
                <wp:positionV relativeFrom="paragraph">
                  <wp:posOffset>243840</wp:posOffset>
                </wp:positionV>
                <wp:extent cx="2306955" cy="1095375"/>
                <wp:effectExtent l="0" t="0" r="76200" b="7620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17157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правовой и организационно-контрольной работ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87.65pt;height:92.25pt;mso-wrap-distance-left:9.05pt;mso-wrap-distance-right:9.05pt;mso-wrap-distance-top:0pt;mso-wrap-distance-bottom:0pt;margin-top:19.2pt;mso-position-vertical-relative:text;margin-left:13.2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правовой и организационно-контрольной работ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02975</wp:posOffset>
                </wp:positionH>
                <wp:positionV relativeFrom="paragraph">
                  <wp:posOffset>224790</wp:posOffset>
                </wp:positionV>
                <wp:extent cx="45656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4.25pt;margin-top:17.7pt;width:35.9pt;height:0.1pt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2525</wp:posOffset>
                </wp:positionH>
                <wp:positionV relativeFrom="paragraph">
                  <wp:posOffset>44450</wp:posOffset>
                </wp:positionV>
                <wp:extent cx="13335" cy="2997200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99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3.5pt;width:1.05pt;height:236pt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71310</wp:posOffset>
                </wp:positionH>
                <wp:positionV relativeFrom="paragraph">
                  <wp:posOffset>241935</wp:posOffset>
                </wp:positionV>
                <wp:extent cx="3540760" cy="781685"/>
                <wp:effectExtent l="0" t="0" r="76200" b="7620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85788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равление архитектуры, градостроительства и землепользования администрации города Минусинс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84.8pt;height:67.55pt;mso-wrap-distance-left:9.05pt;mso-wrap-distance-right:9.05pt;mso-wrap-distance-top:0pt;mso-wrap-distance-bottom:0pt;margin-top:19.05pt;mso-position-vertical-relative:text;margin-left:525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правление архитектуры, градостроительства и землепользования администрации города Минусинс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860405</wp:posOffset>
                </wp:positionH>
                <wp:positionV relativeFrom="paragraph">
                  <wp:posOffset>297815</wp:posOffset>
                </wp:positionV>
                <wp:extent cx="3076575" cy="527050"/>
                <wp:effectExtent l="0" t="0" r="76200" b="762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0325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культуры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8.25pt;height:47.5pt;mso-wrap-distance-left:9.05pt;mso-wrap-distance-right:9.05pt;mso-wrap-distance-top:0pt;mso-wrap-distance-bottom:0pt;margin-top:23.45pt;mso-position-vertical-relative:text;margin-left:855.1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культуры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54970</wp:posOffset>
                </wp:positionH>
                <wp:positionV relativeFrom="paragraph">
                  <wp:posOffset>247650</wp:posOffset>
                </wp:positionV>
                <wp:extent cx="1270" cy="156972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1.1pt;margin-top:19.5pt;width:0.1pt;height:123.55pt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54970</wp:posOffset>
                </wp:positionH>
                <wp:positionV relativeFrom="paragraph">
                  <wp:posOffset>256540</wp:posOffset>
                </wp:positionV>
                <wp:extent cx="31686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1.1pt;margin-top:20.2pt;width:24.95pt;height:0.05pt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1910</wp:posOffset>
                </wp:positionH>
                <wp:positionV relativeFrom="paragraph">
                  <wp:posOffset>119380</wp:posOffset>
                </wp:positionV>
                <wp:extent cx="48577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9.4pt;width:38.15pt;height:0.05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90900</wp:posOffset>
                </wp:positionH>
                <wp:positionV relativeFrom="paragraph">
                  <wp:posOffset>219710</wp:posOffset>
                </wp:positionV>
                <wp:extent cx="2449195" cy="743585"/>
                <wp:effectExtent l="0" t="0" r="76200" b="7620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81978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экономики и имущественных отношений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98.85pt;height:64.55pt;mso-wrap-distance-left:9.05pt;mso-wrap-distance-right:9.05pt;mso-wrap-distance-top:0pt;mso-wrap-distance-bottom:0pt;margin-top:17.3pt;mso-position-vertical-relative:text;margin-left:267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экономики и имущественных отношений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5510</wp:posOffset>
                </wp:positionH>
                <wp:positionV relativeFrom="paragraph">
                  <wp:posOffset>170180</wp:posOffset>
                </wp:positionV>
                <wp:extent cx="24701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13.4pt;width:19.4pt;height:0.05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54970</wp:posOffset>
                </wp:positionH>
                <wp:positionV relativeFrom="paragraph">
                  <wp:posOffset>367030</wp:posOffset>
                </wp:positionV>
                <wp:extent cx="31686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1.1pt;margin-top:28.9pt;width:24.95pt;height:0.05pt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869295</wp:posOffset>
                </wp:positionH>
                <wp:positionV relativeFrom="paragraph">
                  <wp:posOffset>50800</wp:posOffset>
                </wp:positionV>
                <wp:extent cx="3076575" cy="506095"/>
                <wp:effectExtent l="0" t="0" r="76200" b="7620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8229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8.25pt;height:45.85pt;mso-wrap-distance-left:9.05pt;mso-wrap-distance-right:9.05pt;mso-wrap-distance-top:0pt;mso-wrap-distance-bottom:0pt;margin-top:4pt;mso-position-vertical-relative:text;margin-left:855.8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0970</wp:posOffset>
                </wp:positionH>
                <wp:positionV relativeFrom="paragraph">
                  <wp:posOffset>178435</wp:posOffset>
                </wp:positionV>
                <wp:extent cx="2436495" cy="543560"/>
                <wp:effectExtent l="0" t="0" r="76200" b="7620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61976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– центр муниципального управления-проектный офи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97.85pt;height:48.8pt;mso-wrap-distance-left:9.05pt;mso-wrap-distance-right:9.05pt;mso-wrap-distance-top:0pt;mso-wrap-distance-bottom:0pt;margin-top:14.05pt;mso-position-vertical-relative:text;margin-left:11.1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– центр муниципального управления-проектный офис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9860</wp:posOffset>
                </wp:positionH>
                <wp:positionV relativeFrom="paragraph">
                  <wp:posOffset>157480</wp:posOffset>
                </wp:positionV>
                <wp:extent cx="36258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2.4pt;width:28.45pt;height:0.1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28905</wp:posOffset>
                </wp:positionV>
                <wp:extent cx="19685" cy="183705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83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0.15pt;width:1.5pt;height:144.65pt" type="_x0000_t32">
                <v:stroke color="#c4591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88080</wp:posOffset>
                </wp:positionH>
                <wp:positionV relativeFrom="paragraph">
                  <wp:posOffset>316865</wp:posOffset>
                </wp:positionV>
                <wp:extent cx="2152015" cy="739775"/>
                <wp:effectExtent l="0" t="0" r="76200" b="7620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81597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нансовое управление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175.45pt;height:64.25pt;mso-wrap-distance-left:9.05pt;mso-wrap-distance-right:9.05pt;mso-wrap-distance-top:0pt;mso-wrap-distance-bottom:0pt;margin-top:24.95pt;mso-position-vertical-relative:text;margin-left:290.4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нансовое управление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860405</wp:posOffset>
                </wp:positionH>
                <wp:positionV relativeFrom="paragraph">
                  <wp:posOffset>5715</wp:posOffset>
                </wp:positionV>
                <wp:extent cx="3076575" cy="772795"/>
                <wp:effectExtent l="0" t="0" r="76200" b="7620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4899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по опеке и попечительству в отношении совершеннолетних граждан, а также в сфере патронаж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8.25pt;height:66.85pt;mso-wrap-distance-left:9.05pt;mso-wrap-distance-right:9.05pt;mso-wrap-distance-top:0pt;mso-wrap-distance-bottom:0pt;margin-top:0.45pt;mso-position-vertical-relative:text;margin-left:855.1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по опеке и попечительству в отношении совершеннолетних граждан, а также в сфере патронаж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79095</wp:posOffset>
                </wp:positionH>
                <wp:positionV relativeFrom="paragraph">
                  <wp:posOffset>237490</wp:posOffset>
                </wp:positionV>
                <wp:extent cx="3076575" cy="554355"/>
                <wp:effectExtent l="0" t="0" r="76200" b="7620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3055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спорта и молодежной политик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8.25pt;height:49.65pt;mso-wrap-distance-left:9.05pt;mso-wrap-distance-right:9.05pt;mso-wrap-distance-top:0pt;mso-wrap-distance-bottom:0pt;margin-top:18.7pt;mso-position-vertical-relative:text;margin-left:-29.8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спорта и молодежной политик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8445</wp:posOffset>
                </wp:positionH>
                <wp:positionV relativeFrom="paragraph">
                  <wp:posOffset>179705</wp:posOffset>
                </wp:positionV>
                <wp:extent cx="250190" cy="13335"/>
                <wp:effectExtent l="0" t="34290" r="63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056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4.15pt;width:19.6pt;height:0.95pt;flip:xy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54970</wp:posOffset>
                </wp:positionH>
                <wp:positionV relativeFrom="paragraph">
                  <wp:posOffset>61595</wp:posOffset>
                </wp:positionV>
                <wp:extent cx="31686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1.1pt;margin-top:4.85pt;width:24.95pt;height:0.1pt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85510</wp:posOffset>
                </wp:positionH>
                <wp:positionV relativeFrom="paragraph">
                  <wp:posOffset>13970</wp:posOffset>
                </wp:positionV>
                <wp:extent cx="260985" cy="7620"/>
                <wp:effectExtent l="0" t="33020" r="635" b="361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360" cy="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1.1pt;width:20.45pt;height:0.55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43910</wp:posOffset>
                </wp:positionH>
                <wp:positionV relativeFrom="paragraph">
                  <wp:posOffset>271145</wp:posOffset>
                </wp:positionV>
                <wp:extent cx="2545715" cy="753110"/>
                <wp:effectExtent l="0" t="0" r="76200" b="7620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829310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дел по делам ГО, ЧС и безопасности территории администрации города Минус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06.45pt;height:65.3pt;mso-wrap-distance-left:9.05pt;mso-wrap-distance-right:9.05pt;mso-wrap-distance-top:0pt;mso-wrap-distance-bottom:0pt;margin-top:21.35pt;mso-position-vertical-relative:text;margin-left:263.3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дел по делам ГО, ЧС и безопасности территории администрации города Минус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79095</wp:posOffset>
                </wp:positionH>
                <wp:positionV relativeFrom="paragraph">
                  <wp:posOffset>334645</wp:posOffset>
                </wp:positionV>
                <wp:extent cx="3088005" cy="659765"/>
                <wp:effectExtent l="0" t="0" r="76200" b="7620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73596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C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дущий специалист - ответственный секретарь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0000" strokeweight="3pt" style="position:absolute;rotation:-0;width:249.15pt;height:57.95pt;mso-wrap-distance-left:9.05pt;mso-wrap-distance-right:9.05pt;mso-wrap-distance-top:0pt;mso-wrap-distance-bottom:0pt;margin-top:26.35pt;mso-position-vertical-relative:text;margin-left:-29.8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едущий специалист - ответственный секретарь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3135</wp:posOffset>
                </wp:positionH>
                <wp:positionV relativeFrom="paragraph">
                  <wp:posOffset>43815</wp:posOffset>
                </wp:positionV>
                <wp:extent cx="18542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3.45pt;width:14.5pt;height:0.05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9405</wp:posOffset>
                </wp:positionH>
                <wp:positionV relativeFrom="paragraph">
                  <wp:posOffset>36195</wp:posOffset>
                </wp:positionV>
                <wp:extent cx="22225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4591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2.85pt;width:17.4pt;height:0.05pt;flip:x" type="_x0000_t32">
                <v:stroke color="#c45911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A7246665CBE3E0E5C2E9BF208C011F89E1E82417C9868AD39E3EBFD642AA67A7DFBDAAB21F58114DBCB779D68C3249F60EE524397C7527AEeBF" TargetMode="External"/><Relationship Id="rId3" Type="http://schemas.openxmlformats.org/officeDocument/2006/relationships/hyperlink" Target="consultantplus://offline/ref=34A7246665CBE3E0E5C2F7B236E05E1089E2BF2816CB8AD48BC338E88912AC32E79FBBFFE35B091B44BFFD2891C73D48FCA1e2F" TargetMode="External"/><Relationship Id="rId4" Type="http://schemas.openxmlformats.org/officeDocument/2006/relationships/hyperlink" Target="consultantplus://offline/ref=34A7246665CBE3E0E5C2F7B236E05E1089E2BF2816C888DB87C338E88912AC32E79FBBFFE35B091B44BFFD2891C73D48FCA1e2F" TargetMode="External"/><Relationship Id="rId5" Type="http://schemas.openxmlformats.org/officeDocument/2006/relationships/hyperlink" Target="consultantplus://offline/ref=34A7246665CBE3E0E5C2F7B236E05E1089E2BF2816CB8CDA87CF38E88912AC32E79FBBFFE35B091B44BFFD2891C73D48FCA1e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21:00Z</dcterms:created>
  <dc:creator>Ekon</dc:creator>
  <dc:description/>
  <cp:keywords/>
  <dc:language>en-US</dc:language>
  <cp:lastModifiedBy>Kartashova</cp:lastModifiedBy>
  <cp:lastPrinted>2022-06-07T12:39:00Z</cp:lastPrinted>
  <dcterms:modified xsi:type="dcterms:W3CDTF">2022-06-20T02:22:00Z</dcterms:modified>
  <cp:revision>12</cp:revision>
  <dc:subject/>
  <dc:title/>
</cp:coreProperties>
</file>