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КРАЙ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СОВЕТ ДЕПУТАТОВ</w:t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 xml:space="preserve">Р Е Ш Е Н И </w:t>
      </w:r>
      <w:r>
        <w:rPr>
          <w:rFonts w:cs="Times New Roman" w:ascii="Times New Roman" w:hAnsi="Times New Roman"/>
          <w:sz w:val="48"/>
          <w:szCs w:val="48"/>
          <w:lang w:val="ru-RU"/>
        </w:rPr>
        <w:t>Е</w:t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26.07.2022</w:t>
        <w:tab/>
        <w:tab/>
        <w:tab/>
        <w:tab/>
        <w:tab/>
        <w:tab/>
        <w:tab/>
        <w:tab/>
        <w:tab/>
        <w:tab/>
        <w:t>№ 55-372р</w:t>
        <w:tab/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/>
      </w:pPr>
      <w:r>
        <w:rPr>
          <w:b/>
        </w:rPr>
        <w:t xml:space="preserve">О внесении изменений в решение Минусинского городского Совета депутатов от 23.12.2021 № 48-314р «О бюджете города Минусинска </w:t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>
          <w:b/>
          <w:b/>
        </w:rPr>
      </w:pPr>
      <w:r>
        <w:rPr>
          <w:b/>
        </w:rPr>
        <w:t>на 2022 год и плановый период 2023-2024 годов»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Минусинский городской Совет депутатов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нести в решение Минусинского городского Совета депутатов от 23.12.2021 № 48-314р «О бюджете города Минусинска на 2022 год и плановый период 2023-2024 годов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288" w:hanging="579"/>
        <w:rPr/>
      </w:pPr>
      <w:r>
        <w:rPr/>
        <w:t>Пункт 1 статьи 1 изложить в следующей редакции:</w:t>
      </w:r>
    </w:p>
    <w:p>
      <w:pPr>
        <w:pStyle w:val="Normal"/>
        <w:autoSpaceDE w:val="false"/>
        <w:ind w:firstLine="700"/>
        <w:rPr/>
      </w:pPr>
      <w:r>
        <w:rPr/>
        <w:t xml:space="preserve"> </w:t>
      </w:r>
      <w:r>
        <w:rPr/>
        <w:t xml:space="preserve">«1. </w:t>
      </w:r>
      <w:r>
        <w:rPr>
          <w:szCs w:val="28"/>
        </w:rPr>
        <w:t>Утвердить основные характеристики бюджета города на 2022 год</w:t>
      </w:r>
      <w:r>
        <w:rPr/>
        <w:t>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) прогнозируемый общий объем доходов бюджета города в сумме               4 168 082,00 тыс. рублей;</w:t>
      </w:r>
    </w:p>
    <w:p>
      <w:pPr>
        <w:pStyle w:val="Normal"/>
        <w:autoSpaceDE w:val="false"/>
        <w:rPr/>
      </w:pPr>
      <w:r>
        <w:rPr>
          <w:szCs w:val="28"/>
        </w:rPr>
        <w:t>2)  общий объем расходов бюджета города в сумме 4 281 630,78 тыс. рублей;</w:t>
      </w:r>
    </w:p>
    <w:p>
      <w:pPr>
        <w:pStyle w:val="Normal"/>
        <w:autoSpaceDE w:val="false"/>
        <w:rPr/>
      </w:pPr>
      <w:r>
        <w:rPr>
          <w:szCs w:val="28"/>
        </w:rPr>
        <w:t>3) дефицит бюджета города в сумме 113 548,78 тыс. рубле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) источники внутреннего финансирования дефицита бюджета города в сумме 113 548,78 тыс. рублей согласно приложению 1 к настоящему решению.»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rPr/>
      </w:pPr>
      <w:r>
        <w:rPr>
          <w:szCs w:val="28"/>
        </w:rPr>
        <w:t>В статье 12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rPr/>
      </w:pPr>
      <w:r>
        <w:rPr>
          <w:szCs w:val="28"/>
        </w:rPr>
        <w:t>в подпункте 3) пункта 1 цифры «7 144,31» заменить цифрами «10 140,15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rPr/>
      </w:pPr>
      <w:r>
        <w:rPr>
          <w:szCs w:val="28"/>
        </w:rPr>
        <w:t>добавить подпункт 6)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6) Муниципальным унитарным предприятиям города Минусинска в целях финансового обеспечения части затрат для предупреждения их банкротства и восстановления платёжеспособности в 2022 году в сумме 50 000,00 тыс. рублей.».</w:t>
      </w:r>
    </w:p>
    <w:p>
      <w:pPr>
        <w:pStyle w:val="Normal"/>
        <w:numPr>
          <w:ilvl w:val="1"/>
          <w:numId w:val="3"/>
        </w:numPr>
        <w:ind w:left="1288" w:hanging="579"/>
        <w:rPr>
          <w:color w:val="000000"/>
          <w:szCs w:val="28"/>
        </w:rPr>
      </w:pPr>
      <w:r>
        <w:rPr>
          <w:color w:val="000000"/>
          <w:szCs w:val="28"/>
        </w:rPr>
        <w:t>В статье 14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пункте 1 цифры «523 815,11» заменить цифрами «541 217,71».</w:t>
      </w:r>
    </w:p>
    <w:p>
      <w:pPr>
        <w:pStyle w:val="Normal"/>
        <w:numPr>
          <w:ilvl w:val="1"/>
          <w:numId w:val="3"/>
        </w:numPr>
        <w:ind w:left="1288" w:hanging="579"/>
        <w:rPr>
          <w:color w:val="000000"/>
          <w:szCs w:val="28"/>
        </w:rPr>
      </w:pPr>
      <w:r>
        <w:rPr>
          <w:color w:val="000000"/>
          <w:szCs w:val="28"/>
        </w:rPr>
        <w:t>В статье 16: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>в пункте 1 цифры «67 860,00» заменить цифрами «82 727,04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я 1, 2, 3, 4, 5, 6, 7, 8, 9, 10 к решению изложить в редакции согласно приложениям 1 - 10 к настоящему реш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rPr>
          <w:szCs w:val="28"/>
          <w:lang w:val="ru-RU"/>
        </w:rPr>
      </w:pPr>
      <w:r>
        <w:rPr>
          <w:szCs w:val="28"/>
        </w:rPr>
        <w:t xml:space="preserve">Контроль за выполнением настоящего решения возложить на </w:t>
      </w:r>
      <w:r>
        <w:rPr>
          <w:szCs w:val="28"/>
          <w:lang w:val="ru-RU"/>
        </w:rPr>
        <w:t xml:space="preserve">постоянную </w:t>
      </w:r>
      <w:r>
        <w:rPr>
          <w:szCs w:val="28"/>
        </w:rPr>
        <w:t>комиссию</w:t>
      </w:r>
      <w:r>
        <w:rPr>
          <w:szCs w:val="28"/>
          <w:lang w:val="ru-RU"/>
        </w:rPr>
        <w:t xml:space="preserve"> Минусинского городского Совета депутатов</w:t>
      </w:r>
      <w:r>
        <w:rPr>
          <w:szCs w:val="28"/>
        </w:rPr>
        <w:t xml:space="preserve"> по бюджету, финансам и налоговой политике.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  <w:lang w:val="ru-RU"/>
        </w:rPr>
        <w:t>3.</w:t>
      </w:r>
      <w:r>
        <w:rPr>
          <w:szCs w:val="28"/>
        </w:rPr>
        <w:t xml:space="preserve"> Настоящее решение вступает</w:t>
      </w:r>
      <w:r>
        <w:rPr>
          <w:szCs w:val="28"/>
          <w:lang w:val="ru-RU"/>
        </w:rPr>
        <w:t xml:space="preserve"> в силу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день, следующий за днем его официального опубликования </w:t>
      </w:r>
      <w:r>
        <w:rPr/>
        <w:t>в печатном средстве массовой информации «Минусинск официальный»</w:t>
      </w:r>
      <w:r>
        <w:rPr>
          <w:szCs w:val="28"/>
        </w:rPr>
        <w:t>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Глава города Минусинска</w:t>
        <w:tab/>
        <w:tab/>
        <w:tab/>
        <w:tab/>
        <w:t>Председатель Минусинского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городского Совета депутатов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              </w:t>
      </w:r>
      <w:r>
        <w:rPr>
          <w:rFonts w:cs="Arial"/>
        </w:rPr>
        <w:t xml:space="preserve">А.О. Первухин                                                        Л.И. Чумаченко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2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93"/>
        <w:gridCol w:w="6524"/>
        <w:gridCol w:w="1682"/>
        <w:gridCol w:w="1580"/>
        <w:gridCol w:w="1564"/>
      </w:tblGrid>
      <w:tr>
        <w:trPr>
          <w:trHeight w:val="37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6.07.2022 № 55-372р</w:t>
            </w:r>
          </w:p>
        </w:tc>
      </w:tr>
      <w:tr>
        <w:trPr>
          <w:trHeight w:val="37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34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34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34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37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99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а бюджета города в 2022 году и плановом периоде</w:t>
              <w:br/>
              <w:t xml:space="preserve">  2023-2024 годов</w:t>
            </w:r>
          </w:p>
        </w:tc>
      </w:tr>
      <w:tr>
        <w:trPr>
          <w:trHeight w:val="31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8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2 00 00 00 0000 00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0 0000 700</w:t>
            </w:r>
          </w:p>
        </w:tc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4 0000 710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52625</wp:posOffset>
                  </wp:positionH>
                  <wp:positionV relativeFrom="paragraph">
                    <wp:posOffset>323850</wp:posOffset>
                  </wp:positionV>
                  <wp:extent cx="66675" cy="123825"/>
                  <wp:effectExtent l="0" t="0" r="0" b="0"/>
                  <wp:wrapNone/>
                  <wp:docPr id="1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8" t="-296" r="-538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80"/>
            </w:tblGrid>
            <w:tr>
              <w:trPr>
                <w:trHeight w:val="660" w:hRule="atLeast"/>
              </w:trPr>
              <w:tc>
                <w:tcPr>
                  <w:tcW w:w="6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лучение кредитов от кредитных организаций бюджетами городских округов в валюте Российской Федерации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0 0000 800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4 0000 81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3 00 00 00 0000 00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 677,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0 0000 70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727,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727,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727,04</w:t>
            </w:r>
          </w:p>
        </w:tc>
      </w:tr>
      <w:tr>
        <w:trPr>
          <w:trHeight w:val="78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 01 03 01 00 04 0000 71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727,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727,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727,04</w:t>
            </w:r>
          </w:p>
        </w:tc>
      </w:tr>
      <w:tr>
        <w:trPr>
          <w:trHeight w:val="65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0 0000 80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0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727,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727,04</w:t>
            </w:r>
          </w:p>
        </w:tc>
      </w:tr>
      <w:tr>
        <w:trPr>
          <w:trHeight w:val="6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4 0000 81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0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727,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727,04</w:t>
            </w:r>
          </w:p>
        </w:tc>
      </w:tr>
      <w:tr>
        <w:trPr>
          <w:trHeight w:val="6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5 00 00 00 0000 00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 871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0 00 00 0000 50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 250 809,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777 497,9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379 519,13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0 00 0000 50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 250 809,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777 497,9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379 519,13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0 0000 51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 250 809,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777 497,9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-2 379 519,13</w:t>
            </w:r>
          </w:p>
        </w:tc>
      </w:tr>
      <w:tr>
        <w:trPr>
          <w:trHeight w:val="6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4 0000 51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 250 809,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777 497,9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379 519,13</w:t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0 00 00 0000 60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93 680,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77 497,9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79 519,13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0 00 0000 60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93 680,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77 497,9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79 519,13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0 0000 61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93 680,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77 497,9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79 519,13</w:t>
            </w:r>
          </w:p>
        </w:tc>
      </w:tr>
      <w:tr>
        <w:trPr>
          <w:trHeight w:val="6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 01 05 02 01 04 0000 61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93 680,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77 497,9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79 519,13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 548,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92" w:right="851" w:gutter="0" w:header="0" w:top="1701" w:footer="720" w:bottom="776"/>
          <w:pgNumType w:start="3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32"/>
        <w:gridCol w:w="3174"/>
        <w:gridCol w:w="1382"/>
        <w:gridCol w:w="1240"/>
        <w:gridCol w:w="1304"/>
      </w:tblGrid>
      <w:tr>
        <w:trPr>
          <w:trHeight w:val="375" w:hRule="atLeast"/>
        </w:trPr>
        <w:tc>
          <w:tcPr>
            <w:tcW w:w="983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83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405" w:hRule="atLeast"/>
        </w:trPr>
        <w:tc>
          <w:tcPr>
            <w:tcW w:w="983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6.07.2022 № 55-372р</w:t>
            </w:r>
          </w:p>
        </w:tc>
      </w:tr>
      <w:tr>
        <w:trPr>
          <w:trHeight w:val="375" w:hRule="atLeast"/>
        </w:trPr>
        <w:tc>
          <w:tcPr>
            <w:tcW w:w="983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983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83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255" w:hRule="atLeast"/>
        </w:trPr>
        <w:tc>
          <w:tcPr>
            <w:tcW w:w="983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983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бюджета города на 2022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 2022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 2023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 2024 год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 115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805,9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 562,75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187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593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187,20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0000000011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5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9,8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000000011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5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9,8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6,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5,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9,8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1020000100001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 741,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628,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137,40</w:t>
            </w:r>
          </w:p>
        </w:tc>
      </w:tr>
      <w:tr>
        <w:trPr>
          <w:trHeight w:val="15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56,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83,3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19,50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6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6,7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4,10</w:t>
            </w:r>
          </w:p>
        </w:tc>
      </w:tr>
      <w:tr>
        <w:trPr>
          <w:trHeight w:val="17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,40</w:t>
            </w:r>
          </w:p>
        </w:tc>
      </w:tr>
      <w:tr>
        <w:trPr>
          <w:trHeight w:val="18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46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7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88,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06,7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53,8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88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06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53,80</w:t>
            </w:r>
          </w:p>
        </w:tc>
      </w:tr>
      <w:tr>
        <w:trPr>
          <w:trHeight w:val="15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3001000011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33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59,9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36,47</w:t>
            </w:r>
          </w:p>
        </w:tc>
      </w:tr>
      <w:tr>
        <w:trPr>
          <w:trHeight w:val="22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3,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9,9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36,47</w:t>
            </w:r>
          </w:p>
        </w:tc>
      </w:tr>
      <w:tr>
        <w:trPr>
          <w:trHeight w:val="17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400100001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6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70</w:t>
            </w:r>
          </w:p>
        </w:tc>
      </w:tr>
      <w:tr>
        <w:trPr>
          <w:trHeight w:val="25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0</w:t>
            </w:r>
          </w:p>
        </w:tc>
      </w:tr>
      <w:tr>
        <w:trPr>
          <w:trHeight w:val="15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67,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59,0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71,49</w:t>
            </w:r>
          </w:p>
        </w:tc>
      </w:tr>
      <w:tr>
        <w:trPr>
          <w:trHeight w:val="9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67,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9,0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71,49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600100001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151,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154,8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302,86</w:t>
            </w:r>
          </w:p>
        </w:tc>
      </w:tr>
      <w:tr>
        <w:trPr>
          <w:trHeight w:val="22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51,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54,8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02,8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216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259,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449,80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0000000011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64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53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338,8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001000011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1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599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423,20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11,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9,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23,2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5010200100001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29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31,6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915,60</w:t>
            </w:r>
          </w:p>
        </w:tc>
      </w:tr>
      <w:tr>
        <w:trPr>
          <w:trHeight w:val="12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29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31,6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15,60</w:t>
            </w:r>
          </w:p>
        </w:tc>
      </w:tr>
      <w:tr>
        <w:trPr>
          <w:trHeight w:val="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000100001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0,6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7,00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6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,00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000200001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30,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17,8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24,0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0,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7,8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4,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49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07,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86,70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11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 21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76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56,4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00001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6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6,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6,40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1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 332,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31,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30,30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2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2,9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00001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,9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7 412,90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19,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18,3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17,4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00001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9,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8,3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7,40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5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4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40,0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0001000011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8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9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90,0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8,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0,0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0000100001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5001000011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700100001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7301000011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730110001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550,4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91,6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38,06</w:t>
            </w:r>
          </w:p>
        </w:tc>
      </w:tr>
      <w:tr>
        <w:trPr>
          <w:trHeight w:val="17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70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31,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931,00</w:t>
            </w:r>
          </w:p>
        </w:tc>
      </w:tr>
      <w:tr>
        <w:trPr>
          <w:trHeight w:val="12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000000012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7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43,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5,03</w:t>
            </w:r>
          </w:p>
        </w:tc>
      </w:tr>
      <w:tr>
        <w:trPr>
          <w:trHeight w:val="15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204000012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7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43,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5,03</w:t>
            </w:r>
          </w:p>
        </w:tc>
      </w:tr>
      <w:tr>
        <w:trPr>
          <w:trHeight w:val="16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100012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70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3,4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5,03</w:t>
            </w:r>
          </w:p>
        </w:tc>
      </w:tr>
      <w:tr>
        <w:trPr>
          <w:trHeight w:val="17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2000000012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5,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2,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2,69</w:t>
            </w:r>
          </w:p>
        </w:tc>
      </w:tr>
      <w:tr>
        <w:trPr>
          <w:trHeight w:val="15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404000012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5,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2,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2,69</w:t>
            </w:r>
          </w:p>
        </w:tc>
      </w:tr>
      <w:tr>
        <w:trPr>
          <w:trHeight w:val="17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000000012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27,99</w:t>
            </w:r>
          </w:p>
        </w:tc>
      </w:tr>
      <w:tr>
        <w:trPr>
          <w:trHeight w:val="12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404000012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27,99</w:t>
            </w:r>
          </w:p>
        </w:tc>
      </w:tr>
      <w:tr>
        <w:trPr>
          <w:trHeight w:val="12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012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386,27</w:t>
            </w:r>
          </w:p>
        </w:tc>
      </w:tr>
      <w:tr>
        <w:trPr>
          <w:trHeight w:val="13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012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41,72</w:t>
            </w:r>
          </w:p>
        </w:tc>
      </w:tr>
      <w:tr>
        <w:trPr>
          <w:trHeight w:val="2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000000012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6,5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97,6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35,29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404000012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6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97,6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35,29</w:t>
            </w:r>
          </w:p>
        </w:tc>
      </w:tr>
      <w:tr>
        <w:trPr>
          <w:trHeight w:val="8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100012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 (сумма платежа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6,5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7,6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6 535,29</w:t>
            </w:r>
          </w:p>
        </w:tc>
      </w:tr>
      <w:tr>
        <w:trPr>
          <w:trHeight w:val="8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30000000012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8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8</w:t>
            </w:r>
          </w:p>
        </w:tc>
      </w:tr>
      <w:tr>
        <w:trPr>
          <w:trHeight w:val="8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31000000012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8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8</w:t>
            </w:r>
          </w:p>
        </w:tc>
      </w:tr>
      <w:tr>
        <w:trPr>
          <w:trHeight w:val="22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31204000012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8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0000000012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5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1,0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1000000012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1,0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1404000012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 776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00</w:t>
            </w:r>
          </w:p>
        </w:tc>
      </w:tr>
      <w:tr>
        <w:trPr>
          <w:trHeight w:val="3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0000000012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0,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7,6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6,58</w:t>
            </w:r>
          </w:p>
        </w:tc>
      </w:tr>
      <w:tr>
        <w:trPr>
          <w:trHeight w:val="159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000000012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4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4,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4,01</w:t>
            </w:r>
          </w:p>
        </w:tc>
      </w:tr>
      <w:tr>
        <w:trPr>
          <w:trHeight w:val="15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0012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,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,0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,01</w:t>
            </w:r>
          </w:p>
        </w:tc>
      </w:tr>
      <w:tr>
        <w:trPr>
          <w:trHeight w:val="22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0000012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,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,6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,57</w:t>
            </w:r>
          </w:p>
        </w:tc>
      </w:tr>
      <w:tr>
        <w:trPr>
          <w:trHeight w:val="20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4000012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,6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,57</w:t>
            </w:r>
          </w:p>
        </w:tc>
      </w:tr>
      <w:tr>
        <w:trPr>
          <w:trHeight w:val="8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8004000612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 (плата за размещение рекламных конструкций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8004000712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 (плата за размещение нестационарных торговых объектов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6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57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0001000012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4001000012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6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60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000012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201000012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7001000012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</w:tr>
      <w:tr>
        <w:trPr>
          <w:trHeight w:val="3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7001000012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8,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,5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,59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00000013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000000013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0013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0000000013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44,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2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29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000000013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2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404000013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2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3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99000000013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7,8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7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7,8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7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3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0000000000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4004000041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9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000000043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3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2,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2,7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2,7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0001000014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9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9,9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9,96</w:t>
            </w:r>
          </w:p>
        </w:tc>
      </w:tr>
      <w:tr>
        <w:trPr>
          <w:trHeight w:val="12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001000014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</w:tr>
      <w:tr>
        <w:trPr>
          <w:trHeight w:val="17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301000014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</w:tr>
      <w:tr>
        <w:trPr>
          <w:trHeight w:val="17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</w:tr>
      <w:tr>
        <w:trPr>
          <w:trHeight w:val="1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001000014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40</w:t>
            </w:r>
          </w:p>
        </w:tc>
      </w:tr>
      <w:tr>
        <w:trPr>
          <w:trHeight w:val="229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301000014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40</w:t>
            </w:r>
          </w:p>
        </w:tc>
      </w:tr>
      <w:tr>
        <w:trPr>
          <w:trHeight w:val="5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29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0</w:t>
            </w:r>
          </w:p>
        </w:tc>
      </w:tr>
      <w:tr>
        <w:trPr>
          <w:trHeight w:val="6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001000014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0</w:t>
            </w:r>
          </w:p>
        </w:tc>
      </w:tr>
      <w:tr>
        <w:trPr>
          <w:trHeight w:val="17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301000014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0</w:t>
            </w:r>
          </w:p>
        </w:tc>
      </w:tr>
      <w:tr>
        <w:trPr>
          <w:trHeight w:val="5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</w:tr>
      <w:tr>
        <w:trPr>
          <w:trHeight w:val="17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15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401000014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0</w:t>
            </w:r>
          </w:p>
        </w:tc>
      </w:tr>
      <w:tr>
        <w:trPr>
          <w:trHeight w:val="12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0108001000014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,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,26</w:t>
            </w:r>
          </w:p>
        </w:tc>
      </w:tr>
      <w:tr>
        <w:trPr>
          <w:trHeight w:val="23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0108301000014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26</w:t>
            </w:r>
          </w:p>
        </w:tc>
      </w:tr>
      <w:tr>
        <w:trPr>
          <w:trHeight w:val="701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8401000014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52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3001000014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</w:t>
            </w:r>
          </w:p>
        </w:tc>
      </w:tr>
      <w:tr>
        <w:trPr>
          <w:trHeight w:val="17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3301000014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15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4001000014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40</w:t>
            </w:r>
          </w:p>
        </w:tc>
      </w:tr>
      <w:tr>
        <w:trPr>
          <w:trHeight w:val="6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0</w:t>
            </w:r>
          </w:p>
        </w:tc>
      </w:tr>
      <w:tr>
        <w:trPr>
          <w:trHeight w:val="15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5001000014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0</w:t>
            </w:r>
          </w:p>
        </w:tc>
      </w:tr>
      <w:tr>
        <w:trPr>
          <w:trHeight w:val="10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</w:tr>
      <w:tr>
        <w:trPr>
          <w:trHeight w:val="8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7001000014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</w:t>
            </w:r>
          </w:p>
        </w:tc>
      </w:tr>
      <w:tr>
        <w:trPr>
          <w:trHeight w:val="8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</w:tr>
      <w:tr>
        <w:trPr>
          <w:trHeight w:val="12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9001000014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0</w:t>
            </w:r>
          </w:p>
        </w:tc>
      </w:tr>
      <w:tr>
        <w:trPr>
          <w:trHeight w:val="17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15,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0</w:t>
            </w:r>
          </w:p>
        </w:tc>
      </w:tr>
      <w:tr>
        <w:trPr>
          <w:trHeight w:val="15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001000014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78,3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30</w:t>
            </w:r>
          </w:p>
        </w:tc>
      </w:tr>
      <w:tr>
        <w:trPr>
          <w:trHeight w:val="20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301000014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30</w:t>
            </w:r>
          </w:p>
        </w:tc>
      </w:tr>
      <w:tr>
        <w:trPr>
          <w:trHeight w:val="6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20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36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200002000014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9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9</w:t>
            </w:r>
          </w:p>
        </w:tc>
      </w:tr>
      <w:tr>
        <w:trPr>
          <w:trHeight w:val="5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700000000014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</w:tr>
      <w:tr>
        <w:trPr>
          <w:trHeight w:val="103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701000000014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</w:tr>
      <w:tr>
        <w:trPr>
          <w:trHeight w:val="15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0701004000014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7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525,70</w:t>
            </w:r>
          </w:p>
        </w:tc>
      </w:tr>
      <w:tr>
        <w:trPr>
          <w:trHeight w:val="17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709000000014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014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900000000014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904004000014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00000000014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6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000000014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129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301000014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28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100001000014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106001000014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</w:tr>
      <w:tr>
        <w:trPr>
          <w:trHeight w:val="12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06401000014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0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500000000018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4004000018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6 966,5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2 964,9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3 229,34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5 384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2 964,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573 229,34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56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040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040,20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00000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95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307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360,2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50,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07,8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360,20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200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8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 732,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80,00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8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32,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80,00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0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937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0000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9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37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7 439,5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444,2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059,64</w:t>
            </w:r>
          </w:p>
        </w:tc>
      </w:tr>
      <w:tr>
        <w:trPr>
          <w:trHeight w:val="108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299000000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6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29904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7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30200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,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30204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16900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80,70</w:t>
            </w:r>
          </w:p>
        </w:tc>
      </w:tr>
      <w:tr>
        <w:trPr>
          <w:trHeight w:val="16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6904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0,7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24300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377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524304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77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30400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12,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75,9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44,30</w:t>
            </w:r>
          </w:p>
        </w:tc>
      </w:tr>
      <w:tr>
        <w:trPr>
          <w:trHeight w:val="12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12,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75,9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44,30</w:t>
            </w:r>
          </w:p>
        </w:tc>
      </w:tr>
      <w:tr>
        <w:trPr>
          <w:trHeight w:val="12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39400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69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70,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310,40</w:t>
            </w:r>
          </w:p>
        </w:tc>
      </w:tr>
      <w:tr>
        <w:trPr>
          <w:trHeight w:val="12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9404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9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70,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10,40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49700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9,2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6,1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2,56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,2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1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56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1900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3,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60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3,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0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00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985,6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41,5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79,46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85,6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1,5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79,46</w:t>
            </w:r>
          </w:p>
        </w:tc>
      </w:tr>
      <w:tr>
        <w:trPr>
          <w:trHeight w:val="3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0000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8,8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8,8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8,83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0004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из местных бюджет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8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8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83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0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2 554,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958,2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7,80</w:t>
            </w:r>
          </w:p>
        </w:tc>
      </w:tr>
      <w:tr>
        <w:trPr>
          <w:trHeight w:val="39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0000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2 554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958,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7,80</w:t>
            </w:r>
          </w:p>
        </w:tc>
      </w:tr>
      <w:tr>
        <w:trPr>
          <w:trHeight w:val="3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9,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5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33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8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оведение мероприятий, направленных на обеспечение безопасного участия детей в дорожном движени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0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3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8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оведение работ по сохранению объектов культурного наследия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72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6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47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комплексного развития муниципального бюджетного учреждения культуры «Минусинский региональный краеведческий музей им. Н.М. Мартьянова»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3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5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4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азвитие системы патриотического воспитания в рамках деятельности муниципальных молодежных центров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0</w:t>
            </w:r>
          </w:p>
        </w:tc>
      </w:tr>
      <w:tr>
        <w:trPr>
          <w:trHeight w:val="15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62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66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75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беспечение деятельности муниципальных архивов края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0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8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76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0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рганизацию туристско-рекреационных зон на территории Красноярского края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0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94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 на строительство (реконструкцию) объектов размещения отходов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5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7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укрепление материально-технической базы центра культурного развития г.Минусинска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9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оведение мероприятий по обеспечению антитеррористической защищенности объектов образования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0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0</w:t>
            </w:r>
          </w:p>
        </w:tc>
      </w:tr>
      <w:tr>
        <w:trPr>
          <w:trHeight w:val="27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1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3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2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6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9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1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инвестиционных проектов субъектами малого и среднего предпринимательства в приоритетных отраслях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5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конструкцию стадиона «Электрон»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8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8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9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рганизационную и материально-техническую модернизацию муниципальных библиотек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4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ероприятий по благоустройству территорий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8 033,9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7 148,3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 783,7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00000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9 6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 791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9 410,8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0000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9 6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 791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19 410,80</w:t>
            </w:r>
          </w:p>
        </w:tc>
      </w:tr>
      <w:tr>
        <w:trPr>
          <w:trHeight w:val="17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00</w:t>
            </w:r>
          </w:p>
        </w:tc>
      </w:tr>
      <w:tr>
        <w:trPr>
          <w:trHeight w:val="193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98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57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57,20</w:t>
            </w:r>
          </w:p>
        </w:tc>
      </w:tr>
      <w:tr>
        <w:trPr>
          <w:trHeight w:val="1231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5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28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28,80</w:t>
            </w:r>
          </w:p>
        </w:tc>
      </w:tr>
      <w:tr>
        <w:trPr>
          <w:trHeight w:val="20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</w:t>
            </w:r>
          </w:p>
        </w:tc>
      </w:tr>
      <w:tr>
        <w:trPr>
          <w:trHeight w:val="17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80</w:t>
            </w:r>
          </w:p>
        </w:tc>
      </w:tr>
      <w:tr>
        <w:trPr>
          <w:trHeight w:val="20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60</w:t>
            </w:r>
          </w:p>
        </w:tc>
      </w:tr>
      <w:tr>
        <w:trPr>
          <w:trHeight w:val="13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0</w:t>
            </w:r>
          </w:p>
        </w:tc>
      </w:tr>
      <w:tr>
        <w:trPr>
          <w:trHeight w:val="3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1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50</w:t>
            </w:r>
          </w:p>
        </w:tc>
      </w:tr>
      <w:tr>
        <w:trPr>
          <w:trHeight w:val="3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2,00</w:t>
            </w:r>
          </w:p>
        </w:tc>
      </w:tr>
      <w:tr>
        <w:trPr>
          <w:trHeight w:val="463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130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12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12,70</w:t>
            </w:r>
          </w:p>
        </w:tc>
      </w:tr>
      <w:tr>
        <w:trPr>
          <w:trHeight w:val="52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6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6,20</w:t>
            </w:r>
          </w:p>
        </w:tc>
      </w:tr>
      <w:tr>
        <w:trPr>
          <w:trHeight w:val="15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20</w:t>
            </w:r>
          </w:p>
        </w:tc>
      </w:tr>
      <w:tr>
        <w:trPr>
          <w:trHeight w:val="28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83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90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0,60</w:t>
            </w:r>
          </w:p>
        </w:tc>
      </w:tr>
      <w:tr>
        <w:trPr>
          <w:trHeight w:val="463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80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811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811,70</w:t>
            </w:r>
          </w:p>
        </w:tc>
      </w:tr>
      <w:tr>
        <w:trPr>
          <w:trHeight w:val="20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90</w:t>
            </w:r>
          </w:p>
        </w:tc>
      </w:tr>
      <w:tr>
        <w:trPr>
          <w:trHeight w:val="17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1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1,20</w:t>
            </w:r>
          </w:p>
        </w:tc>
      </w:tr>
      <w:tr>
        <w:trPr>
          <w:trHeight w:val="30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846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0</w:t>
            </w:r>
          </w:p>
        </w:tc>
      </w:tr>
      <w:tr>
        <w:trPr>
          <w:trHeight w:val="15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900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2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2,9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2,90</w:t>
            </w:r>
          </w:p>
        </w:tc>
      </w:tr>
      <w:tr>
        <w:trPr>
          <w:trHeight w:val="15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9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90</w:t>
            </w:r>
          </w:p>
        </w:tc>
      </w:tr>
      <w:tr>
        <w:trPr>
          <w:trHeight w:val="7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08200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9,7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7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1800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0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512000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</w:tr>
      <w:tr>
        <w:trPr>
          <w:trHeight w:val="12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343,4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32,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5,80</w:t>
            </w:r>
          </w:p>
        </w:tc>
      </w:tr>
      <w:tr>
        <w:trPr>
          <w:trHeight w:val="13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303000000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0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37,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8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0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0000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37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0</w:t>
            </w:r>
          </w:p>
        </w:tc>
      </w:tr>
      <w:tr>
        <w:trPr>
          <w:trHeight w:val="3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5299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обустройство и восстановление воинских захоронений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2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обеспечение первичных мер пожарной безопасност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8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63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555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4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5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за содействие развитию налогового потенциала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000000000000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55,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4000040000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55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5004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5,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372,9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400001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372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372,9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8 082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 770,9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6 792,09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851" w:footer="720" w:bottom="992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5"/>
        <w:gridCol w:w="1229"/>
        <w:gridCol w:w="1444"/>
        <w:gridCol w:w="1443"/>
        <w:gridCol w:w="1444"/>
      </w:tblGrid>
      <w:tr>
        <w:trPr>
          <w:trHeight w:val="375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6.07.2022 № 55-372р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37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368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бюджетной классификации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3 год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4 год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2 229,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9 136,4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6 410,35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4,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99,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83,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83,13</w:t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 688,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798,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801,07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6 486,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483,7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483,77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 563,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682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954,94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28,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4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8,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4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233,5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4,6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4,66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673,5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4,6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4,66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 5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 890,6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85 827,05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8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1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1 217,7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 114,5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050,94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421,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00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5 900,5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9 384,8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 019,6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869,12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736,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341,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 389,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 203,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065,95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 917,5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1,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67,97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770,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20,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 085,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9 769,9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27 356,74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3 694,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3 096,2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3 096,28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8 942,7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1 612,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2 485,56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2 878,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 860,1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 812,39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60,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4,8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4,87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657,8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149,4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149,47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6 250,3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447,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 208,18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 795,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 159,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698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 920,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299,8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838,09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874,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9,9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9,9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5,7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5,7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 103,3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 917,9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 493,3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 352,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775,6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731,29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 414,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095,5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715,26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27,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 753,3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 807,2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 451,37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161,9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382,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382,26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 270,7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7 293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20,6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600,00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81 630,7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94 770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96 792,09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567" w:gutter="0" w:header="0" w:top="851" w:footer="72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01"/>
        <w:gridCol w:w="688"/>
        <w:gridCol w:w="802"/>
        <w:gridCol w:w="1517"/>
        <w:gridCol w:w="689"/>
        <w:gridCol w:w="1382"/>
      </w:tblGrid>
      <w:tr>
        <w:trPr>
          <w:trHeight w:val="360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6.07.2022 № 55-372р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368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города на 2022 год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right"/>
              <w:rPr/>
            </w:pPr>
            <w:r>
              <w:rPr>
                <w:i/>
                <w:iCs/>
                <w:sz w:val="24"/>
              </w:rPr>
              <w:t>1 897 777,3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ЩЕГОСУДАРСТВЕННЫЕ ВОПР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6 564,40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84,58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84,58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84,58</w:t>
            </w:r>
          </w:p>
        </w:tc>
      </w:tr>
      <w:tr>
        <w:trPr>
          <w:trHeight w:val="66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84,58</w:t>
            </w:r>
          </w:p>
        </w:tc>
      </w:tr>
      <w:tr>
        <w:trPr>
          <w:trHeight w:val="112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84,58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84,58</w:t>
            </w:r>
          </w:p>
        </w:tc>
      </w:tr>
      <w:tr>
        <w:trPr>
          <w:trHeight w:val="9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 688,23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 688,23</w:t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 806,63</w:t>
            </w:r>
          </w:p>
        </w:tc>
      </w:tr>
      <w:tr>
        <w:trPr>
          <w:trHeight w:val="174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,30</w:t>
            </w:r>
          </w:p>
        </w:tc>
      </w:tr>
      <w:tr>
        <w:trPr>
          <w:trHeight w:val="119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,38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,38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5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92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92</w:t>
            </w:r>
          </w:p>
        </w:tc>
      </w:tr>
      <w:tr>
        <w:trPr>
          <w:trHeight w:val="15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7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,26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,96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,96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30</w:t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30</w:t>
            </w:r>
          </w:p>
        </w:tc>
      </w:tr>
      <w:tr>
        <w:trPr>
          <w:trHeight w:val="2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2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непрограммных расходов Администрации города Минусинск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87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56,30</w:t>
            </w:r>
          </w:p>
        </w:tc>
      </w:tr>
      <w:tr>
        <w:trPr>
          <w:trHeight w:val="1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8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80,51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8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80,51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5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87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,79</w:t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8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,79</w:t>
            </w:r>
          </w:p>
        </w:tc>
      </w:tr>
      <w:tr>
        <w:trPr>
          <w:trHeight w:val="1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7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непрограммных расходов Администрации города Минусинск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74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,68</w:t>
            </w:r>
          </w:p>
        </w:tc>
      </w:tr>
      <w:tr>
        <w:trPr>
          <w:trHeight w:val="80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7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,68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7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,68</w:t>
            </w:r>
          </w:p>
        </w:tc>
      </w:tr>
      <w:tr>
        <w:trPr>
          <w:trHeight w:val="2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Администрации города Минусинск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4,70</w:t>
            </w:r>
          </w:p>
        </w:tc>
      </w:tr>
      <w:tr>
        <w:trPr>
          <w:trHeight w:val="126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70</w:t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70</w:t>
            </w:r>
          </w:p>
        </w:tc>
      </w:tr>
      <w:tr>
        <w:trPr>
          <w:trHeight w:val="10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5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 518,38</w:t>
            </w:r>
          </w:p>
        </w:tc>
      </w:tr>
      <w:tr>
        <w:trPr>
          <w:trHeight w:val="131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0 883,66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883,66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38,23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38,23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,18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,1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2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,3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,32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33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79,60</w:t>
            </w:r>
          </w:p>
        </w:tc>
      </w:tr>
      <w:tr>
        <w:trPr>
          <w:trHeight w:val="147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79,60</w:t>
            </w:r>
          </w:p>
        </w:tc>
      </w:tr>
      <w:tr>
        <w:trPr>
          <w:trHeight w:val="10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18,47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18,47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13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1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административной комисси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2,00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2,00</w:t>
            </w:r>
          </w:p>
        </w:tc>
      </w:tr>
      <w:tr>
        <w:trPr>
          <w:trHeight w:val="11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,9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,9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10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1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дебная систем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судов общей юрисдик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125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Избирательной комиссии муниципального образования город Минусинск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готовка и проведение выборов в органы местного самоуправления в рамках непрограммных расходов Администрации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0080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0080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пециальные расх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0080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6 063,89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624,13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624,13</w:t>
            </w:r>
          </w:p>
        </w:tc>
      </w:tr>
      <w:tr>
        <w:trPr>
          <w:trHeight w:val="182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2,42</w:t>
            </w:r>
          </w:p>
        </w:tc>
      </w:tr>
      <w:tr>
        <w:trPr>
          <w:trHeight w:val="112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7,57</w:t>
            </w:r>
          </w:p>
        </w:tc>
      </w:tr>
      <w:tr>
        <w:trPr>
          <w:trHeight w:val="17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7,57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85</w:t>
            </w:r>
          </w:p>
        </w:tc>
      </w:tr>
      <w:tr>
        <w:trPr>
          <w:trHeight w:val="38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85</w:t>
            </w:r>
          </w:p>
        </w:tc>
      </w:tr>
      <w:tr>
        <w:trPr>
          <w:trHeight w:val="12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62,15</w:t>
            </w:r>
          </w:p>
        </w:tc>
      </w:tr>
      <w:tr>
        <w:trPr>
          <w:trHeight w:val="97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52,17</w:t>
            </w:r>
          </w:p>
        </w:tc>
      </w:tr>
      <w:tr>
        <w:trPr>
          <w:trHeight w:val="2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52,17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4,98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4,98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,00</w:t>
            </w:r>
          </w:p>
        </w:tc>
      </w:tr>
      <w:tr>
        <w:trPr>
          <w:trHeight w:val="22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84,63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1,44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1,44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,19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,19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S47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404,93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S47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404,93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S47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404,93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5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,00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ероприятия в рамках информационной трансформаци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,00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107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 511,7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481,02</w:t>
            </w:r>
          </w:p>
        </w:tc>
      </w:tr>
      <w:tr>
        <w:trPr>
          <w:trHeight w:val="14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481,02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979,74</w:t>
            </w:r>
          </w:p>
        </w:tc>
      </w:tr>
      <w:tr>
        <w:trPr>
          <w:trHeight w:val="39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1 979,74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01,28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01,28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7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30,68</w:t>
            </w:r>
          </w:p>
        </w:tc>
      </w:tr>
      <w:tr>
        <w:trPr>
          <w:trHeight w:val="151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30,68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576,95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576,95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,73</w:t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,73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8 706,48</w:t>
            </w:r>
          </w:p>
        </w:tc>
      </w:tr>
      <w:tr>
        <w:trPr>
          <w:trHeight w:val="62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8 706,48</w:t>
            </w:r>
          </w:p>
        </w:tc>
      </w:tr>
      <w:tr>
        <w:trPr>
          <w:trHeight w:val="5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,00</w:t>
            </w:r>
          </w:p>
        </w:tc>
      </w:tr>
      <w:tr>
        <w:trPr>
          <w:trHeight w:val="18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26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13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97,08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97,08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97,08</w:t>
            </w:r>
          </w:p>
        </w:tc>
      </w:tr>
      <w:tr>
        <w:trPr>
          <w:trHeight w:val="19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7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10080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17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зработка научно-проектной документации объекта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7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0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0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00,00</w:t>
            </w:r>
          </w:p>
        </w:tc>
      </w:tr>
      <w:tr>
        <w:trPr>
          <w:trHeight w:val="31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зработка проектной (научно-проектной) документации на проведение работ по сохранению объекта культурного наследия и проведение работ по сохранению объекта культурного наследия «Административное здание», II пол. XIX в., расположенного по адресу: Красноярский край, город Минусинск, ул. Комсомольская, дом 15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0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00,00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00,00</w:t>
            </w:r>
          </w:p>
        </w:tc>
      </w:tr>
      <w:tr>
        <w:trPr>
          <w:trHeight w:val="17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 505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 505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 505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000,00</w:t>
            </w:r>
          </w:p>
        </w:tc>
      </w:tr>
      <w:tr>
        <w:trPr>
          <w:trHeight w:val="169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муниципальным унитарным предприятиям города Минусинска в целях финансового обеспечения части затрат для предупреждения их банкротства и восстановления платежеспособности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80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80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80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000,00</w:t>
            </w:r>
          </w:p>
        </w:tc>
      </w:tr>
      <w:tr>
        <w:trPr>
          <w:trHeight w:val="51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686,99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197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7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6,99</w:t>
            </w:r>
          </w:p>
        </w:tc>
      </w:tr>
      <w:tr>
        <w:trPr>
          <w:trHeight w:val="197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еализация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6,99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72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6,99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6,99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29,59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29,59</w:t>
            </w:r>
          </w:p>
        </w:tc>
      </w:tr>
      <w:tr>
        <w:trPr>
          <w:trHeight w:val="1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79,59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9,85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9,8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49,7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сполнение судебных акт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49,7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дебные расходы по назначению судебной экспертизы в рамках непрограммных расходов Администрации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НАЦИОНАЛЬНАЯ ОБОРО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,6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,6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,60</w:t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,60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,60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2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2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,4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,4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233,59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673,59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04,89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7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04,89</w:t>
            </w:r>
          </w:p>
        </w:tc>
      </w:tr>
      <w:tr>
        <w:trPr>
          <w:trHeight w:val="25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67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41,71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41,71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,96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,96</w:t>
            </w:r>
          </w:p>
        </w:tc>
      </w:tr>
      <w:tr>
        <w:trPr>
          <w:trHeight w:val="287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74,20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98,44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98,44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,76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7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,76</w:t>
            </w:r>
          </w:p>
        </w:tc>
      </w:tr>
      <w:tr>
        <w:trPr>
          <w:trHeight w:val="250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2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2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2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00,00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Выполнение мероприятий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48,44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7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48,44</w:t>
            </w:r>
          </w:p>
        </w:tc>
      </w:tr>
      <w:tr>
        <w:trPr>
          <w:trHeight w:val="199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здание резервов материально-технических ресурсов для предупреждения и ликвида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,24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,24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,24</w:t>
            </w:r>
          </w:p>
        </w:tc>
      </w:tr>
      <w:tr>
        <w:trPr>
          <w:trHeight w:val="171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23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168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7,5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7,50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3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7,50</w:t>
            </w:r>
          </w:p>
        </w:tc>
      </w:tr>
      <w:tr>
        <w:trPr>
          <w:trHeight w:val="18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14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,25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,25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,25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,25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,25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0,00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197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,00</w:t>
            </w:r>
          </w:p>
        </w:tc>
      </w:tr>
      <w:tr>
        <w:trPr>
          <w:trHeight w:val="52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7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197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161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5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,00</w:t>
            </w:r>
          </w:p>
        </w:tc>
      </w:tr>
      <w:tr>
        <w:trPr>
          <w:trHeight w:val="169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Уничтожение дикорастущей конопли путем скашивания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227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НАЦИОНАЛЬНАЯ ЭКОНОМИ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3 347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Водное хозя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,84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,8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,84</w:t>
            </w:r>
          </w:p>
        </w:tc>
      </w:tr>
      <w:tr>
        <w:trPr>
          <w:trHeight w:val="14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0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,84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0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,84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0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,8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Транспор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232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1 217,71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5 418,27</w:t>
            </w:r>
          </w:p>
        </w:tc>
      </w:tr>
      <w:tr>
        <w:trPr>
          <w:trHeight w:val="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7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4 874,02</w:t>
            </w:r>
          </w:p>
        </w:tc>
      </w:tr>
      <w:tr>
        <w:trPr>
          <w:trHeight w:val="247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зработка проектно-сметной документации на строительство, капитальный ремонт и реконструкцию автомобильных дорог и искусственных дорожных сооружений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 063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00,00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0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63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2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Бюджетные инвестици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63,00</w:t>
            </w:r>
          </w:p>
        </w:tc>
      </w:tr>
      <w:tr>
        <w:trPr>
          <w:trHeight w:val="197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 186,08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799,48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799,48</w:t>
            </w:r>
          </w:p>
        </w:tc>
      </w:tr>
      <w:tr>
        <w:trPr>
          <w:trHeight w:val="5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386,6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7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386,61</w:t>
            </w:r>
          </w:p>
        </w:tc>
      </w:tr>
      <w:tr>
        <w:trPr>
          <w:trHeight w:val="222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24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80,47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24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80,47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24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80,47</w:t>
            </w:r>
          </w:p>
        </w:tc>
      </w:tr>
      <w:tr>
        <w:trPr>
          <w:trHeight w:val="196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39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 731,31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39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 731,31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3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 731,31</w:t>
            </w:r>
          </w:p>
        </w:tc>
      </w:tr>
      <w:tr>
        <w:trPr>
          <w:trHeight w:val="191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148,75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148,75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6 148,75</w:t>
            </w:r>
          </w:p>
        </w:tc>
      </w:tr>
      <w:tr>
        <w:trPr>
          <w:trHeight w:val="27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7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68,01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7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68,01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7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68,01</w:t>
            </w:r>
          </w:p>
        </w:tc>
      </w:tr>
      <w:tr>
        <w:trPr>
          <w:trHeight w:val="94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R1539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796,4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R1539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796,40</w:t>
            </w:r>
          </w:p>
        </w:tc>
      </w:tr>
      <w:tr>
        <w:trPr>
          <w:trHeight w:val="63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R1539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796,40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544,25</w:t>
            </w:r>
          </w:p>
        </w:tc>
      </w:tr>
      <w:tr>
        <w:trPr>
          <w:trHeight w:val="229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534,8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534,80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534,80</w:t>
            </w:r>
          </w:p>
        </w:tc>
      </w:tr>
      <w:tr>
        <w:trPr>
          <w:trHeight w:val="254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ероприятия, направленные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742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45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742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45</w:t>
            </w:r>
          </w:p>
        </w:tc>
      </w:tr>
      <w:tr>
        <w:trPr>
          <w:trHeight w:val="63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3R3742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45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9,44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9,44</w:t>
            </w:r>
          </w:p>
        </w:tc>
      </w:tr>
      <w:tr>
        <w:trPr>
          <w:trHeight w:val="168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9,4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9,44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9,4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218,85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7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Обеспечение градостроительной деятельности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2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,00</w:t>
            </w:r>
          </w:p>
        </w:tc>
      </w:tr>
      <w:tr>
        <w:trPr>
          <w:trHeight w:val="198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S4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S4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,00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S4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,00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98,7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2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98,70</w:t>
            </w:r>
          </w:p>
        </w:tc>
      </w:tr>
      <w:tr>
        <w:trPr>
          <w:trHeight w:val="18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18,70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507,04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507,04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,66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,66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,00</w:t>
            </w:r>
          </w:p>
        </w:tc>
      </w:tr>
      <w:tr>
        <w:trPr>
          <w:trHeight w:val="137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00,15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00,15</w:t>
            </w:r>
          </w:p>
        </w:tc>
      </w:tr>
      <w:tr>
        <w:trPr>
          <w:trHeight w:val="257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7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165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16,8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16,83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16,83</w:t>
            </w:r>
          </w:p>
        </w:tc>
      </w:tr>
      <w:tr>
        <w:trPr>
          <w:trHeight w:val="197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редства муниципальных образований на реализацию инвестиционных проектов субъектов малого и среднего предпринимательства в приоритетных отраслях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69,8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69,80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69,80</w:t>
            </w:r>
          </w:p>
        </w:tc>
      </w:tr>
      <w:tr>
        <w:trPr>
          <w:trHeight w:val="208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6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53,5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6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53,52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6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53,5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9 384,86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Жилищное хозя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 736,31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 736,3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 500,00</w:t>
            </w:r>
          </w:p>
        </w:tc>
      </w:tr>
      <w:tr>
        <w:trPr>
          <w:trHeight w:val="160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нос домов, признанных аварийными в г. Минусинске и иных объектов муниципальной собствен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33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 236,31</w:t>
            </w:r>
          </w:p>
        </w:tc>
      </w:tr>
      <w:tr>
        <w:trPr>
          <w:trHeight w:val="52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7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Бюджетные инвестици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</w:tr>
      <w:tr>
        <w:trPr>
          <w:trHeight w:val="41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86,76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86,76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Бюджетные инвестици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86,76</w:t>
            </w:r>
          </w:p>
        </w:tc>
      </w:tr>
      <w:tr>
        <w:trPr>
          <w:trHeight w:val="15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9,55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9,5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Бюджетные инвести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9,5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мунальное хозя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 341,21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226,25</w:t>
            </w:r>
          </w:p>
        </w:tc>
      </w:tr>
      <w:tr>
        <w:trPr>
          <w:trHeight w:val="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91,05</w:t>
            </w:r>
          </w:p>
        </w:tc>
      </w:tr>
      <w:tr>
        <w:trPr>
          <w:trHeight w:val="226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одернизация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0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0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Бюджетные инвестици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00,00</w:t>
            </w:r>
          </w:p>
        </w:tc>
      </w:tr>
      <w:tr>
        <w:trPr>
          <w:trHeight w:val="283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лучение технических условий и разработка проектно-сметной документации на строительство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05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35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05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0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тдельное мероприяти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</w:tr>
      <w:tr>
        <w:trPr>
          <w:trHeight w:val="123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</w:tr>
      <w:tr>
        <w:trPr>
          <w:trHeight w:val="6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5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9,00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9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6,20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6,2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14,96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169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Бюджетные инвести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4,96</w:t>
            </w:r>
          </w:p>
        </w:tc>
      </w:tr>
      <w:tr>
        <w:trPr>
          <w:trHeight w:val="112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,96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,96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7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400825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,96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Благоустро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2 389,75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7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882,14</w:t>
            </w:r>
          </w:p>
        </w:tc>
      </w:tr>
      <w:tr>
        <w:trPr>
          <w:trHeight w:val="8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882,14</w:t>
            </w:r>
          </w:p>
        </w:tc>
      </w:tr>
      <w:tr>
        <w:trPr>
          <w:trHeight w:val="253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82,14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82,14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82,14</w:t>
            </w:r>
          </w:p>
        </w:tc>
      </w:tr>
      <w:tr>
        <w:trPr>
          <w:trHeight w:val="223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00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000,00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00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849,6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9,62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874,31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874,31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874,31</w:t>
            </w:r>
          </w:p>
        </w:tc>
      </w:tr>
      <w:tr>
        <w:trPr>
          <w:trHeight w:val="10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,31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,31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675,3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Ликвидация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0</w:t>
            </w:r>
          </w:p>
        </w:tc>
      </w:tr>
      <w:tr>
        <w:trPr>
          <w:trHeight w:val="13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9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8 002,76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7 602,76</w:t>
            </w:r>
          </w:p>
        </w:tc>
      </w:tr>
      <w:tr>
        <w:trPr>
          <w:trHeight w:val="148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668,99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668,99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668,99</w:t>
            </w:r>
          </w:p>
        </w:tc>
      </w:tr>
      <w:tr>
        <w:trPr>
          <w:trHeight w:val="23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Вывоз мусора с территории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18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зработка проектно - сметной документации на участке набережно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 933,73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33,73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2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33,73</w:t>
            </w:r>
          </w:p>
        </w:tc>
      </w:tr>
      <w:tr>
        <w:trPr>
          <w:trHeight w:val="1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40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0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5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</w:tr>
      <w:tr>
        <w:trPr>
          <w:trHeight w:val="18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610081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25,00</w:t>
            </w:r>
          </w:p>
        </w:tc>
      </w:tr>
      <w:tr>
        <w:trPr>
          <w:trHeight w:val="283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ероприятия по сносу и демонтажу, перемещению и хранению самовольно установленных и незаконно размещенных объектов движимого и не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6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7,88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6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7,88</w:t>
            </w:r>
          </w:p>
        </w:tc>
      </w:tr>
      <w:tr>
        <w:trPr>
          <w:trHeight w:val="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6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7,88</w:t>
            </w:r>
          </w:p>
        </w:tc>
      </w:tr>
      <w:tr>
        <w:trPr>
          <w:trHeight w:val="18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2 727,27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1 717,17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1 717,17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 010,1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Бюджетные инвести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 010,1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7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Мой любимый город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147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выплаты населени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155,24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155,24</w:t>
            </w:r>
          </w:p>
        </w:tc>
      </w:tr>
      <w:tr>
        <w:trPr>
          <w:trHeight w:val="18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14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,9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14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,90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7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14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,90</w:t>
            </w:r>
          </w:p>
        </w:tc>
      </w:tr>
      <w:tr>
        <w:trPr>
          <w:trHeight w:val="18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 447,34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152,30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152,3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95,04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95,04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43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еализация проектов инициативного бюджетирования муниципального образования город Минусинск" в рамках непрограммных расходов МКУ "Управление городского хозяйств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14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14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14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9 917,59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9 917,59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 332,79</w:t>
            </w:r>
          </w:p>
        </w:tc>
      </w:tr>
      <w:tr>
        <w:trPr>
          <w:trHeight w:val="267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1,23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1,2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Бюджетные инвестици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1,23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апитальный ремонт тепловой сети в г. Минусинске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001,27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001,27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001,27</w:t>
            </w:r>
          </w:p>
        </w:tc>
      </w:tr>
      <w:tr>
        <w:trPr>
          <w:trHeight w:val="481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994,04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994,04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994,04</w:t>
            </w:r>
          </w:p>
        </w:tc>
      </w:tr>
      <w:tr>
        <w:trPr>
          <w:trHeight w:val="52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100S57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105,05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105,0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2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Бюджетные инвестици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105,05</w:t>
            </w:r>
          </w:p>
        </w:tc>
      </w:tr>
      <w:tr>
        <w:trPr>
          <w:trHeight w:val="31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троительство и реконструкция (модернизация) объектов питьевого водоснабж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181,2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181,2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Бюджетные инвести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181,2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584,80</w:t>
            </w:r>
          </w:p>
        </w:tc>
      </w:tr>
      <w:tr>
        <w:trPr>
          <w:trHeight w:val="25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584,80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681,6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681,6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19,36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19,36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,8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,8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ХРАНА ОКРУЖАЮЩЕЙ СРЕ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770,9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6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6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7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60</w:t>
            </w:r>
          </w:p>
        </w:tc>
      </w:tr>
      <w:tr>
        <w:trPr>
          <w:trHeight w:val="25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6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60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6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820,3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820,3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820,30</w:t>
            </w:r>
          </w:p>
        </w:tc>
      </w:tr>
      <w:tr>
        <w:trPr>
          <w:trHeight w:val="9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устройство мест (площадок) накопления отходов потребления и (или) приобретение контейнерного оборудова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34,87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400S4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34,87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34,87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троительство (реконструкция) объектов размещения отходов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9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985,44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9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985,4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Бюджетные инвести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400S49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985,4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РАЗОВАНИ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2,5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2,5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5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25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,5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</w:tr>
      <w:tr>
        <w:trPr>
          <w:trHeight w:val="14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</w:tr>
      <w:tr>
        <w:trPr>
          <w:trHeight w:val="23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145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169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УЛЬТУРА, КИНЕМАТОГРАФ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964,2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ультур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964,23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964,2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3 964,23</w:t>
            </w:r>
          </w:p>
        </w:tc>
      </w:tr>
      <w:tr>
        <w:trPr>
          <w:trHeight w:val="18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0,00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0,00</w:t>
            </w:r>
          </w:p>
        </w:tc>
      </w:tr>
      <w:tr>
        <w:trPr>
          <w:trHeight w:val="18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держка комплексного развития муниципального бюджетного учреждения культуры Минусинский региональный краеведческий музей им. Н.М. Мартьянов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64,23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64,23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64,2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ДРАВООХРАНЕНИ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,76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здравоохран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,76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,76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,76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55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13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55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13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55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13</w:t>
            </w:r>
          </w:p>
        </w:tc>
      </w:tr>
      <w:tr>
        <w:trPr>
          <w:trHeight w:val="220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,63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,63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,6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АЯ ПОЛИТИК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 615,5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енсионное обеспечен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25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7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13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храна семьи и дет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 509,25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25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</w:tr>
      <w:tr>
        <w:trPr>
          <w:trHeight w:val="14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 507,36</w:t>
            </w:r>
          </w:p>
        </w:tc>
      </w:tr>
      <w:tr>
        <w:trPr>
          <w:trHeight w:val="5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 507,36</w:t>
            </w:r>
          </w:p>
        </w:tc>
      </w:tr>
      <w:tr>
        <w:trPr>
          <w:trHeight w:val="27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 827,63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 827,6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Бюджетные инвести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 827,63</w:t>
            </w:r>
          </w:p>
        </w:tc>
      </w:tr>
      <w:tr>
        <w:trPr>
          <w:trHeight w:val="254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3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Бюджетные инвести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3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91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91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91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91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7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9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27,3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27,3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27,30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27,30</w:t>
            </w:r>
          </w:p>
        </w:tc>
      </w:tr>
      <w:tr>
        <w:trPr>
          <w:trHeight w:val="14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68,35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 268,35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95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95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083,4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7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951,00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71,24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71,24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71,24</w:t>
            </w:r>
          </w:p>
        </w:tc>
      </w:tr>
      <w:tr>
        <w:trPr>
          <w:trHeight w:val="226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77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64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2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774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64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77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64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42,60</w:t>
            </w:r>
          </w:p>
        </w:tc>
      </w:tr>
      <w:tr>
        <w:trPr>
          <w:trHeight w:val="23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862,78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862,78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9,82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9,8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езервные фон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5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5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5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езервные средств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446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сполнение судебных акт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РАЗОВАНИ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служивание муниципального долг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онтрольно-счетная палата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29,4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15,25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15,25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15,25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15,25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79,78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79,78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79,78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35,47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38,18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38,18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7,29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7,29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РАЗОВАНИ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23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 117,3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РАЗОВАНИ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451,1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олодежная полити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451,11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451,11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755,98</w:t>
            </w:r>
          </w:p>
        </w:tc>
      </w:tr>
      <w:tr>
        <w:trPr>
          <w:trHeight w:val="15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473,82</w:t>
            </w:r>
          </w:p>
        </w:tc>
      </w:tr>
      <w:tr>
        <w:trPr>
          <w:trHeight w:val="5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473,8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2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473,82</w:t>
            </w:r>
          </w:p>
        </w:tc>
      </w:tr>
      <w:tr>
        <w:trPr>
          <w:trHeight w:val="200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5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52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мии и грант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15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</w:tr>
      <w:tr>
        <w:trPr>
          <w:trHeight w:val="6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</w:tr>
      <w:tr>
        <w:trPr>
          <w:trHeight w:val="163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рганизационная и материально - техническая модернизация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07,77</w:t>
            </w:r>
          </w:p>
        </w:tc>
      </w:tr>
      <w:tr>
        <w:trPr>
          <w:trHeight w:val="5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07,7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07,77</w:t>
            </w:r>
          </w:p>
        </w:tc>
      </w:tr>
      <w:tr>
        <w:trPr>
          <w:trHeight w:val="113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71,79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71,79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71,79</w:t>
            </w:r>
          </w:p>
        </w:tc>
      </w:tr>
      <w:tr>
        <w:trPr>
          <w:trHeight w:val="9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развитие экстремальных видов спорта в рамках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66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,00</w:t>
            </w:r>
          </w:p>
        </w:tc>
      </w:tr>
      <w:tr>
        <w:trPr>
          <w:trHeight w:val="65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6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6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78,63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57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19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,23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,2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,23</w:t>
            </w:r>
          </w:p>
        </w:tc>
      </w:tr>
      <w:tr>
        <w:trPr>
          <w:trHeight w:val="18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S45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,00</w:t>
            </w:r>
          </w:p>
        </w:tc>
      </w:tr>
      <w:tr>
        <w:trPr>
          <w:trHeight w:val="60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S45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S45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,00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,50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</w:tr>
      <w:tr>
        <w:trPr>
          <w:trHeight w:val="160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реализацию отдельных мероприятий муниципальных программ, подпрограмм молодёжной политики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S45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,50</w:t>
            </w:r>
          </w:p>
        </w:tc>
      </w:tr>
      <w:tr>
        <w:trPr>
          <w:trHeight w:val="6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S45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S45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ИЗИЧЕСКАЯ КУЛЬТУРА И СПОР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 666,2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изическая культур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 161,98</w:t>
            </w:r>
          </w:p>
        </w:tc>
      </w:tr>
      <w:tr>
        <w:trPr>
          <w:trHeight w:val="5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 161,98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 413,30</w:t>
            </w:r>
          </w:p>
        </w:tc>
      </w:tr>
      <w:tr>
        <w:trPr>
          <w:trHeight w:val="14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242,83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242,8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7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242,83</w:t>
            </w:r>
          </w:p>
        </w:tc>
      </w:tr>
      <w:tr>
        <w:trPr>
          <w:trHeight w:val="152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8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8</w:t>
            </w:r>
          </w:p>
        </w:tc>
      </w:tr>
      <w:tr>
        <w:trPr>
          <w:trHeight w:val="194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5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8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емонт и благоустройство спортивных объект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7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460,00</w:t>
            </w:r>
          </w:p>
        </w:tc>
      </w:tr>
      <w:tr>
        <w:trPr>
          <w:trHeight w:val="53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46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46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7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 748,68</w:t>
            </w:r>
          </w:p>
        </w:tc>
      </w:tr>
      <w:tr>
        <w:trPr>
          <w:trHeight w:val="142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300,68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300,6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300,68</w:t>
            </w:r>
          </w:p>
        </w:tc>
      </w:tr>
      <w:tr>
        <w:trPr>
          <w:trHeight w:val="151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5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193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48,00</w:t>
            </w:r>
          </w:p>
        </w:tc>
      </w:tr>
      <w:tr>
        <w:trPr>
          <w:trHeight w:val="55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48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48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ассовый спор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 183,64</w:t>
            </w:r>
          </w:p>
        </w:tc>
      </w:tr>
      <w:tr>
        <w:trPr>
          <w:trHeight w:val="60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 183,64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 246,51</w:t>
            </w:r>
          </w:p>
        </w:tc>
      </w:tr>
      <w:tr>
        <w:trPr>
          <w:trHeight w:val="14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16,20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16,2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2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16,20</w:t>
            </w:r>
          </w:p>
        </w:tc>
      </w:tr>
      <w:tr>
        <w:trPr>
          <w:trHeight w:val="251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86,17</w:t>
            </w:r>
          </w:p>
        </w:tc>
      </w:tr>
      <w:tr>
        <w:trPr>
          <w:trHeight w:val="53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86,1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86,17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66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 644,14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6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 644,14</w:t>
            </w:r>
          </w:p>
        </w:tc>
      </w:tr>
      <w:tr>
        <w:trPr>
          <w:trHeight w:val="197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6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 644,14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7,13</w:t>
            </w:r>
          </w:p>
        </w:tc>
      </w:tr>
      <w:tr>
        <w:trPr>
          <w:trHeight w:val="275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43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04,14</w:t>
            </w:r>
          </w:p>
        </w:tc>
      </w:tr>
      <w:tr>
        <w:trPr>
          <w:trHeight w:val="68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43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,1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2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43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,14</w:t>
            </w:r>
          </w:p>
        </w:tc>
      </w:tr>
      <w:tr>
        <w:trPr>
          <w:trHeight w:val="138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5,21</w:t>
            </w:r>
          </w:p>
        </w:tc>
      </w:tr>
      <w:tr>
        <w:trPr>
          <w:trHeight w:val="9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5,2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5,21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77,78</w:t>
            </w:r>
          </w:p>
        </w:tc>
      </w:tr>
      <w:tr>
        <w:trPr>
          <w:trHeight w:val="70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77,7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77,78</w:t>
            </w:r>
          </w:p>
        </w:tc>
      </w:tr>
      <w:tr>
        <w:trPr>
          <w:trHeight w:val="3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20,61</w:t>
            </w:r>
          </w:p>
        </w:tc>
      </w:tr>
      <w:tr>
        <w:trPr>
          <w:trHeight w:val="55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20,61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20,61</w:t>
            </w:r>
          </w:p>
        </w:tc>
      </w:tr>
      <w:tr>
        <w:trPr>
          <w:trHeight w:val="218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77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64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774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64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77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64</w:t>
            </w:r>
          </w:p>
        </w:tc>
      </w:tr>
      <w:tr>
        <w:trPr>
          <w:trHeight w:val="155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91,97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0,08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0,08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,89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,89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инусинский городской Совет депутат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12,8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999,04</w:t>
            </w:r>
          </w:p>
        </w:tc>
      </w:tr>
      <w:tr>
        <w:trPr>
          <w:trHeight w:val="94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6 999,04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999,04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7,61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5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7,61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7,61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7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7,61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81,43</w:t>
            </w:r>
          </w:p>
        </w:tc>
      </w:tr>
      <w:tr>
        <w:trPr>
          <w:trHeight w:val="109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81,43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21,46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21,46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759,97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9,9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РАЗОВАНИ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52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1 591,2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2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НАЦИОНАЛЬНАЯ ЭКОНОМИК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Развитие туризм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S4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50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S4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S4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РАЗОВАНИ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556,9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556,94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306,94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306,94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306,94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306,9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306,94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УЛЬТУРА, КИНЕМАТОГРАФ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8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6 831,2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ультур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1 956,37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1 835,4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2 791,10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муниципальных учреждений за счет средств иного межбюджетного трансферта за содействие развитию налогового потенциал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774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41,60</w:t>
            </w:r>
          </w:p>
        </w:tc>
      </w:tr>
      <w:tr>
        <w:trPr>
          <w:trHeight w:val="5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774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41,6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7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774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41,60</w:t>
            </w:r>
          </w:p>
        </w:tc>
      </w:tr>
      <w:tr>
        <w:trPr>
          <w:trHeight w:val="10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812,82</w:t>
            </w:r>
          </w:p>
        </w:tc>
      </w:tr>
      <w:tr>
        <w:trPr>
          <w:trHeight w:val="69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812,8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812,82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98,10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98,1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98,10</w:t>
            </w:r>
          </w:p>
        </w:tc>
      </w:tr>
      <w:tr>
        <w:trPr>
          <w:trHeight w:val="190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,99</w:t>
            </w:r>
          </w:p>
        </w:tc>
      </w:tr>
      <w:tr>
        <w:trPr>
          <w:trHeight w:val="50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,99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,99</w:t>
            </w:r>
          </w:p>
        </w:tc>
      </w:tr>
      <w:tr>
        <w:trPr>
          <w:trHeight w:val="10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61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165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Государственная поддержка отрасли культуры (комплектование книжных фондов муниципальных общедоступных библиотек)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L51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,97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L51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,9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2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100L51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,97</w:t>
            </w:r>
          </w:p>
        </w:tc>
      </w:tr>
      <w:tr>
        <w:trPr>
          <w:trHeight w:val="18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держка комплексного развития муниципального бюджетного учреждения культуры Минусинский региональный краеведческий музей им. Н.М. Мартьянов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 875,71</w:t>
            </w:r>
          </w:p>
        </w:tc>
      </w:tr>
      <w:tr>
        <w:trPr>
          <w:trHeight w:val="51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 875,7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5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 875,71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</w:tr>
      <w:tr>
        <w:trPr>
          <w:trHeight w:val="61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</w:tr>
      <w:tr>
        <w:trPr>
          <w:trHeight w:val="10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рганизационная и материально-техническая модернизация муниципальных библиотек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66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450,42</w:t>
            </w:r>
          </w:p>
        </w:tc>
      </w:tr>
      <w:tr>
        <w:trPr>
          <w:trHeight w:val="53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66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450,4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100S66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450,42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2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 044,30</w:t>
            </w:r>
          </w:p>
        </w:tc>
      </w:tr>
      <w:tr>
        <w:trPr>
          <w:trHeight w:val="112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931,23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931,2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5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3 931,23</w:t>
            </w:r>
          </w:p>
        </w:tc>
      </w:tr>
      <w:tr>
        <w:trPr>
          <w:trHeight w:val="10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0,00</w:t>
            </w:r>
          </w:p>
        </w:tc>
      </w:tr>
      <w:tr>
        <w:trPr>
          <w:trHeight w:val="42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0,00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38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134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279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47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2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47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47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2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Укрепление материально-технической базы центра культурного развития г. Минусинск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55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602,00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557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602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3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55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602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96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96</w:t>
            </w:r>
          </w:p>
        </w:tc>
      </w:tr>
      <w:tr>
        <w:trPr>
          <w:trHeight w:val="52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редства на реализацию мероприятий в сфере укрепления межнационального единства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S4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96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S4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96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S4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96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 874,91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5,26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5,26</w:t>
            </w:r>
          </w:p>
        </w:tc>
      </w:tr>
      <w:tr>
        <w:trPr>
          <w:trHeight w:val="283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77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,62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774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,62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77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,62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 069,63</w:t>
            </w:r>
          </w:p>
        </w:tc>
      </w:tr>
      <w:tr>
        <w:trPr>
          <w:trHeight w:val="23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81,68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81,68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5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,95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,95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789,65</w:t>
            </w:r>
          </w:p>
        </w:tc>
      </w:tr>
      <w:tr>
        <w:trPr>
          <w:trHeight w:val="70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789,65</w:t>
            </w:r>
          </w:p>
        </w:tc>
      </w:tr>
      <w:tr>
        <w:trPr>
          <w:trHeight w:val="175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789,65</w:t>
            </w:r>
          </w:p>
        </w:tc>
      </w:tr>
      <w:tr>
        <w:trPr>
          <w:trHeight w:val="6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80 789,6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789,65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22 319,21</w:t>
            </w:r>
          </w:p>
        </w:tc>
      </w:tr>
      <w:tr>
        <w:trPr>
          <w:trHeight w:val="16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РАЗОВАН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6 744,2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ошкольное образовани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3 694,91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5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3 694,91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3 694,91</w:t>
            </w:r>
          </w:p>
        </w:tc>
      </w:tr>
      <w:tr>
        <w:trPr>
          <w:trHeight w:val="46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4 396,79</w:t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4 396,79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9 491,5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05,26</w:t>
            </w:r>
          </w:p>
        </w:tc>
      </w:tr>
      <w:tr>
        <w:trPr>
          <w:trHeight w:val="282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9 404,90</w:t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2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9 404,9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8 233,7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 171,20</w:t>
            </w:r>
          </w:p>
        </w:tc>
      </w:tr>
      <w:tr>
        <w:trPr>
          <w:trHeight w:val="20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5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74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46,56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7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546,56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7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46,56</w:t>
            </w:r>
          </w:p>
        </w:tc>
      </w:tr>
      <w:tr>
        <w:trPr>
          <w:trHeight w:val="112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 096,32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 096,3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9 421,3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674,95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7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07,35</w:t>
            </w:r>
          </w:p>
        </w:tc>
      </w:tr>
      <w:tr>
        <w:trPr>
          <w:trHeight w:val="59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7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07,3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7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07,35</w:t>
            </w:r>
          </w:p>
        </w:tc>
      </w:tr>
      <w:tr>
        <w:trPr>
          <w:trHeight w:val="18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5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R3739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43,00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R3739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R3739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щее образовани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8 942,79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8 942,79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8 842,79</w:t>
            </w:r>
          </w:p>
        </w:tc>
      </w:tr>
      <w:tr>
        <w:trPr>
          <w:trHeight w:val="17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106,40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4,9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4,90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481,5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497,4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84,10</w:t>
            </w:r>
          </w:p>
        </w:tc>
      </w:tr>
      <w:tr>
        <w:trPr>
          <w:trHeight w:val="123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 505,83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05,35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05,35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,25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,25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 214,2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913,2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301,02</w:t>
            </w:r>
          </w:p>
        </w:tc>
      </w:tr>
      <w:tr>
        <w:trPr>
          <w:trHeight w:val="13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4 861,61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208,01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7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208,01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7,69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667,69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5 985,9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 064,4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2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921,49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 372,56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3,06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5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3,06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83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7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83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 495,5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 855,4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640,1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32,98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32,9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02,9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7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ведение мероприятий по обеспечению антитеррористической защищенности объектов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5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32,39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32,39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416,1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5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16,25</w:t>
            </w:r>
          </w:p>
        </w:tc>
      </w:tr>
      <w:tr>
        <w:trPr>
          <w:trHeight w:val="9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2,32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2,3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2,32</w:t>
            </w:r>
          </w:p>
        </w:tc>
      </w:tr>
      <w:tr>
        <w:trPr>
          <w:trHeight w:val="25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8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86,97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8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86,9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8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86,97</w:t>
            </w:r>
          </w:p>
        </w:tc>
      </w:tr>
      <w:tr>
        <w:trPr>
          <w:trHeight w:val="14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,73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,7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,8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89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5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 321,76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 321,76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 915,24</w:t>
            </w:r>
          </w:p>
        </w:tc>
      </w:tr>
      <w:tr>
        <w:trPr>
          <w:trHeight w:val="46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 915,24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 915,2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175,4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9,76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 406,52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 707,47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5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 707,4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281,8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7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425,63</w:t>
            </w:r>
          </w:p>
        </w:tc>
      </w:tr>
      <w:tr>
        <w:trPr>
          <w:trHeight w:val="18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727,38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677,19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18,9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08,06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19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19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19</w:t>
            </w:r>
          </w:p>
        </w:tc>
      </w:tr>
      <w:tr>
        <w:trPr>
          <w:trHeight w:val="66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,17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,1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,17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,50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,5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5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27,63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27,63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1,00</w:t>
            </w:r>
          </w:p>
        </w:tc>
      </w:tr>
      <w:tr>
        <w:trPr>
          <w:trHeight w:val="19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5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1,00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1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4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,00</w:t>
            </w:r>
          </w:p>
        </w:tc>
      </w:tr>
      <w:tr>
        <w:trPr>
          <w:trHeight w:val="46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3,63</w:t>
            </w:r>
          </w:p>
        </w:tc>
      </w:tr>
      <w:tr>
        <w:trPr>
          <w:trHeight w:val="46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52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3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3,63</w:t>
            </w:r>
          </w:p>
        </w:tc>
      </w:tr>
      <w:tr>
        <w:trPr>
          <w:trHeight w:val="52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3,6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3,6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4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2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,00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,00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5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,00</w:t>
            </w:r>
          </w:p>
        </w:tc>
      </w:tr>
      <w:tr>
        <w:trPr>
          <w:trHeight w:val="18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00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00</w:t>
            </w:r>
          </w:p>
        </w:tc>
      </w:tr>
      <w:tr>
        <w:trPr>
          <w:trHeight w:val="18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2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олодежная полити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206,75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206,7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1,72</w:t>
            </w:r>
          </w:p>
        </w:tc>
      </w:tr>
      <w:tr>
        <w:trPr>
          <w:trHeight w:val="6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1,72</w:t>
            </w:r>
          </w:p>
        </w:tc>
      </w:tr>
      <w:tr>
        <w:trPr>
          <w:trHeight w:val="53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6 541,7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98,4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3,27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665,03</w:t>
            </w:r>
          </w:p>
        </w:tc>
      </w:tr>
      <w:tr>
        <w:trPr>
          <w:trHeight w:val="16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546,18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2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7,51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7,51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88,6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5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88,67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826,86</w:t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826,86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826,86</w:t>
            </w:r>
          </w:p>
        </w:tc>
      </w:tr>
      <w:tr>
        <w:trPr>
          <w:trHeight w:val="363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169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300S55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04,89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5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04,89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5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04,89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6 250,38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6 250,38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7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6 131,88</w:t>
            </w:r>
          </w:p>
        </w:tc>
      </w:tr>
      <w:tr>
        <w:trPr>
          <w:trHeight w:val="226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221,03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58,47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58,47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56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56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7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,66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7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,66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400774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,66</w:t>
            </w:r>
          </w:p>
        </w:tc>
      </w:tr>
      <w:tr>
        <w:trPr>
          <w:trHeight w:val="18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359,96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 949,04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3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49,04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,82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,82</w:t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18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3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 281,81</w:t>
            </w:r>
          </w:p>
        </w:tc>
      </w:tr>
      <w:tr>
        <w:trPr>
          <w:trHeight w:val="12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 108,16</w:t>
            </w:r>
          </w:p>
        </w:tc>
      </w:tr>
      <w:tr>
        <w:trPr>
          <w:trHeight w:val="2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 108,16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12,69</w:t>
            </w:r>
          </w:p>
        </w:tc>
      </w:tr>
      <w:tr>
        <w:trPr>
          <w:trHeight w:val="48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4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12,69</w:t>
            </w:r>
          </w:p>
        </w:tc>
      </w:tr>
      <w:tr>
        <w:trPr>
          <w:trHeight w:val="2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2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,40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,4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4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5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6</w:t>
            </w:r>
          </w:p>
        </w:tc>
      </w:tr>
      <w:tr>
        <w:trPr>
          <w:trHeight w:val="155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4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 251,43</w:t>
            </w:r>
          </w:p>
        </w:tc>
      </w:tr>
      <w:tr>
        <w:trPr>
          <w:trHeight w:val="5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7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271,91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4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271,91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79,51</w:t>
            </w:r>
          </w:p>
        </w:tc>
      </w:tr>
      <w:tr>
        <w:trPr>
          <w:trHeight w:val="48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79,51</w:t>
            </w:r>
          </w:p>
        </w:tc>
      </w:tr>
      <w:tr>
        <w:trPr>
          <w:trHeight w:val="23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</w:rPr>
              <w:t>105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2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152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5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69,11</w:t>
            </w:r>
          </w:p>
        </w:tc>
      </w:tr>
      <w:tr>
        <w:trPr>
          <w:trHeight w:val="11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41,28</w:t>
            </w:r>
          </w:p>
        </w:tc>
      </w:tr>
      <w:tr>
        <w:trPr>
          <w:trHeight w:val="24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41,28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5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7,83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7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7,83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96,97</w:t>
            </w:r>
          </w:p>
        </w:tc>
      </w:tr>
      <w:tr>
        <w:trPr>
          <w:trHeight w:val="12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69,10</w:t>
            </w:r>
          </w:p>
        </w:tc>
      </w:tr>
      <w:tr>
        <w:trPr>
          <w:trHeight w:val="22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69,10</w:t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,87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2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,87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,6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</w:tr>
      <w:tr>
        <w:trPr>
          <w:trHeight w:val="43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7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мии и грант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,30</w:t>
            </w:r>
          </w:p>
        </w:tc>
      </w:tr>
      <w:tr>
        <w:trPr>
          <w:trHeight w:val="6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,30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,3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,00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,00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АЯ ПОЛИТИ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 487,8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 582,8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7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 582,80</w:t>
            </w:r>
          </w:p>
        </w:tc>
      </w:tr>
      <w:tr>
        <w:trPr>
          <w:trHeight w:val="20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7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7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</w:tr>
      <w:tr>
        <w:trPr>
          <w:trHeight w:val="50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,1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8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79 790,80</w:t>
            </w:r>
          </w:p>
        </w:tc>
      </w:tr>
      <w:tr>
        <w:trPr>
          <w:trHeight w:val="22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2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26,20</w:t>
            </w:r>
          </w:p>
        </w:tc>
      </w:tr>
      <w:tr>
        <w:trPr>
          <w:trHeight w:val="55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26,2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8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8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92,22</w:t>
            </w:r>
          </w:p>
        </w:tc>
      </w:tr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864,60</w:t>
            </w:r>
          </w:p>
        </w:tc>
      </w:tr>
      <w:tr>
        <w:trPr>
          <w:trHeight w:val="57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864,60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539,29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325,3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храна семьи и дет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5,05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9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5,05</w:t>
            </w:r>
          </w:p>
        </w:tc>
      </w:tr>
      <w:tr>
        <w:trPr>
          <w:trHeight w:val="3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2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3,49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9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9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9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5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9</w:t>
            </w:r>
          </w:p>
        </w:tc>
      </w:tr>
      <w:tr>
        <w:trPr>
          <w:trHeight w:val="226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9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2,9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7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,70</w:t>
            </w:r>
          </w:p>
        </w:tc>
      </w:tr>
      <w:tr>
        <w:trPr>
          <w:trHeight w:val="48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,70</w:t>
            </w:r>
          </w:p>
        </w:tc>
      </w:tr>
      <w:tr>
        <w:trPr>
          <w:trHeight w:val="35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87,20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87,2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108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5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4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41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130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20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ИЗИЧЕСКАЯ КУЛЬТУРА И СПОР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7,1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ассовый спор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7,14</w:t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11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7,14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7,14</w:t>
            </w:r>
          </w:p>
        </w:tc>
      </w:tr>
      <w:tr>
        <w:trPr>
          <w:trHeight w:val="134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7,14</w:t>
            </w:r>
          </w:p>
        </w:tc>
      </w:tr>
      <w:tr>
        <w:trPr>
          <w:trHeight w:val="35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7,14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11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7,14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ВСЕГО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81 630,78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567" w:gutter="0" w:header="0" w:top="851" w:footer="720" w:bottom="992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54"/>
        <w:gridCol w:w="600"/>
        <w:gridCol w:w="681"/>
        <w:gridCol w:w="1109"/>
        <w:gridCol w:w="627"/>
        <w:gridCol w:w="1511"/>
        <w:gridCol w:w="1535"/>
      </w:tblGrid>
      <w:tr>
        <w:trPr>
          <w:trHeight w:val="375" w:hRule="atLeast"/>
        </w:trPr>
        <w:tc>
          <w:tcPr>
            <w:tcW w:w="973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73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73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 26.07.2022  № 55-372р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3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73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73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179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73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города</w:t>
            </w:r>
          </w:p>
        </w:tc>
      </w:tr>
      <w:tr>
        <w:trPr>
          <w:trHeight w:val="375" w:hRule="atLeast"/>
        </w:trPr>
        <w:tc>
          <w:tcPr>
            <w:tcW w:w="973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97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3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4 год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7 591,5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0 374,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56 369,5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643,45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878,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11008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13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9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798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801,07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798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801,07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468,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471,37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40</w:t>
            </w:r>
          </w:p>
        </w:tc>
      </w:tr>
      <w:tr>
        <w:trPr>
          <w:trHeight w:val="1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</w:tr>
      <w:tr>
        <w:trPr>
          <w:trHeight w:val="18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9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9,10</w:t>
            </w:r>
          </w:p>
        </w:tc>
      </w:tr>
      <w:tr>
        <w:trPr>
          <w:trHeight w:val="12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2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2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Администрации города Минусинс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,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,3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6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6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874,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877,57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72,5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72,55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72,5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72,55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89,6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92,55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89,6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92,55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2,4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2,47</w:t>
            </w:r>
          </w:p>
        </w:tc>
      </w:tr>
      <w:tr>
        <w:trPr>
          <w:trHeight w:val="13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2,4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2,47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43,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43,90</w:t>
            </w:r>
          </w:p>
        </w:tc>
      </w:tr>
      <w:tr>
        <w:trPr>
          <w:trHeight w:val="18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43,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43,90</w:t>
            </w:r>
          </w:p>
        </w:tc>
      </w:tr>
      <w:tr>
        <w:trPr>
          <w:trHeight w:val="13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3,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3,3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3,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3,3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0,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0,6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0,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0,6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80</w:t>
            </w:r>
          </w:p>
        </w:tc>
      </w:tr>
      <w:tr>
        <w:trPr>
          <w:trHeight w:val="15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80</w:t>
            </w:r>
          </w:p>
        </w:tc>
      </w:tr>
      <w:tr>
        <w:trPr>
          <w:trHeight w:val="12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7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7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15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682,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1 954,94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11,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388,62</w:t>
            </w:r>
          </w:p>
        </w:tc>
      </w:tr>
      <w:tr>
        <w:trPr>
          <w:trHeight w:val="13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11,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388,62</w:t>
            </w:r>
          </w:p>
        </w:tc>
      </w:tr>
      <w:tr>
        <w:trPr>
          <w:trHeight w:val="22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8,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8,70</w:t>
            </w:r>
          </w:p>
        </w:tc>
      </w:tr>
      <w:tr>
        <w:trPr>
          <w:trHeight w:val="12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3,8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3,85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3,8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3,85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04,6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45,29</w:t>
            </w:r>
          </w:p>
        </w:tc>
      </w:tr>
      <w:tr>
        <w:trPr>
          <w:trHeight w:val="12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95,5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95,57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95,5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95,57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9,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9,72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9,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9,72</w:t>
            </w:r>
          </w:p>
        </w:tc>
      </w:tr>
      <w:tr>
        <w:trPr>
          <w:trHeight w:val="18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84,6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84,63</w:t>
            </w:r>
          </w:p>
        </w:tc>
      </w:tr>
      <w:tr>
        <w:trPr>
          <w:trHeight w:val="80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3,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3,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3,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храна окружающей сре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860,9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860,92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106,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106,11</w:t>
            </w:r>
          </w:p>
        </w:tc>
      </w:tr>
      <w:tr>
        <w:trPr>
          <w:trHeight w:val="15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106,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106,11</w:t>
            </w:r>
          </w:p>
        </w:tc>
      </w:tr>
      <w:tr>
        <w:trPr>
          <w:trHeight w:val="12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29,2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29,23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29,2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29,23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6,8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6,88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6,8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6,88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54,8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54,81</w:t>
            </w:r>
          </w:p>
        </w:tc>
      </w:tr>
      <w:tr>
        <w:trPr>
          <w:trHeight w:val="15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54,8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54,81</w:t>
            </w:r>
          </w:p>
        </w:tc>
      </w:tr>
      <w:tr>
        <w:trPr>
          <w:trHeight w:val="12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01,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01,08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01,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01,08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7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73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7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73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455,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455,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28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18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704,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704,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704,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</w:tr>
      <w:tr>
        <w:trPr>
          <w:trHeight w:val="18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4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4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4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61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4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,0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4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,00</w:t>
            </w:r>
          </w:p>
        </w:tc>
      </w:tr>
      <w:tr>
        <w:trPr>
          <w:trHeight w:val="12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,8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,8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4,6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4,66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4,6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4,66</w:t>
            </w:r>
          </w:p>
        </w:tc>
      </w:tr>
      <w:tr>
        <w:trPr>
          <w:trHeight w:val="8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6,9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6,96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6,9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6,96</w:t>
            </w:r>
          </w:p>
        </w:tc>
      </w:tr>
      <w:tr>
        <w:trPr>
          <w:trHeight w:val="94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6,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6,7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6,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6,7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6,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6,70</w:t>
            </w:r>
          </w:p>
        </w:tc>
      </w:tr>
      <w:tr>
        <w:trPr>
          <w:trHeight w:val="126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4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4,20</w:t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9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94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9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94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</w:tr>
      <w:tr>
        <w:trPr>
          <w:trHeight w:val="28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7,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7,7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7,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7,70</w:t>
            </w:r>
          </w:p>
        </w:tc>
      </w:tr>
      <w:tr>
        <w:trPr>
          <w:trHeight w:val="18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08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4"/>
              </w:rPr>
              <w:t>14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>
          <w:trHeight w:val="18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2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3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1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 890,6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 827,05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1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1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1</w:t>
            </w:r>
          </w:p>
        </w:tc>
      </w:tr>
      <w:tr>
        <w:trPr>
          <w:trHeight w:val="25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20081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18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, связанных с осуществлением регулярных перевозок по регулируемым тарифам в рамках подпрограммы "Обеспечение пассажирских перевозок на городских маршрутах" муниципальной программы "Обеспечение трансортной инфраструктуры муниципального образования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 114,5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050,94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7 047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847,6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7 047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847,60</w:t>
            </w:r>
          </w:p>
        </w:tc>
      </w:tr>
      <w:tr>
        <w:trPr>
          <w:trHeight w:val="22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6 906,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53,8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906,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53,8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906,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53,80</w:t>
            </w:r>
          </w:p>
        </w:tc>
      </w:tr>
      <w:tr>
        <w:trPr>
          <w:trHeight w:val="13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R15394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140,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393,8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R15394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140,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393,8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R15394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140,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393,8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7,5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03,34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7,5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34</w:t>
            </w:r>
          </w:p>
        </w:tc>
      </w:tr>
      <w:tr>
        <w:trPr>
          <w:trHeight w:val="15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7,5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34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7,5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34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7,5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34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00,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00,5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98,3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98,39</w:t>
            </w:r>
          </w:p>
        </w:tc>
      </w:tr>
      <w:tr>
        <w:trPr>
          <w:trHeight w:val="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98,3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98,39</w:t>
            </w:r>
          </w:p>
        </w:tc>
      </w:tr>
      <w:tr>
        <w:trPr>
          <w:trHeight w:val="15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18,3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18,39</w:t>
            </w:r>
          </w:p>
        </w:tc>
      </w:tr>
      <w:tr>
        <w:trPr>
          <w:trHeight w:val="12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6,7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6,73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6,7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6,73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</w:tr>
      <w:tr>
        <w:trPr>
          <w:trHeight w:val="112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02,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02,11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02,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02,11</w:t>
            </w:r>
          </w:p>
        </w:tc>
      </w:tr>
      <w:tr>
        <w:trPr>
          <w:trHeight w:val="25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2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2,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2,11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2,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2,11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200S60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2,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2,11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 019,6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869,12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ое мероприят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</w:tr>
      <w:tr>
        <w:trPr>
          <w:trHeight w:val="28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80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00,8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 203,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065,95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030,9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017,54</w:t>
            </w:r>
          </w:p>
        </w:tc>
      </w:tr>
      <w:tr>
        <w:trPr>
          <w:trHeight w:val="13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030,9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017,54</w:t>
            </w:r>
          </w:p>
        </w:tc>
      </w:tr>
      <w:tr>
        <w:trPr>
          <w:trHeight w:val="25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200810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</w:tr>
      <w:tr>
        <w:trPr>
          <w:trHeight w:val="25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33,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20,39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33,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20,39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33,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20,39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334,8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8,21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334,8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8,21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9,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9,9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9,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9,9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9,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9,9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4,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4,98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4,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4,98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4,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4,98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 27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72,59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87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72,59</w:t>
            </w:r>
          </w:p>
        </w:tc>
      </w:tr>
      <w:tr>
        <w:trPr>
          <w:trHeight w:val="108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55,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2,71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55,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2,71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55,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2,71</w:t>
            </w:r>
          </w:p>
        </w:tc>
      </w:tr>
      <w:tr>
        <w:trPr>
          <w:trHeight w:val="15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</w:tr>
      <w:tr>
        <w:trPr>
          <w:trHeight w:val="15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20081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20081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562,2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607,61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562,2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607,61</w:t>
            </w:r>
          </w:p>
        </w:tc>
      </w:tr>
      <w:tr>
        <w:trPr>
          <w:trHeight w:val="16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562,2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607,61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95,4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04,27</w:t>
            </w:r>
          </w:p>
        </w:tc>
      </w:tr>
      <w:tr>
        <w:trPr>
          <w:trHeight w:val="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95,4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04,27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6,8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34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6,8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34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1,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67,97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1,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67,97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1,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67,97</w:t>
            </w:r>
          </w:p>
        </w:tc>
      </w:tr>
      <w:tr>
        <w:trPr>
          <w:trHeight w:val="21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3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1,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67,97</w:t>
            </w:r>
          </w:p>
        </w:tc>
      </w:tr>
      <w:tr>
        <w:trPr>
          <w:trHeight w:val="94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3 437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37,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37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37,2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0,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6,94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0,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6,94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2,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2,5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2,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2,5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2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55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15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70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169,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876,12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21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1,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17,79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1,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17,79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931,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17,79</w:t>
            </w:r>
          </w:p>
        </w:tc>
      </w:tr>
      <w:tr>
        <w:trPr>
          <w:trHeight w:val="15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1,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 017,79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1,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17,79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1,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17,79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91,8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11,58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22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13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15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12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28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5 190,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</w:tr>
      <w:tr>
        <w:trPr>
          <w:trHeight w:val="15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</w:tr>
      <w:tr>
        <w:trPr>
          <w:trHeight w:val="12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7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7,1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7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7,1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0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389,5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389,57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257,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257,17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2 257,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57,17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57,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57,17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57,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57,17</w:t>
            </w:r>
          </w:p>
        </w:tc>
      </w:tr>
      <w:tr>
        <w:trPr>
          <w:trHeight w:val="15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4"/>
              </w:rPr>
              <w:t>34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57,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57,17</w:t>
            </w:r>
          </w:p>
        </w:tc>
      </w:tr>
      <w:tr>
        <w:trPr>
          <w:trHeight w:val="41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4"/>
              </w:rPr>
              <w:t>34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77,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77,35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77,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77,35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8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82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8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82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11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о-счетная палата города Минусинс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40,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40,8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6,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6,60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6,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6,6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5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6,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6,6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6,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6,60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3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37</w:t>
            </w:r>
          </w:p>
        </w:tc>
      </w:tr>
      <w:tr>
        <w:trPr>
          <w:trHeight w:val="12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3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37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3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37</w:t>
            </w:r>
          </w:p>
        </w:tc>
      </w:tr>
      <w:tr>
        <w:trPr>
          <w:trHeight w:val="9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4,2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4,23</w:t>
            </w:r>
          </w:p>
        </w:tc>
      </w:tr>
      <w:tr>
        <w:trPr>
          <w:trHeight w:val="12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8,8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8,89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8,8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8,89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3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34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3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34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5 643,8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288,03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73,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73,8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73,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73,8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73,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73,8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295,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295,17</w:t>
            </w:r>
          </w:p>
        </w:tc>
      </w:tr>
      <w:tr>
        <w:trPr>
          <w:trHeight w:val="15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7,7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7,71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4 487,7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7,71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7,7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7,71</w:t>
            </w:r>
          </w:p>
        </w:tc>
      </w:tr>
      <w:tr>
        <w:trPr>
          <w:trHeight w:val="22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5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99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2,8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2,86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2,8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2,8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2,8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2,86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,6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,63</w:t>
            </w:r>
          </w:p>
        </w:tc>
      </w:tr>
      <w:tr>
        <w:trPr>
          <w:trHeight w:val="13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4"/>
              </w:rPr>
              <w:t>41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8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13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4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9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 870,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514,23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382,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382,26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382,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382,26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387,6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387,64</w:t>
            </w:r>
          </w:p>
        </w:tc>
      </w:tr>
      <w:tr>
        <w:trPr>
          <w:trHeight w:val="11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77,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77,25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77,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77,25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77,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77,25</w:t>
            </w:r>
          </w:p>
        </w:tc>
      </w:tr>
      <w:tr>
        <w:trPr>
          <w:trHeight w:val="18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4,6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4,62</w:t>
            </w:r>
          </w:p>
        </w:tc>
      </w:tr>
      <w:tr>
        <w:trPr>
          <w:trHeight w:val="15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94,6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94,62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94,6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94,62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94,6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94,62</w:t>
            </w:r>
          </w:p>
        </w:tc>
      </w:tr>
      <w:tr>
        <w:trPr>
          <w:trHeight w:val="15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100S6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</w:tr>
      <w:tr>
        <w:trPr>
          <w:trHeight w:val="15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</w:tr>
      <w:tr>
        <w:trPr>
          <w:trHeight w:val="1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0,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0,08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0,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0,08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нусинский городской Совет депута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96,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96,9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83,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83,13</w:t>
            </w:r>
          </w:p>
        </w:tc>
      </w:tr>
      <w:tr>
        <w:trPr>
          <w:trHeight w:val="3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83,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83,13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 283,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83,13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</w:tr>
      <w:tr>
        <w:trPr>
          <w:trHeight w:val="41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8,5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8,52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168,5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8,52</w:t>
            </w:r>
          </w:p>
        </w:tc>
      </w:tr>
      <w:tr>
        <w:trPr>
          <w:trHeight w:val="94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5,7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5,79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4"/>
              </w:rPr>
              <w:t>47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5,7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5,79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2,7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2,73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2,7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2,73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4 137,9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628,44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978,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930,44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978,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930,44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728,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80,44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728,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80,44</w:t>
            </w:r>
          </w:p>
        </w:tc>
      </w:tr>
      <w:tr>
        <w:trPr>
          <w:trHeight w:val="15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63,2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70,34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63,2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70,34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4"/>
              </w:rPr>
              <w:t>48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63,2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70,34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1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1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10</w:t>
            </w:r>
          </w:p>
        </w:tc>
      </w:tr>
      <w:tr>
        <w:trPr>
          <w:trHeight w:val="3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 (модернизация детских школ искусств)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64,9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64,9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64,9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13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 159,7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698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299,8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838,09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299,8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838,09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167,5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532,44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17,6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19,97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17,6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19,97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17,6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19,97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9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 (комплектование книжных фондов муниципальных общедоступных библиотек)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9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97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9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97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9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97</w:t>
            </w:r>
          </w:p>
        </w:tc>
      </w:tr>
      <w:tr>
        <w:trPr>
          <w:trHeight w:val="15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ого бюджетного учреждения культуры Минусинский региональный краеведческий музей им. Н.М. Мартьянов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7,4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7,4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7,4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132,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305,65</w:t>
            </w:r>
          </w:p>
        </w:tc>
      </w:tr>
      <w:tr>
        <w:trPr>
          <w:trHeight w:val="13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719,7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893,06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719,7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893,0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719,7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893,06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3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3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200806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3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3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3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3,00</w:t>
            </w:r>
          </w:p>
        </w:tc>
      </w:tr>
      <w:tr>
        <w:trPr>
          <w:trHeight w:val="15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15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9,9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9,91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9,9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9,91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137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6,3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6,37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6,3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6,37</w:t>
            </w:r>
          </w:p>
        </w:tc>
      </w:tr>
      <w:tr>
        <w:trPr>
          <w:trHeight w:val="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12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12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9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95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9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95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8 470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3 973,9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84 785,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9 419,64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3 096,2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3 096,28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3 096,2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3 096,28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3 096,2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3 096,28</w:t>
            </w:r>
          </w:p>
        </w:tc>
      </w:tr>
      <w:tr>
        <w:trPr>
          <w:trHeight w:val="29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663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663,20</w:t>
            </w:r>
          </w:p>
        </w:tc>
      </w:tr>
      <w:tr>
        <w:trPr>
          <w:trHeight w:val="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663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663,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499,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499,08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64,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64,12</w:t>
            </w:r>
          </w:p>
        </w:tc>
      </w:tr>
      <w:tr>
        <w:trPr>
          <w:trHeight w:val="151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 371,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 371,7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 371,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 371,7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 740,4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 740,4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631,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631,24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 061,3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 061,38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 061,3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 061,38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 355,4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 355,43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05,9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05,95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1 612,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2 485,56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1 612,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2 485,5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1 512,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2 385,56</w:t>
            </w:r>
          </w:p>
        </w:tc>
      </w:tr>
      <w:tr>
        <w:trPr>
          <w:trHeight w:val="18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481,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497,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84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913,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913,80</w:t>
            </w:r>
          </w:p>
        </w:tc>
      </w:tr>
      <w:tr>
        <w:trPr>
          <w:trHeight w:val="13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3,7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3,79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3,7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3,79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7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7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099,3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099,31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122,8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122,85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76,4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76,46</w:t>
            </w:r>
          </w:p>
        </w:tc>
      </w:tr>
      <w:tr>
        <w:trPr>
          <w:trHeight w:val="50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3 831,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3 831,70</w:t>
            </w:r>
          </w:p>
        </w:tc>
      </w:tr>
      <w:tr>
        <w:trPr>
          <w:trHeight w:val="12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0,6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0,6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0,6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0,66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35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35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5 413,6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5 413,69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 035,9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 035,99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377,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377,7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074,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891,8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9,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9,0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9,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9,06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 321,3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 138,81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 117,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956,6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03,9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82,21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66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</w:tr>
      <w:tr>
        <w:trPr>
          <w:trHeight w:val="18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малых города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1516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162,4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1516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162,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1516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6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1516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2,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475,6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475,65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475,6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475,65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1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1,00</w:t>
            </w:r>
          </w:p>
        </w:tc>
      </w:tr>
      <w:tr>
        <w:trPr>
          <w:trHeight w:val="268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1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1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1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1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57,8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57,82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73,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73,18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844,6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844,65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823,7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855,21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823,7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855,21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27,6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791,69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396,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63,52</w:t>
            </w:r>
          </w:p>
        </w:tc>
      </w:tr>
      <w:tr>
        <w:trPr>
          <w:trHeight w:val="15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689,3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657,94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633,6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596,6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19,3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4,38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8,5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90,88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7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34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7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34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7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34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2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2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2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2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00</w:t>
            </w:r>
          </w:p>
        </w:tc>
      </w:tr>
      <w:tr>
        <w:trPr>
          <w:trHeight w:val="23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50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5,00</w:t>
            </w:r>
          </w:p>
        </w:tc>
      </w:tr>
      <w:tr>
        <w:trPr>
          <w:trHeight w:val="43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50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1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</w:tr>
      <w:tr>
        <w:trPr>
          <w:trHeight w:val="15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66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81,9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81,97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81,9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81,97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29,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29,90</w:t>
            </w:r>
          </w:p>
        </w:tc>
      </w:tr>
      <w:tr>
        <w:trPr>
          <w:trHeight w:val="18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29,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29,9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29,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29,9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07,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07,8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2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2,1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52,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52,07</w:t>
            </w:r>
          </w:p>
        </w:tc>
      </w:tr>
      <w:tr>
        <w:trPr>
          <w:trHeight w:val="41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161,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161,3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2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2,1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2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2,1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79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79,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79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79,20</w:t>
            </w:r>
          </w:p>
        </w:tc>
      </w:tr>
      <w:tr>
        <w:trPr>
          <w:trHeight w:val="12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9,9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9,97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9,9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9,97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0,7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0,73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 550,7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 550,76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06,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06,3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06,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06,3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06,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06,30</w:t>
            </w:r>
          </w:p>
        </w:tc>
      </w:tr>
      <w:tr>
        <w:trPr>
          <w:trHeight w:val="3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447,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 208,18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447,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 208,18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328,6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 089,68</w:t>
            </w:r>
          </w:p>
        </w:tc>
      </w:tr>
      <w:tr>
        <w:trPr>
          <w:trHeight w:val="25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75,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75,50</w:t>
            </w:r>
          </w:p>
        </w:tc>
      </w:tr>
      <w:tr>
        <w:trPr>
          <w:trHeight w:val="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</w:tr>
      <w:tr>
        <w:trPr>
          <w:trHeight w:val="15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18,7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18,73</w:t>
            </w:r>
          </w:p>
        </w:tc>
      </w:tr>
      <w:tr>
        <w:trPr>
          <w:trHeight w:val="1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7,8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7,81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7,8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7,81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8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82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8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82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15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270,7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031,78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172,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934,03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172,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934,03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92,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92,19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92,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92,19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</w:tr>
      <w:tr>
        <w:trPr>
          <w:trHeight w:val="15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713,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713,87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258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258,1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258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258,1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55,7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55,76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55,7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55,7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15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8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8,00</w:t>
            </w:r>
          </w:p>
        </w:tc>
      </w:tr>
      <w:tr>
        <w:trPr>
          <w:trHeight w:val="1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8,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8,18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8,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8,18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</w:tr>
      <w:tr>
        <w:trPr>
          <w:trHeight w:val="18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1,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1,90</w:t>
            </w:r>
          </w:p>
        </w:tc>
      </w:tr>
      <w:tr>
        <w:trPr>
          <w:trHeight w:val="12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1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1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</w:tr>
      <w:tr>
        <w:trPr>
          <w:trHeight w:val="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5,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5,6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8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4,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4,3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747,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 617,18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844,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713,5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844,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713,5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</w:tr>
      <w:tr>
        <w:trPr>
          <w:trHeight w:val="169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1,8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18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052,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921,50</w:t>
            </w:r>
          </w:p>
        </w:tc>
      </w:tr>
      <w:tr>
        <w:trPr>
          <w:trHeight w:val="8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33,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2,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2,22</w:t>
            </w:r>
          </w:p>
        </w:tc>
      </w:tr>
      <w:tr>
        <w:trPr>
          <w:trHeight w:val="28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26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995,3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26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995,3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905,3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585,3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0,7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09,94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3,6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3,68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3,6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3,68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2,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2,90</w:t>
            </w:r>
          </w:p>
        </w:tc>
      </w:tr>
      <w:tr>
        <w:trPr>
          <w:trHeight w:val="13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2,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2,9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87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87,2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87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87,2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13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12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6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94 770,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96 792,09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567" w:gutter="0" w:header="0" w:top="851" w:footer="72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534"/>
        <w:gridCol w:w="1511"/>
        <w:gridCol w:w="713"/>
        <w:gridCol w:w="688"/>
        <w:gridCol w:w="1539"/>
      </w:tblGrid>
      <w:tr>
        <w:trPr>
          <w:trHeight w:val="375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 26.07.2022 №  55-372р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31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2022 год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9 048,96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6 755,33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муниципальных учреждений за счет средств иного межбюджетного трансферта за содействие развитию налогового потенциал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774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41,6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774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41,6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774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41,6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774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41,60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812,82</w:t>
            </w:r>
          </w:p>
        </w:tc>
      </w:tr>
      <w:tr>
        <w:trPr>
          <w:trHeight w:val="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812,82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812,82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812,82</w:t>
            </w:r>
          </w:p>
        </w:tc>
      </w:tr>
      <w:tr>
        <w:trPr>
          <w:trHeight w:val="23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98,1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98,1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98,1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98,10</w:t>
            </w:r>
          </w:p>
        </w:tc>
      </w:tr>
      <w:tr>
        <w:trPr>
          <w:trHeight w:val="15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99,99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9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9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99</w:t>
            </w:r>
          </w:p>
        </w:tc>
      </w:tr>
      <w:tr>
        <w:trPr>
          <w:trHeight w:val="52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 (комплектование книжных фондов муниципальных общедоступных библиотек)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97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9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9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97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ого бюджетного учреждения культуры Минусинский региональный краеведческий музей им. Н.М. Мартьянов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339,93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64,23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64,2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64,23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875,71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875,71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875,71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онная и материально-техническая модернизация муниципальных библиотек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66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50,42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66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50,42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66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50,42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66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50,42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 044,30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1,23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1,2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1,2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1,23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25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2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2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2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2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крепление материально-технической базы центра культурного развития г. Минусинск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02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02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02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02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392,20</w:t>
            </w:r>
          </w:p>
        </w:tc>
      </w:tr>
      <w:tr>
        <w:trPr>
          <w:trHeight w:val="18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62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62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62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62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9,63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81,6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81,68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81,6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95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9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95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306,94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306,9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306,9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306,9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654,13</w:t>
            </w:r>
          </w:p>
        </w:tc>
      </w:tr>
      <w:tr>
        <w:trPr>
          <w:trHeight w:val="18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2,42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7,5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7,5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7,57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92,15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52,1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52,1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52,17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4,9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4,98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4,9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00</w:t>
            </w:r>
          </w:p>
        </w:tc>
      </w:tr>
      <w:tr>
        <w:trPr>
          <w:trHeight w:val="15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84,63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04,93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04,93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04,9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04,9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туризм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203,00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203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203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203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203,00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 661,30</w:t>
            </w:r>
          </w:p>
        </w:tc>
      </w:tr>
      <w:tr>
        <w:trPr>
          <w:trHeight w:val="52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 332,79</w:t>
            </w:r>
          </w:p>
        </w:tc>
      </w:tr>
      <w:tr>
        <w:trPr>
          <w:trHeight w:val="220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</w:tr>
      <w:tr>
        <w:trPr>
          <w:trHeight w:val="220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й ремонт тепловой сети в г. Минусинске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001,27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001,27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001,2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001,27</w:t>
            </w:r>
          </w:p>
        </w:tc>
      </w:tr>
      <w:tr>
        <w:trPr>
          <w:trHeight w:val="441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94,04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94,04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94,0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94,04</w:t>
            </w:r>
          </w:p>
        </w:tc>
      </w:tr>
      <w:tr>
        <w:trPr>
          <w:trHeight w:val="283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105,05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105,0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105,0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105,05</w:t>
            </w:r>
          </w:p>
        </w:tc>
      </w:tr>
      <w:tr>
        <w:trPr>
          <w:trHeight w:val="25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и реконструкция (модернизация) объектов питьевого водоснабж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181,2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181,2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181,2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181,20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773,19</w:t>
            </w:r>
          </w:p>
        </w:tc>
      </w:tr>
      <w:tr>
        <w:trPr>
          <w:trHeight w:val="220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82,14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82,14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82,1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82,14</w:t>
            </w:r>
          </w:p>
        </w:tc>
      </w:tr>
      <w:tr>
        <w:trPr>
          <w:trHeight w:val="220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0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0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000,00</w:t>
            </w:r>
          </w:p>
        </w:tc>
      </w:tr>
      <w:tr>
        <w:trPr>
          <w:trHeight w:val="220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дернизация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0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0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00,00</w:t>
            </w:r>
          </w:p>
        </w:tc>
      </w:tr>
      <w:tr>
        <w:trPr>
          <w:trHeight w:val="25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технических условий и разработка проектно-сметной документации на строительство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05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05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0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05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220,12</w:t>
            </w:r>
          </w:p>
        </w:tc>
      </w:tr>
      <w:tr>
        <w:trPr>
          <w:trHeight w:val="18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25,90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23,7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23,75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41,71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681,6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18,32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18,32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96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36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8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8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84</w:t>
            </w:r>
          </w:p>
        </w:tc>
      </w:tr>
      <w:tr>
        <w:trPr>
          <w:trHeight w:val="25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4,20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8,4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8,44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8,44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76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76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76</w:t>
            </w:r>
          </w:p>
        </w:tc>
      </w:tr>
      <w:tr>
        <w:trPr>
          <w:trHeight w:val="220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2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2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2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2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ое мероприят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</w:tr>
      <w:tr>
        <w:trPr>
          <w:trHeight w:val="25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9,00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9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9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,20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,2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,2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3 293,8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4 874,02</w:t>
            </w:r>
          </w:p>
        </w:tc>
      </w:tr>
      <w:tr>
        <w:trPr>
          <w:trHeight w:val="220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на строительство, капитальный ремонт и реконструкцию автомобильных дорог и искусственных дорожных сооружений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63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</w:tr>
      <w:tr>
        <w:trPr>
          <w:trHeight w:val="15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186,0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99,4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99,48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99,4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386,61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386,61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386,61</w:t>
            </w:r>
          </w:p>
        </w:tc>
      </w:tr>
      <w:tr>
        <w:trPr>
          <w:trHeight w:val="18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80,47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80,47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80,4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80,47</w:t>
            </w:r>
          </w:p>
        </w:tc>
      </w:tr>
      <w:tr>
        <w:trPr>
          <w:trHeight w:val="18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4 731,31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4 731,31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4 731,31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4 731,31</w:t>
            </w:r>
          </w:p>
        </w:tc>
      </w:tr>
      <w:tr>
        <w:trPr>
          <w:trHeight w:val="18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148,75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148,75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148,7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148,75</w:t>
            </w:r>
          </w:p>
        </w:tc>
      </w:tr>
      <w:tr>
        <w:trPr>
          <w:trHeight w:val="220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368,01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368,01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368,01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368,01</w:t>
            </w:r>
          </w:p>
        </w:tc>
      </w:tr>
      <w:tr>
        <w:trPr>
          <w:trHeight w:val="18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R1539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796,4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R1539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796,4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R1539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796,4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R1539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796,4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94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44,25</w:t>
            </w:r>
          </w:p>
        </w:tc>
      </w:tr>
      <w:tr>
        <w:trPr>
          <w:trHeight w:val="18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34,8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34,8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34,8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34,80</w:t>
            </w:r>
          </w:p>
        </w:tc>
      </w:tr>
      <w:tr>
        <w:trPr>
          <w:trHeight w:val="25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, направленные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5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5</w:t>
            </w:r>
          </w:p>
        </w:tc>
      </w:tr>
      <w:tr>
        <w:trPr>
          <w:trHeight w:val="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5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927,3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45,81</w:t>
            </w:r>
          </w:p>
        </w:tc>
      </w:tr>
      <w:tr>
        <w:trPr>
          <w:trHeight w:val="18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6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6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6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60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74,31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74,31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74,31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74,31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5,31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5,31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5,31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5,31</w:t>
            </w:r>
          </w:p>
        </w:tc>
      </w:tr>
      <w:tr>
        <w:trPr>
          <w:trHeight w:val="15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мероприятий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рамках информационной трансформаци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5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5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5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5,00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нос домов, признанных аварийными в г. Минусинске и иных объектов муниципальной собствен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0,00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5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3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5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3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5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5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3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84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84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8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84</w:t>
            </w:r>
          </w:p>
        </w:tc>
      </w:tr>
      <w:tr>
        <w:trPr>
          <w:trHeight w:val="15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63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63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6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6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градостроительной деятельности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0,00</w:t>
            </w:r>
          </w:p>
        </w:tc>
      </w:tr>
      <w:tr>
        <w:trPr>
          <w:trHeight w:val="18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236,31</w:t>
            </w:r>
          </w:p>
        </w:tc>
      </w:tr>
      <w:tr>
        <w:trPr>
          <w:trHeight w:val="315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18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76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76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76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76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9,55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9,5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9,5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9,5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храна окружающей среды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25,26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4,96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4,96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4,96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4,96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мест (площадок) накопления отходов потребления и (или) приобретение контейнерного оборудова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34,87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34,87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34,8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34,87</w:t>
            </w:r>
          </w:p>
        </w:tc>
      </w:tr>
      <w:tr>
        <w:trPr>
          <w:trHeight w:val="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(реконструкция) объектов размещения отходов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9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85,44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9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85,4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9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85,4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9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85,44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8 002,76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7 602,76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668,99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668,99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668,9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668,99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воз мусора с территории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участке набережно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73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73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7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73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</w:tr>
      <w:tr>
        <w:trPr>
          <w:trHeight w:val="15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00</w:t>
            </w:r>
          </w:p>
        </w:tc>
      </w:tr>
      <w:tr>
        <w:trPr>
          <w:trHeight w:val="3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носу и демонтажу, перемещению и хранению самовольно установленных и незаконно размещенных объектов движимого и не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7,8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7,8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7,88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7,88</w:t>
            </w:r>
          </w:p>
        </w:tc>
      </w:tr>
      <w:tr>
        <w:trPr>
          <w:trHeight w:val="15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2 727,27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1 717,17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1 717,1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1 717,17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220,34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755,98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73,82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73,82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73,82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73,82</w:t>
            </w:r>
          </w:p>
        </w:tc>
      </w:tr>
      <w:tr>
        <w:trPr>
          <w:trHeight w:val="18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онная и материально - техническая модернизация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7,77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7,7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7,7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7,77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1,79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1,7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1,7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1,79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экстремальных видов спорта в рамках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6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6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6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6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8,63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5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9,23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9,2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9,2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9,23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6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6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69,24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69,2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69,24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69,2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69,2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50</w:t>
            </w:r>
          </w:p>
        </w:tc>
      </w:tr>
      <w:tr>
        <w:trPr>
          <w:trHeight w:val="52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отдельных мероприятий муниципальных программ, подпрограмм молодёжной политики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S4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5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S4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S4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S4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5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1 666,2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 659,81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242,83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242,8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242,8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242,83</w:t>
            </w:r>
          </w:p>
        </w:tc>
      </w:tr>
      <w:tr>
        <w:trPr>
          <w:trHeight w:val="52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8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8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8</w:t>
            </w:r>
          </w:p>
        </w:tc>
      </w:tr>
      <w:tr>
        <w:trPr>
          <w:trHeight w:val="18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и благоустройство спортивных объект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6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6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6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60,00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6,2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6,2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6,2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6,20</w:t>
            </w:r>
          </w:p>
        </w:tc>
      </w:tr>
      <w:tr>
        <w:trPr>
          <w:trHeight w:val="220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86,17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86,1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86,1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86,17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644,14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644,14</w:t>
            </w:r>
          </w:p>
        </w:tc>
      </w:tr>
      <w:tr>
        <w:trPr>
          <w:trHeight w:val="18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644,1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644,1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685,81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00,6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00,68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00,68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00,68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8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8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8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8,00</w:t>
            </w:r>
          </w:p>
        </w:tc>
      </w:tr>
      <w:tr>
        <w:trPr>
          <w:trHeight w:val="41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4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4,14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4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4,1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4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4,1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4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4,14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5,21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5,21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5,21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5,21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7,7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7,78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7,78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7,7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20,61</w:t>
            </w:r>
          </w:p>
        </w:tc>
      </w:tr>
      <w:tr>
        <w:trPr>
          <w:trHeight w:val="220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77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64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77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64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77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6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77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64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91,97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0,0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0,08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0,0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418,39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803,64</w:t>
            </w:r>
          </w:p>
        </w:tc>
      </w:tr>
      <w:tr>
        <w:trPr>
          <w:trHeight w:val="220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77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64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77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64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77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64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77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64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775,00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62,7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62,7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62,7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2,22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2,22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82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563,52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563,52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79,7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79,7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79,74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83,7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83,78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1,2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51,23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51,23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577,5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577,5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576,9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3,73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3,7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73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7 412,19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4 003,49</w:t>
            </w:r>
          </w:p>
        </w:tc>
      </w:tr>
      <w:tr>
        <w:trPr>
          <w:trHeight w:val="25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827,63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827,6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827,6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827,63</w:t>
            </w:r>
          </w:p>
        </w:tc>
      </w:tr>
      <w:tr>
        <w:trPr>
          <w:trHeight w:val="15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4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4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4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4,00</w:t>
            </w:r>
          </w:p>
        </w:tc>
      </w:tr>
      <w:tr>
        <w:trPr>
          <w:trHeight w:val="23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13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5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97,0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97,0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97,08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97,08</w:t>
            </w:r>
          </w:p>
        </w:tc>
      </w:tr>
      <w:tr>
        <w:trPr>
          <w:trHeight w:val="80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научно-проектной документации объекта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,00</w:t>
            </w:r>
          </w:p>
        </w:tc>
      </w:tr>
      <w:tr>
        <w:trPr>
          <w:trHeight w:val="283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й (научно-проектной) документации на проведение работ по сохранению объекта культурного наследия и проведение работ по сохранению объекта культурного наследия «Административное здание», II пол. XIX в., расположенного по адресу: Красноярский край, город Минусинск, ул. Комсомольская, дом 15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0,00</w:t>
            </w:r>
          </w:p>
        </w:tc>
      </w:tr>
      <w:tr>
        <w:trPr>
          <w:trHeight w:val="25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3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3</w:t>
            </w:r>
          </w:p>
        </w:tc>
      </w:tr>
      <w:tr>
        <w:trPr>
          <w:trHeight w:val="15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 294,65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 505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 505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 505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789,6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789,6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789,65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08,70</w:t>
            </w:r>
          </w:p>
        </w:tc>
      </w:tr>
      <w:tr>
        <w:trPr>
          <w:trHeight w:val="15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328,70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507,0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507,0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507,04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0,66</w:t>
            </w:r>
          </w:p>
        </w:tc>
      </w:tr>
      <w:tr>
        <w:trPr>
          <w:trHeight w:val="13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0,66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</w:tr>
      <w:tr>
        <w:trPr>
          <w:trHeight w:val="220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20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муниципальным унитарным предприятиям города Минусинска в целях финансового обеспечения части затрат для предупреждения их банкротства и восстановления платежеспособности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109,9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18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00,15</w:t>
            </w:r>
          </w:p>
        </w:tc>
      </w:tr>
      <w:tr>
        <w:trPr>
          <w:trHeight w:val="220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16,8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16,83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16,8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16,83</w:t>
            </w:r>
          </w:p>
        </w:tc>
      </w:tr>
      <w:tr>
        <w:trPr>
          <w:trHeight w:val="18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муниципальных образований на реализацию инвестиционных проектов субъектов малого и среднего предпринимательства в приоритетных отраслях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9,8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9,80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9,8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9,80</w:t>
            </w:r>
          </w:p>
        </w:tc>
      </w:tr>
      <w:tr>
        <w:trPr>
          <w:trHeight w:val="18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6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53,52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6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53,52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6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53,52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6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53,52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2 569,21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 091,40</w:t>
            </w:r>
          </w:p>
        </w:tc>
      </w:tr>
      <w:tr>
        <w:trPr>
          <w:trHeight w:val="3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 698,37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 698,3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9 756,11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9 491,53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4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42,26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05,26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</w:tr>
      <w:tr>
        <w:trPr>
          <w:trHeight w:val="315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18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18</w:t>
            </w:r>
          </w:p>
        </w:tc>
      </w:tr>
      <w:tr>
        <w:trPr>
          <w:trHeight w:val="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2,9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87,2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87,2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87,20</w:t>
            </w:r>
          </w:p>
        </w:tc>
      </w:tr>
      <w:tr>
        <w:trPr>
          <w:trHeight w:val="84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9 804,9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9 804,9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8 593,7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8 233,7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 211,2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 171,20</w:t>
            </w:r>
          </w:p>
        </w:tc>
      </w:tr>
      <w:tr>
        <w:trPr>
          <w:trHeight w:val="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18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46,56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46,56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46,56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46,56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 096,32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 096,32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9 421,3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9 421,3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74,9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74,95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7,35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7,3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7,3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7,35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8 644,95</w:t>
            </w:r>
          </w:p>
        </w:tc>
      </w:tr>
      <w:tr>
        <w:trPr>
          <w:trHeight w:val="15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9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9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9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481,5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497,4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497,4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84,1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84,10</w:t>
            </w:r>
          </w:p>
        </w:tc>
      </w:tr>
      <w:tr>
        <w:trPr>
          <w:trHeight w:val="23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705,83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5,3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5,3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5,35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,25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,2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,25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 414,2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103,22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913,22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311,02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301,02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52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 130,47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08,01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08,01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08,01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7,69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7,6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7,69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9 254,76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 543,52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 064,42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75,4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6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711,2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21,4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9,76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220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2,22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2,22</w:t>
            </w:r>
          </w:p>
        </w:tc>
      </w:tr>
      <w:tr>
        <w:trPr>
          <w:trHeight w:val="15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1,72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1,72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98,4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98,4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3,2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3,27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2 373,34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3,06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3,06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3,06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 496,3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855,4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855,4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640,91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640,1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2,9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2,98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2,98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2,98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5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864,6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864,6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539,2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539,2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25,31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25,31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по обеспечению антитеррористической защищенности объектов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5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32,39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5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32,3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5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16,1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5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16,1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5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6,2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5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6,25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2,32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2,32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2,32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2,32</w:t>
            </w:r>
          </w:p>
        </w:tc>
      </w:tr>
      <w:tr>
        <w:trPr>
          <w:trHeight w:val="18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86,97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86,9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86,9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86,97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1,73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1,7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,8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,8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8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8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 645,20</w:t>
            </w:r>
          </w:p>
        </w:tc>
      </w:tr>
      <w:tr>
        <w:trPr>
          <w:trHeight w:val="15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46,18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7,51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7,51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7,51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788,6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788,6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788,67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639,4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639,48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213,8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281,84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26,86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7,1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425,6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425,63</w:t>
            </w:r>
          </w:p>
        </w:tc>
      </w:tr>
      <w:tr>
        <w:trPr>
          <w:trHeight w:val="15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27,3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77,1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18,9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18,9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8,06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8,06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1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1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19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1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19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0,17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0,1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0,1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0,17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5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34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</w:tr>
      <w:tr>
        <w:trPr>
          <w:trHeight w:val="18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4,89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4,8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4,8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4,89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6 187,66</w:t>
            </w:r>
          </w:p>
        </w:tc>
      </w:tr>
      <w:tr>
        <w:trPr>
          <w:trHeight w:val="3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21,03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58,47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58,4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58,47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</w:tr>
      <w:tr>
        <w:trPr>
          <w:trHeight w:val="220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7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66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7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66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7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66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7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66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359,96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49,04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49,0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49,04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0,82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0,82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0,82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15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 306,81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108,16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108,16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108,16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37,69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37,69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12,6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,4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,4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,4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</w:tr>
      <w:tr>
        <w:trPr>
          <w:trHeight w:val="15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282,21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272,6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272,6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271,91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9,51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9,51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9,51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15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69,11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1,28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1,28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1,2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7,83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7,8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7,83</w:t>
            </w:r>
          </w:p>
        </w:tc>
      </w:tr>
      <w:tr>
        <w:trPr>
          <w:trHeight w:val="15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96,97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9,1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9,1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9,1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87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8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87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5,60</w:t>
            </w:r>
          </w:p>
        </w:tc>
      </w:tr>
      <w:tr>
        <w:trPr>
          <w:trHeight w:val="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15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4,30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9,41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5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0,00</w:t>
            </w:r>
          </w:p>
        </w:tc>
      </w:tr>
      <w:tr>
        <w:trPr>
          <w:trHeight w:val="15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8,44</w:t>
            </w:r>
          </w:p>
        </w:tc>
      </w:tr>
      <w:tr>
        <w:trPr>
          <w:trHeight w:val="9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резервов материально-технических ресурсов для предупреждения и ликвида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3,24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3,24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3,24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3,24</w:t>
            </w:r>
          </w:p>
        </w:tc>
      </w:tr>
      <w:tr>
        <w:trPr>
          <w:trHeight w:val="15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3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7,5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7,5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7,5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7,50</w:t>
            </w:r>
          </w:p>
        </w:tc>
      </w:tr>
      <w:tr>
        <w:trPr>
          <w:trHeight w:val="15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96</w:t>
            </w:r>
          </w:p>
        </w:tc>
      </w:tr>
      <w:tr>
        <w:trPr>
          <w:trHeight w:val="41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еализацию мероприятий в сфере укрепления межнационального единства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96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96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96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96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15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дикорастущей конопли путем скашивания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954,6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954,68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7,9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7,9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7,9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7,90</w:t>
            </w:r>
          </w:p>
        </w:tc>
      </w:tr>
      <w:tr>
        <w:trPr>
          <w:trHeight w:val="15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246,7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152,3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152,3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152,3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94,48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94,48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9,4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95,04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6,9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80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6,99</w:t>
            </w:r>
          </w:p>
        </w:tc>
      </w:tr>
      <w:tr>
        <w:trPr>
          <w:trHeight w:val="18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6,99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6,99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6,9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6,99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4,5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4,5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4,58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4,5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4,5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4,5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12,81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7,61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7,61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7,61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7,61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7,61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5,20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5,20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1,46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1,46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1,46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3,74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3,74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9,97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402,3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 265,73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8,60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4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4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40</w:t>
            </w:r>
          </w:p>
        </w:tc>
      </w:tr>
      <w:tr>
        <w:trPr>
          <w:trHeight w:val="15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30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,3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,38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,3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</w:tr>
      <w:tr>
        <w:trPr>
          <w:trHeight w:val="15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,26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96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96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1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96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3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2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30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30</w:t>
            </w:r>
          </w:p>
        </w:tc>
      </w:tr>
      <w:tr>
        <w:trPr>
          <w:trHeight w:val="220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непрограммных расходов Администрации города Минусинс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8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56,30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8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80,51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8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80,51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2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8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80,51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2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8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79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8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79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8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79</w:t>
            </w:r>
          </w:p>
        </w:tc>
      </w:tr>
      <w:tr>
        <w:trPr>
          <w:trHeight w:val="15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непрограммных расходов Администрации города Минусинс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7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8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3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7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3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7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8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3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7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8</w:t>
            </w:r>
          </w:p>
        </w:tc>
      </w:tr>
      <w:tr>
        <w:trPr>
          <w:trHeight w:val="25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3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Администрации города Минусинс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70</w:t>
            </w:r>
          </w:p>
        </w:tc>
      </w:tr>
      <w:tr>
        <w:trPr>
          <w:trHeight w:val="23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3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3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3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619,29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884,57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884,57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883,66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38,23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38,23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38,23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1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5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18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5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18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5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,32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5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,32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5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,32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5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79,59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5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9,85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9,8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5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9,8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49,7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9,7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6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9,7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6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6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6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ые расходы по назначению судебной экспертизы в рамках непрограммных расходов Администрации города Минусинс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6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6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6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6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9,60</w:t>
            </w:r>
          </w:p>
        </w:tc>
      </w:tr>
      <w:tr>
        <w:trPr>
          <w:trHeight w:val="15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7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9,60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7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8,47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7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8,47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7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8,47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7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13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7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13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7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1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7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2,00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7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2,00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7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0,9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0,90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8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0,9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8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8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8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8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70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8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7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8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7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8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7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8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7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Избирательной комиссии муниципального образования город Минусинс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00,00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9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и проведение выборов в органы местного самоуправления в рамках непрограммных расходов Администрации города Минусинс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9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9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9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9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27,30</w:t>
            </w:r>
          </w:p>
        </w:tc>
      </w:tr>
      <w:tr>
        <w:trPr>
          <w:trHeight w:val="15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9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27,30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9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68,35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9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68,3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9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68,35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95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9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95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29,4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29,45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79,78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79,7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79,7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79,78</w:t>
            </w:r>
          </w:p>
        </w:tc>
      </w:tr>
      <w:tr>
        <w:trPr>
          <w:trHeight w:val="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49,67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8,18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8,1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8,1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1,49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1,49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7,29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9,75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2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2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5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2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2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2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2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0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2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2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2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3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0,25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3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0,25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3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0,25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3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0,25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3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0,25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3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проектов инициативного бюджетирования муниципального образования город Минусинск" в рамках непрограммных расходов МКУ "Управление городского хозяйств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3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3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3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4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81 630,78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567" w:gutter="0" w:header="0" w:top="851" w:footer="720" w:bottom="992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16"/>
        <w:gridCol w:w="1454"/>
        <w:gridCol w:w="691"/>
        <w:gridCol w:w="734"/>
        <w:gridCol w:w="1294"/>
        <w:gridCol w:w="1391"/>
      </w:tblGrid>
      <w:tr>
        <w:trPr>
          <w:trHeight w:val="360" w:hRule="atLeast"/>
        </w:trPr>
        <w:tc>
          <w:tcPr>
            <w:tcW w:w="954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54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420" w:hRule="atLeast"/>
        </w:trPr>
        <w:tc>
          <w:tcPr>
            <w:tcW w:w="954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 26.07.2022 № 55-372р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Cs/>
                <w:szCs w:val="28"/>
              </w:rPr>
            </w:pPr>
            <w:r>
              <w:rPr>
                <w:rFonts w:cs="Arial" w:ascii="Arial" w:hAnsi="Arial"/>
                <w:iCs/>
                <w:szCs w:val="28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Cs/>
                <w:szCs w:val="28"/>
              </w:rPr>
            </w:pPr>
            <w:r>
              <w:rPr>
                <w:rFonts w:cs="Arial" w:ascii="Arial" w:hAnsi="Arial"/>
                <w:iCs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1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541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541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315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9541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плановый период 2023-2024 годов      </w:t>
            </w:r>
          </w:p>
        </w:tc>
      </w:tr>
      <w:tr>
        <w:trPr>
          <w:trHeight w:val="315" w:hRule="atLeast"/>
        </w:trPr>
        <w:tc>
          <w:tcPr>
            <w:tcW w:w="3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67" w:right="-132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3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4 год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14 329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79 797,0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1 167,5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7 532,44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1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6 817,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6 819,97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1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6 817,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6 819,9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1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6 817,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6 819,9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1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6 817,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6 819,97</w:t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10087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10087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10087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10087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00,00</w:t>
            </w:r>
          </w:p>
        </w:tc>
      </w:tr>
      <w:tr>
        <w:trPr>
          <w:trHeight w:val="22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Государственная поддержка отрасли культуры (комплектование книжных фондов муниципальных общедоступных библиотек)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100L51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6,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6,97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100L51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6,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6,9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100L51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6,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6,9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100L51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6,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6,97</w:t>
            </w:r>
          </w:p>
        </w:tc>
      </w:tr>
      <w:tr>
        <w:trPr>
          <w:trHeight w:val="22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держка комплексного развития муниципального бюджетного учреждения культуры Минусинский региональный краеведческий музей им. Н.М. Мартьянов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100S44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3 637,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100S44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3 637,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100S44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3 637,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100S44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3 637,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100S48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75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75,5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100S48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75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100S48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75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100S48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75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75,5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2 135,8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2 309,19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2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8 719,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8 893,06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2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8 719,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8 893,0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2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8 719,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8 893,0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2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8 719,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8 893,06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20080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33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333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20080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33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333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20080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33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333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20080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33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333,00</w:t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200806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6,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6,05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200806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6,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200806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6,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200806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6,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6,05</w:t>
            </w:r>
          </w:p>
        </w:tc>
      </w:tr>
      <w:tr>
        <w:trPr>
          <w:trHeight w:val="22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200S13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,5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,54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200S13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,5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200S13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,5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200S13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,5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,54</w:t>
            </w:r>
          </w:p>
        </w:tc>
      </w:tr>
      <w:tr>
        <w:trPr>
          <w:trHeight w:val="23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2A2748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,5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,54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2A2748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,5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2A2748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,5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,54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2A2748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,5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,54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0 584,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3 536,81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3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856,3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856,37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3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769,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769,12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3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769,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769,12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3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769,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769,12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3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5,9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5,95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3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5,9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5,9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3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5,9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5,9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3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3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,3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3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,30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30080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9 663,2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9 670,34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30080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9 663,2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9 670,3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30080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9 663,2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9 670,3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30080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9 663,2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9 670,34</w:t>
            </w:r>
          </w:p>
        </w:tc>
      </w:tr>
      <w:tr>
        <w:trPr>
          <w:trHeight w:val="28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3A1551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1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3A1551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1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3A1551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1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3A1551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10</w:t>
            </w:r>
          </w:p>
        </w:tc>
      </w:tr>
      <w:tr>
        <w:trPr>
          <w:trHeight w:val="22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Государственная поддержка отрасли культуры (модернизация детских школ искусств)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3A15519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 064,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3A15519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 064,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3A15519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 064,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3A15519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 064,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4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 441,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 418,62</w:t>
            </w:r>
          </w:p>
        </w:tc>
      </w:tr>
      <w:tr>
        <w:trPr>
          <w:trHeight w:val="28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40075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58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58,70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40075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23,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23,8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40075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23,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23,8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40075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23,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23,85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40075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34,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34,85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40075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34,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34,8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40075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34,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34,85</w:t>
            </w:r>
          </w:p>
        </w:tc>
      </w:tr>
      <w:tr>
        <w:trPr>
          <w:trHeight w:val="10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4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334,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375,29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4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795,5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795,57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4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795,5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795,5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4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795,5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795,57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4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39,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79,72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4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39,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79,7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4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09,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49,72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4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0,00</w:t>
            </w:r>
          </w:p>
        </w:tc>
      </w:tr>
      <w:tr>
        <w:trPr>
          <w:trHeight w:val="23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40082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384,6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384,63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40082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131,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131,44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40082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131,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131,4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40082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131,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131,44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40082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53,1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53,19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40082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53,1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53,1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40082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53,1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53,19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400S47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063,5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400S47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063,5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400S47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063,5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400S47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063,5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1 944,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1 918,10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2 030,9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2 017,54</w:t>
            </w:r>
          </w:p>
        </w:tc>
      </w:tr>
      <w:tr>
        <w:trPr>
          <w:trHeight w:val="40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20081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597,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597,15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20081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597,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597,15</w:t>
            </w:r>
          </w:p>
        </w:tc>
      </w:tr>
      <w:tr>
        <w:trPr>
          <w:trHeight w:val="23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20081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597,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597,1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Благоустро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20081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597,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597,15</w:t>
            </w:r>
          </w:p>
        </w:tc>
      </w:tr>
      <w:tr>
        <w:trPr>
          <w:trHeight w:val="3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20081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7 433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7 420,39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20081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7 433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7 420,39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20081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7 433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7 420,3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Благоустро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20081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7 433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7 420,39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8 578,6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8 565,36</w:t>
            </w:r>
          </w:p>
        </w:tc>
      </w:tr>
      <w:tr>
        <w:trPr>
          <w:trHeight w:val="208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3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7 348,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7 335,11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3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6 274,3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6 274,33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3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6 274,3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6 274,33</w:t>
            </w:r>
          </w:p>
        </w:tc>
      </w:tr>
      <w:tr>
        <w:trPr>
          <w:trHeight w:val="12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3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836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836,7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3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3 437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3 437,2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храна семьи и дет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3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4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43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3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010,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96,94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3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010,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96,94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3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80,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66,94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3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3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3,8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3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3,8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3,84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3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3,8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3,84</w:t>
            </w:r>
          </w:p>
        </w:tc>
      </w:tr>
      <w:tr>
        <w:trPr>
          <w:trHeight w:val="40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30082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174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174,20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30082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103,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103,94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30082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103,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103,94</w:t>
            </w:r>
          </w:p>
        </w:tc>
      </w:tr>
      <w:tr>
        <w:trPr>
          <w:trHeight w:val="12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30082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103,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103,94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30082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0,2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0,26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30082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0,2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0,26</w:t>
            </w:r>
          </w:p>
        </w:tc>
      </w:tr>
      <w:tr>
        <w:trPr>
          <w:trHeight w:val="12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30082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0,2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0,26</w:t>
            </w:r>
          </w:p>
        </w:tc>
      </w:tr>
      <w:tr>
        <w:trPr>
          <w:trHeight w:val="37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300S4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6,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6,06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300S4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6,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6,06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300S4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6,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6,06</w:t>
            </w:r>
          </w:p>
        </w:tc>
      </w:tr>
      <w:tr>
        <w:trPr>
          <w:trHeight w:val="12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300S4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6,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6,0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тдельное мероприят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9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335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335,20</w:t>
            </w:r>
          </w:p>
        </w:tc>
      </w:tr>
      <w:tr>
        <w:trPr>
          <w:trHeight w:val="40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900757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335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335,2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900757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34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34,40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900757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34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34,4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муналь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900757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34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34,4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900757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00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00,80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900757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00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00,8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муналь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900757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00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00,80</w:t>
            </w:r>
          </w:p>
        </w:tc>
      </w:tr>
      <w:tr>
        <w:trPr>
          <w:trHeight w:val="12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4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54 922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69 723,21</w:t>
            </w:r>
          </w:p>
        </w:tc>
      </w:tr>
      <w:tr>
        <w:trPr>
          <w:trHeight w:val="13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4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27 04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41 847,60</w:t>
            </w:r>
          </w:p>
        </w:tc>
      </w:tr>
      <w:tr>
        <w:trPr>
          <w:trHeight w:val="28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410081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6 906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8 453,80</w:t>
            </w:r>
          </w:p>
        </w:tc>
      </w:tr>
      <w:tr>
        <w:trPr>
          <w:trHeight w:val="23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4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410081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6 906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8 453,8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4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410081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6 906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8 453,8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4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410081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6 906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8 453,80</w:t>
            </w:r>
          </w:p>
        </w:tc>
      </w:tr>
      <w:tr>
        <w:trPr>
          <w:trHeight w:val="3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4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41R15394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0 140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3 393,8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4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41R15394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0 140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3 393,8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4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41R15394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0 140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3 393,8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4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41R15394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0 140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3 393,8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4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4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7 875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7 875,61</w:t>
            </w:r>
          </w:p>
        </w:tc>
      </w:tr>
      <w:tr>
        <w:trPr>
          <w:trHeight w:val="66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4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420081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7 875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4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420081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7 875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7 875,60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5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420081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7 875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5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Транспор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420081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4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7 875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7 875,60</w:t>
            </w:r>
          </w:p>
        </w:tc>
      </w:tr>
      <w:tr>
        <w:trPr>
          <w:trHeight w:val="28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5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Выполнение работ, связанных с осуществлением регулярных перевозок по регулируемым тарифам в рамках подпрограммы "Обеспечение пассажирских перевозок на городских маршрутах" муниципальной программы "Обеспечение трансортной инфраструктуры муниципального образования город Минусинск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4200823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5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4200823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5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4200823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5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Транспор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4200823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4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5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 290,3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 423,71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5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 285,3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 418,71</w:t>
            </w:r>
          </w:p>
        </w:tc>
      </w:tr>
      <w:tr>
        <w:trPr>
          <w:trHeight w:val="23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5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10075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950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950,5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5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10075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950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950,5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6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10075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950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6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10075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6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950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950,50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6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10081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269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269,9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6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10081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269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269,9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6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10081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269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269,9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6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Благоустро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10081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269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269,90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6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10081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064,9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064,98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6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10081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064,9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064,98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6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10081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064,9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064,9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6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Благоустро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10081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064,9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064,98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7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100L2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3,33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7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100L2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3,33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7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100L2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3,3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7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Благоустро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100L2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3,33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7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4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,00</w:t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7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400826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7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400826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7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400826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7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400826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,00</w:t>
            </w:r>
          </w:p>
        </w:tc>
      </w:tr>
      <w:tr>
        <w:trPr>
          <w:trHeight w:val="11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7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5 27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972,59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6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4 87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572,59</w:t>
            </w:r>
          </w:p>
        </w:tc>
      </w:tr>
      <w:tr>
        <w:trPr>
          <w:trHeight w:val="25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61008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655,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362,71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61008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655,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362,71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61008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655,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362,7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Благоустро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61008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655,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362,71</w:t>
            </w:r>
          </w:p>
        </w:tc>
      </w:tr>
      <w:tr>
        <w:trPr>
          <w:trHeight w:val="25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610081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9,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9,88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610081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9,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9,88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610081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9,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9,8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Благоустро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610081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9,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9,88</w:t>
            </w:r>
          </w:p>
        </w:tc>
      </w:tr>
      <w:tr>
        <w:trPr>
          <w:trHeight w:val="28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6100S84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1 010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9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6100S84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1 010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9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Бюджетные инвести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6100S84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1 010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9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Благоустро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6100S84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1 010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9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Мой любимый город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6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00,00</w:t>
            </w:r>
          </w:p>
        </w:tc>
      </w:tr>
      <w:tr>
        <w:trPr>
          <w:trHeight w:val="25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9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620081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9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620081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3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39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9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620081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3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9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Благоустро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620081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3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9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620081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6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9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выплаты населе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620081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6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Благоустро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620081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6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61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2 705,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2 791,5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7 295,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7 295,17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1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4 487,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4 487,71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1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4 487,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4 487,7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1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4 487,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4 487,7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олодеж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1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4 487,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4 487,71</w:t>
            </w:r>
          </w:p>
        </w:tc>
      </w:tr>
      <w:tr>
        <w:trPr>
          <w:trHeight w:val="3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10080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7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7,6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10080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7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10080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7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олодеж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10080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7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7,60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10087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10087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1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мии и гран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10087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1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олодеж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10087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8,00</w:t>
            </w:r>
          </w:p>
        </w:tc>
      </w:tr>
      <w:tr>
        <w:trPr>
          <w:trHeight w:val="22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1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10087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9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99,00</w:t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10087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9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10087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9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1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олодеж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10087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9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99,00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1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100S45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612,8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612,86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2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100S45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612,8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612,8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2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100S45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612,8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612,8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2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олодеж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100S45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612,8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612,86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2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78,6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78,63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2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20080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3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3,4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2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20080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3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2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20080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3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2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олодеж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20080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3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3,40</w:t>
            </w:r>
          </w:p>
        </w:tc>
      </w:tr>
      <w:tr>
        <w:trPr>
          <w:trHeight w:val="25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2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200806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5,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5,23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2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200806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5,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3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200806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5,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3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олодеж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200806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5,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5,23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3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931,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017,79</w:t>
            </w:r>
          </w:p>
        </w:tc>
      </w:tr>
      <w:tr>
        <w:trPr>
          <w:trHeight w:val="22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3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300L49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931,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017,7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3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300L49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931,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017,79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3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300L49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931,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017,7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300L49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931,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017,7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3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4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3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40080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7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3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40080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40080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олодеж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40080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7,00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40087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3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40087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40087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олодеж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40087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3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37 870,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4 514,23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5 743,4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2 387,64</w:t>
            </w:r>
          </w:p>
        </w:tc>
      </w:tr>
      <w:tr>
        <w:trPr>
          <w:trHeight w:val="94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1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8 977,2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8 977,25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1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8 977,2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8 977,2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5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1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8 977,2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8 977,2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5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изическая 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1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8 977,2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8 977,25</w:t>
            </w:r>
          </w:p>
        </w:tc>
      </w:tr>
      <w:tr>
        <w:trPr>
          <w:trHeight w:val="28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5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10080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410,3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410,39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5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10080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410,3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5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10080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410,3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5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изическая 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10080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410,3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410,39</w:t>
            </w:r>
          </w:p>
        </w:tc>
      </w:tr>
      <w:tr>
        <w:trPr>
          <w:trHeight w:val="22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5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100S66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73 355,8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5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100S66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73 355,8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5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100S66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73 355,8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5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ассовый спор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100S66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73 355,8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6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7 994,6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7 994,62</w:t>
            </w:r>
          </w:p>
        </w:tc>
      </w:tr>
      <w:tr>
        <w:trPr>
          <w:trHeight w:val="22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6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2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6 294,6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6 294,62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6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2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6 294,6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6 294,6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6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2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6 294,6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6 294,6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6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изическая 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2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6 294,6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6 294,62</w:t>
            </w:r>
          </w:p>
        </w:tc>
      </w:tr>
      <w:tr>
        <w:trPr>
          <w:trHeight w:val="80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6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200806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6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200806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6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200806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6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изическая 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200806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6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20080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60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7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20080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7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20080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7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изическая 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20080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7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131,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131,97</w:t>
            </w:r>
          </w:p>
        </w:tc>
      </w:tr>
      <w:tr>
        <w:trPr>
          <w:trHeight w:val="22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7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3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131,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131,97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7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3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770,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770,08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7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3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770,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770,08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7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3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770,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770,08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7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3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61,8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61,89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7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3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61,8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61,8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8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3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61,8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61,8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8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4 253,5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4 253,54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8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9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2 289,5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2 289,57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8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91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2 289,5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2 289,57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8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91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 377,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 377,3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8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91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 377,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 377,35</w:t>
            </w:r>
          </w:p>
        </w:tc>
      </w:tr>
      <w:tr>
        <w:trPr>
          <w:trHeight w:val="12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8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91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 377,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 377,35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8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91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12,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12,22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8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91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12,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12,22</w:t>
            </w:r>
          </w:p>
        </w:tc>
      </w:tr>
      <w:tr>
        <w:trPr>
          <w:trHeight w:val="12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8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91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79,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79,82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9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91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2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2,4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9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9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 188,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 188,61</w:t>
            </w:r>
          </w:p>
        </w:tc>
      </w:tr>
      <w:tr>
        <w:trPr>
          <w:trHeight w:val="123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9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9200806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 188,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 188,61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9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9200806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7 829,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7 829,23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9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9200806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7 829,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7 829,2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9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9200806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7 829,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7 829,23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9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9200806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359,3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359,38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9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9200806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359,3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359,3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9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9200806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276,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276,88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9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9200806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2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2,5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9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 775,3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 775,36</w:t>
            </w:r>
          </w:p>
        </w:tc>
      </w:tr>
      <w:tr>
        <w:trPr>
          <w:trHeight w:val="9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0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93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 775,3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 775,36</w:t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0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93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 301,6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 301,63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0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93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 301,6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 301,6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0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93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 301,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 301,0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0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храна семьи и дет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93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5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55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0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93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73,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73,73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0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93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73,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73,7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0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93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53,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53,73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0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93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8 454,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8 369,39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26 646,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6 561,00</w:t>
            </w:r>
          </w:p>
        </w:tc>
      </w:tr>
      <w:tr>
        <w:trPr>
          <w:trHeight w:val="40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100758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5 190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 810,6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1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100758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5 190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1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Бюджетные инвести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100758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5 190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1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храна семьи и дет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100758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5 190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 810,60</w:t>
            </w:r>
          </w:p>
        </w:tc>
      </w:tr>
      <w:tr>
        <w:trPr>
          <w:trHeight w:val="66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100808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750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750,4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100808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750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750,4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1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100808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750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750,4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1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100808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750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750,40</w:t>
            </w:r>
          </w:p>
        </w:tc>
      </w:tr>
      <w:tr>
        <w:trPr>
          <w:trHeight w:val="25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2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100S4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8 704,8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2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100S4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8 704,8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2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100S4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8 704,8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2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100S4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8 704,8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2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 808,3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 808,39</w:t>
            </w:r>
          </w:p>
        </w:tc>
      </w:tr>
      <w:tr>
        <w:trPr>
          <w:trHeight w:val="22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2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2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 728,3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 728,39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2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2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 906,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 906,73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2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2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 906,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 906,73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2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2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 906,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 906,73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2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2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70,6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70,66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3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2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70,6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70,66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3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2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60,6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60,66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3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2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3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2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3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2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1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3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2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1,00</w:t>
            </w:r>
          </w:p>
        </w:tc>
      </w:tr>
      <w:tr>
        <w:trPr>
          <w:trHeight w:val="37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200808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3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200808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3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200808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3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200808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0,00</w:t>
            </w:r>
          </w:p>
        </w:tc>
      </w:tr>
      <w:tr>
        <w:trPr>
          <w:trHeight w:val="52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4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 011,8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 011,86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4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909,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909,75</w:t>
            </w:r>
          </w:p>
        </w:tc>
      </w:tr>
      <w:tr>
        <w:trPr>
          <w:trHeight w:val="3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4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10087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909,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4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10087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909,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4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10087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909,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4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енсионное обеспече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10087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909,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909,75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4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102,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102,11</w:t>
            </w:r>
          </w:p>
        </w:tc>
      </w:tr>
      <w:tr>
        <w:trPr>
          <w:trHeight w:val="37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4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20087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4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20087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4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20087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5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20087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0,00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5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200S6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042,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042,1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5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200S6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042,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042,11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5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200S6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042,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042,11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5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200S6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042,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042,11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5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578 720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554 223,96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5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05 525,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05 525,18</w:t>
            </w:r>
          </w:p>
        </w:tc>
      </w:tr>
      <w:tr>
        <w:trPr>
          <w:trHeight w:val="69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5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10074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42 957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42 957,2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5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10074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42 957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42 957,2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5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10074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9 758,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9 758,0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6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ошкольное 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10074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9 499,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9 499,08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6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10074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5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6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10074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3 199,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3 199,1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6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ошкольное 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10074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3 164,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3 164,12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6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10074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5,00</w:t>
            </w:r>
          </w:p>
        </w:tc>
      </w:tr>
      <w:tr>
        <w:trPr>
          <w:trHeight w:val="50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6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100755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79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792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6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100755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79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792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6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100755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031,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6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100755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031,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6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100755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60,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60,1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7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100755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60,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60,18</w:t>
            </w:r>
          </w:p>
        </w:tc>
      </w:tr>
      <w:tr>
        <w:trPr>
          <w:trHeight w:val="3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7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100755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902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902,9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7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100755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5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5,7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7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100755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5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5,7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7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храна семьи и дет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100755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5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5,7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7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100755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787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787,2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7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100755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787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787,2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7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храна семьи и дет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100755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787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787,20</w:t>
            </w:r>
          </w:p>
        </w:tc>
      </w:tr>
      <w:tr>
        <w:trPr>
          <w:trHeight w:val="69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7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100758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00 811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00 811,70</w:t>
            </w:r>
          </w:p>
        </w:tc>
      </w:tr>
      <w:tr>
        <w:trPr>
          <w:trHeight w:val="13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7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100758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00 811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00 811,7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8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100758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3 120,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3 120,4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8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ошкольное 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100758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2 740,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2 740,46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8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100758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8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8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100758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7 691,2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7 691,2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8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ошкольное 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100758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7 631,2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7 631,24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8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100758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0,00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8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1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50 061,3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50 061,38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8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1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50 061,3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50 061,3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8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1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25 355,4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25 355,4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8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ошкольное 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1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25 355,4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25 355,4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9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1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 705,9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 705,9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9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ошкольное 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1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 705,9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 705,9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9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50 590,2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22 332,96</w:t>
            </w:r>
          </w:p>
        </w:tc>
      </w:tr>
      <w:tr>
        <w:trPr>
          <w:trHeight w:val="23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9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53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7 106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9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53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624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9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53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624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9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щее 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53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624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9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53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5 481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9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53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0 497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9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щее 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53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0 497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53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984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0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щее 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53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984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</w:tr>
      <w:tr>
        <w:trPr>
          <w:trHeight w:val="11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0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4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3 128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3 128,80</w:t>
            </w:r>
          </w:p>
        </w:tc>
      </w:tr>
      <w:tr>
        <w:trPr>
          <w:trHeight w:val="66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0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4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723,7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723,7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0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4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723,7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723,7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0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щее 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4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723,7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723,79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0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4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0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0,7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0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4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0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0,7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0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щее 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4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0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0,7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0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4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1 314,3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1 314,3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4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1 327,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1 327,8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щее 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4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1 122,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1 122,8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4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1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4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 986,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 986,4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1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щее 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4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 976,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 976,46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1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4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</w:tr>
      <w:tr>
        <w:trPr>
          <w:trHeight w:val="123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5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09 812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09 812,70</w:t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5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 780,6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 780,66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1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5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 780,6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 780,6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1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щее 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5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 780,6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 780,66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2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5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37,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37,35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2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5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37,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37,3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2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щее 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5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37,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37,35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2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5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01 394,6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01 394,6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2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5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53 693,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53 693,8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2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щее 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5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32 035,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32 035,9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2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5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1 357,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1 357,82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2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5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2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5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7 700,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7 700,8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2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щее 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5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3 377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3 377,7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3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5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273,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273,18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3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5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0,00</w:t>
            </w:r>
          </w:p>
        </w:tc>
      </w:tr>
      <w:tr>
        <w:trPr>
          <w:trHeight w:val="84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3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5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7 926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7 926,2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3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5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7 926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7 926,2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3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5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5 433,9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3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5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5 433,9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5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492,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492,2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3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5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492,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492,22</w:t>
            </w:r>
          </w:p>
        </w:tc>
      </w:tr>
      <w:tr>
        <w:trPr>
          <w:trHeight w:val="25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3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64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829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829,9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3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64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829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829,9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4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64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207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207,8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4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олодеж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64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207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207,8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4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64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22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22,1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4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олодеж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764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22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22,10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4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23 074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22 891,80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4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439,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439,06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4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439,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439,0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4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щее 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439,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439,06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4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13,8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13,83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4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13,8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13,8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5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щее 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13,8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13,83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5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21 321,3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21 138,8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5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0 117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9 956,6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5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щее 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0 117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9 956,6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5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 203,9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 182,2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5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щее 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 203,9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 182,2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5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5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5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щее 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10</w:t>
            </w:r>
          </w:p>
        </w:tc>
      </w:tr>
      <w:tr>
        <w:trPr>
          <w:trHeight w:val="40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5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L3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0 126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0 995,3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6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L3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0 126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0 995,3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6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L3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4 905,3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5 585,3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6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L3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4 905,3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5 585,3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6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L3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220,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409,9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6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L3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220,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409,94</w:t>
            </w:r>
          </w:p>
        </w:tc>
      </w:tr>
      <w:tr>
        <w:trPr>
          <w:trHeight w:val="22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6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S56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585,8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585,86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6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S56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585,8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585,8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6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S56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585,8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585,8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6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щее 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00S56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585,8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585,86</w:t>
            </w:r>
          </w:p>
        </w:tc>
      </w:tr>
      <w:tr>
        <w:trPr>
          <w:trHeight w:val="25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6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малых города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E1516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8 162,4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7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E1516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8 162,4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7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E1516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6 16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7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щее 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E1516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6 16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7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E1516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002,4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7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щее 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E1516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002,40</w:t>
            </w:r>
          </w:p>
        </w:tc>
      </w:tr>
      <w:tr>
        <w:trPr>
          <w:trHeight w:val="9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7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1 220,3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1 220,36</w:t>
            </w:r>
          </w:p>
        </w:tc>
      </w:tr>
      <w:tr>
        <w:trPr>
          <w:trHeight w:val="25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7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764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2 161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2 161,3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7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764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82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82,1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7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764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82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82,1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7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олодеж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764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82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82,1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8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764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 479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 479,2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8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764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 479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 479,2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8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олодеж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764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 479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 479,20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8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80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7 488,8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5 520,32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8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80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7 488,8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5 520,3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8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80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5 643,5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4 007,5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8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80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6 427,6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4 791,6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8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80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8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олодеж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80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260,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260,7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8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ассовый спор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80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937,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937,1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9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80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 845,3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 512,7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9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80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6 396,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6 063,5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9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олодеж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80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-4 550,7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-4 550,76</w:t>
            </w:r>
          </w:p>
        </w:tc>
      </w:tr>
      <w:tr>
        <w:trPr>
          <w:trHeight w:val="22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9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806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 689,3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2 657,94</w:t>
            </w:r>
          </w:p>
        </w:tc>
      </w:tr>
      <w:tr>
        <w:trPr>
          <w:trHeight w:val="23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9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806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 633,6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2 596,6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9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806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 819,3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 444,3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9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806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 819,3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 444,3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9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806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758,5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090,8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9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806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758,5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090,88</w:t>
            </w:r>
          </w:p>
        </w:tc>
      </w:tr>
      <w:tr>
        <w:trPr>
          <w:trHeight w:val="52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9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806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5,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1,3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806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5,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1,3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0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806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5,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1,34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0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806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5,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1,3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0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806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5,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1,34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0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87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-406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-406,3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0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87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-406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-406,3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0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87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-406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-406,3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0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олодеж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87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-406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-406,30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0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873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0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873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8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873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8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873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8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873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81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81,5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1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873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8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1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щее 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873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1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873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0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873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5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щее 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873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1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873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0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0,50</w:t>
            </w:r>
          </w:p>
        </w:tc>
      </w:tr>
      <w:tr>
        <w:trPr>
          <w:trHeight w:val="165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1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S39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87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87,10</w:t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2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S39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87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2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S39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87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2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олодеж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300S39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87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87,1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2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41 384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45 145,46</w:t>
            </w:r>
          </w:p>
        </w:tc>
      </w:tr>
      <w:tr>
        <w:trPr>
          <w:trHeight w:val="3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2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75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 175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 175,50</w:t>
            </w:r>
          </w:p>
        </w:tc>
      </w:tr>
      <w:tr>
        <w:trPr>
          <w:trHeight w:val="66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2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75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 112,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2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75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 112,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 112,9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2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75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 112,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 112,94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2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75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062,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062,56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2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75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062,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062,5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3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75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062,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062,56</w:t>
            </w:r>
          </w:p>
        </w:tc>
      </w:tr>
      <w:tr>
        <w:trPr>
          <w:trHeight w:val="22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3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 118,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 118,73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3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657,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657,81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3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657,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657,8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3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657,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 657,81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3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60,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60,82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60,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60,8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3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60,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60,8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3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3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4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10</w:t>
            </w:r>
          </w:p>
        </w:tc>
      </w:tr>
      <w:tr>
        <w:trPr>
          <w:trHeight w:val="22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4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9 295,7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3 056,78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4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6 172,8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9 934,03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4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6 172,8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9 934,0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4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6 172,8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9 934,03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4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 117,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 117,19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4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 117,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 117,1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4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4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 092,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 092,1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4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,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5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,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5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,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,56</w:t>
            </w:r>
          </w:p>
        </w:tc>
      </w:tr>
      <w:tr>
        <w:trPr>
          <w:trHeight w:val="22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5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6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9 744,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9 744,65</w:t>
            </w:r>
          </w:p>
        </w:tc>
      </w:tr>
      <w:tr>
        <w:trPr>
          <w:trHeight w:val="13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5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6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7 258,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7 258,88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5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6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7 258,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7 258,8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5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6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7 258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7 258,1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5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храна семьи и дет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6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7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5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6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485,7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485,76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5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6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485,7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485,76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5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6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6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6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455,7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455,7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6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6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6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6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6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6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,01</w:t>
            </w:r>
          </w:p>
        </w:tc>
      </w:tr>
      <w:tr>
        <w:trPr>
          <w:trHeight w:val="22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6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57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578,00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6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148,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148,18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6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148,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148,1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6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148,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148,18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6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29,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29,82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6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29,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29,8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7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29,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29,82</w:t>
            </w:r>
          </w:p>
        </w:tc>
      </w:tr>
      <w:tr>
        <w:trPr>
          <w:trHeight w:val="25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7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7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361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361,90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7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7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333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333,1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7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7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333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333,1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7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7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333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333,1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7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7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8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8,8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7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7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8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8,8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7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07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8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8,80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7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7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75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75,6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7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7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7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7,6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8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7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7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8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7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7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8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7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8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мии и гран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7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8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7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8,00</w:t>
            </w:r>
          </w:p>
        </w:tc>
      </w:tr>
      <w:tr>
        <w:trPr>
          <w:trHeight w:val="25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8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8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34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34,30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8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8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12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12,3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8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8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12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12,3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8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8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12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12,3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8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8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2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22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9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8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2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22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9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40088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2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22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9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07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07,70</w:t>
            </w:r>
          </w:p>
        </w:tc>
      </w:tr>
      <w:tr>
        <w:trPr>
          <w:trHeight w:val="12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9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</w:tr>
      <w:tr>
        <w:trPr>
          <w:trHeight w:val="9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9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10082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9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10082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9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10082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9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10082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9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10,00</w:t>
            </w:r>
          </w:p>
        </w:tc>
      </w:tr>
      <w:tr>
        <w:trPr>
          <w:trHeight w:val="25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9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20082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0,00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20082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20082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20082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0,00</w:t>
            </w:r>
          </w:p>
        </w:tc>
      </w:tr>
      <w:tr>
        <w:trPr>
          <w:trHeight w:val="3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200823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200823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200823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200823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67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67,70</w:t>
            </w:r>
          </w:p>
        </w:tc>
      </w:tr>
      <w:tr>
        <w:trPr>
          <w:trHeight w:val="23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30082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30082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30082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30082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</w:tr>
      <w:tr>
        <w:trPr>
          <w:trHeight w:val="3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30082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30082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30082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30082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</w:tr>
      <w:tr>
        <w:trPr>
          <w:trHeight w:val="25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300823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300823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300823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300823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</w:tr>
      <w:tr>
        <w:trPr>
          <w:trHeight w:val="25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300S4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37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37,70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300S4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37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37,7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300S4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37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37,70</w:t>
            </w:r>
          </w:p>
        </w:tc>
      </w:tr>
      <w:tr>
        <w:trPr>
          <w:trHeight w:val="12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300S4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37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37,70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4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</w:tr>
      <w:tr>
        <w:trPr>
          <w:trHeight w:val="28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400824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400824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400824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400824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5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</w:tr>
      <w:tr>
        <w:trPr>
          <w:trHeight w:val="179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3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50082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3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50082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3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50082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3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50082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3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8 629,8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1 810,9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3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8 629,8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1 810,95</w:t>
            </w:r>
          </w:p>
        </w:tc>
      </w:tr>
      <w:tr>
        <w:trPr>
          <w:trHeight w:val="5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1F255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8 629,8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1 810,95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3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1F255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 495,4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1 404,27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3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1F255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 495,4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1 404,2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3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Благоустро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1F255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 495,4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1 404,2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4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1F255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 134,4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06,68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4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1F255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 134,4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06,6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4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1F255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067,5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3,3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4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Благоустро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1F255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066,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3,34</w:t>
            </w:r>
          </w:p>
        </w:tc>
      </w:tr>
      <w:tr>
        <w:trPr>
          <w:trHeight w:val="12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4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2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5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4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2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5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50,00</w:t>
            </w:r>
          </w:p>
        </w:tc>
      </w:tr>
      <w:tr>
        <w:trPr>
          <w:trHeight w:val="3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4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210084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5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5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4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210084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5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5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4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210084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5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4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210084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5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5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5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878,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878,44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5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1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878,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878,44</w:t>
            </w:r>
          </w:p>
        </w:tc>
      </w:tr>
      <w:tr>
        <w:trPr>
          <w:trHeight w:val="12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5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11008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878,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878,44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5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11008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878,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878,44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5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11008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878,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878,44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5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11008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878,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878,44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5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2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 296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 296,9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5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2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114,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114,61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5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21008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114,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114,61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5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21008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114,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114,61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6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21008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114,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114,61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6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21008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114,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114,61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6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2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182,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182,29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6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22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182,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 182,29</w:t>
            </w:r>
          </w:p>
        </w:tc>
      </w:tr>
      <w:tr>
        <w:trPr>
          <w:trHeight w:val="52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6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22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615,7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615,7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6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22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615,7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615,79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6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22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615,7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615,79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6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22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66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66,5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6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22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66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66,50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6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22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52,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52,73</w:t>
            </w:r>
          </w:p>
        </w:tc>
      </w:tr>
      <w:tr>
        <w:trPr>
          <w:trHeight w:val="9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7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22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,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7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1 389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1 408,07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7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5 912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5 932,37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7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44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61,00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7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79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79,2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7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79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79,2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7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79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79,2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7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4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1,8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7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4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1,8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7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4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1,80</w:t>
            </w:r>
          </w:p>
        </w:tc>
      </w:tr>
      <w:tr>
        <w:trPr>
          <w:trHeight w:val="9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8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742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54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54,40</w:t>
            </w:r>
          </w:p>
        </w:tc>
      </w:tr>
      <w:tr>
        <w:trPr>
          <w:trHeight w:val="123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8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742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4,4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8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742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4,4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4,48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8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742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4,4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4,48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8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742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,9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,92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8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742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,9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,92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8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742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,9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,92</w:t>
            </w:r>
          </w:p>
        </w:tc>
      </w:tr>
      <w:tr>
        <w:trPr>
          <w:trHeight w:val="25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8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75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69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69,10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8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75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58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58,2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8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75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58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58,20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9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75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58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58,2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9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75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9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75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90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9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75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90</w:t>
            </w:r>
          </w:p>
        </w:tc>
      </w:tr>
      <w:tr>
        <w:trPr>
          <w:trHeight w:val="123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9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Администрации города Минусинс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784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70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70,30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9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784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65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65,6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9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784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65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65,60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9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784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65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65,6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9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784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,7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9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784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,70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784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,70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0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4 874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4 877,57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0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7 872,5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7 872,5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0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7 872,5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7 872,55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0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7 872,5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7 872,55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0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 789,6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 792,55</w:t>
            </w:r>
          </w:p>
        </w:tc>
      </w:tr>
      <w:tr>
        <w:trPr>
          <w:trHeight w:val="9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0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 789,6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 792,55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0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 789,6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 792,5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0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12,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12,4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0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12,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12,47</w:t>
            </w:r>
          </w:p>
        </w:tc>
      </w:tr>
      <w:tr>
        <w:trPr>
          <w:trHeight w:val="5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2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12,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12,47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443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443,90</w:t>
            </w:r>
          </w:p>
        </w:tc>
      </w:tr>
      <w:tr>
        <w:trPr>
          <w:trHeight w:val="25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30076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443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443,90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1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30076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583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583,30</w:t>
            </w:r>
          </w:p>
        </w:tc>
      </w:tr>
      <w:tr>
        <w:trPr>
          <w:trHeight w:val="9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1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30076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583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583,30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1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30076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583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583,3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30076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60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60,6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30076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60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60,60</w:t>
            </w:r>
          </w:p>
        </w:tc>
      </w:tr>
      <w:tr>
        <w:trPr>
          <w:trHeight w:val="70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1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30076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60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60,6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1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административной комисс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4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85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85,80</w:t>
            </w:r>
          </w:p>
        </w:tc>
      </w:tr>
      <w:tr>
        <w:trPr>
          <w:trHeight w:val="22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2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40075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85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85,80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2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40075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94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94,7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2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40075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94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94,70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2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40075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94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94,7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2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40075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1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1,1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2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40075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1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1,10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2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40075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1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1,1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2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судов общей юрисдик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5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,00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2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50051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2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50051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3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50051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3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удебная систем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50051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3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7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13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137,00</w:t>
            </w:r>
          </w:p>
        </w:tc>
      </w:tr>
      <w:tr>
        <w:trPr>
          <w:trHeight w:val="25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3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700028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13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 137,00</w:t>
            </w:r>
          </w:p>
        </w:tc>
      </w:tr>
      <w:tr>
        <w:trPr>
          <w:trHeight w:val="1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3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700028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977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977,1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3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700028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977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977,1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700028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977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977,1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3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700028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59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59,9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3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700028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59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59,90</w:t>
            </w:r>
          </w:p>
        </w:tc>
      </w:tr>
      <w:tr>
        <w:trPr>
          <w:trHeight w:val="5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3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3700028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59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59,9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4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5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240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240,80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4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5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240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 240,80</w:t>
            </w:r>
          </w:p>
        </w:tc>
      </w:tr>
      <w:tr>
        <w:trPr>
          <w:trHeight w:val="12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4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51008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292,3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292,37</w:t>
            </w:r>
          </w:p>
        </w:tc>
      </w:tr>
      <w:tr>
        <w:trPr>
          <w:trHeight w:val="19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4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51008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292,3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292,37</w:t>
            </w:r>
          </w:p>
        </w:tc>
      </w:tr>
      <w:tr>
        <w:trPr>
          <w:trHeight w:val="50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4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51008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292,3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292,37</w:t>
            </w:r>
          </w:p>
        </w:tc>
      </w:tr>
      <w:tr>
        <w:trPr>
          <w:trHeight w:val="10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4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51008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292,3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292,37</w:t>
            </w:r>
          </w:p>
        </w:tc>
      </w:tr>
      <w:tr>
        <w:trPr>
          <w:trHeight w:val="10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4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51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948,4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948,43</w:t>
            </w:r>
          </w:p>
        </w:tc>
      </w:tr>
      <w:tr>
        <w:trPr>
          <w:trHeight w:val="23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4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51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858,8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858,89</w:t>
            </w:r>
          </w:p>
        </w:tc>
      </w:tr>
      <w:tr>
        <w:trPr>
          <w:trHeight w:val="80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4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51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858,8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858,89</w:t>
            </w:r>
          </w:p>
        </w:tc>
      </w:tr>
      <w:tr>
        <w:trPr>
          <w:trHeight w:val="10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4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51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858,8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858,89</w:t>
            </w:r>
          </w:p>
        </w:tc>
      </w:tr>
      <w:tr>
        <w:trPr>
          <w:trHeight w:val="10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5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51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9,5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9,54</w:t>
            </w:r>
          </w:p>
        </w:tc>
      </w:tr>
      <w:tr>
        <w:trPr>
          <w:trHeight w:val="10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5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51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9,5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9,54</w:t>
            </w:r>
          </w:p>
        </w:tc>
      </w:tr>
      <w:tr>
        <w:trPr>
          <w:trHeight w:val="13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5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51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5,3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5,34</w:t>
            </w:r>
          </w:p>
        </w:tc>
      </w:tr>
      <w:tr>
        <w:trPr>
          <w:trHeight w:val="7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5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51008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4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4,2</w:t>
            </w:r>
          </w:p>
        </w:tc>
      </w:tr>
      <w:tr>
        <w:trPr>
          <w:trHeight w:val="10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5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100,00</w:t>
            </w:r>
          </w:p>
        </w:tc>
      </w:tr>
      <w:tr>
        <w:trPr>
          <w:trHeight w:val="9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5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1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100,00</w:t>
            </w:r>
          </w:p>
        </w:tc>
      </w:tr>
      <w:tr>
        <w:trPr>
          <w:trHeight w:val="13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5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11008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5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11008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5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езервные сред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11008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5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езервные фон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11008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 000,00</w:t>
            </w:r>
          </w:p>
        </w:tc>
      </w:tr>
      <w:tr>
        <w:trPr>
          <w:trHeight w:val="16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6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110080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6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110080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6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служивание муниципального долг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110080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6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110080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6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Условно утвержденные расхо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3 6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6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ВСЕГО: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54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 694 770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143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 296 792,09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567" w:gutter="0" w:header="0" w:top="851" w:footer="720" w:bottom="992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369"/>
        <w:gridCol w:w="1560"/>
        <w:gridCol w:w="1522"/>
        <w:gridCol w:w="1522"/>
      </w:tblGrid>
      <w:tr>
        <w:trPr>
          <w:trHeight w:val="315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07.2022 № 55-372р</w:t>
            </w:r>
          </w:p>
        </w:tc>
      </w:tr>
      <w:tr>
        <w:trPr>
          <w:trHeight w:val="315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3.12.2021 № 48-314р</w:t>
            </w:r>
          </w:p>
        </w:tc>
      </w:tr>
      <w:tr>
        <w:trPr>
          <w:trHeight w:val="255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83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межбюджетных трансфертов, получаемых из других бюджетов бюджетной системы Российской Федерации в 2022 году и плановом периоде 2023-2024 годов</w:t>
            </w:r>
          </w:p>
        </w:tc>
      </w:tr>
      <w:tr>
        <w:trPr>
          <w:trHeight w:val="255" w:hRule="atLeast"/>
        </w:trPr>
        <w:tc>
          <w:tcPr>
            <w:tcW w:w="5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36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 муниципальных районов (муниципальных округов, городских округ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7 950,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7 307,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 360,2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68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732,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680,0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93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7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9,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980,7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на строительство и реконструкцию (модернизацию) объектов питьевого вод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377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812,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75,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944,3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769,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070,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310,4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9,2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46,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2,56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93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6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985,6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341,5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79,46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из местных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58,8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58,8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58,83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29,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1,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азвитие детско-юношеского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64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4 339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6,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6,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6,6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8,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,9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бюджету муниципального образования город Минусинск на проведение работ по сохранению объектов культурного наслед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 264,8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9,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37,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бюджету муниципального образования город Минусинск на поддержку комплексного развития муниципального бюджетного учреждения культуры «Минусинский региональный краеведческий музей им. Н.М. Мартьяно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332,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5,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оддержку деятельности муниципальных молодежных цент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4,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4,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4,80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беспечение деятельности муниципальных архивов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0,8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22,8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рганизацию туристско-рекреационных зон на территории Краснояр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,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,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,4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строительство (реконструкцию) объектов размещения от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65,5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102,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бюджету муниципального образования город Минусинск на укрепление материально-технической базы центра культурного развития г. Минусин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края на проведение мероприятий по обеспечению антитеррористической защищенности объектов образова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720,7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7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0,00</w:t>
            </w:r>
          </w:p>
        </w:tc>
      </w:tr>
      <w:tr>
        <w:trPr>
          <w:trHeight w:val="283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34,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754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59,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9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4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4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40,00</w:t>
            </w:r>
          </w:p>
        </w:tc>
      </w:tr>
      <w:tr>
        <w:trPr>
          <w:trHeight w:val="3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инвестиционных проектов субъектами малого и среднего предпринимательства в приоритетных отрасл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1,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бюджету муниципального образования город Минусинск на реконструкцию стадиона «Электро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541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182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95,8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бюджету муниципального образования город Минусинск на организационную и материально-техническую модернизацию муниципальных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77,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мероприятий по благоустройству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27,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</w:tr>
      <w:tr>
        <w:trPr>
          <w:trHeight w:val="27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 698,3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957,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957,20</w:t>
            </w:r>
          </w:p>
        </w:tc>
      </w:tr>
      <w:tr>
        <w:trPr>
          <w:trHeight w:val="44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705,8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128,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128,80</w:t>
            </w:r>
          </w:p>
        </w:tc>
      </w:tr>
      <w:tr>
        <w:trPr>
          <w:trHeight w:val="80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4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2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80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8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9,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9,60</w:t>
            </w:r>
          </w:p>
        </w:tc>
      </w:tr>
      <w:tr>
        <w:trPr>
          <w:trHeight w:val="41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2,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8,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8,70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21,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75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75,50</w:t>
            </w:r>
          </w:p>
        </w:tc>
      </w:tr>
      <w:tr>
        <w:trPr>
          <w:trHeight w:val="9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</w:tr>
      <w:tr>
        <w:trPr>
          <w:trHeight w:val="44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 130,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9 812,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9 812,70</w:t>
            </w:r>
          </w:p>
        </w:tc>
      </w:tr>
      <w:tr>
        <w:trPr>
          <w:trHeight w:val="189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</w:tr>
      <w:tr>
        <w:trPr>
          <w:trHeight w:val="52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383,9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409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9 804,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 811,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 811,70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9,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43,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43,9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87,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991,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991,20</w:t>
            </w:r>
          </w:p>
        </w:tc>
      </w:tr>
      <w:tr>
        <w:trPr>
          <w:trHeight w:val="52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,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,30</w:t>
            </w:r>
          </w:p>
        </w:tc>
      </w:tr>
      <w:tr>
        <w:trPr>
          <w:trHeight w:val="189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2,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2,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2,90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8,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4,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,00</w:t>
            </w:r>
          </w:p>
        </w:tc>
      </w:tr>
      <w:tr>
        <w:trPr>
          <w:trHeight w:val="27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муниципальных образований на обустройство и восстановление воинских захоро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</w:tr>
      <w:tr>
        <w:trPr>
          <w:trHeight w:val="9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6,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6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, передаваемые бюджетам городских округов (за содействие развитию налогового потенциал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41,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5,8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4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1 923,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2 964,9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3 229,35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567" w:gutter="0" w:header="0" w:top="851" w:footer="720" w:bottom="992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608"/>
        <w:gridCol w:w="769"/>
        <w:gridCol w:w="694"/>
        <w:gridCol w:w="1423"/>
        <w:gridCol w:w="566"/>
        <w:gridCol w:w="773"/>
        <w:gridCol w:w="1453"/>
        <w:gridCol w:w="1387"/>
        <w:gridCol w:w="1381"/>
      </w:tblGrid>
      <w:tr>
        <w:trPr>
          <w:trHeight w:val="375" w:hRule="atLeast"/>
        </w:trPr>
        <w:tc>
          <w:tcPr>
            <w:tcW w:w="13945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13945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3945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6.07.2022 № 55-372р</w:t>
            </w:r>
          </w:p>
        </w:tc>
      </w:tr>
      <w:tr>
        <w:trPr>
          <w:trHeight w:val="375" w:hRule="atLeast"/>
        </w:trPr>
        <w:tc>
          <w:tcPr>
            <w:tcW w:w="13945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13945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3945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315" w:hRule="atLeast"/>
        </w:trPr>
        <w:tc>
          <w:tcPr>
            <w:tcW w:w="139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45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еречень строек и объектов 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1394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строки</w:t>
            </w:r>
          </w:p>
        </w:tc>
        <w:tc>
          <w:tcPr>
            <w:tcW w:w="4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распорядитель бюджетных средств, муниципальная программа, непрограммные расходы, объект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ая классификация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ввода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лей</w:t>
            </w:r>
          </w:p>
        </w:tc>
      </w:tr>
      <w:tr>
        <w:trPr>
          <w:trHeight w:val="645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</w:r>
          </w:p>
        </w:tc>
        <w:tc>
          <w:tcPr>
            <w:tcW w:w="4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/П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ЦС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- ВСЕГО, в том числе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 803,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 556,8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 444,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 373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286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 551,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 521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83,4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 159,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 201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 902,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 190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286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 551,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 418,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10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ффективное управление муниципальным имуществом города Минусинс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 020,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 314,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92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для детей сирот и детей, оставшихся без попечения родителей, из числа детей сирот и детей, оставшихся без попечения родител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/</w:t>
              <w:br/>
              <w:t>202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 020,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 827,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92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формирование и модернизация жилищно-коммунального хозяйства и повышение энергетической эффективности муниципального образования город Минусинс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 137,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772,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 358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005,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кольцевого водопровода в г.Минусинске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 232,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018,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 358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дернизация сетей уличного освещ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по объекту: "Строительство сетей водоснабжения и водоотведения в микрорайонах города Минусинска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05,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75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,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транспортной инфраструктуры муниципального образования город Минусинс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работка проектно-сметной документации на строительство, капитальный ремонт и реконструкцию автомобильных дорог и искусственных сооружений, за счет средств дорожного фонда города Минусинск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знедеятельности территор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 341,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 815,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286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239,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/ 20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236,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9,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286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с получением заключения государственной экспертизы на мероприятие по понижению уровня грунтовых во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на строительство (реконструкцию) объекта размещения отход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985,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865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 муниципального образования город Минусинс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10,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10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воздушных линий электропередач и сетей наружного освещ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/ 20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10,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10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644,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541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 182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 в муниципальном образовании город Минусинс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644,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541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 182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стадиона "Электрон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/</w:t>
              <w:br/>
              <w:t>20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644,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541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 182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992" w:right="851" w:gutter="0" w:header="0" w:top="1701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156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Минусинского городского Совета депутатов</w:t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6.07.2022 № 55-372р</w:t>
      </w:r>
    </w:p>
    <w:p>
      <w:pPr>
        <w:pStyle w:val="Heading1"/>
        <w:tabs>
          <w:tab w:val="clear" w:pos="708"/>
          <w:tab w:val="left" w:pos="156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Минусинского городского Совета депутатов</w:t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3.12.2021 № 48-314р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города Минусин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2 год и плановый период 2023-2024 годо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ривлечения средств в бюджет города и объемы погашения долговых обязательств города Минусинска</w:t>
      </w:r>
    </w:p>
    <w:p>
      <w:pPr>
        <w:pStyle w:val="Normal"/>
        <w:jc w:val="right"/>
        <w:rPr/>
      </w:pPr>
      <w:r>
        <w:rPr>
          <w:sz w:val="24"/>
          <w:szCs w:val="28"/>
        </w:rPr>
        <w:t>(тыс. рублей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1559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firstLine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внутренние заимствования (привлечение/пога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31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31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 67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31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2 72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 72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 727,0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31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 05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 72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 727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3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ий объем заимствований, направляемых на покрытие дефицита бюджета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 67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31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2 72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 72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 727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31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 05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 72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 727,0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Предельные сроки погашения долговых обязательств, возникающих  при осуществлении внутренних муниципальных заимствований города Минусинска</w:t>
      </w:r>
    </w:p>
    <w:tbl>
      <w:tblPr>
        <w:tblW w:w="1065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81"/>
        <w:gridCol w:w="1984"/>
        <w:gridCol w:w="1985"/>
        <w:gridCol w:w="1701"/>
      </w:tblGrid>
      <w:tr>
        <w:trPr>
          <w:trHeight w:val="78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ые сроки погашения долговых обязательств, возникающих при осуществлении муниципальных внутренних заимствований города Минусинска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2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3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4 году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 го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560" w:leader="none"/>
        </w:tabs>
        <w:spacing w:before="240" w:after="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3"/>
      <w:type w:val="nextPage"/>
      <w:pgSz w:w="11906" w:h="16838"/>
      <w:pgMar w:left="851" w:right="851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5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8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6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1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9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3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2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5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19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  <w:jc w:val="left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6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ind w:hanging="0"/>
      <w:jc w:val="right"/>
    </w:pPr>
    <w:rPr>
      <w:sz w:val="24"/>
    </w:rPr>
  </w:style>
  <w:style w:type="paragraph" w:styleId="Xl66">
    <w:name w:val="xl66"/>
    <w:basedOn w:val="Normal"/>
    <w:qFormat/>
    <w:pPr>
      <w:spacing w:before="280" w:after="280"/>
      <w:ind w:hanging="0"/>
      <w:jc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</w:rPr>
  </w:style>
  <w:style w:type="paragraph" w:styleId="Xl68">
    <w:name w:val="xl68"/>
    <w:basedOn w:val="Normal"/>
    <w:qFormat/>
    <w:pPr>
      <w:spacing w:before="280" w:after="280"/>
      <w:ind w:hanging="0"/>
      <w:jc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17"/>
      <w:szCs w:val="17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17"/>
      <w:szCs w:val="17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74">
    <w:name w:val="xl74"/>
    <w:basedOn w:val="Normal"/>
    <w:qFormat/>
    <w:pPr>
      <w:spacing w:before="280" w:after="28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b/>
      <w:bCs/>
      <w:sz w:val="24"/>
    </w:rPr>
  </w:style>
  <w:style w:type="paragraph" w:styleId="Xl88">
    <w:name w:val="xl88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89">
    <w:name w:val="xl89"/>
    <w:basedOn w:val="Normal"/>
    <w:qFormat/>
    <w:pPr>
      <w:spacing w:before="280" w:after="280"/>
      <w:ind w:hanging="0"/>
      <w:jc w:val="left"/>
    </w:pPr>
    <w:rPr>
      <w:sz w:val="17"/>
      <w:szCs w:val="17"/>
    </w:rPr>
  </w:style>
  <w:style w:type="paragraph" w:styleId="Xl90">
    <w:name w:val="xl90"/>
    <w:basedOn w:val="Normal"/>
    <w:qFormat/>
    <w:pPr>
      <w:spacing w:before="280" w:after="280"/>
      <w:ind w:hanging="0"/>
      <w:jc w:val="right"/>
      <w:textAlignment w:val="center"/>
    </w:pPr>
    <w:rPr>
      <w:szCs w:val="28"/>
    </w:rPr>
  </w:style>
  <w:style w:type="paragraph" w:styleId="Xl91">
    <w:name w:val="xl91"/>
    <w:basedOn w:val="Normal"/>
    <w:qFormat/>
    <w:pPr>
      <w:spacing w:before="280" w:after="280"/>
      <w:ind w:hanging="0"/>
      <w:jc w:val="right"/>
    </w:pPr>
    <w:rPr>
      <w:szCs w:val="28"/>
    </w:rPr>
  </w:style>
  <w:style w:type="paragraph" w:styleId="Xl92">
    <w:name w:val="xl92"/>
    <w:basedOn w:val="Normal"/>
    <w:qFormat/>
    <w:pPr>
      <w:spacing w:before="280" w:after="280"/>
      <w:ind w:hanging="0"/>
      <w:jc w:val="left"/>
      <w:textAlignment w:val="center"/>
    </w:pPr>
    <w:rPr>
      <w:szCs w:val="28"/>
    </w:rPr>
  </w:style>
  <w:style w:type="paragraph" w:styleId="Xl93">
    <w:name w:val="xl93"/>
    <w:basedOn w:val="Normal"/>
    <w:qFormat/>
    <w:pPr>
      <w:spacing w:before="280" w:after="280"/>
      <w:ind w:hanging="0"/>
      <w:jc w:val="right"/>
      <w:textAlignment w:val="center"/>
    </w:pPr>
    <w:rPr>
      <w:szCs w:val="2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ind w:hanging="0"/>
      <w:jc w:val="right"/>
    </w:pPr>
    <w:rPr>
      <w:sz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96">
    <w:name w:val="xl96"/>
    <w:basedOn w:val="Normal"/>
    <w:qFormat/>
    <w:pPr>
      <w:spacing w:before="280" w:after="280"/>
      <w:ind w:hanging="0"/>
      <w:jc w:val="center"/>
      <w:textAlignment w:val="top"/>
    </w:pPr>
    <w:rPr>
      <w:b/>
      <w:bCs/>
      <w:szCs w:val="28"/>
    </w:rPr>
  </w:style>
  <w:style w:type="paragraph" w:styleId="Xl97">
    <w:name w:val="xl97"/>
    <w:basedOn w:val="Normal"/>
    <w:qFormat/>
    <w:pPr>
      <w:spacing w:before="280" w:after="280"/>
      <w:ind w:hanging="0"/>
      <w:jc w:val="righ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0:00Z</dcterms:created>
  <dc:creator>ОАБП</dc:creator>
  <dc:description/>
  <cp:keywords/>
  <dc:language>en-US</dc:language>
  <cp:lastModifiedBy>user10</cp:lastModifiedBy>
  <cp:lastPrinted>2022-07-26T14:38:00Z</cp:lastPrinted>
  <dcterms:modified xsi:type="dcterms:W3CDTF">2022-08-02T09:13:00Z</dcterms:modified>
  <cp:revision>414</cp:revision>
  <dc:subject/>
  <dc:title>8 декабря 2006 года N 1</dc:title>
</cp:coreProperties>
</file>