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8.2022                                                                                                             №56-386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депутата Минусинск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Совета депутатов  Лунёва Е.П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соответствии  со статьёй 40 Федерального закона №131-ФЗ «Об общих принципах организации местного самоуправления в Российской Федерации, статьей 13.1 Федерального закона № 273-ФЗ «О противодействии коррупции», статьями 26,28 Устава городского округа город Минусинск Красноярского края, рассмотрев представление Минусинского межрайонного прокурора от 24.06.2022 №86-01-2022 «Об устранении нарушений законодательства о противодействии коррупции», Минусинский городской Совет депутатов РЕШИЛ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За допущенные нарушения законодательства о противодействии коррупции,  выраженные в несвоевременном представлении   сведений  о   доходах, расходах, об имуществе и обязательствах имущественного характера за 2021 год, прекратить досрочно 23 августа 2022 года, в связи с утратой доверия,  полномочия депутата Минусинского городского Совета депутатов Лунёва Евгения Павлович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со дня его принятия и подлежит официальному опубликованию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Минусинского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>городского Совета депутатов     подпись      Л.И. Чума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Городская Дума</dc:creator>
  <dc:description/>
  <cp:keywords/>
  <dc:language>en-US</dc:language>
  <cp:lastModifiedBy>Intel</cp:lastModifiedBy>
  <cp:lastPrinted>2022-08-23T15:05:00Z</cp:lastPrinted>
  <dcterms:modified xsi:type="dcterms:W3CDTF">2022-08-24T03:54:00Z</dcterms:modified>
  <cp:revision>10</cp:revision>
  <dc:subject/>
  <dc:title/>
</cp:coreProperties>
</file>