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8.2022                                                                                                              №56-387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осрочном прекращении полномочий депутата Минусинского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Совета депутатов Улатова Ю.И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ёй 40 Федерального закона №131-ФЗ «Об общих принципах организации местного самоуправления в Российской Федерации, статьей 13.1 Федерального закона № 273-ФЗ «О противодействии коррупции», статьями 26,28 Устава городского округа город Минусинск Красноярского края, рассмотрев представление Минусинского межрайонного прокурора от 24.06.2022 №86-01-2022 «Об устранении нарушений законодательства о противодействии коррупции», Минусинский городской Совет депутатов РЕШИЛ:</w:t>
      </w:r>
      <w:r>
        <w:rPr>
          <w:rFonts w:eastAsia="Calibri"/>
          <w:b/>
          <w:sz w:val="28"/>
          <w:szCs w:val="28"/>
          <w:lang w:eastAsia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</w:rPr>
        <w:t>За допущенные нарушения законодательства о противодействии коррупции, выраженные в непредставлении   сведений о   доходах, расходах, об имуществе и обязательствах имущественного характера за 2021 год, прекратить досрочно 23 августа 2022 года, в связи с утратой доверия, полномочия депутата Минусинского городского Совета депутатов Улатова Юрия Игоревич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шение вступает в силу со дня его принятия и подлежит официальному опубликованию в печатном средстве массовой информации «Минусинск официальный».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Минусинского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Calibri"/>
          <w:sz w:val="28"/>
          <w:szCs w:val="28"/>
          <w:lang w:eastAsia="en-US"/>
        </w:rPr>
        <w:t>городского Совета депутатов   подпись        Л.И. Чумач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59:00Z</dcterms:created>
  <dc:creator>Городская Дума</dc:creator>
  <dc:description/>
  <cp:keywords/>
  <dc:language>en-US</dc:language>
  <cp:lastModifiedBy>Intel</cp:lastModifiedBy>
  <cp:lastPrinted>2019-05-24T10:53:00Z</cp:lastPrinted>
  <dcterms:modified xsi:type="dcterms:W3CDTF">2022-08-24T03:55:00Z</dcterms:modified>
  <cp:revision>7</cp:revision>
  <dc:subject/>
  <dc:title/>
</cp:coreProperties>
</file>