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7                                                                                                         №5-33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225</wp:posOffset>
                </wp:positionH>
                <wp:positionV relativeFrom="paragraph">
                  <wp:posOffset>-118745</wp:posOffset>
                </wp:positionV>
                <wp:extent cx="6295390" cy="169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РАСНОЯРСКИЙ 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Heading1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МИНУСИНСКИЙ ГОРОДСКОЙ  СОВЕТ ДЕПУТАТОВ</w:t>
                            </w:r>
                          </w:p>
                          <w:p>
                            <w:pPr>
                              <w:pStyle w:val="Heading1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133.35pt;mso-wrap-distance-left:9.05pt;mso-wrap-distance-right:9.05pt;mso-wrap-distance-top:0pt;mso-wrap-distance-bottom:0pt;margin-top:-9.35pt;mso-position-vertical-relative:text;margin-left:-11.75pt;mso-position-horizontal-relative:text">
                <v:textbox>
                  <w:txbxContent>
                    <w:p>
                      <w:pPr>
                        <w:pStyle w:val="Heading1"/>
                        <w:ind w:firstLine="54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ind w:firstLine="54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КРАСНОЯРСКИЙ 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Heading1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МИНУСИНСКИЙ ГОРОДСКОЙ  СОВЕТ ДЕПУТАТОВ</w:t>
                      </w:r>
                    </w:p>
                    <w:p>
                      <w:pPr>
                        <w:pStyle w:val="Heading1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firstLine="5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right="0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ind w:right="142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 внесении изменений в решение Минусинской городской Думы от 27.02.2006 № 14-131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– город Минусинск, Минусинский городской Совет депутатов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 решение Минусинской городской Думы от 27.02.2006 № 14-131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(с изменен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от 29.05.2007 №23-208р, 17.08.2007 №24-218р, 12.03.2008 №6-37р, 20.01.2009 №13-111р, 04.03.2010 № 22-189р, 24.05.2011 №31-266, 24.10.2012 №5-37р; 12.11.2013 №11-103р, 16.07.2015 № 28-205р, 07.10.2015 № 32-222р, 26.02.2016 № 36-265р, от 23.12.2016 №44-321р) ,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2 к Положению изложить в редакции согласно приложениям 1,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решения возложить на комиссию по бюджету, финансам и налоговой политике Минусинского городского Совета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в печатном средстве массовой информации «Минусинск официальный», но не ранее 1 января 2018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а Минусинск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пись   Д.Н. Меркул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Минусинского городского Совета депутатов   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пись     Г.Г. Ципл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8810</wp:posOffset>
                </wp:positionH>
                <wp:positionV relativeFrom="paragraph">
                  <wp:posOffset>-410210</wp:posOffset>
                </wp:positionV>
                <wp:extent cx="2565400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63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решением Минусинской городской Думы от 27.02.2006 № 14-131р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 редакции приложения 1 к решению от 25.12.2017 № 5-33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ов местного самоуправления и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ов местного самоуправления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450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утатов,     выборных должност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495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иц, осуществляющих свои полномочия на постоянной основе, членов выборных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ов местного самоуправления и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служащ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pt;height:207.65pt;mso-wrap-distance-left:9.05pt;mso-wrap-distance-right:9.05pt;mso-wrap-distance-top:0pt;mso-wrap-distance-bottom:0pt;margin-top:-32.3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решением Минусинской городской Думы от 27.02.2006 № 14-131р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в редакции приложения 1 к решению от 25.12.2017 № 5-33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ов местного самоуправления и </w:t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ов местного самоуправления 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450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путатов,     выборных должностны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495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лиц, осуществляющих свои полномочия на постоянной основе, членов выборных </w:t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ов местного самоуправления и </w:t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х служащи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нежного вознаграждения депутатов, выборных должностных лиц, осуществляющих свои полномочия на постоянной основе</w:t>
      </w:r>
    </w:p>
    <w:p>
      <w:pPr>
        <w:pStyle w:val="Normal"/>
        <w:tabs>
          <w:tab w:val="clear" w:pos="708"/>
          <w:tab w:val="left" w:pos="5460" w:leader="none"/>
          <w:tab w:val="left" w:pos="55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36"/>
        <w:gridCol w:w="38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Минуси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9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инусинского городского Совета депутат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9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инусинского городского  Совета депутатов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page">
                  <wp:posOffset>3533775</wp:posOffset>
                </wp:positionH>
                <wp:positionV relativeFrom="page">
                  <wp:posOffset>177165</wp:posOffset>
                </wp:positionV>
                <wp:extent cx="3829050" cy="2308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30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решением Минусинской городской Думы от 27.02.2006 № 14-131р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редакции приложения 2 к решению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25.12.2017 № 5-33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81.8pt;mso-wrap-distance-left:9.05pt;mso-wrap-distance-right:9.05pt;mso-wrap-distance-top:7.2pt;mso-wrap-distance-bottom:7.2pt;margin-top:13.95pt;mso-position-vertical-relative:page;margin-left:278.25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решением Минусинской городской Думы от 27.02.2006 № 14-131р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редакции приложения 2 к решению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25.12.2017 № 5-33р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ых окла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 месяц)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аслевых (функциональных), или территориальных органов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ей отраслевых (функциональных), или территориальных органов местн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города Минусинска: руководитель управления, руководитель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и руководителей структурных подразделений администрации города Минусинска: заместитель руководителя управления, заместитель руководителя 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32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представ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ивающи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0:00Z</dcterms:created>
  <dc:creator>Экон</dc:creator>
  <dc:description/>
  <cp:keywords/>
  <dc:language>en-US</dc:language>
  <cp:lastModifiedBy>gs2</cp:lastModifiedBy>
  <cp:lastPrinted>2017-11-30T15:01:00Z</cp:lastPrinted>
  <dcterms:modified xsi:type="dcterms:W3CDTF">2017-12-26T07:51:00Z</dcterms:modified>
  <cp:revision>31</cp:revision>
  <dc:subject/>
  <dc:title>Об утверждении Положения об оплате  труда депутатов, выборных должностных лиц, осуществляющих свои полномочия на постоянной ос</dc:title>
</cp:coreProperties>
</file>