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23</w:t>
        <w:tab/>
        <w:tab/>
        <w:tab/>
        <w:tab/>
        <w:tab/>
        <w:tab/>
        <w:tab/>
        <w:tab/>
        <w:tab/>
        <w:tab/>
        <w:tab/>
        <w:t xml:space="preserve">    № 8-40р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от 23.12.2022 № 5-23р «О бюджете города Минуси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Минусинского городского Совета депутатов от 23.12.2022 № 5-23р «О бюджете города Минусинска на 2023 год и плановый период 2024-2025 год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Пункты 1, 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на 2023 г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                    3 586 797,23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общий объем расходов бюджета города в сумме 3 757 801,95 тыс. 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ефицит бюджета города в сумме 171 004,72 тыс. 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в сумме 171 004,72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города </w:t>
        <w:br/>
        <w:t>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бюджета города </w:t>
        <w:br/>
        <w:t>на 2024 год в сумме 2 703 392,43 тыс. рублей и на 2025 год в сумме 2 572 409,77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на 2024 год в сумме 2 703 392,43 тыс. рублей, в том числе условно утвержденные расходы в сумме 30 300,00 тыс. рублей, и на 2025 год в сумме 2 572 409,77 тыс. рублей, в том числе условно утвержденные расходы в сумме 62 3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4 год в сумме ноль рублей и на 2025 год в сумме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города на 2024 год в сумме ноль рублей и на 2025 год в сумме ноль рублей согласно приложению 1 к настоящему решению.»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2. Пункты 1,2 статьи 1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ъем бюджетных ассигнований дорожного фонда муниципального образования город Минусинск  на 2023 год в сумме 172 226,82 тыс. рублей, на 2024 год в сумме 145 875,11 тыс. рублей, на 2025 год в сумме 66 164,4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муниципального образования город Минусинск налог на доходы физических лиц, подлежащий зачислению в бюджет города, учитывается в 2023 году в сумме 5 528,61 тыс. рублей, в 2024 году в сумме 61,83 тыс. рублей, в 2025 году в сумме 0,00 тыс. рублей.».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16: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8"/>
        </w:rPr>
        <w:t xml:space="preserve">пункт 1 изложить в </w:t>
      </w:r>
      <w:r>
        <w:rPr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1 января 2024 года в сумме 106 781,13 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на 1 января 2025 года в сумме 106 781,13 тыс. рублей, в том числе по муниципальным гарантиям 0,00 тыс. рублей;</w:t>
      </w:r>
    </w:p>
    <w:p>
      <w:pPr>
        <w:pStyle w:val="Normal"/>
        <w:autoSpaceDE w:val="false"/>
        <w:ind w:left="131" w:firstLine="708"/>
        <w:jc w:val="both"/>
        <w:rPr/>
      </w:pPr>
      <w:r>
        <w:rPr>
          <w:sz w:val="28"/>
          <w:szCs w:val="28"/>
        </w:rPr>
        <w:t>на 1 января 2026 года в сумме 106 781,13 тыс. рублей, в том числе по муниципальным гарантиям 0,00 тыс. 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1, 2, 3, 4, 5, 6, 7, 8, 9, 10 к решению изложить в редакции</w:t>
      </w:r>
      <w:r>
        <w:rPr>
          <w:sz w:val="28"/>
          <w:szCs w:val="28"/>
        </w:rPr>
        <w:t xml:space="preserve">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подпись     А.О. Первухин                            </w:t>
        <w:tab/>
        <w:t>подпись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91"/>
        <w:gridCol w:w="6520"/>
        <w:gridCol w:w="1701"/>
        <w:gridCol w:w="1701"/>
        <w:gridCol w:w="1559"/>
      </w:tblGrid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в 2023 году и плановом периоде</w:t>
              <w:br/>
              <w:t xml:space="preserve">  2024-2025 год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2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520" w:type="dxa"/>
            <w:tcBorders/>
            <w:vAlign w:val="bottom"/>
          </w:tcPr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6"/>
            </w:tblGrid>
            <w:tr>
              <w:trPr>
                <w:trHeight w:val="645" w:hRule="atLeast"/>
              </w:trPr>
              <w:tc>
                <w:tcPr>
                  <w:tcW w:w="6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2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Привлечение городскими округами кредитов от кредитных организаций в валюте Российской Федерации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0 0000 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3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7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4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0 0000 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81,13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 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2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93 57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79 190,9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93 57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79 190,9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93 57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79 190,9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693 578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679 190,9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8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 190,9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8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 190,90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8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 190,9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2 8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0 1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 190,9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00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3402"/>
        <w:gridCol w:w="1134"/>
        <w:gridCol w:w="1196"/>
        <w:gridCol w:w="1214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а на 2023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5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 378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 081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479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325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673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218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1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5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694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792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123,8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 860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 798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840,7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4,2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8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0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9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9,4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97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9,3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9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97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9,33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87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16,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1,05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87,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6,6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641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8,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2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04,15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8,5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2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4,1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91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904,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96,37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91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04,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96,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961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35,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59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8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20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83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4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99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19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42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9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9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3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21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15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3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21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1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61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5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62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2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54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18,7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95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63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7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8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3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7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86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5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2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1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31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5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4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6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5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4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02,5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81,7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05,65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5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41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4,6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1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87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47,6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1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87,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47,6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71,1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7,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7,6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4,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3,3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74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3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3,3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3,74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56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9,56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3,8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3,6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3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3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3,8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523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8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38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3,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7,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1,7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,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,9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,9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9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99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73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73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,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6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3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,3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8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1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455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,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,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3,9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27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7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13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8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3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8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8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1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87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3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59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59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42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59,7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89,2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8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86,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15020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1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реализация инициативного проекта «Спортивная площадка микрорайон «Энергетик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4 419,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311,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 930,5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3 973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9 311,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 930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7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861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861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3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922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922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3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2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22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1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1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1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1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91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91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56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56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435,9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99,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190,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18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18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37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8,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8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37,5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,9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,7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9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3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4,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,9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3,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844,2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8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8,8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1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294,3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7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7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294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7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87,2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4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5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1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и капитальный ремонт стадиона «Электрон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98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оздание условий для организации проведения празднования 200-летия города Минусин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3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7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6 629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 554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7 574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 81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 71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4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 810,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 711,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43,7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8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80</w:t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6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76,6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72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2,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72,7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8,5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9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,3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7,8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28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46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546,60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8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8,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8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6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4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27,10</w:t>
            </w:r>
          </w:p>
        </w:tc>
      </w:tr>
      <w:tr>
        <w:trPr>
          <w:trHeight w:val="4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99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26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26,5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1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3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6,50</w:t>
            </w:r>
          </w:p>
        </w:tc>
      </w:tr>
      <w:tr>
        <w:trPr>
          <w:trHeight w:val="30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9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9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9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,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,9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,9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7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7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7,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7,6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0,7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96,3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4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517900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0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0,4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4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6,4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5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446,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9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7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54,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54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54,5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 797,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392,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2 409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49"/>
        <w:gridCol w:w="708"/>
        <w:gridCol w:w="1560"/>
        <w:gridCol w:w="1559"/>
        <w:gridCol w:w="1559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121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55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99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992,29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5,71</w:t>
            </w:r>
          </w:p>
        </w:tc>
      </w:tr>
      <w:tr>
        <w:trPr>
          <w:trHeight w:val="157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91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5,4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70,0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9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60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4,62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21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3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8,09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1,05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4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90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 647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1,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22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87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9,76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82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7 858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12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3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69,9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2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14,1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79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2 51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2 08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1 435,5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 90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5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563,3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29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 17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 347,37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39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01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4,99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35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7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01,7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15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3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028,7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 737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428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70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68,28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3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9,3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 079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 935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106,2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7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69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67,93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5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83,1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 59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56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570,46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76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570,2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7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6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75,85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4,33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7 80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 39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 409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69"/>
        <w:gridCol w:w="884"/>
        <w:gridCol w:w="850"/>
        <w:gridCol w:w="1559"/>
        <w:gridCol w:w="709"/>
        <w:gridCol w:w="1544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на 2023 год</w:t>
            </w:r>
          </w:p>
        </w:tc>
      </w:tr>
      <w:tr>
        <w:trPr>
          <w:trHeight w:val="368" w:hRule="atLeast"/>
        </w:trPr>
        <w:tc>
          <w:tcPr>
            <w:tcW w:w="4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</w:rPr>
              <w:t> </w:t>
            </w: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4 047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 134,5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916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916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915,5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2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4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071,77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97,83</w:t>
            </w:r>
          </w:p>
        </w:tc>
      </w:tr>
      <w:tr>
        <w:trPr>
          <w:trHeight w:val="6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97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1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5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 101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52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52,3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53,9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1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 367,7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63,2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63,2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04,57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04,57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325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5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916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714,4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,1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25</w:t>
            </w:r>
          </w:p>
        </w:tc>
      </w:tr>
      <w:tr>
        <w:trPr>
          <w:trHeight w:val="5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 411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 411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11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гражданского обществ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21,6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74,2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3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3,92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4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,46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2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25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5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5,0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5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5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41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,4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906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,3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3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226,8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 025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 812,49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15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7,45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67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3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01,0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19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0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0,6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2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824,2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0,00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19,6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49,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1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 127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,11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98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26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2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552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2,33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6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1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155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 755,9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9,2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555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545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45,4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40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,9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627,4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627,4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78,32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649,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49,1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81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1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 079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99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9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76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76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76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76,16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,0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4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140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34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550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550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550,6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63,0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239,92</w:t>
            </w:r>
          </w:p>
        </w:tc>
      </w:tr>
      <w:tr>
        <w:trPr>
          <w:trHeight w:val="1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 100,6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0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03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03,8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75,1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6,21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6,2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8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96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04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1,5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3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54 548,0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378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378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378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66,2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2,7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0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5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31 169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769,3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769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606,0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23,0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1,1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33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48,2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48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05,7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,91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51,6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51,6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51,6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3,62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99,6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99,62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99,6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80,6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80,6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701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240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240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76,5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76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24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 461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424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 424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 655,95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8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00,5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00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0,5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68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32,51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9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,9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036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5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761,34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761,34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65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8 915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9 550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907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907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 907,48</w:t>
            </w:r>
          </w:p>
        </w:tc>
      </w:tr>
      <w:tr>
        <w:trPr>
          <w:trHeight w:val="7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1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0,69</w:t>
            </w:r>
          </w:p>
        </w:tc>
      </w:tr>
      <w:tr>
        <w:trPr>
          <w:trHeight w:val="7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399,1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399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2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36,19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45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 299,5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 299,5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 199,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772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102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12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9,62</w:t>
            </w:r>
          </w:p>
        </w:tc>
      </w:tr>
      <w:tr>
        <w:trPr>
          <w:trHeight w:val="8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69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63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3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 935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363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2,1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06,21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775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8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2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6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52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152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759,10</w:t>
            </w:r>
          </w:p>
        </w:tc>
      </w:tr>
      <w:tr>
        <w:trPr>
          <w:trHeight w:val="7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59,1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59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93,2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44,86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844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9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5,44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159,5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159,53</w:t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20,61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88,37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3,8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,0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60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6,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6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953,7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2,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168,1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70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70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886,91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73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938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8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38,6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920,87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8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80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26,7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30,29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30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0,2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3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7 801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94"/>
        <w:gridCol w:w="645"/>
        <w:gridCol w:w="339"/>
        <w:gridCol w:w="370"/>
        <w:gridCol w:w="611"/>
        <w:gridCol w:w="806"/>
        <w:gridCol w:w="350"/>
        <w:gridCol w:w="359"/>
        <w:gridCol w:w="540"/>
        <w:gridCol w:w="877"/>
        <w:gridCol w:w="121"/>
        <w:gridCol w:w="1297"/>
      </w:tblGrid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6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160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 091,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38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 736,56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4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355,4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354,37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53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8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09,17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70,2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66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64,6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8,02</w:t>
            </w:r>
          </w:p>
        </w:tc>
      </w:tr>
      <w:tr>
        <w:trPr>
          <w:trHeight w:val="98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23,95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,1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27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4,17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,6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153,0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920,55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9,8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23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232,51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,8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9,00</w:t>
            </w:r>
          </w:p>
        </w:tc>
      </w:tr>
      <w:tr>
        <w:trPr>
          <w:trHeight w:val="12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8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63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8,09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04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1,05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7,43</w:t>
            </w:r>
          </w:p>
        </w:tc>
      </w:tr>
      <w:tr>
        <w:trPr>
          <w:trHeight w:val="37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8,0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47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,04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3 647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937,6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д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13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44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7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7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75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3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55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55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55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8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69,7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18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62,14</w:t>
            </w:r>
          </w:p>
        </w:tc>
      </w:tr>
      <w:tr>
        <w:trPr>
          <w:trHeight w:val="25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77,82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,7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858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294,6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 033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469,9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7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37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14,13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63,23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7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37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,9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0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37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0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9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4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22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36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587,0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8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83,20</w:t>
            </w:r>
          </w:p>
        </w:tc>
      </w:tr>
      <w:tr>
        <w:trPr>
          <w:trHeight w:val="59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4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4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 414,4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75,16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75,16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7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3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ая палата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94,86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5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0,59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,5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16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4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074,0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801,7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9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570,2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77,7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усинский городской Совет депута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85,71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6,73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,0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 культуры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393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92,4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4,7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5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5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428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 427,6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9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168,2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259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образования администрации города Минусинс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822 041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2 128,6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3 95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3 311,3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 563,38</w:t>
            </w:r>
          </w:p>
        </w:tc>
      </w:tr>
      <w:tr>
        <w:trPr>
          <w:trHeight w:val="23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42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172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 347,3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172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 347,3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 072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 247,37</w:t>
            </w:r>
          </w:p>
        </w:tc>
      </w:tr>
      <w:tr>
        <w:trPr>
          <w:trHeight w:val="47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 118,4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 884,0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39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377,83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48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328,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45,5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19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40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054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40,22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054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40,2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28,2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626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12,02</w:t>
            </w:r>
          </w:p>
        </w:tc>
      </w:tr>
      <w:tr>
        <w:trPr>
          <w:trHeight w:val="22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9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237,3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18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5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19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,2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5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36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028,76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36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 028,76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28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556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75,18</w:t>
            </w:r>
          </w:p>
        </w:tc>
      </w:tr>
      <w:tr>
        <w:trPr>
          <w:trHeight w:val="12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</w:tr>
      <w:tr>
        <w:trPr>
          <w:trHeight w:val="2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6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1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994,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068,44</w:t>
            </w:r>
          </w:p>
        </w:tc>
      </w:tr>
      <w:tr>
        <w:trPr>
          <w:trHeight w:val="40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1,91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8,94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5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2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1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498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519,1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599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619,29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56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481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01,49</w:t>
            </w:r>
          </w:p>
        </w:tc>
      </w:tr>
      <w:tr>
        <w:trPr>
          <w:trHeight w:val="409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38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83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98,15</w:t>
            </w:r>
          </w:p>
        </w:tc>
      </w:tr>
      <w:tr>
        <w:trPr>
          <w:trHeight w:val="22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687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01,68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9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9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 392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 409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"/>
        <w:gridCol w:w="2821"/>
        <w:gridCol w:w="1362"/>
        <w:gridCol w:w="94"/>
        <w:gridCol w:w="866"/>
        <w:gridCol w:w="694"/>
        <w:gridCol w:w="355"/>
        <w:gridCol w:w="353"/>
        <w:gridCol w:w="851"/>
        <w:gridCol w:w="1402"/>
      </w:tblGrid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3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 643,99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932,11</w:t>
            </w:r>
          </w:p>
        </w:tc>
      </w:tr>
      <w:tr>
        <w:trPr>
          <w:trHeight w:val="8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318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318,91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5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11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,08</w:t>
            </w:r>
          </w:p>
        </w:tc>
      </w:tr>
      <w:tr>
        <w:trPr>
          <w:trHeight w:val="1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</w:tr>
      <w:tr>
        <w:trPr>
          <w:trHeight w:val="18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638,6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8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8,08</w:t>
            </w:r>
          </w:p>
        </w:tc>
      </w:tr>
      <w:tr>
        <w:trPr>
          <w:trHeight w:val="8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00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00,5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0,58</w:t>
            </w:r>
          </w:p>
        </w:tc>
      </w:tr>
      <w:tr>
        <w:trPr>
          <w:trHeight w:val="10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768,99</w:t>
            </w:r>
          </w:p>
        </w:tc>
      </w:tr>
      <w:tr>
        <w:trPr>
          <w:trHeight w:val="11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332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32,51</w:t>
            </w:r>
          </w:p>
        </w:tc>
      </w:tr>
      <w:tr>
        <w:trPr>
          <w:trHeight w:val="1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7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7,92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66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6,99</w:t>
            </w:r>
          </w:p>
        </w:tc>
      </w:tr>
      <w:tr>
        <w:trPr>
          <w:trHeight w:val="1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9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организации проведения празднования 200-летия города Минусинска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S6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1,4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S6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01,42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251,56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1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62</w:t>
            </w:r>
          </w:p>
        </w:tc>
      </w:tr>
      <w:tr>
        <w:trPr>
          <w:trHeight w:val="2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2</w:t>
            </w:r>
          </w:p>
        </w:tc>
      </w:tr>
      <w:tr>
        <w:trPr>
          <w:trHeight w:val="1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14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62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624,50</w:t>
            </w:r>
          </w:p>
        </w:tc>
      </w:tr>
      <w:tr>
        <w:trPr>
          <w:trHeight w:val="1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88,32</w:t>
            </w:r>
          </w:p>
        </w:tc>
      </w:tr>
      <w:tr>
        <w:trPr>
          <w:trHeight w:val="25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,1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16</w:t>
            </w:r>
          </w:p>
        </w:tc>
      </w:tr>
      <w:tr>
        <w:trPr>
          <w:trHeight w:val="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71,95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,1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14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1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3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уризм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1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500S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S4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976,38</w:t>
            </w:r>
          </w:p>
        </w:tc>
      </w:tr>
      <w:tr>
        <w:trPr>
          <w:trHeight w:val="1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17,24</w:t>
            </w:r>
          </w:p>
        </w:tc>
      </w:tr>
      <w:tr>
        <w:trPr>
          <w:trHeight w:val="2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схем теплоснабжения города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8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38,9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81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8,92</w:t>
            </w:r>
          </w:p>
        </w:tc>
      </w:tr>
      <w:tr>
        <w:trPr>
          <w:trHeight w:val="6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S5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18,3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18,32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32,44</w:t>
            </w:r>
          </w:p>
        </w:tc>
      </w:tr>
      <w:tr>
        <w:trPr>
          <w:trHeight w:val="27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63,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,11</w:t>
            </w:r>
          </w:p>
        </w:tc>
      </w:tr>
      <w:tr>
        <w:trPr>
          <w:trHeight w:val="2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369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9,33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816,10</w:t>
            </w:r>
          </w:p>
        </w:tc>
      </w:tr>
      <w:tr>
        <w:trPr>
          <w:trHeight w:val="2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56,64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75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75,75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4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81,29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79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3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,1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1</w:t>
            </w:r>
          </w:p>
        </w:tc>
      </w:tr>
      <w:tr>
        <w:trPr>
          <w:trHeight w:val="2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обретение коммунальной техники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0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1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27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8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3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 406,79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 812,49</w:t>
            </w:r>
          </w:p>
        </w:tc>
      </w:tr>
      <w:tr>
        <w:trPr>
          <w:trHeight w:val="27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00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3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аспортизация дорог общего пользова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6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515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15,00</w:t>
            </w:r>
          </w:p>
        </w:tc>
      </w:tr>
      <w:tr>
        <w:trPr>
          <w:trHeight w:val="21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2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0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2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,20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3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34,2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3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0</w:t>
            </w:r>
          </w:p>
        </w:tc>
      </w:tr>
      <w:tr>
        <w:trPr>
          <w:trHeight w:val="2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3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3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73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3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S5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867,4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5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67,45</w:t>
            </w:r>
          </w:p>
        </w:tc>
      </w:tr>
      <w:tr>
        <w:trPr>
          <w:trHeight w:val="3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67,1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6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3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2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0</w:t>
            </w:r>
          </w:p>
        </w:tc>
      </w:tr>
      <w:tr>
        <w:trPr>
          <w:trHeight w:val="18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0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3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514,4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76</w:t>
            </w:r>
          </w:p>
        </w:tc>
      </w:tr>
      <w:tr>
        <w:trPr>
          <w:trHeight w:val="2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5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,00</w:t>
            </w:r>
          </w:p>
        </w:tc>
      </w:tr>
      <w:tr>
        <w:trPr>
          <w:trHeight w:val="10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2,33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2,33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52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2,33</w:t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,34</w:t>
            </w:r>
          </w:p>
        </w:tc>
      </w:tr>
      <w:tr>
        <w:trPr>
          <w:trHeight w:val="28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постановке на учет, проведению ремонтно-реставрационных работ (текущего ремонта) памятников и мемориальных комплексов, увековечивающий память погибших в годы Великой отечественной войны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0</w:t>
            </w:r>
          </w:p>
        </w:tc>
      </w:tr>
      <w:tr>
        <w:trPr>
          <w:trHeight w:val="1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памятников, архитектурных комплексов, не относящихся к объектам культурного наследия,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9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 восстановление зеленых насаждений, находящихся в границах территории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55,6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5,64</w:t>
            </w:r>
          </w:p>
        </w:tc>
      </w:tr>
      <w:tr>
        <w:trPr>
          <w:trHeight w:val="1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3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3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2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0</w:t>
            </w:r>
          </w:p>
        </w:tc>
      </w:tr>
      <w:tr>
        <w:trPr>
          <w:trHeight w:val="2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Жизнедеятельность города" муниципальной под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2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2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S4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3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S4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2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137,31</w:t>
            </w:r>
          </w:p>
        </w:tc>
      </w:tr>
      <w:tr>
        <w:trPr>
          <w:trHeight w:val="1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1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,19</w:t>
            </w:r>
          </w:p>
        </w:tc>
      </w:tr>
      <w:tr>
        <w:trPr>
          <w:trHeight w:val="1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62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S4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85,44</w:t>
            </w:r>
          </w:p>
        </w:tc>
      </w:tr>
      <w:tr>
        <w:trPr>
          <w:trHeight w:val="7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155,99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 755,99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129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9,22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14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555,5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545,46</w:t>
            </w:r>
          </w:p>
        </w:tc>
      </w:tr>
      <w:tr>
        <w:trPr>
          <w:trHeight w:val="1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545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545,46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10,1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5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99,64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66,20</w:t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82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2,72</w:t>
            </w:r>
          </w:p>
        </w:tc>
      </w:tr>
      <w:tr>
        <w:trPr>
          <w:trHeight w:val="2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1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,00</w:t>
            </w:r>
          </w:p>
        </w:tc>
      </w:tr>
      <w:tr>
        <w:trPr>
          <w:trHeight w:val="14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6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1,01</w:t>
            </w:r>
          </w:p>
        </w:tc>
      </w:tr>
      <w:tr>
        <w:trPr>
          <w:trHeight w:val="14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1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4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1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20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0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,55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4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7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1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S4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S4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ресурсных центров поддержки добровольчества (волонтерства)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E876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E876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</w:tr>
      <w:tr>
        <w:trPr>
          <w:trHeight w:val="9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 169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606,01</w:t>
            </w:r>
          </w:p>
        </w:tc>
      </w:tr>
      <w:tr>
        <w:trPr>
          <w:trHeight w:val="1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9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0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23,06</w:t>
            </w:r>
          </w:p>
        </w:tc>
      </w:tr>
      <w:tr>
        <w:trPr>
          <w:trHeight w:val="1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2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1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81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1,13</w:t>
            </w:r>
          </w:p>
        </w:tc>
      </w:tr>
      <w:tr>
        <w:trPr>
          <w:trHeight w:val="1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7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</w:tr>
      <w:tr>
        <w:trPr>
          <w:trHeight w:val="3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конструкцию и капитальный ремонт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21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833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833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05,79</w:t>
            </w:r>
          </w:p>
        </w:tc>
      </w:tr>
      <w:tr>
        <w:trPr>
          <w:trHeight w:val="1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58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,91</w:t>
            </w:r>
          </w:p>
        </w:tc>
      </w:tr>
      <w:tr>
        <w:trPr>
          <w:trHeight w:val="2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9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9,79</w:t>
            </w:r>
          </w:p>
        </w:tc>
      </w:tr>
      <w:tr>
        <w:trPr>
          <w:trHeight w:val="1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6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31</w:t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S6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6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</w:p>
        </w:tc>
      </w:tr>
      <w:tr>
        <w:trPr>
          <w:trHeight w:val="1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51,67</w:t>
            </w:r>
          </w:p>
        </w:tc>
      </w:tr>
      <w:tr>
        <w:trPr>
          <w:trHeight w:val="33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4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24,33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2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318,9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43,10</w:t>
            </w:r>
          </w:p>
        </w:tc>
      </w:tr>
      <w:tr>
        <w:trPr>
          <w:trHeight w:val="2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64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14,46</w:t>
            </w:r>
          </w:p>
        </w:tc>
      </w:tr>
      <w:tr>
        <w:trPr>
          <w:trHeight w:val="11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6,21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6,21</w:t>
            </w:r>
          </w:p>
        </w:tc>
      </w:tr>
      <w:tr>
        <w:trPr>
          <w:trHeight w:val="7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6,21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8,25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8,25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8,9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50,16</w:t>
            </w:r>
          </w:p>
        </w:tc>
      </w:tr>
      <w:tr>
        <w:trPr>
          <w:trHeight w:val="1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50,1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9,44</w:t>
            </w:r>
          </w:p>
        </w:tc>
      </w:tr>
      <w:tr>
        <w:trPr>
          <w:trHeight w:val="2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29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,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25,65</w:t>
            </w:r>
          </w:p>
        </w:tc>
      </w:tr>
      <w:tr>
        <w:trPr>
          <w:trHeight w:val="16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25,65</w:t>
            </w:r>
          </w:p>
        </w:tc>
      </w:tr>
      <w:tr>
        <w:trPr>
          <w:trHeight w:val="1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5,76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25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5,76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5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201,12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026,42</w:t>
            </w:r>
          </w:p>
        </w:tc>
      </w:tr>
      <w:tr>
        <w:trPr>
          <w:trHeight w:val="42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63,00</w:t>
            </w:r>
          </w:p>
        </w:tc>
      </w:tr>
      <w:tr>
        <w:trPr>
          <w:trHeight w:val="19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22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00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7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33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,1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8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,1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5,18</w:t>
            </w:r>
          </w:p>
        </w:tc>
      </w:tr>
      <w:tr>
        <w:trPr>
          <w:trHeight w:val="2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,30</w:t>
            </w:r>
          </w:p>
        </w:tc>
      </w:tr>
      <w:tr>
        <w:trPr>
          <w:trHeight w:val="15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68,2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8,25</w:t>
            </w:r>
          </w:p>
        </w:tc>
      </w:tr>
      <w:tr>
        <w:trPr>
          <w:trHeight w:val="4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6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0</w:t>
            </w:r>
          </w:p>
        </w:tc>
      </w:tr>
      <w:tr>
        <w:trPr>
          <w:trHeight w:val="3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076,8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 411,53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 411,5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411,53</w:t>
            </w:r>
          </w:p>
        </w:tc>
      </w:tr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5,3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665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</w:tr>
      <w:tr>
        <w:trPr>
          <w:trHeight w:val="3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30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7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02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16,0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2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9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0,65</w:t>
            </w:r>
          </w:p>
        </w:tc>
      </w:tr>
      <w:tr>
        <w:trPr>
          <w:trHeight w:val="2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2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6,3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2</w:t>
            </w:r>
          </w:p>
        </w:tc>
      </w:tr>
      <w:tr>
        <w:trPr>
          <w:trHeight w:val="3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9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9 179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 925,18</w:t>
            </w:r>
          </w:p>
        </w:tc>
      </w:tr>
      <w:tr>
        <w:trPr>
          <w:trHeight w:val="60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 106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 71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16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90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90,6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8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2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66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399,10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 399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 362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2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036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36,19</w:t>
            </w:r>
          </w:p>
        </w:tc>
      </w:tr>
      <w:tr>
        <w:trPr>
          <w:trHeight w:val="2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8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7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0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962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245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245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16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6,43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4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9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7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6</w:t>
            </w:r>
          </w:p>
        </w:tc>
      </w:tr>
      <w:tr>
        <w:trPr>
          <w:trHeight w:val="16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R373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 464,64</w:t>
            </w:r>
          </w:p>
        </w:tc>
      </w:tr>
      <w:tr>
        <w:trPr>
          <w:trHeight w:val="38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</w:tr>
      <w:tr>
        <w:trPr>
          <w:trHeight w:val="63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772,80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509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9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102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212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12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89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9,62</w:t>
            </w:r>
          </w:p>
        </w:tc>
      </w:tr>
      <w:tr>
        <w:trPr>
          <w:trHeight w:val="68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 028,80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63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63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3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 694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 882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363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1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11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2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35</w:t>
            </w:r>
          </w:p>
        </w:tc>
      </w:tr>
      <w:tr>
        <w:trPr>
          <w:trHeight w:val="34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4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8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85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62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2,80</w:t>
            </w:r>
          </w:p>
        </w:tc>
      </w:tr>
      <w:tr>
        <w:trPr>
          <w:trHeight w:val="16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906,21</w:t>
            </w:r>
          </w:p>
        </w:tc>
      </w:tr>
      <w:tr>
        <w:trPr>
          <w:trHeight w:val="10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8</w:t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775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8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8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16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6,24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7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9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0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1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05</w:t>
            </w:r>
          </w:p>
        </w:tc>
      </w:tr>
      <w:tr>
        <w:trPr>
          <w:trHeight w:val="1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43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8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8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6</w:t>
            </w:r>
          </w:p>
        </w:tc>
      </w:tr>
      <w:tr>
        <w:trPr>
          <w:trHeight w:val="3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7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79</w:t>
            </w:r>
          </w:p>
        </w:tc>
      </w:tr>
      <w:tr>
        <w:trPr>
          <w:trHeight w:val="1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R373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 804,07</w:t>
            </w:r>
          </w:p>
        </w:tc>
      </w:tr>
      <w:tr>
        <w:trPr>
          <w:trHeight w:val="1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88,37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3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3,8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3,83</w:t>
            </w:r>
          </w:p>
        </w:tc>
      </w:tr>
      <w:tr>
        <w:trPr>
          <w:trHeight w:val="11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75,15</w:t>
            </w:r>
          </w:p>
        </w:tc>
      </w:tr>
      <w:tr>
        <w:trPr>
          <w:trHeight w:val="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75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819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89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0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55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5,44</w:t>
            </w:r>
          </w:p>
        </w:tc>
      </w:tr>
      <w:tr>
        <w:trPr>
          <w:trHeight w:val="16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87,15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3,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4,6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4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,51</w:t>
            </w:r>
          </w:p>
        </w:tc>
      </w:tr>
      <w:tr>
        <w:trPr>
          <w:trHeight w:val="1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7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64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,08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0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,20</w:t>
            </w:r>
          </w:p>
        </w:tc>
      </w:tr>
      <w:tr>
        <w:trPr>
          <w:trHeight w:val="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49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23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6,5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6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6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,54</w:t>
            </w:r>
          </w:p>
        </w:tc>
      </w:tr>
      <w:tr>
        <w:trPr>
          <w:trHeight w:val="7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985,41</w:t>
            </w:r>
          </w:p>
        </w:tc>
      </w:tr>
      <w:tr>
        <w:trPr>
          <w:trHeight w:val="3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1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2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3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6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36</w:t>
            </w:r>
          </w:p>
        </w:tc>
      </w:tr>
      <w:tr>
        <w:trPr>
          <w:trHeight w:val="12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2,66</w:t>
            </w:r>
          </w:p>
        </w:tc>
      </w:tr>
      <w:tr>
        <w:trPr>
          <w:trHeight w:val="1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3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8</w:t>
            </w:r>
          </w:p>
        </w:tc>
      </w:tr>
      <w:tr>
        <w:trPr>
          <w:trHeight w:val="1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168,18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70,7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170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170,79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18,53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3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5,56</w:t>
            </w:r>
          </w:p>
        </w:tc>
      </w:tr>
      <w:tr>
        <w:trPr>
          <w:trHeight w:val="3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3,94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17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0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1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2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2,66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13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5,25</w:t>
            </w:r>
          </w:p>
        </w:tc>
      </w:tr>
      <w:tr>
        <w:trPr>
          <w:trHeight w:val="2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2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7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0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,05</w:t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0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0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8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>
          <w:trHeight w:val="1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1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3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7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26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41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0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9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0,9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1,0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2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гражданского обществ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008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08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2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(подпрограммы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S5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6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13,62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4,64</w:t>
            </w:r>
          </w:p>
        </w:tc>
      </w:tr>
      <w:tr>
        <w:trPr>
          <w:trHeight w:val="12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94,64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7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6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0,99</w:t>
            </w:r>
          </w:p>
        </w:tc>
      </w:tr>
      <w:tr>
        <w:trPr>
          <w:trHeight w:val="10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947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412,66</w:t>
            </w:r>
          </w:p>
        </w:tc>
      </w:tr>
      <w:tr>
        <w:trPr>
          <w:trHeight w:val="13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,70</w:t>
            </w:r>
          </w:p>
        </w:tc>
      </w:tr>
      <w:tr>
        <w:trPr>
          <w:trHeight w:val="12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34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34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</w:tr>
      <w:tr>
        <w:trPr>
          <w:trHeight w:val="23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1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7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6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16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1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12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10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38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,20</w:t>
            </w:r>
          </w:p>
        </w:tc>
      </w:tr>
      <w:tr>
        <w:trPr>
          <w:trHeight w:val="15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2,88</w:t>
            </w:r>
          </w:p>
        </w:tc>
      </w:tr>
      <w:tr>
        <w:trPr>
          <w:trHeight w:val="12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,88</w:t>
            </w:r>
          </w:p>
        </w:tc>
      </w:tr>
      <w:tr>
        <w:trPr>
          <w:trHeight w:val="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2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32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2</w:t>
            </w:r>
          </w:p>
        </w:tc>
      </w:tr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6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38</w:t>
            </w:r>
          </w:p>
        </w:tc>
      </w:tr>
      <w:tr>
        <w:trPr>
          <w:trHeight w:val="1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7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8</w:t>
            </w:r>
          </w:p>
        </w:tc>
      </w:tr>
      <w:tr>
        <w:trPr>
          <w:trHeight w:val="3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16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7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177,17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97,83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997,83</w:t>
            </w:r>
          </w:p>
        </w:tc>
      </w:tr>
      <w:tr>
        <w:trPr>
          <w:trHeight w:val="1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97,83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0,2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20,20</w:t>
            </w:r>
          </w:p>
        </w:tc>
      </w:tr>
      <w:tr>
        <w:trPr>
          <w:trHeight w:val="12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4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,15</w:t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15</w:t>
            </w:r>
          </w:p>
        </w:tc>
      </w:tr>
      <w:tr>
        <w:trPr>
          <w:trHeight w:val="15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1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8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13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1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18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1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1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0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36,04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1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1,77</w:t>
            </w:r>
          </w:p>
        </w:tc>
      </w:tr>
      <w:tr>
        <w:trPr>
          <w:trHeight w:val="14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,76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3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41,87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96,81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6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96,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96,81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МКУ "Управление городского хозяйств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5,06</w:t>
            </w:r>
          </w:p>
        </w:tc>
      </w:tr>
      <w:tr>
        <w:trPr>
          <w:trHeight w:val="9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87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5,06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8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745,06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9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5,06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5,06</w:t>
            </w:r>
          </w:p>
        </w:tc>
      </w:tr>
      <w:tr>
        <w:trPr>
          <w:trHeight w:val="7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2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008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0081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57 801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6"/>
        <w:gridCol w:w="1582"/>
        <w:gridCol w:w="789"/>
        <w:gridCol w:w="76"/>
        <w:gridCol w:w="774"/>
        <w:gridCol w:w="169"/>
        <w:gridCol w:w="1222"/>
        <w:gridCol w:w="1444"/>
      </w:tblGrid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3 № 8-40р</w:t>
            </w:r>
          </w:p>
        </w:tc>
      </w:tr>
      <w:tr>
        <w:trPr>
          <w:trHeight w:val="37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4-2025 годов      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4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Культура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3,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452,9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Культурное наследие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5,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674,47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846,5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846,52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6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87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87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60</w:t>
            </w:r>
          </w:p>
        </w:tc>
      </w:tr>
      <w:tr>
        <w:trPr>
          <w:trHeight w:val="1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отрасли культуры (модернизация библиотек в части комплектования книжных фондов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L51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9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L51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97</w:t>
            </w:r>
          </w:p>
        </w:tc>
      </w:tr>
      <w:tr>
        <w:trPr>
          <w:trHeight w:val="18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4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8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4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8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кусство и народное творчество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493,81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846,6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46,6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66,9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,98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8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1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8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60,65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9,38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173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3,4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3,4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5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701,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1,2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Минусинске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4,02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9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,9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9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7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,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7,9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7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94</w:t>
            </w:r>
          </w:p>
        </w:tc>
      </w:tr>
      <w:tr>
        <w:trPr>
          <w:trHeight w:val="18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41,95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30,8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0,8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,1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1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2,17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6,5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82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,6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6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82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112,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67,48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10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65,32</w:t>
            </w:r>
          </w:p>
        </w:tc>
      </w:tr>
      <w:tr>
        <w:trPr>
          <w:trHeight w:val="4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45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,40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8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464,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19,9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8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4,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19,9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,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91,56</w:t>
            </w:r>
          </w:p>
        </w:tc>
      </w:tr>
      <w:tr>
        <w:trPr>
          <w:trHeight w:val="1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212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12,19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31,2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,06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3,2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0,7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,7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1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2</w:t>
            </w:r>
          </w:p>
        </w:tc>
      </w:tr>
      <w:tr>
        <w:trPr>
          <w:trHeight w:val="4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,37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52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2,2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2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8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1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82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ьное мероприят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47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90075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0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75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 256,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545,4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875,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8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2 419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64,4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8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19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164,41</w:t>
            </w:r>
          </w:p>
        </w:tc>
      </w:tr>
      <w:tr>
        <w:trPr>
          <w:trHeight w:val="3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55,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55,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R1539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55,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R1539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55,6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1,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1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80,9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80,99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200823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823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85,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3,1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Жизнедеятельность город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74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41,40</w:t>
            </w:r>
          </w:p>
        </w:tc>
      </w:tr>
      <w:tr>
        <w:trPr>
          <w:trHeight w:val="3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1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1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743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3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3,8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1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2,4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1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2,49</w:t>
            </w:r>
          </w:p>
        </w:tc>
      </w:tr>
      <w:tr>
        <w:trPr>
          <w:trHeight w:val="2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8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,0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01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градостроительной деятельности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19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комплексных кадастровых работ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L5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L5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храна окружающей среды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40082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82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570,2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70,21</w:t>
            </w:r>
          </w:p>
        </w:tc>
      </w:tr>
      <w:tr>
        <w:trPr>
          <w:trHeight w:val="2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Текущее содержание скверов и общественных пространст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49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49,00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8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,2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8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1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й любим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8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899,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050,3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города Минусинска в социальную практик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326,7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6,3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6,32</w:t>
            </w:r>
          </w:p>
        </w:tc>
      </w:tr>
      <w:tr>
        <w:trPr>
          <w:trHeight w:val="3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1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8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городского проекта «Экстремальные виды спорта» в рамках реализации календарного плана молодежных мероприятий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06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06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1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городского проекта "Одаренная молодежь"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</w:tr>
      <w:tr>
        <w:trPr>
          <w:trHeight w:val="22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занятости несовершеннолетних в летний период (муниципальный отряд)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8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8,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87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3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держка деятельности муниципальных молодежных центров в рамках подпрограммы "Вовлечение молодежи города Минусинска в социальную практику" муниципальной программы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S4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5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5,9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01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8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,6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80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8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8,6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8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64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волонтерского движения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календарного плана молодежных мероприятий в городе Минусинске "Академия волонтерства"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8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8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272,3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6,98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975,7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5,73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1,2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1,2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35,20</w:t>
            </w:r>
          </w:p>
        </w:tc>
      </w:tr>
      <w:tr>
        <w:trPr>
          <w:trHeight w:val="2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702,9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2,91</w:t>
            </w:r>
          </w:p>
        </w:tc>
      </w:tr>
      <w:tr>
        <w:trPr>
          <w:trHeight w:val="3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2,2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2,2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4,33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90,2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0,2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,0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575,5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4,46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81,4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3,0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7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3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007,51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 520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20,7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20,7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6,7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8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3,59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53,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7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,8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8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516,8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14,88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4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542,20</w:t>
            </w:r>
          </w:p>
        </w:tc>
      </w:tr>
      <w:tr>
        <w:trPr>
          <w:trHeight w:val="6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эффективного учета, управления и использования муниципального имущества»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9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8,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9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28,10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80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59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80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9,00</w:t>
            </w:r>
          </w:p>
        </w:tc>
      </w:tr>
      <w:tr>
        <w:trPr>
          <w:trHeight w:val="4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87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5,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2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4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4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72,68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888,36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2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3 022,3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22,3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2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7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5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5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80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3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0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31,8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08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5,3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87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,38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униципальной программы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S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6,4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S6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6,43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2 304,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2 392,1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Развитие дошко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581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 581,08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376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611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611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11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40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4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4,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4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4,70</w:t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7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01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13,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3,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4,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10</w:t>
            </w:r>
          </w:p>
        </w:tc>
      </w:tr>
      <w:tr>
        <w:trPr>
          <w:trHeight w:val="3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99,9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9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5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0,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9 226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2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257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257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758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69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969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758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69,50</w:t>
            </w:r>
          </w:p>
        </w:tc>
      </w:tr>
      <w:tr>
        <w:trPr>
          <w:trHeight w:val="1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 960,2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192,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192,5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192,5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67,7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7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общего образования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 566,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 762,19</w:t>
            </w:r>
          </w:p>
        </w:tc>
      </w:tr>
      <w:tr>
        <w:trPr>
          <w:trHeight w:val="47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106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4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731,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97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97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530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34,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672,7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5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5,9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035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168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8,6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4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67,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4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7,30</w:t>
            </w:r>
          </w:p>
        </w:tc>
      </w:tr>
      <w:tr>
        <w:trPr>
          <w:trHeight w:val="8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 546,6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63,8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8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,5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5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52 312,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312,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 024,3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780,8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43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87,9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3,2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,70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408,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895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95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56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3,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13,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5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3,10</w:t>
            </w:r>
          </w:p>
        </w:tc>
      </w:tr>
      <w:tr>
        <w:trPr>
          <w:trHeight w:val="2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5,1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7,3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7,3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764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7,7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,78</w:t>
            </w:r>
          </w:p>
        </w:tc>
      </w:tr>
      <w:tr>
        <w:trPr>
          <w:trHeight w:val="1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1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539,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 377,83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8,8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,8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,8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489,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328,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8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745,5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8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45,5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19,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82,5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9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82,56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72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92,5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901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804,9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1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04,9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30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71,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87,6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1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7,64</w:t>
            </w:r>
          </w:p>
        </w:tc>
      </w:tr>
      <w:tr>
        <w:trPr>
          <w:trHeight w:val="19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о модернизации школьных систем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L7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3,2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L7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29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0S5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74,7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S5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75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учреждений за счет иного межбюджетного трансферта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960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60,4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8,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578,8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7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97,2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7,2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EВ517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,5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5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полнительного образования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130,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948,85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91,3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,5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54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6,8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76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6,83</w:t>
            </w:r>
          </w:p>
        </w:tc>
      </w:tr>
      <w:tr>
        <w:trPr>
          <w:trHeight w:val="2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536,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639,0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750,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76,2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3,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5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87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1,6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86,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62,8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86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2,82</w:t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5,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13,46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34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319,3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03,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51,4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3,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1,4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8,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3,6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68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16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муниципальных учреждений, осуществляющих деятельность в области отдыха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2,1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,1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6,4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0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6,4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3,2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,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8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873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2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87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</w:tr>
      <w:tr>
        <w:trPr>
          <w:trHeight w:val="6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3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,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3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12</w:t>
            </w:r>
          </w:p>
        </w:tc>
      </w:tr>
      <w:tr>
        <w:trPr>
          <w:trHeight w:val="3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00S5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S5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26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100,06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15,3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4,5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94,5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75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20,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75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80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8,66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0,2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0,2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,3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38</w:t>
            </w:r>
          </w:p>
        </w:tc>
      </w:tr>
      <w:tr>
        <w:trPr>
          <w:trHeight w:val="2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018,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092,20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021,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094,8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21,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94,8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2,3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2,3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3,53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12,9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2,9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0,5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8,94</w:t>
            </w:r>
          </w:p>
        </w:tc>
      </w:tr>
      <w:tr>
        <w:trPr>
          <w:trHeight w:val="2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0,52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37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7,4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3,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12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43,9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8,6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6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2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28</w:t>
            </w:r>
          </w:p>
        </w:tc>
      </w:tr>
      <w:tr>
        <w:trPr>
          <w:trHeight w:val="2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,4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4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7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7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,48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,2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2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0088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,1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88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1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Безопасн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6,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0,66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008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8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,54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008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8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7,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,62</w:t>
            </w:r>
          </w:p>
        </w:tc>
      </w:tr>
      <w:tr>
        <w:trPr>
          <w:trHeight w:val="28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9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за счет средств бюджета города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82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,54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82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54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00S4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2,00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S4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крепление межнационального и межконфессионального согласия на территории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0082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82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6,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,34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4</w:t>
            </w:r>
          </w:p>
        </w:tc>
      </w:tr>
      <w:tr>
        <w:trPr>
          <w:trHeight w:val="3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ничтожение дикорастущей конопли химической обработкой гербицидам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082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82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1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офинансирование муниципальной программы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30 годы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2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0,5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5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нформационного обществ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0084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4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84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008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2,7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8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2,7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9,7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1008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8,98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080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9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Минусинского городского Совета депутатов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80,73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83,65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3,6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,08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0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Администрации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45,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66,4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10,6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031,8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2,1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,5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5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6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60</w:t>
            </w:r>
          </w:p>
        </w:tc>
      </w:tr>
      <w:tr>
        <w:trPr>
          <w:trHeight w:val="3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,5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2,0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4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4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4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</w:tr>
      <w:tr>
        <w:trPr>
          <w:trHeight w:val="2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4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,44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4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96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отдельных государственных полномочий по организации мероприя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9,0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164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4,8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4,8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5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</w:tr>
      <w:tr>
        <w:trPr>
          <w:trHeight w:val="47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,3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4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4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78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9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78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13,9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14,57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483,3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,3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75,62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0,22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5,58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58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миссии по делам несовершеннолетних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,10</w:t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0,33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0,3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3007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7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076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7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тивной комисс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3,0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8,1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1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40075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83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075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3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судов общей юрисдикции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1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8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9,80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1,1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1,1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7000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7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00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7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Контрольно-счетной палаты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9,31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34,27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7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5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5,04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7,0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7,01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03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58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80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80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3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3 392,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2 409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17"/>
        <w:gridCol w:w="634"/>
        <w:gridCol w:w="226"/>
        <w:gridCol w:w="930"/>
        <w:gridCol w:w="403"/>
        <w:gridCol w:w="1559"/>
        <w:gridCol w:w="1544"/>
      </w:tblGrid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в 2023 году и плановом периоде 2024-2025 годов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6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4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922,8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81,6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56,9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1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37,5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7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1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4,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,76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44,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97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18,85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исполнение отдельных полномочий органами местного самоуправления на формирование и содержание муниципального архива, включая хранения архивных фондов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2,17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муниципального образования городского округа г.Минусинск на частичное финансирование (возмещение) расходов на содержание Межмуниципальной Единой дежурно-диспетчерской служб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37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6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4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8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8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3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6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1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реконструкцию и капитальный ремонт стадиона «Электрон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город Минусинск на создание условий для организации проведения празднования 200-летия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9,8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1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376,60</w:t>
            </w:r>
          </w:p>
        </w:tc>
      </w:tr>
      <w:tr>
        <w:trPr>
          <w:trHeight w:val="4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77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72,7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5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8,5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9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5,30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7,80</w:t>
            </w:r>
          </w:p>
        </w:tc>
      </w:tr>
      <w:tr>
        <w:trPr>
          <w:trHeight w:val="44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0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46,6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8,9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6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4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7,10</w:t>
            </w:r>
          </w:p>
        </w:tc>
      </w:tr>
      <w:tr>
        <w:trPr>
          <w:trHeight w:val="40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39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26,5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,1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7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76,50</w:t>
            </w:r>
          </w:p>
        </w:tc>
      </w:tr>
      <w:tr>
        <w:trPr>
          <w:trHeight w:val="2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9,9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7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5,1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1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0,4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9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8 23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 311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 930,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99"/>
        <w:gridCol w:w="709"/>
        <w:gridCol w:w="709"/>
        <w:gridCol w:w="1559"/>
        <w:gridCol w:w="709"/>
        <w:gridCol w:w="850"/>
        <w:gridCol w:w="1701"/>
        <w:gridCol w:w="1560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3 № 8-40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5-23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 w:val="28"/>
                <w:szCs w:val="28"/>
              </w:rPr>
              <w:t>Перечень строек и объектов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</w:rPr>
            </w:pPr>
            <w:r>
              <w:rPr>
                <w:rFonts w:cs="Arial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Arial CYR" w:ascii="Times New Roman CYR" w:hAnsi="Times New Roman CYR"/>
              </w:rPr>
              <w:t>строки</w:t>
            </w:r>
          </w:p>
        </w:tc>
        <w:tc>
          <w:tcPr>
            <w:tcW w:w="5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- ВСЕГО, 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 92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07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91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47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5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7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16,18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/</w:t>
              <w:br/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5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83,2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39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28,1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,08</w:t>
            </w:r>
          </w:p>
        </w:tc>
      </w:tr>
      <w:tr>
        <w:trPr>
          <w:trHeight w:val="3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7,02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1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3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для переселения граждан, проживающих в жилых домах, признанных в установленном порядке аварийн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а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85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ГТС инженерной защиты г. Минусинска - подпорная плотина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здушных линий электропередач и сетей наруж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9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9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адиона "Электр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83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9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 CYR"/>
              </w:rPr>
            </w:pPr>
            <w:r>
              <w:rPr>
                <w:rFonts w:cs="Arial CYR" w:ascii="Times New Roman CYR" w:hAnsi="Times New Roman CYR"/>
              </w:rPr>
              <w:t> 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7.03.2023 № 8-40р </w:t>
      </w:r>
    </w:p>
    <w:p>
      <w:pPr>
        <w:pStyle w:val="Heading1"/>
        <w:tabs>
          <w:tab w:val="clear" w:pos="708"/>
          <w:tab w:val="left" w:pos="156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Heading1"/>
        <w:jc w:val="right"/>
        <w:rPr>
          <w:szCs w:val="28"/>
        </w:rPr>
      </w:pPr>
      <w:r>
        <w:rPr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3.12.2022 № 5-23р </w:t>
      </w:r>
    </w:p>
    <w:p>
      <w:pPr>
        <w:pStyle w:val="Heading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муниципальных внутренних заимствований города Минусинс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81"/>
        <w:gridCol w:w="1560"/>
        <w:gridCol w:w="1560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781,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редельные сроки погашения долговых обязательств, возникающих  при осуществлении </w:t>
      </w:r>
      <w:r>
        <w:rPr/>
        <w:t>внутренних муниципальных заимствований города Минусинска</w:t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9"/>
        <w:gridCol w:w="1844"/>
        <w:gridCol w:w="1844"/>
        <w:gridCol w:w="1843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Intel</cp:lastModifiedBy>
  <cp:lastPrinted>2022-12-26T15:22:00Z</cp:lastPrinted>
  <dcterms:modified xsi:type="dcterms:W3CDTF">2023-03-09T07:32:00Z</dcterms:modified>
  <cp:revision>39</cp:revision>
  <dc:subject/>
  <dc:title> </dc:title>
</cp:coreProperties>
</file>