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/>
          <w:sz w:val="48"/>
          <w:szCs w:val="48"/>
          <w:lang w:val="en-US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>06.04.2018</w:t>
        <w:tab/>
        <w:tab/>
        <w:tab/>
        <w:tab/>
        <w:tab/>
        <w:tab/>
        <w:tab/>
        <w:tab/>
        <w:tab/>
        <w:tab/>
        <w:tab/>
        <w:t xml:space="preserve">  8-45р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b/>
        </w:rPr>
        <w:t>О внесении изменений в решение Минусинского городского Совета депутатов от 25.12.2017 № 5-29р «О бюджете города Минусинска на 2018 год и плановый период 2019-2020 годов»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Статья 1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Внести изменения в решение Минусинского городского Совета депутатов от </w:t>
      </w:r>
      <w:r>
        <w:rPr>
          <w:szCs w:val="28"/>
        </w:rPr>
        <w:t>25.12.2017 № 5-29р</w:t>
      </w:r>
      <w:r>
        <w:rPr/>
        <w:t xml:space="preserve">  «О бюджете города Минусинска на  2018 год и плановый период 2019-2020 годов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/>
        <w:t>Статью 1 изложить в следующей редакции:</w:t>
      </w:r>
    </w:p>
    <w:p>
      <w:pPr>
        <w:pStyle w:val="Normal"/>
        <w:autoSpaceDE w:val="false"/>
        <w:ind w:firstLine="700"/>
        <w:rPr>
          <w:szCs w:val="28"/>
        </w:rPr>
      </w:pPr>
      <w:r>
        <w:rPr/>
        <w:t xml:space="preserve"> </w:t>
      </w:r>
      <w:r>
        <w:rPr/>
        <w:t>«</w:t>
      </w:r>
      <w:r>
        <w:rPr>
          <w:b/>
          <w:szCs w:val="28"/>
        </w:rPr>
        <w:t xml:space="preserve"> Статья 1. Основные характеристики бюджета города на 2018 год и плановый период 2019 - 2020 годов</w:t>
      </w:r>
    </w:p>
    <w:p>
      <w:pPr>
        <w:pStyle w:val="Normal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>Утвердить основные характеристики бюджета города на 2018 год</w:t>
      </w:r>
      <w:r>
        <w:rPr/>
        <w:t>:</w:t>
      </w:r>
    </w:p>
    <w:p>
      <w:pPr>
        <w:pStyle w:val="Normal"/>
        <w:autoSpaceDE w:val="false"/>
        <w:rPr/>
      </w:pPr>
      <w:r>
        <w:rPr>
          <w:szCs w:val="28"/>
        </w:rPr>
        <w:t>1) прогнозируемый общий объем доходов бюджета города в сумме       1</w:t>
      </w:r>
      <w:r>
        <w:rPr>
          <w:smallCaps/>
        </w:rPr>
        <w:t xml:space="preserve"> 944 063,94</w:t>
      </w:r>
      <w:r>
        <w:rPr>
          <w:szCs w:val="28"/>
        </w:rPr>
        <w:t xml:space="preserve"> тыс. 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общий объем расходов бюджета города в сумме 1 957 593,21</w:t>
      </w:r>
      <w:r>
        <w:rPr>
          <w:smallCaps/>
        </w:rPr>
        <w:t xml:space="preserve"> </w:t>
      </w:r>
      <w:r>
        <w:rPr>
          <w:szCs w:val="28"/>
        </w:rPr>
        <w:t>тыс. рублей;</w:t>
      </w:r>
    </w:p>
    <w:p>
      <w:pPr>
        <w:pStyle w:val="Normal"/>
        <w:autoSpaceDE w:val="false"/>
        <w:rPr/>
      </w:pPr>
      <w:r>
        <w:rPr>
          <w:szCs w:val="28"/>
        </w:rPr>
        <w:t>3) дефицит бюджета города в сумме 13 529,27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4) источники внутреннего финансирования дефицита городского бюджета в сумме 13 529,27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 xml:space="preserve">2. Утвердить основные характеристики бюджета города </w:t>
        <w:br/>
        <w:t>на 2019 год и на 2020 год: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 xml:space="preserve">1) прогнозируемый общий объем доходов бюджета города </w:t>
        <w:br/>
        <w:t>на 2019 год в сумме 1 570 602,81 тыс. рублей и на 2020 год в сумме 1 569 030,40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 xml:space="preserve">2) общий объем расходов бюджета города на 2019 год в сумме 1 570 602,81 тыс. рублей, в том числе условно утвержденные расходы </w:t>
        <w:br/>
        <w:t>в сумме 17 150,00 тыс. рублей, и на 2020 год в сумме 1 569 030,40 тыс. рублей, в том числе условно утвержденные расходы в сумме 34 91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>3) дефицит бюджета города на 2019 год в сумме ноль рублей и на 2020 год в сумме ноль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>4) источники внутреннего финансирования дефицита бюджета города на 2019 год в сумме ноль рублей и на 2020 год в сумме ноль рублей согласно приложению 1 к настоящему решению.».</w:t>
      </w:r>
    </w:p>
    <w:p>
      <w:pPr>
        <w:pStyle w:val="TextBodyIndent"/>
        <w:spacing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Cs w:val="28"/>
        </w:rPr>
        <w:t>2. В приложение 4 внести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  <w:u w:val="single"/>
        </w:rPr>
      </w:pPr>
      <w:r>
        <w:rPr>
          <w:szCs w:val="28"/>
        </w:rPr>
        <w:t>2.1</w:t>
      </w:r>
      <w:r>
        <w:rPr>
          <w:szCs w:val="28"/>
          <w:u w:val="single"/>
        </w:rPr>
        <w:t>. Доходную часть городского бюджета увеличить в 2018 году в сумме 220 104,31 тыс. рублей, в том числе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szCs w:val="28"/>
        </w:rPr>
      </w:pPr>
      <w:r>
        <w:rPr>
          <w:szCs w:val="28"/>
        </w:rPr>
        <w:t>по субсидии бюджетам городских округов на поддержку отрасли культуры в сумме 145,8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/>
      </w:pPr>
      <w:r>
        <w:rPr>
          <w:szCs w:val="28"/>
        </w:rPr>
        <w:t>средства на повышение размеров оплаты труда работников бюджетной сферы Красноярского края с 1 января 2018 года на 4 процента в сумме 16 061,30 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/>
      </w:pPr>
      <w:r>
        <w:rPr>
          <w:szCs w:val="28"/>
        </w:rPr>
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 в сумме 3 638,0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/>
      </w:pPr>
      <w:r>
        <w:rPr>
          <w:szCs w:val="28"/>
        </w:rPr>
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 в сумме 7 536,1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/>
      </w:pPr>
      <w:r>
        <w:rPr>
          <w:szCs w:val="28"/>
        </w:rPr>
        <w:t>по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в сумме 55 000,0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szCs w:val="28"/>
        </w:rPr>
      </w:pPr>
      <w:r>
        <w:rPr>
          <w:szCs w:val="28"/>
        </w:rPr>
        <w:t>по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в сумме 64,6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szCs w:val="28"/>
        </w:rPr>
      </w:pPr>
      <w:r>
        <w:rPr>
          <w:szCs w:val="28"/>
        </w:rPr>
        <w:t>по 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в сумме 230,0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szCs w:val="28"/>
        </w:rPr>
      </w:pPr>
      <w:r>
        <w:rPr>
          <w:szCs w:val="28"/>
        </w:rPr>
        <w:t>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 в сумме 256,9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szCs w:val="28"/>
        </w:rPr>
      </w:pPr>
      <w:r>
        <w:rPr>
          <w:szCs w:val="28"/>
        </w:rPr>
        <w:t>по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в сумме 24 610,9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szCs w:val="28"/>
        </w:rPr>
      </w:pPr>
      <w:r>
        <w:rPr>
          <w:szCs w:val="28"/>
        </w:rPr>
        <w:t>по 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35 759,72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/>
      </w:pPr>
      <w:r>
        <w:rPr>
          <w:szCs w:val="28"/>
        </w:rPr>
        <w:t>по 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10 022,49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/>
      </w:pPr>
      <w:r>
        <w:rPr>
          <w:szCs w:val="28"/>
        </w:rPr>
        <w:t>по 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938,95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szCs w:val="28"/>
        </w:rPr>
      </w:pPr>
      <w:r>
        <w:rPr>
          <w:szCs w:val="28"/>
        </w:rPr>
        <w:t>по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 585,0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/>
      </w:pPr>
      <w:r>
        <w:rPr>
          <w:szCs w:val="28"/>
        </w:rPr>
        <w:t>по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 359,7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/>
      </w:pPr>
      <w:r>
        <w:rPr>
          <w:szCs w:val="28"/>
        </w:rPr>
        <w:t>по 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 в сумме 2,6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/>
      </w:pPr>
      <w:r>
        <w:rPr>
          <w:szCs w:val="28"/>
        </w:rPr>
        <w:t>по 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 в сумме 19,6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szCs w:val="28"/>
        </w:rPr>
      </w:pPr>
      <w:r>
        <w:rPr>
          <w:szCs w:val="28"/>
        </w:rPr>
        <w:t>по 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 в сумме 10,1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/>
      </w:pPr>
      <w:r>
        <w:rPr>
          <w:szCs w:val="28"/>
        </w:rPr>
        <w:t>по 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 в сумме 117,65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/>
      </w:pPr>
      <w:r>
        <w:rPr>
          <w:szCs w:val="28"/>
        </w:rPr>
        <w:t>по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4 182,7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/>
      </w:pPr>
      <w:r>
        <w:rPr>
          <w:szCs w:val="28"/>
        </w:rPr>
        <w:t>по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9 171,5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szCs w:val="28"/>
        </w:rPr>
      </w:pPr>
      <w:r>
        <w:rPr>
          <w:szCs w:val="28"/>
        </w:rPr>
        <w:t>по 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 в сумме 39,2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szCs w:val="28"/>
        </w:rPr>
      </w:pPr>
      <w:r>
        <w:rPr>
          <w:szCs w:val="28"/>
        </w:rPr>
        <w:t>по 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в сумме 36 385,5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szCs w:val="28"/>
        </w:rPr>
      </w:pPr>
      <w:r>
        <w:rPr>
          <w:szCs w:val="28"/>
        </w:rPr>
        <w:t>по 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 в сумме 966,00 тыс. рублей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.2. Доходную часть городского бюджета уменьшить в 2018 году в сумме 18 485,97 тыс. рублей, в том числе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1) по 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15 508,00 тыс. рублей;</w:t>
      </w:r>
    </w:p>
    <w:p>
      <w:pPr>
        <w:pStyle w:val="TextBodyIndent"/>
        <w:spacing w:before="0" w:after="0"/>
        <w:ind w:right="-2" w:firstLine="851"/>
        <w:rPr>
          <w:szCs w:val="28"/>
        </w:rPr>
      </w:pPr>
      <w:r>
        <w:rPr>
          <w:szCs w:val="28"/>
          <w:lang w:val="ru-RU" w:eastAsia="ru-RU"/>
        </w:rPr>
        <w:t>2</w:t>
      </w:r>
      <w:r>
        <w:rPr>
          <w:szCs w:val="28"/>
          <w:lang w:eastAsia="ru-RU"/>
        </w:rPr>
        <w:t xml:space="preserve">) </w:t>
      </w:r>
      <w:r>
        <w:rPr>
          <w:szCs w:val="28"/>
        </w:rPr>
        <w:t>по доходам от возврата остатков субсидий и субвенций и иных межбюджетных трансфертов, имеющих целевое назначение, прошлых лет, в связи с возвратом остатков субвенций и субсидий по состоянию на 01.01.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в краевой и федеральный бюджеты</w:t>
      </w:r>
      <w:r>
        <w:rPr>
          <w:szCs w:val="28"/>
          <w:lang w:val="ru-RU"/>
        </w:rPr>
        <w:t xml:space="preserve"> в сумме 2 977,97 тыс. рублей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  <w:highlight w:val="cyan"/>
          <w:lang w:val="en-US"/>
        </w:rPr>
      </w:pPr>
      <w:r>
        <w:rPr>
          <w:szCs w:val="28"/>
          <w:highlight w:val="cyan"/>
          <w:lang w:val="en-US"/>
        </w:rPr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ную часть городского бюджета увеличить в плановом периоде 2019-2020 годов в сумме 20 079,21 тыс. рублей, в том числе в 2019 году в сумме 17 024,21 тыс. рублей, в 2020 году в сумме 3 055,00 тыс. рублей, в том числе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1) по субсидии бюджетам городских округов на поддержку отрасли культуры в сумме 291,60 тыс. рулей, ежегодно по 145,80 тыс. рублей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2) по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в сумме 129,20 тыс. рублей, ежегодно по 64,60 тыс. рублей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3) по 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в сумме 256,00 тыс. рублей, в том числе в 2019 году в сумме 154,00 тыс. рублей, в 2020 году в сумме 102,00 тыс. рублей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4) по 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2019 году в сумме 13 917,21 тыс. рублей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5) по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5 485,20 тыс. рублей, ежегодно по 2 742,60 тыс. рублей.</w:t>
      </w:r>
    </w:p>
    <w:p>
      <w:pPr>
        <w:pStyle w:val="TextBodyIndent"/>
        <w:spacing w:before="0" w:after="0"/>
        <w:ind w:right="-2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right="-2" w:firstLine="851"/>
        <w:rPr>
          <w:color w:val="000000"/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color w:val="000000"/>
          <w:szCs w:val="28"/>
        </w:rPr>
        <w:t>В при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6</w:t>
      </w:r>
      <w:r>
        <w:rPr>
          <w:color w:val="000000"/>
          <w:szCs w:val="28"/>
          <w:lang w:val="ru-RU"/>
        </w:rPr>
        <w:t xml:space="preserve"> и 8</w:t>
      </w:r>
      <w:r>
        <w:rPr>
          <w:color w:val="000000"/>
          <w:szCs w:val="28"/>
        </w:rPr>
        <w:t xml:space="preserve"> внести следующие изменения: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величить расходы по Управлению образования администрации города Минусинска в сумме 72 884,18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 " в сумме 2 585,00 тыс. рублей;</w:t>
      </w:r>
    </w:p>
    <w:p>
      <w:pPr>
        <w:pStyle w:val="Normal"/>
        <w:rPr/>
      </w:pPr>
      <w:r>
        <w:rPr>
          <w:szCs w:val="28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 в сумме 9 171,5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-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 в сумме 2 359,7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 в сумме 14 182,7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-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 в сумме 117,65 тыс. рублей;</w:t>
      </w:r>
    </w:p>
    <w:p>
      <w:pPr>
        <w:pStyle w:val="Normal"/>
        <w:rPr/>
      </w:pPr>
      <w:r>
        <w:rPr>
          <w:szCs w:val="28"/>
        </w:rPr>
        <w:t>-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 в сумме 35 759,72 тыс. рублей;</w:t>
      </w:r>
    </w:p>
    <w:p>
      <w:pPr>
        <w:pStyle w:val="Normal"/>
        <w:rPr/>
      </w:pPr>
      <w:r>
        <w:rPr>
          <w:szCs w:val="28"/>
        </w:rPr>
        <w:t xml:space="preserve">-  на </w:t>
      </w:r>
      <w:r>
        <w:rPr>
          <w:color w:val="000000"/>
          <w:szCs w:val="28"/>
        </w:rPr>
        <w:t>повышение размеров оплаты труда работников бюджетной сферы Красноярского края с 1 января 2018 года на 4 процента в сумме 7 223,31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 в сумме 1 484,6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ить расходы по Управлению социальной защиты населения администрации города Минусинска в сумме 10 961,44 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rPr/>
      </w:pPr>
      <w:r>
        <w:rPr>
          <w:szCs w:val="28"/>
        </w:rPr>
        <w:t>-  р</w:t>
      </w:r>
      <w:r>
        <w:rPr>
          <w:color w:val="000000"/>
          <w:szCs w:val="28"/>
        </w:rPr>
        <w:t>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 в сумме 10 022,49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 в сумме 938,95 тыс. рублей;</w:t>
      </w:r>
    </w:p>
    <w:p>
      <w:pPr>
        <w:pStyle w:val="Style20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ить расходы по Отделу культуры администрации города Минусинска в сумме  13 134,39 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rPr/>
      </w:pPr>
      <w:r>
        <w:rPr>
          <w:szCs w:val="28"/>
        </w:rPr>
        <w:t xml:space="preserve">-  на </w:t>
      </w:r>
      <w:r>
        <w:rPr>
          <w:color w:val="000000"/>
          <w:szCs w:val="28"/>
        </w:rPr>
        <w:t>повышение размеров оплаты труда работников бюджетной сферы Красноярского края с 1 января 2018 года на 4 процента в сумме 3 903,59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 в сумме 1 548,9 тыс. рублей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на увеличение размеров оплаты труда работников учреждений культуры, подведомственных муниципальным органам управления в области культуры в сумме 7536,1 тыс. рублей;</w:t>
      </w:r>
    </w:p>
    <w:p>
      <w:pPr>
        <w:pStyle w:val="Normal"/>
        <w:rPr/>
      </w:pPr>
      <w:r>
        <w:rPr>
          <w:color w:val="000000"/>
          <w:szCs w:val="28"/>
        </w:rPr>
        <w:t>- на поддержку отрасли культуры в рамках подпрограммы в рамках подпрограммы "Культурное наследие" муниципальной программы "Культура города Минусинска" в сумме 145,8 тыс. рублей;</w:t>
      </w:r>
    </w:p>
    <w:p>
      <w:pPr>
        <w:pStyle w:val="Style20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ить расходы по Отделу спорта и молодежной политики администрации города Минусинска в сумме 3 309,89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rPr/>
      </w:pPr>
      <w:r>
        <w:rPr>
          <w:szCs w:val="28"/>
        </w:rPr>
        <w:t xml:space="preserve">-  </w:t>
      </w:r>
      <w:r>
        <w:rPr>
          <w:color w:val="000000"/>
          <w:szCs w:val="28"/>
        </w:rPr>
        <w:t>на повышение размеров оплаты труда работников бюджетной сферы Красноярского края с 1 января 2018 года на 4 процента в сумме 1 739,39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 в сумме 604,5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 на 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в сумме 966,00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ить расходы по МКУ «Архив города Минусинска»</w:t>
      </w:r>
      <w:r>
        <w:rPr>
          <w:rFonts w:cs="Times New Roman" w:ascii="Times New Roman" w:hAnsi="Times New Roman"/>
          <w:sz w:val="28"/>
          <w:szCs w:val="28"/>
        </w:rPr>
        <w:t xml:space="preserve"> 135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rPr/>
      </w:pPr>
      <w:r>
        <w:rPr>
          <w:szCs w:val="28"/>
        </w:rPr>
        <w:t xml:space="preserve">-  </w:t>
      </w:r>
      <w:r>
        <w:rPr>
          <w:color w:val="000000"/>
          <w:szCs w:val="28"/>
        </w:rPr>
        <w:t>на повышение размеров оплаты труда работников бюджетной сферы Красноярского края с 1 января 2018 года на 4 процента в сумме 124,90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 в сумме 10,10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ить расходы по Финансовому управлению администрации города Минусинска в сумме  262,67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rPr/>
      </w:pPr>
      <w:r>
        <w:rPr>
          <w:szCs w:val="28"/>
        </w:rPr>
        <w:t xml:space="preserve">-  </w:t>
      </w:r>
      <w:r>
        <w:rPr>
          <w:color w:val="000000"/>
          <w:szCs w:val="28"/>
        </w:rPr>
        <w:t>на повышение размеров оплаты труда работников бюджетной сферы Красноярского края с 1 января 2018 года на 4 процента в сумме 262,67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ить расходы по Территориальному отделу по вопросам жизнедеятельности городского посёлка Зелёный Бор в сумме  120,76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rPr/>
      </w:pPr>
      <w:r>
        <w:rPr>
          <w:szCs w:val="28"/>
        </w:rPr>
        <w:t xml:space="preserve">-  </w:t>
      </w:r>
      <w:r>
        <w:rPr>
          <w:color w:val="000000"/>
          <w:szCs w:val="28"/>
        </w:rPr>
        <w:t>на повышение размеров оплаты труда работников бюджетной сферы Красноярского края с 1 января 2018 года на 4 процента в сумме 56,16 тыс. рублей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на 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 в сумме 64,60 тыс. рублей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ить расходы по МКУ «Централизованная бухгалтерия» в сумме  622,99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rPr/>
      </w:pPr>
      <w:r>
        <w:rPr>
          <w:szCs w:val="28"/>
        </w:rPr>
        <w:t xml:space="preserve">-  </w:t>
      </w:r>
      <w:r>
        <w:rPr>
          <w:color w:val="000000"/>
          <w:szCs w:val="28"/>
        </w:rPr>
        <w:t>на повышение размеров оплаты труда работников бюджетной сферы Красноярского края с 1 января 2018 года на 4 процента в сумме 622,99 тыс. рублей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ить расходы по МКУ «Управление муниципальных закупок» в сумме  181,28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rPr/>
      </w:pPr>
      <w:r>
        <w:rPr>
          <w:szCs w:val="28"/>
        </w:rPr>
        <w:t xml:space="preserve">-  </w:t>
      </w:r>
      <w:r>
        <w:rPr>
          <w:color w:val="000000"/>
          <w:szCs w:val="28"/>
        </w:rPr>
        <w:t>на повышение размеров оплаты труда работников бюджетной сферы Красноярского края с 1 января 2018 года на 4 процента в сумме 181,28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ить расходы по МКУ «Землеустройство и градостроительство»  в сумме  308,69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rPr/>
      </w:pPr>
      <w:r>
        <w:rPr>
          <w:szCs w:val="28"/>
        </w:rPr>
        <w:t xml:space="preserve">-  </w:t>
      </w:r>
      <w:r>
        <w:rPr>
          <w:color w:val="000000"/>
          <w:szCs w:val="28"/>
        </w:rPr>
        <w:t>на повышение размеров оплаты труда работников бюджетной сферы Красноярского края с 1 января 2018 года на 4 процента в сумме 308,69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ить расходы по МКУ «Управление городского хозяйства» в сумме  117 065,9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rPr/>
      </w:pPr>
      <w:r>
        <w:rPr>
          <w:szCs w:val="28"/>
        </w:rPr>
        <w:t xml:space="preserve">-  </w:t>
      </w:r>
      <w:r>
        <w:rPr>
          <w:color w:val="000000"/>
          <w:szCs w:val="28"/>
        </w:rPr>
        <w:t>на повышение размеров оплаты труда работников бюджетной сферы Красноярского края с 1 января 2018 года на 4 процента в сумме 582,6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 в сумме 256,9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 в сумме 230,00 тыс. рублей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 в сумме 24 610,9 тыс. рублей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 в сумме 55 000,00 тыс. рублей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на реконструкцию искусственных дорожных сооружений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 в сумме 36 385,5 тыс. рублей.</w:t>
      </w:r>
    </w:p>
    <w:p>
      <w:pPr>
        <w:pStyle w:val="Style20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ить расходы по Минусинскому городскому Совету депутатов в сумме  209,39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rPr/>
      </w:pPr>
      <w:r>
        <w:rPr>
          <w:szCs w:val="28"/>
        </w:rPr>
        <w:t xml:space="preserve">-  </w:t>
      </w:r>
      <w:r>
        <w:rPr>
          <w:color w:val="000000"/>
          <w:szCs w:val="28"/>
        </w:rPr>
        <w:t>на повышение размеров оплаты труда работников бюджетной сферы Красноярского края с 1 января 2018 года на 4 процента в сумме 209,39 тыс. рублей;</w:t>
      </w:r>
    </w:p>
    <w:p>
      <w:pPr>
        <w:pStyle w:val="Style20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ить расходы по Администрации города Минусинска в сумме   907,73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rPr/>
      </w:pPr>
      <w:r>
        <w:rPr>
          <w:szCs w:val="28"/>
        </w:rPr>
        <w:t xml:space="preserve">-  </w:t>
      </w:r>
      <w:r>
        <w:rPr>
          <w:color w:val="000000"/>
          <w:szCs w:val="28"/>
        </w:rPr>
        <w:t>на повышение размеров оплаты труда работников бюджетной сферы Красноярского края с 1 января 2018 года на 4 процента в сумме 846,33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Минусинска в сумме 2,6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 в сумме 39,2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на государственные полномочия по созданию и обеспечению деятельности административных комиссий в рамках непрограммных расходов Администрации города Минусинска в сумме 19,6 тыс. рублей;</w:t>
      </w:r>
    </w:p>
    <w:p>
      <w:pPr>
        <w:pStyle w:val="Style20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</w:t>
      </w:r>
      <w:r>
        <w:rPr>
          <w:rFonts w:cs="Times New Roman" w:ascii="Times New Roman" w:hAnsi="Times New Roman"/>
          <w:sz w:val="28"/>
          <w:szCs w:val="28"/>
          <w:u w:val="single"/>
        </w:rPr>
        <w:t>Уменьшить расходы по Администрации города Минусинска в сумме   15 508,00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 в сумме 15 508,00 тыс. рубле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color w:val="000000"/>
          <w:szCs w:val="28"/>
        </w:rPr>
        <w:t>В при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7 и 9</w:t>
      </w:r>
      <w:r>
        <w:rPr>
          <w:color w:val="000000"/>
          <w:szCs w:val="28"/>
        </w:rPr>
        <w:t xml:space="preserve"> внести следующие измене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1. Увеличить расходы по Администрации города Минусинска по МКУ «Управление городского хозяйства» Администрации города Минусинска в сумме 25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ыс. рублей (в 2019 году в сумме 154,00 тыс. рублей, в 2020 году в сумме 102,00 тыс. рубл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.</w:t>
      </w:r>
    </w:p>
    <w:p>
      <w:pPr>
        <w:pStyle w:val="Style20"/>
        <w:autoSpaceDE w:val="false"/>
        <w:spacing w:lineRule="auto" w:line="240" w:before="0" w:after="0"/>
        <w:ind w:left="0" w:firstLine="993"/>
        <w:contextualSpacing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величить расходы по Отделу культуры администрации города Минусинска в сумме  291,6  тыс. рублей (в 2019 году в сумме 145,8 тыс. рублей, в 2020 году в сумме 145,8 тыс. рубл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ддержку отрасли культуры в рамках подпрограммы в рамках подпрограммы "Культурное наследие" муниципальной программы "Культура города Минусинска".</w:t>
      </w:r>
    </w:p>
    <w:p>
      <w:pPr>
        <w:pStyle w:val="Style20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Территориальному отделу по вопросам жизнедеятельности городского посёлка Зелёный Бор в сумме  129,20 тыс. рублей (в 2019 году в сумме 64,6 тыс. рублей, в 2020 году в сумме 64,6 тыс. рублей)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</w:r>
      <w:r>
        <w:rPr>
          <w:color w:val="000000"/>
          <w:szCs w:val="28"/>
        </w:rPr>
        <w:t xml:space="preserve"> 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4. Увеличить расходы по Управлению образования администрации города Минусинска в сумме 19 402,41 тыс. рублей (в 2019 году в сумме 16659,81 тыс. рублей, в 2020 году в сумме 2742,6 тыс. рублей)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 в сумме 5 485,2 тыс. рублей (в 2019 году в сумме 2 742,6 тыс. рублей, в 2020 году в сумме 2 742,6 тыс. рублей);</w:t>
      </w:r>
    </w:p>
    <w:p>
      <w:pPr>
        <w:pStyle w:val="Normal"/>
        <w:rPr>
          <w:szCs w:val="28"/>
        </w:rPr>
      </w:pPr>
      <w:r>
        <w:rPr>
          <w:szCs w:val="28"/>
        </w:rPr>
        <w:t>-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 в 2019 году в сумме 35 759,72 тыс. рублей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нести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городской бюдж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5.1. </w:t>
      </w:r>
      <w:r>
        <w:rPr>
          <w:szCs w:val="28"/>
          <w:u w:val="single"/>
        </w:rPr>
        <w:t>За счет остатков средств городского бюджета на 01.01.2018 года в сумме 10 551,30 тыс. рублей увеличить расходы</w:t>
      </w:r>
      <w:r>
        <w:rPr>
          <w:szCs w:val="28"/>
        </w:rPr>
        <w:t>:</w:t>
      </w:r>
    </w:p>
    <w:p>
      <w:pPr>
        <w:pStyle w:val="Normal"/>
        <w:ind w:firstLine="851"/>
        <w:rPr/>
      </w:pPr>
      <w:r>
        <w:rPr>
          <w:szCs w:val="28"/>
        </w:rPr>
        <w:t>5.1.1. П</w:t>
      </w:r>
      <w:r>
        <w:rPr>
          <w:szCs w:val="28"/>
          <w:u w:val="single"/>
        </w:rPr>
        <w:t xml:space="preserve">о Администрации города Минусинска для МКУ «Управление городского хозяйства»  Администрации города Минусинска </w:t>
      </w:r>
      <w:r>
        <w:rPr>
          <w:szCs w:val="28"/>
        </w:rPr>
        <w:t>в сумме 3 919,45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1) увеличить расходы на проектные и изыскательские работы по реконструкции транспортной развязки автомобильных дорог на подходах к мосту в районе ССК за счет средств дорожного фонда в сумме 3 000,00 тыс. рублей;</w:t>
      </w:r>
    </w:p>
    <w:p>
      <w:pPr>
        <w:pStyle w:val="Normal"/>
        <w:ind w:firstLine="709"/>
        <w:rPr/>
      </w:pPr>
      <w:r>
        <w:rPr>
          <w:szCs w:val="28"/>
        </w:rPr>
        <w:t>2) увеличить расходы на 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сумме 419,95 тыс.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увеличить расходы на изготовление и монтаж указателей улиц в сумме 499,50 тыс. рублей.</w:t>
      </w:r>
    </w:p>
    <w:p>
      <w:pPr>
        <w:pStyle w:val="Normal"/>
        <w:ind w:firstLine="709"/>
        <w:rPr/>
      </w:pPr>
      <w:r>
        <w:rPr>
          <w:szCs w:val="28"/>
        </w:rPr>
        <w:t xml:space="preserve">5.1.2. По </w:t>
      </w:r>
      <w:r>
        <w:rPr>
          <w:szCs w:val="28"/>
          <w:u w:val="single"/>
        </w:rPr>
        <w:t>Управлению образованию администрации города Минусинска</w:t>
      </w:r>
      <w:r>
        <w:rPr>
          <w:szCs w:val="28"/>
        </w:rPr>
        <w:t xml:space="preserve"> в сумме  в сумме 3 285,11 тыс. рублей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увеличить расходы по субсидии бюджетным учреждениям на иные цели по софинансированию из средств городского бюджета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«Развитие общего образования» муниципальной программы «Развитие образования города Минусинска по МОБУ «ООШ № 5» в сумме 357,6 тыс. рублей;</w:t>
      </w:r>
    </w:p>
    <w:p>
      <w:pPr>
        <w:pStyle w:val="Normal"/>
        <w:ind w:firstLine="709"/>
        <w:rPr/>
      </w:pPr>
      <w:r>
        <w:rPr>
          <w:szCs w:val="28"/>
        </w:rPr>
        <w:t>-  увеличить расходы по субсидии бюджетным учреждениям на иные цели по обеспечению деятельности (оказание услуг) подведомственных учреждений по МОБУ «ООШ № 5» рублей в сумме 560,09 тыс.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     увеличить расходы по обеспечению деятельности (оказанию услуг) подведомственных учреждений по МКУ «Центр образования» в сумме  500,00 тыс. рублей; </w:t>
      </w:r>
    </w:p>
    <w:p>
      <w:pPr>
        <w:pStyle w:val="Normal"/>
        <w:ind w:firstLine="709"/>
        <w:rPr/>
      </w:pPr>
      <w:r>
        <w:rPr>
          <w:szCs w:val="28"/>
        </w:rPr>
        <w:t>-      увеличить расходы по субсидии бюджетным учреждениям на иные цели на реализацию мероприятий по подготовке учреждений к новому учебному  году по дошкольным учреждениям, подведоственным Управлению образования, в сумме 1 867,42 тыс. рублей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5.1.3. Увеличить расходы по </w:t>
      </w:r>
      <w:r>
        <w:rPr>
          <w:szCs w:val="28"/>
          <w:u w:val="single"/>
        </w:rPr>
        <w:t>Администрации города Минусинска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 руководство и управление в сфере установленных функций администрации города Минусинска в сумме 1026,6 тыс. рублей;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5.1.4. </w:t>
      </w:r>
      <w:r>
        <w:rPr>
          <w:szCs w:val="28"/>
        </w:rPr>
        <w:t xml:space="preserve">Увеличить расходы по </w:t>
      </w:r>
      <w:r>
        <w:rPr>
          <w:szCs w:val="28"/>
          <w:u w:val="single"/>
        </w:rPr>
        <w:t>Отделу культуры администрации города Минусинска</w:t>
      </w:r>
      <w:r>
        <w:rPr>
          <w:szCs w:val="28"/>
        </w:rPr>
        <w:t xml:space="preserve"> в сумме 1 924,54 тыс. рублей, в том числе: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- по МБУК </w:t>
      </w:r>
      <w:r>
        <w:rPr>
          <w:szCs w:val="28"/>
        </w:rPr>
        <w:t xml:space="preserve">«Минусинский региональный краеведческий музей им. Н.М. Мартьянова» </w:t>
      </w:r>
      <w:r>
        <w:rPr>
          <w:color w:val="000000"/>
          <w:szCs w:val="28"/>
        </w:rPr>
        <w:t>по субсидии на иные цели в сумме 1 626,54 тыс. рублей, в том числе:</w:t>
      </w:r>
    </w:p>
    <w:p>
      <w:pPr>
        <w:pStyle w:val="Normal"/>
        <w:ind w:left="851" w:hanging="0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- для проведения работ по монтажу автоматической системы пожаротушения в помещениях научной библиотеки в сумме 1 126,54 тыс. рублей;</w:t>
      </w:r>
    </w:p>
    <w:p>
      <w:pPr>
        <w:pStyle w:val="Normal"/>
        <w:ind w:left="85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-  для оплаты услуг по поставке и внедрению комплексной автоматизированной музейной информационной системы КАМИС 5 в сумме 500,00 тыс. рублей.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color w:val="000000"/>
          <w:szCs w:val="28"/>
        </w:rPr>
        <w:t xml:space="preserve">- по </w:t>
      </w:r>
      <w:r>
        <w:rPr>
          <w:szCs w:val="28"/>
        </w:rPr>
        <w:t xml:space="preserve">МБУК «Минусинская городская централизованная библиотечная система» </w:t>
      </w:r>
      <w:r>
        <w:rPr>
          <w:bCs/>
          <w:spacing w:val="-3"/>
          <w:szCs w:val="28"/>
        </w:rPr>
        <w:t xml:space="preserve"> на выполнение работ по разработке проектной и рабочей документации на капитальный  ремонт помещений Детской библиотеки – филиала № 6 в сумме 298,00 тыс. рублей;</w:t>
      </w:r>
    </w:p>
    <w:p>
      <w:pPr>
        <w:pStyle w:val="Style20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5.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ить расходы по Отделу спорта и молодежной политики администрации города Минусинска в сумме 395,6 тыс. рублей, в том числ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величить расходы по МБУ «СШОР им. В.П. Щедрухина»</w:t>
      </w:r>
      <w:r>
        <w:rPr/>
        <w:t xml:space="preserve"> </w:t>
      </w:r>
      <w:r>
        <w:rPr>
          <w:szCs w:val="28"/>
        </w:rPr>
        <w:t>на обеспечение деятельности (оказание услуг) подведомственных учреждений в рамках субсидии бюджетным учреждениям на финансовое обеспечение муниципального задания на оказание муниципальных услуг (выполнение работ) в сумме 235,6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величить расходы по МБУ «Горспортсооружения» на обеспечение деятельности (оказание услуг) подведомственных учреждений в рамках субсидии бюджетным учреждениям на финансовое обеспечение муниципального задания на оказание муниципальных услуг (выполнение работ) в сумме 160,00 тыс. рублей;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Уменьшить расходы по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города Минусинска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КУ «Управление городск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в сумме 262,54 тыс. рублей, в том числе: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расходы на обеспечение деятельности (оказание услуг) подведомственных учреждений в сумме 240,47 тыс. рублей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меньшить расходы на проведение проектно-изыскательских работ для строительства кольцевого водопровода по ул. </w:t>
        <w:tab/>
        <w:t>Кызыльская в сумме 22,07 тыс. рублей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3. Увеличить по </w:t>
      </w:r>
      <w:r>
        <w:rPr>
          <w:szCs w:val="28"/>
          <w:u w:val="single"/>
        </w:rPr>
        <w:t>Финансовому управлению администрации города Минусинска</w:t>
      </w:r>
      <w:r>
        <w:rPr>
          <w:szCs w:val="28"/>
        </w:rPr>
        <w:t xml:space="preserve"> р</w:t>
      </w:r>
      <w:r>
        <w:rPr>
          <w:color w:val="000000"/>
          <w:szCs w:val="28"/>
        </w:rPr>
        <w:t xml:space="preserve">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 </w:t>
      </w:r>
      <w:r>
        <w:rPr>
          <w:szCs w:val="28"/>
        </w:rPr>
        <w:t xml:space="preserve">в сумме 92,54 тыс. рублей: </w:t>
      </w:r>
    </w:p>
    <w:p>
      <w:pPr>
        <w:pStyle w:val="Normal"/>
        <w:ind w:firstLine="709"/>
        <w:rPr/>
      </w:pPr>
      <w:r>
        <w:rPr>
          <w:szCs w:val="28"/>
        </w:rPr>
        <w:t>1) На основании решения Арбитражного суда Красноярского края  по делу № А33-1808/2017 от 04.09.2017г. и исполнительного листа ФС № 016665855 от 01.12.2017г. в сумме 70,25 тыс. рублей, в том числе:</w:t>
      </w:r>
    </w:p>
    <w:p>
      <w:pPr>
        <w:pStyle w:val="32"/>
        <w:spacing w:before="0" w:after="0"/>
        <w:ind w:firstLine="710"/>
        <w:jc w:val="both"/>
        <w:rPr/>
      </w:pPr>
      <w:r>
        <w:rPr>
          <w:sz w:val="28"/>
          <w:szCs w:val="28"/>
          <w:lang w:val="ru-RU"/>
        </w:rPr>
        <w:t>- на уплату убытков  в пользу ООО «Свет» в сумме 67,55 тыс. рубле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- на уплату судебных расходов по оплате госпошлины в сумме 2,70 тыс. рублей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ании решения Арбитражного суда Красноярского края по делу А33-24913/2015 от 28.06.2016г. и исполнительного листа ФС № 010757892 от 02.08.2016г. в сумме 22,29 тыс. рублей, в том числе: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плату долга за тепловую энергию в пользу АО «Красноярская теплотранспортная компания» в сумме 20,29 тыс. рублей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плате судебных расходов по уплате госпошлины в сумме 2,00 тыс. рублей. 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Увеличить расходы п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и города Минуси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180,00 тыс. рублей, в том числе: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 в сумме 110,00 тыс. рублей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 в сумме 60,00 тыс. рублей.</w:t>
      </w:r>
    </w:p>
    <w:p>
      <w:pPr>
        <w:pStyle w:val="32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2"/>
        <w:spacing w:before="0" w:after="0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</w:t>
      </w:r>
      <w:r>
        <w:rPr>
          <w:sz w:val="28"/>
          <w:szCs w:val="28"/>
        </w:rPr>
        <w:t xml:space="preserve"> Перераспределить </w:t>
      </w:r>
      <w:r>
        <w:rPr>
          <w:sz w:val="28"/>
          <w:szCs w:val="28"/>
          <w:lang w:val="ru-RU"/>
        </w:rPr>
        <w:t xml:space="preserve">расходы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Администрации города Минусинска по МКУ «Управление городского хозяйства»</w:t>
      </w:r>
      <w:r>
        <w:rPr>
          <w:sz w:val="28"/>
          <w:szCs w:val="28"/>
        </w:rPr>
        <w:t xml:space="preserve"> Администрации города Минусинска, в том числе: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расходы на проектирование автомобильных дорог общего пользования местного значения и искусственных сооружений на них за счет средств дорожного фонда города Минусинска в сумме 1 000,00 тыс.рублей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на проектные и изыскательские работы по реконструкции транспортной развязки автомобильных дорог на подходах к мосту в районе ССК за счет средств дорожного фонда в сумме 1 000,00 тыс.рублей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ьшить расходы на проведение проектно-изыскательских работ для строительства кольцевого водопровода по ул. </w:t>
        <w:tab/>
        <w:t>Кызыльская в сумме 180,00 тыс.рублей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на разработку проектно-сметной документации по капитальному ремонту нежилого здания, расположенного по адресу: г. Минусинск, рп. Зеленый Бор, ул. Станционная, 27 в сумме 180,00 тыс.рублей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ерераспределить 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рриториальному отделу по вопросам жизнедеятельности городского посёлка Зелёный Бор Администрации города Минусинска </w:t>
      </w:r>
      <w:r>
        <w:rPr>
          <w:rFonts w:cs="Times New Roman" w:ascii="Times New Roman" w:hAnsi="Times New Roman"/>
          <w:sz w:val="28"/>
          <w:szCs w:val="28"/>
        </w:rPr>
        <w:t>расходы в сумме 3,23 тыс. рублей, в том числе: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расходы по руководство и управлению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 в сумме 3,23 тыс. рублей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по софинансированию из средств городского бюджета на 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 в сумме 3,23 тыс. рублей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5.7. Перераспределить расходы по МКУ «ЗиГ»:  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- уменьшить расходы на обеспечение деятельности (оказание услуг) подведомственных учреждений в  сумме 27,00 тыс. рублей;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- увеличить 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 в сумме 27,00 тыс. рублей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тью 13 изложить в следующей редакции:</w:t>
      </w:r>
    </w:p>
    <w:p>
      <w:pPr>
        <w:pStyle w:val="Normal"/>
        <w:autoSpaceDE w:val="false"/>
        <w:spacing w:before="0" w:after="240"/>
        <w:ind w:firstLine="709"/>
        <w:rPr>
          <w:b/>
          <w:b/>
          <w:szCs w:val="28"/>
        </w:rPr>
      </w:pPr>
      <w:r>
        <w:rPr>
          <w:b/>
          <w:szCs w:val="28"/>
        </w:rPr>
        <w:t>«Статья 13. Фонд компенсаций</w:t>
      </w:r>
    </w:p>
    <w:p>
      <w:pPr>
        <w:pStyle w:val="Normal"/>
        <w:autoSpaceDE w:val="false"/>
        <w:spacing w:before="0" w:after="240"/>
        <w:ind w:firstLine="708"/>
        <w:rPr>
          <w:szCs w:val="28"/>
        </w:rPr>
      </w:pPr>
      <w:r>
        <w:rPr>
          <w:szCs w:val="28"/>
        </w:rPr>
        <w:t>1. Утвердить в составе доходов и расходов бюджета города субвенции  из фонда компенсаций в 2018 году и плановом периоде 2019-2020 годов, в 2018 году в общей сумме  939 526,49 тыс. рублей, в 2019 году в общей сумме 868 308,80 тыс. рублей, в 2020 году в общей сумме 868 329,60 тыс. рублей, согласно приложению 10 к настоящему решению.».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>7. Статью 14 изложить в следующей редакции:</w:t>
      </w:r>
    </w:p>
    <w:p>
      <w:pPr>
        <w:pStyle w:val="Normal"/>
        <w:autoSpaceDE w:val="false"/>
        <w:spacing w:before="0" w:after="240"/>
        <w:ind w:firstLine="700"/>
        <w:rPr>
          <w:b/>
          <w:b/>
          <w:szCs w:val="28"/>
        </w:rPr>
      </w:pPr>
      <w:r>
        <w:rPr>
          <w:b/>
          <w:szCs w:val="28"/>
        </w:rPr>
        <w:t>«Статья 14. Фонд софинансирования расходов</w:t>
      </w:r>
    </w:p>
    <w:p>
      <w:pPr>
        <w:pStyle w:val="Normal"/>
        <w:autoSpaceDE w:val="false"/>
        <w:spacing w:before="0" w:after="240"/>
        <w:ind w:firstLine="697"/>
        <w:rPr>
          <w:szCs w:val="28"/>
        </w:rPr>
      </w:pPr>
      <w:r>
        <w:rPr>
          <w:szCs w:val="28"/>
        </w:rPr>
        <w:t>1. Утвердить в составе доходов и расходов бюджета города субсидии  из фонда софинансирования расходов в 2018 году и плановом периоде 2019-2020 годов, в 2018 году в общей сумме 306 621,22 тыс. рублей, в 2019 году в общей сумме  44 639,01 тыс. рублей, в 2020 году в общей сумме 30 669,80 тыс. рублей, согласно приложению 11 к настоящему решению.».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>8. В статье 19:</w:t>
      </w:r>
    </w:p>
    <w:p>
      <w:pPr>
        <w:pStyle w:val="TextBody"/>
        <w:spacing w:before="0" w:after="120"/>
        <w:ind w:firstLine="709"/>
        <w:contextualSpacing/>
        <w:rPr/>
      </w:pPr>
      <w:r>
        <w:rPr>
          <w:rFonts w:eastAsia="Calibri"/>
          <w:color w:val="000000"/>
          <w:szCs w:val="28"/>
          <w:lang w:val="ru-RU" w:eastAsia="en-US"/>
        </w:rPr>
        <w:t>в пункте 1 цифры «105 844,33» заменить цифрами «225 517,58».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TextBody"/>
        <w:spacing w:before="0" w:after="0"/>
        <w:ind w:hanging="0"/>
        <w:contextualSpacing/>
        <w:rPr/>
      </w:pPr>
      <w:r>
        <w:rPr>
          <w:szCs w:val="28"/>
          <w:lang w:val="ru-RU"/>
        </w:rPr>
        <w:tab/>
        <w:t>9. Приложения 1, 2</w:t>
      </w:r>
      <w:r>
        <w:rPr>
          <w:szCs w:val="28"/>
        </w:rPr>
        <w:t>,</w:t>
      </w:r>
      <w:r>
        <w:rPr>
          <w:szCs w:val="28"/>
          <w:lang w:val="ru-RU"/>
        </w:rPr>
        <w:t xml:space="preserve"> 4</w:t>
      </w:r>
      <w:r>
        <w:rPr>
          <w:szCs w:val="28"/>
        </w:rPr>
        <w:t xml:space="preserve">, </w:t>
      </w:r>
      <w:r>
        <w:rPr>
          <w:szCs w:val="28"/>
          <w:lang w:val="ru-RU"/>
        </w:rPr>
        <w:t>5</w:t>
      </w:r>
      <w:r>
        <w:rPr>
          <w:szCs w:val="28"/>
        </w:rPr>
        <w:t xml:space="preserve">, </w:t>
      </w:r>
      <w:r>
        <w:rPr>
          <w:szCs w:val="28"/>
          <w:lang w:val="ru-RU"/>
        </w:rPr>
        <w:t>6</w:t>
      </w:r>
      <w:r>
        <w:rPr>
          <w:szCs w:val="28"/>
        </w:rPr>
        <w:t>,</w:t>
      </w:r>
      <w:r>
        <w:rPr>
          <w:szCs w:val="28"/>
          <w:lang w:val="ru-RU"/>
        </w:rPr>
        <w:t xml:space="preserve"> 7, 8</w:t>
      </w:r>
      <w:r>
        <w:rPr>
          <w:szCs w:val="28"/>
        </w:rPr>
        <w:t>,</w:t>
      </w:r>
      <w:r>
        <w:rPr>
          <w:szCs w:val="28"/>
          <w:lang w:val="ru-RU"/>
        </w:rPr>
        <w:t xml:space="preserve"> 9, 10, 11, 12 </w:t>
      </w:r>
      <w:r>
        <w:rPr>
          <w:szCs w:val="28"/>
        </w:rPr>
        <w:t xml:space="preserve">к решению Минусинского городского Совета депутатов </w:t>
      </w:r>
      <w:r>
        <w:rPr/>
        <w:t xml:space="preserve">от </w:t>
      </w:r>
      <w:r>
        <w:rPr>
          <w:szCs w:val="28"/>
        </w:rPr>
        <w:t>2</w:t>
      </w:r>
      <w:r>
        <w:rPr>
          <w:szCs w:val="28"/>
          <w:lang w:val="ru-RU"/>
        </w:rPr>
        <w:t>5</w:t>
      </w:r>
      <w:r>
        <w:rPr>
          <w:szCs w:val="28"/>
        </w:rPr>
        <w:t>.12.201</w:t>
      </w:r>
      <w:r>
        <w:rPr>
          <w:szCs w:val="28"/>
          <w:lang w:val="ru-RU"/>
        </w:rPr>
        <w:t>7</w:t>
      </w:r>
      <w:r>
        <w:rPr>
          <w:szCs w:val="28"/>
        </w:rPr>
        <w:t xml:space="preserve"> № </w:t>
      </w:r>
      <w:r>
        <w:rPr>
          <w:szCs w:val="28"/>
          <w:lang w:val="ru-RU"/>
        </w:rPr>
        <w:t>5</w:t>
      </w:r>
      <w:r>
        <w:rPr>
          <w:szCs w:val="28"/>
        </w:rPr>
        <w:t>-</w:t>
      </w:r>
      <w:r>
        <w:rPr>
          <w:szCs w:val="28"/>
          <w:lang w:val="ru-RU"/>
        </w:rPr>
        <w:t>29</w:t>
      </w:r>
      <w:r>
        <w:rPr>
          <w:szCs w:val="28"/>
        </w:rPr>
        <w:t>р</w:t>
      </w:r>
      <w:r>
        <w:rPr/>
        <w:t xml:space="preserve"> </w:t>
      </w:r>
      <w:r>
        <w:rPr>
          <w:szCs w:val="28"/>
        </w:rPr>
        <w:t>«О бюджете города Минусинск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и плановый период 201</w:t>
      </w:r>
      <w:r>
        <w:rPr>
          <w:szCs w:val="28"/>
          <w:lang w:val="ru-RU"/>
        </w:rPr>
        <w:t>9</w:t>
      </w:r>
      <w:r>
        <w:rPr>
          <w:szCs w:val="28"/>
        </w:rPr>
        <w:t>-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ов» изложить в редакции согласно приложениям 1 - </w:t>
      </w:r>
      <w:r>
        <w:rPr>
          <w:szCs w:val="28"/>
          <w:lang w:val="ru-RU"/>
        </w:rPr>
        <w:t>11</w:t>
      </w:r>
      <w:r>
        <w:rPr>
          <w:szCs w:val="28"/>
        </w:rPr>
        <w:t xml:space="preserve"> к настоящему решению.</w:t>
      </w:r>
    </w:p>
    <w:p>
      <w:pPr>
        <w:pStyle w:val="Normal"/>
        <w:spacing w:before="0" w:after="0"/>
        <w:ind w:firstLine="708"/>
        <w:contextualSpacing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spacing w:before="0" w:after="120"/>
        <w:ind w:hanging="0"/>
        <w:contextualSpacing/>
        <w:rPr/>
      </w:pPr>
      <w:r>
        <w:rPr>
          <w:szCs w:val="28"/>
          <w:lang w:val="ru-RU"/>
        </w:rPr>
        <w:tab/>
      </w:r>
      <w:r>
        <w:rPr>
          <w:szCs w:val="28"/>
        </w:rPr>
        <w:t>Контроль за выполнением настоящего решения возложить на комиссию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ind w:firstLine="708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ind w:firstLine="708"/>
        <w:contextualSpacing/>
        <w:rPr>
          <w:b/>
          <w:b/>
          <w:szCs w:val="28"/>
        </w:rPr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rPr/>
      </w:pPr>
      <w:r>
        <w:rPr>
          <w:szCs w:val="28"/>
        </w:rPr>
        <w:tab/>
        <w:t xml:space="preserve">Настоящее решение вступает в силу  в день, следующий за днем его официального опубликования </w:t>
      </w:r>
      <w:r>
        <w:rPr/>
        <w:t>в печатном средстве массовой информации «Минусинск официальный»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rFonts w:cs="Arial"/>
        </w:rPr>
        <w:t>Глава города Минусинска                                 Председатель Минусинского</w:t>
      </w:r>
    </w:p>
    <w:p>
      <w:pPr>
        <w:pStyle w:val="Normal"/>
        <w:ind w:hanging="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>
          <w:rFonts w:cs="Arial"/>
        </w:rPr>
        <w:t xml:space="preserve">городского Совета депутатов     </w:t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   </w:t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подпись          Д.Н. Меркулов                              подпись        Г.Г. Циплин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993" w:footer="72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cs="Arial"/>
        </w:rPr>
      </w:pPr>
      <w:r>
        <w:rPr>
          <w:rFonts w:cs="Arial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68"/>
        <w:gridCol w:w="890"/>
        <w:gridCol w:w="2318"/>
        <w:gridCol w:w="1284"/>
        <w:gridCol w:w="1218"/>
        <w:gridCol w:w="1275"/>
        <w:gridCol w:w="1560"/>
        <w:gridCol w:w="1842"/>
        <w:gridCol w:w="1701"/>
      </w:tblGrid>
      <w:tr>
        <w:trPr>
          <w:trHeight w:val="23" w:hRule="atLeast"/>
        </w:trPr>
        <w:tc>
          <w:tcPr>
            <w:tcW w:w="1485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bookmarkStart w:id="0" w:name="RANGE!A1%3AF34"/>
            <w:r>
              <w:rPr>
                <w:szCs w:val="28"/>
              </w:rPr>
              <w:t>Приложение 1</w:t>
            </w:r>
            <w:bookmarkEnd w:id="0"/>
          </w:p>
        </w:tc>
      </w:tr>
      <w:tr>
        <w:trPr>
          <w:trHeight w:val="23" w:hRule="atLeast"/>
        </w:trPr>
        <w:tc>
          <w:tcPr>
            <w:tcW w:w="1485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6.04.2018 № 8-45р</w:t>
            </w:r>
          </w:p>
        </w:tc>
      </w:tr>
      <w:tr>
        <w:trPr>
          <w:trHeight w:val="23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29р</w:t>
            </w:r>
          </w:p>
        </w:tc>
      </w:tr>
      <w:tr>
        <w:trPr>
          <w:trHeight w:val="23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 города в 2018 году и плановом периоде 2019-2020 годов</w:t>
            </w:r>
          </w:p>
        </w:tc>
      </w:tr>
      <w:tr>
        <w:trPr>
          <w:trHeight w:val="23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2 00 00 00 0000 00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70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2 00 00 04 0000 71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80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81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ом  городского округа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3 00 00 00 0000 00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70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71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b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80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81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09 01 05 00 00 00 0000 00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529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50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999 063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70 60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69 030,4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50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999 063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70 60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69 030,4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51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999 063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70 60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69 030,4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51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999 063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70 60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69 030,4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60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12 593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 60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9 030,4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60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12 593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 60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9 030,4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61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12 593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 60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9 030,4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61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12 593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 60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9 030,4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529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992" w:gutter="0" w:header="567" w:top="1701" w:footer="720" w:bottom="851"/>
          <w:pgNumType w:start="19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6"/>
        <w:gridCol w:w="1952"/>
        <w:gridCol w:w="458"/>
        <w:gridCol w:w="2410"/>
        <w:gridCol w:w="2410"/>
      </w:tblGrid>
      <w:tr>
        <w:trPr>
          <w:trHeight w:val="23" w:hRule="atLeast"/>
        </w:trPr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                                                        </w:t>
            </w:r>
            <w:bookmarkStart w:id="1" w:name="RANGE!A1%3AD250"/>
            <w:bookmarkEnd w:id="1"/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18 № 8-45р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7 № 5-29р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главных администраторов доходов бюджета города</w:t>
            </w:r>
          </w:p>
        </w:tc>
      </w:tr>
      <w:tr>
        <w:trPr>
          <w:trHeight w:val="23" w:hRule="atLeast"/>
        </w:trPr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-страт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Минусинск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1000 11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4000 11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прочие перечисления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73 01 1000 11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73 01 4000 11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11 01040 04 0000 12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04 1000 12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04 2000 12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 по доходам, получаемым в виде арендной платы  за земельные участки, государственная собственность на которые не разграничена и которые расположены в границах городских округов, а также средствам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4 04 0000 12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4 04 0148 12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4 04 1600 12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4 04 2600 12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и по 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4 04 1000 12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4 04 2000 12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 по доходам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4 04 0000 12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11 09044 04 0005 12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поступления   от   использования имущества, находящегося в  собственности городских   округов   (за    исключением имущества  муниципальных   бюджетных   и  автономных учреждений, а также имуществ муниципальных унитарных  предприятий,  в том числе казенных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04 0013 12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поступления   от   использования имущества, находящегося в  собственности городских   округов   (за    исключением имущества  муниципальных   бюджетных   и  автономных учреждений, а также имуществ муниципальных унитарных  предприятий,  в том числе казенных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04 0137 12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поступления   от   использования имущества, находящегося в  собственности городских   округов   (за    исключением имущества  муниципальных   бюджетных   и  автономных учреждений, а также имуществ муниципальных унитарных  предприятий,  в том числе казенных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04 2600 12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 прочих  поступлений   от   использования имущества, находящегося в  собственности городских   округов   (за    исключением имущества  муниципальных   бюджетных   и  автономных учреждений, а также имуществ муниципальных унитарных  предприятий,  в том числе казенных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13 13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19 13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137 13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148 13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5 13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60 13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расходов, связанных с демонтажем, перемещением, хранением, транспортированием самовольно установленного движимого имуществ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4 04 0000 13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40 04 0000 41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3 04 0000 41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2 04 0000 43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4 04 0000 43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40 04 0000 14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16 37030 04 0000 14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16 46000 04 0000 14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20 02 0000 14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13 14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19 14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137 14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5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13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19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137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17 01040 04 0148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5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13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19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137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2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99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2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99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4 0402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99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1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7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города Минусинск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40 04 0000 14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2000 04 0000 14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20 02 0000 14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4 0000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4 2711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4 2712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4 0000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поддержку мер по обеспечению сбалансированности бюджетов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51 04 0000 151</w:t>
            </w:r>
          </w:p>
        </w:tc>
        <w:tc>
          <w:tcPr>
            <w:tcW w:w="527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5027 04 0000 151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04 0000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4 0000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20 04 0000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4 0000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60 04 0000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0000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21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9999 04 1031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2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работников бюджетной сферы края с 1 января 2018 года на 4 процента, а также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3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4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размеров оплаты труда основного персонала библиотек и музеев Красноярского края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5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методистов муниципальных методических кабинетов (центров) сферы «Образование»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6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7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размеров оплаты труда работников бюджетной сферы Красноярского края с 1 января 2018 года на 4 процента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9999 04 1048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9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99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 по обеспечению доступности услуг ранней помощи детям в центрах психолого-педагогического и медико-социального сопровождения в рамках подпрограммы «Доступная среда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2654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5390 151 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регионального, межмуниципального и местного значения за счет средств федерального бюджета в рамках подпрограммы «Комплексное развитие транспортной инфраструктуры Красноярской агломерации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7385 151 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модернизацию утилитарного наружного освещения, находящегося в муниципальной собственности, технологически не связанные с Единой энергетической системой России и изолированными территориальными электроэнергетическими системами, в рамках подпрограммы «Энергосбережение и повышение энергетической эффективности в бюджетной сфере» государственной программы Красноярского края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 02 29999 04 7386 151 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работку схем и программ перспективного развития электроэнергетики муниципальных образований на пятилетний период в рамках подпрограммы «Развитие электросетевого комплекса» государственной программы Красноярского края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7387 151 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формление документов для постановки на учет бесхозяйных объектов электросетевого хозяйства в рамках подпрограммы «Развитие электросетевого комплекса» государственной программы Красноярского края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7395 151 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7397 151 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7398 151 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10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12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13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36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37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47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бюджету муниципального образования город Минусинск на выполнение работ по сохранению объекта культурного наследия регионального значения «Комплекс музея им. Мартьянова Н.М. Второй корпус», 1900-1901 гг., 1951-1952 гг., г. Минусинск, ул. Ленина, 60, пом. 2»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48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9999 04 7449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54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56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57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9999 04 7461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62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жилья, участие в долевом строительстве многоквартирных домов, приобретение жилых помещений и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63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(строительство) площадок временного накопления отходов потребления и контейнерных площадок, приобретение специализированной техники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65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онную и материально-техническую модернизацию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66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75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деятельности муниципальных архивов края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80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зма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81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92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94 151</w:t>
            </w:r>
          </w:p>
        </w:tc>
        <w:tc>
          <w:tcPr>
            <w:tcW w:w="527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строительство (реконструкцию) объектов размещения отход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95 151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приобретение и монтаж установок по очистке и обеззараживанию воды на системах водоснабжения в рамках подпрограммы «Обеспечение радиационной безопасности населения края и улучшение социально-экономических условий его проживания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07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ремонт автомобильных дорог общего пользования местного значения, являющихся подъездами к садоводческим обществам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9999 04 7508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09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10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края на мероприятия по развитию добровольной пожарной охраны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9999 04 7511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53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55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62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7563 151 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69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детей, обучающихся в физико-математических классах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71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72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, в рамках подпрограммы «Чистая вода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79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91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99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обретение и (или) монтаж комплексов по обезвреживанию отход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607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640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конкурсной основе бюджетам городских округов и муниципальных районов на финансирование создания и обеспечение деятельности муниципальных ресурсных центров поддержки общественных инициатив в рамках подпрограммы «Открытость власти и информирование населения о деятельности и решениях органов государственной власти Красноярского края и информационно-разъяснительная работа по актуальным социально значимым вопросам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641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642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9999 04 7643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741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для реализации проектов по благоустройству территорий поселений, городских округов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840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151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640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408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409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429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13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14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15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реализации передаваемых полномочий по решению вопросов в области использования объектов животного мира, в том числе охотничьих ресурсов, а также водных биологических ресурсов (в соответствии Законом края от 26 декабря 2006 года № 21-5669) в рамках подпрограммы «Охрана, государственный надзор и регулирование использования объектов животного мира и среды их обитания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17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18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19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30024 04 7552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54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64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66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70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77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, в рамках подпрограммы «Энергосбережение и повышение энергетической эффективности в бюджетной сфере края» государственной программы Красноярского края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88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92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, одеждой, обувью, мягким и жестким инвентарем обучающихся с ограниченными возможностями здоровья, проживающих в интернатах муниципальных образовательных организаций (в соответствии с Законом края от 16 декабря 2014 года № 7-2951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604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649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4 0000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4 0000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4 0000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35120 04 0000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543 04 0000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4 1011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4 5519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49999 04 7550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дготовки учителей на вакантные должности в общеобразовательных организациях в рамках подпрограммы «Развитие кадрового потенциала отрасли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4 7744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Стимулирование органов местного самоуправления края к эффективной реализации полномочий, закрепленных за муниципальными образованиями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4 7745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400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04 0000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4 0000 151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7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порта  и молодежной политики администрации города Минусинск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2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99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2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99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2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99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7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синский городской Совет депутатов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40 04 0000 14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2000 04 0000 14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7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города Минусинск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2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99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2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99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2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4 04099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7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Минусинск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4 04 0000 13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41 04 0000 14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2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99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2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99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2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99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7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 администрации города Минусинск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2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99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2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3 04099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2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99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2"/>
        <w:gridCol w:w="629"/>
        <w:gridCol w:w="977"/>
        <w:gridCol w:w="1606"/>
        <w:gridCol w:w="960"/>
        <w:gridCol w:w="1276"/>
        <w:gridCol w:w="1276"/>
        <w:gridCol w:w="1309"/>
      </w:tblGrid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18 № 8-45р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7 № 5-29р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города на 2018 и плановый период 2019-2020 год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19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0 год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76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528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904,7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8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620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571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9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8,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9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8,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9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3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021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883,7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4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28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581,7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,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6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14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20,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14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20,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3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9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8,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63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00,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7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74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74,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6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6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6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6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8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7,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9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 851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79,4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87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15,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7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5,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3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3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8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8,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4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4,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5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5,4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5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5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0700001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5001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001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3010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0110001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6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98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90,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 56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51,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37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37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100012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7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7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75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11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7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75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11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100012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5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1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0000000012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1000000012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04000012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8,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8,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404000012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8,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131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13712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01000012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001000012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5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5,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5,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404000013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1913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763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3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3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000000013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3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3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3,3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3,3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10000000004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4004000041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1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1,4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1,4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300000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301001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303001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600001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800001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801001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01001000014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01001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01001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800000000014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804004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0000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6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2505001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5001000014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5001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6001000014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2506001000014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6001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8000000014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8404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800001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7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00001000014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00001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000001000014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001001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001301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003001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300000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304004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4004000014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4004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700000000014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703004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300001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910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0,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100002000014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102002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000000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9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084,9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004004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9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9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9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9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1 298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 074,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1 125,7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4 27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 074,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1 125,7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1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126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126,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00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008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40000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00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008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271115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1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9,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9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2712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1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18,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18,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8,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8,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62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39,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69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866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93,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4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86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93,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4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4315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47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48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49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5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2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92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8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11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8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8,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5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2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5 75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7,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42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526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308,8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329,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 27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35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352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 27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35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352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015115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8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65,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0640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7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409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18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18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3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8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8,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552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29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5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52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7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3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8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11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11,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1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1,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6,8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8 226,8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1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416,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3 416,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7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7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977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97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77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4 06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 602,8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9 030,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2"/>
        <w:gridCol w:w="1606"/>
        <w:gridCol w:w="1432"/>
        <w:gridCol w:w="174"/>
        <w:gridCol w:w="535"/>
        <w:gridCol w:w="1072"/>
        <w:gridCol w:w="346"/>
        <w:gridCol w:w="1261"/>
        <w:gridCol w:w="156"/>
        <w:gridCol w:w="1451"/>
      </w:tblGrid>
      <w:tr>
        <w:trPr>
          <w:trHeight w:val="23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6.04.2018 № 8-45р</w:t>
            </w:r>
          </w:p>
        </w:tc>
      </w:tr>
      <w:tr>
        <w:trPr>
          <w:trHeight w:val="23" w:hRule="atLeast"/>
        </w:trPr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3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3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3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29р</w:t>
            </w:r>
          </w:p>
        </w:tc>
      </w:tr>
      <w:tr>
        <w:trPr>
          <w:trHeight w:val="23" w:hRule="atLeast"/>
        </w:trPr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ов Российской Федерации на 2018 год и плановый период 2019-2020 год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19 го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0 год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603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799,8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808,6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302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18,4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18,4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516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0,6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0,6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91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90,5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90,5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81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89,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89,2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5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7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15,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7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7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1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2 109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922,8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428,5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 517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4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2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2,4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598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07,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45,3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19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911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25,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2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76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9 182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3 498,6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8 134,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5 580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8 495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5 163,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1 246,3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910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625,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543,0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96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320,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955,4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098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94,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94,8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954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20,9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703,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638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790,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472,4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894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839,6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839,6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22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22,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22,2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37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643,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643,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47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385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852,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8 289,7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742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343,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781,1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5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1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7 15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1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 593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602,8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030,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09"/>
        <w:gridCol w:w="851"/>
        <w:gridCol w:w="1417"/>
        <w:gridCol w:w="641"/>
        <w:gridCol w:w="1377"/>
      </w:tblGrid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6.04.2018 № 8-45р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29р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едомственная структура расходов бюджета города 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8 год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18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6 156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402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516,4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516,4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92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7 892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834,8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834,8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38,7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38,7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79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79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027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3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3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74,8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по капитальному ремонту нежилого здания, расположенного по адресу: г. Минусинск, рп. Зеленый Бор, ул. Станционная, 27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520,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16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16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53,6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53,6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3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3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31,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31,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1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1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45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45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100751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93,9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0,5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0,5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9,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9,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9,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9,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57,9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7,9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7,9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7,9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5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5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5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(памяток, брошюр, календарей, информационных щитов и т.п.)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в т.ч. среди читателей библиотек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в школах, техникумах, училищах, развлекательных учреждениях по выявлению фактов употребления и распространения наркотических средств, продажи спиртных напитков несовершеннолетним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2008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2 109,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 517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 517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 709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10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10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10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искусственных дорожных сооружений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сение изменений в проектно-сметную документацию на реконструкцию коммунального моста через протоку реки Енисей в районе ССК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72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72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0081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72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ые и изыскательские работы по реконструкции транспортной развязки автомобильных дорог на подходах к мосту в районе ССК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14,9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14,9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14,9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содержание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еконструкцию искусственных дорожных сооружений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8,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300749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56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несение дорожной разметки 1.14.1 на пешеходных переходах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4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юджетных инвестиций ООО "Минусинская транспортная компания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юджетных инвестиций ООО "Минусинская автотранспортная компания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юджетных инвестиций ООО Сибавто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 182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82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032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92,4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92,4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2,9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2,9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100808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Зи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0083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0083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0083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598,2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замена приборов учета в многоквартирных жилых домах по ул. Абаканская, д. 64 и пр. Сафьяновых, д. 9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ос домов, признанных аварийными в г.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19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19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7,9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7,9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7,9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7,9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ление сетей уличного освещения на автомобильных дорогах общего пользования местного знач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Субвенция бюджетам муниципальных образований на реализацию временных мер поддержки населения в целях обеспечения доступности коммунальных услуг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0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0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3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3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911,0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106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106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ъем и доставка неизвестных и безродных трупов до морг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87,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87,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исторического квартала в городе Минусинске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мест массового отдых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6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 монтаж указателей улиц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517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е "Благоустройство дворовых территорий многоквартирных до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70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муниципальных программ формирования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75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33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33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00R55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42,4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42,4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е "Благоустройство обществ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46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среды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00L5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L5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L5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13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муниципальных программ формирования современной городской среды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R55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33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R5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33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R5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 133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76,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876,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4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верки достоверности определения сметной стоимости объекта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00S57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2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2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194,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194,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7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7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выполнение работ по сохранению объекта культурного наследия регионального значения "Комплекс музея им. Мартьянова Н.М. Второй корпус", 1900-1901 гг., 1951-1952 гг., г. Минусинск, ул. Ленина, 60, пом. 2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80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9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9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9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9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9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9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31,5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31,5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38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38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38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38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10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10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100802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4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4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4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4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4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0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0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3,7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3,7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 822,4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437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437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437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601,7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97,9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97,9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97,9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еализации утвержденного календарного плана по реализации молодежной политики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10087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оддержку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ультационная поддержка, а также поддержка в области подготовки, переподготовки, повышения квалификации работников и добровольцев СОНКО в рамках подпрограммы "Поддержка социально ориентированных некоммерческих организаций г.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СОНКО, осуществляющим свою деятельность на территории г. Минусинска на конкурсной основе на оказание услуг в рамках подпрограммы "Поддержка социально ориентированных некоммерческих организаций г.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385,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742,6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742,6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96,4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96,4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6 696,4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96,4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46,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46,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46,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46,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6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6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8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8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55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55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302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302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. председателя Минусинского городск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22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0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0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6,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6,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 557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666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666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16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16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16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16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16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7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890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575,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3 575,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526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095,3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095,3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095,3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городского бюджет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оддержку отрасл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222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219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219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219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6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6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6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6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42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42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3 954,4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7 078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5 580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5 580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5 580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83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83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85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 542,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 542,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 210,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332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976,0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976,0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208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7,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7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7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73,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9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8 495,5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8 495,5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75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40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40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40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 440,6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40,6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40,6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94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94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94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3 920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646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7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59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59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59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 292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99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99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2 20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4 414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793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806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 982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8,6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8,6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430,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525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05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49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49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49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44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44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44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722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722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630,7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91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59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9 659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20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992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6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6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2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3,5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739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739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8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8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8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9,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9,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9,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отдыха детей в каникулярное время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64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64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64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098,4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098,4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9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764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73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769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7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0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0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6,6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6,6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05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8,9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8,9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5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5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842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275,8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275,8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34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34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30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60,8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60,8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7,3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7,3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7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875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9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9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 (в соответствии с Законом края от 27 декабря 2005 года № 17- 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438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438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ых категорий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47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47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5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47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47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69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4 569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4,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4,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7 593,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2"/>
        <w:gridCol w:w="1205"/>
        <w:gridCol w:w="1205"/>
        <w:gridCol w:w="87"/>
        <w:gridCol w:w="709"/>
        <w:gridCol w:w="409"/>
        <w:gridCol w:w="441"/>
        <w:gridCol w:w="764"/>
        <w:gridCol w:w="512"/>
        <w:gridCol w:w="693"/>
        <w:gridCol w:w="1205"/>
        <w:gridCol w:w="1205"/>
      </w:tblGrid>
      <w:tr>
        <w:trPr>
          <w:trHeight w:val="23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6.04.2018 № 8-45р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35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35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35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29р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едомственная структура расходов бюджета города 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19-2020 год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19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20 год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1 793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9 694,1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229,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237,9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0,6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0,6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0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0,6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5,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5,9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5,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5,9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24,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27,5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27,5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50,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50,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3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0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7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3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5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7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7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7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(памяток, брошюр, календарей, информационных щитов и т.п.)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в т.ч. среди читателей библиотек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в школах, техникумах, училищах, развлекательных учреждениях по выявлению фактов употребления и распространения наркотических средств, продажи спиртных напитков несовершеннолетним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922,8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428,5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2,4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2,4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98,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98,6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07,3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45,3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Субвенция бюджетам муниципальных образований на реализацию временных мер поддержки населения в целях обеспечения доступности коммунальных услуг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25,2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2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06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954,7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06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954,7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ъем и доставка неизвестных и безродных трупов до морг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86,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86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13,3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13,3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13,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13,3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4,9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6,9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931,4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368,7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45,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45,5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оддержку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852,4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89,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343,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781,1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343,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781,1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95,6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95,6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95,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95,6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18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18,4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18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18,4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. председателя Минусинского городск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Минусинского городск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292,2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 892,2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71,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189,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71,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189,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20,9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703,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790,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472,4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790,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472,4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80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62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городского бюджет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4 024,2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 742,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77 148,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1 866,1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358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358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358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358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768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768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 648,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 648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 648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 648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272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272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388,2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388,2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388,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388,2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863,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863,2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5 163,5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1 246,3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5 163,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1 246,3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030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030,4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1 033,0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7 115,8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338,8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338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 852,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 852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 059,7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 059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 60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 60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52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52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544,5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544,5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019,3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019,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295,9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295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353,8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353,8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353,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353,8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353,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353,8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022,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022,3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022,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022,3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76,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76,5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5,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5,8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41,4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76,4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41,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76,4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797,4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2,4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67,1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19,2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67,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19,2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67,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19,2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отдыха детей в каникулярное время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94,8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94,8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94,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94,8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876,3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876,3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9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9,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8,2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8,2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059,7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059,7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249,2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249,2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2,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2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875,9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875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9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9,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9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9,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 (в соответствии с Законом края от 27 декабря 2005 года № 17- 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77,2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77,2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77,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77,2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ых категорий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1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5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 602,8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9 030,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24"/>
        <w:gridCol w:w="3654"/>
        <w:gridCol w:w="1418"/>
        <w:gridCol w:w="850"/>
        <w:gridCol w:w="709"/>
        <w:gridCol w:w="1402"/>
      </w:tblGrid>
      <w:tr>
        <w:trPr>
          <w:trHeight w:val="23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6.04.2018 № 8-45р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29р</w:t>
            </w:r>
          </w:p>
        </w:tc>
      </w:tr>
      <w:tr>
        <w:trPr>
          <w:trHeight w:val="23" w:hRule="atLeast"/>
        </w:trPr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3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8 год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18 год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00,9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47,8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47,8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69,5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69,5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69,5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4,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4,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4,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 370,6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590,1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095,3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095,3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095,3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095,3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городского бюджет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оддержку отрасл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3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3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3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3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выполнение работ по сохранению объекта культурного наследия регионального значения "Комплекс музея им. Мартьянова Н.М. Второй корпус", 1900-1901 гг., 1951-1952 гг., г. Минусинск, ул. Ленина, 60, пом. 2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222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219,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219,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219,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219,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557,8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1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42,0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42,0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42,0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6,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6,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6,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6,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16,5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16,5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16,5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16,5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365,0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3,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верки достоверности определения сметной стоимости объекта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замена приборов учета в многоквартирных жилых домах по ул. Абаканская, д. 64 и пр. Сафьяновых, д. 9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7,9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7,9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7,9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7,9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ление сетей уличного освещения на автомобильных дорогах общего пользования местного знач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10,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28,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40,2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40,2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5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194,3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7,3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7,3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7,3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Субвенция бюджетам муниципальных образований на реализацию временных мер поддержки населения в целях обеспечения доступности коммунальных услуг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0,1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0,1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0,1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3,7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3,7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3,7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596,4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 709,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10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10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10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10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искусственных дорожных сооружений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сение изменений в проектно-сметную документацию на реконструкцию коммунального моста через протоку реки Енисей в районе ССК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72,8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72,8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72,8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72,8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ые и изыскательские работы по реконструкции транспортной развязки автомобильных дорог на подходах к мосту в районе ССК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14,9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14,9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14,9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14,9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содержание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,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,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,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,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еконструкцию искусственных дорожных сооружений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8,2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несение дорожной разметки 1.14.1 на пешеходных переходах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юджетных инвестиций ООО "Минусинская транспортная компания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юджетных инвестиций ООО "Минусинская автотранспортная компания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юджетных инвестиций ООО Сибавто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53,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53,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ъем и доставка неизвестных и безродных трупов до морг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ос домов, признанных аварийными в г.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по капитальному ремонту нежилого здания, расположенного по адресу: г. Минусинск, рп. Зеленый Бор, ул. Станционная, 27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87,2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87,2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исторического квартала в городе Минусинске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мест массового отдых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 монтаж указателей улиц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36,9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601,7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97,9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97,9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97,9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97,9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еализации утвержденного календарного плана по реализации молодежной политики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оддержку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9,8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9,8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9,8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9,8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9,8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ультационная поддержка, а также поддержка в области подготовки, переподготовки, повышения квалификации работников и добровольцев СОНКО в рамках подпрограммы "Поддержка социально ориентированных некоммерческих организаций г. Минусинска" муниципальной программы "Молодежь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СОНКО, осуществляющим свою деятельность на территории г. Минусинска на конкурсной основе на оказание услуг в рамках подпрограммы "Поддержка социально ориентированных некоммерческих организаций г. Минусинска" муниципальной программы "Молодежь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385,2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96,4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96,4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96,4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96,4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96,4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46,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46,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46,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46,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46,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6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6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6,6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6,6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6,6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59,2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38,9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38,9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10,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10,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10,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16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16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53,6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53,6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53,6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7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7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7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3,8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3,8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31,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31,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31,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1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1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1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748,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710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ых категорий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4 204,4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2 444,1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91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85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40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 982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 982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 650,7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 210,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40,6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332,0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332,0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670,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670,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902,4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208,3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94,0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7,6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7,6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7,6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7,6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73,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73,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9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9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3 328,2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46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46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46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646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7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7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59,7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59,7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59,7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59,7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 292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99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99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99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2 207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4 414,3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4 414,3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793,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793,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 (в соответствии с Законом края от 27 декабря 2005 года № 17- 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 982,1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8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8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8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430,3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525,2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525,2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05,1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05,1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49,7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49,7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49,7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49,7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6,3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6,3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2,8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2,8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3,5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3,5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662,6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86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86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86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742,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742,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0,2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630,7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9,4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91,8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91,8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отдыха детей в каникулярное время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6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2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2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2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2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769,3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7,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0,4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0,4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0,4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6,6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6,6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6,6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05,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8,9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8,9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8,9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5,7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5,7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5,7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842,1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275,8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275,8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275,8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34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34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34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30,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60,8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60,8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60,8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7,3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7,3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7,3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77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82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82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032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92,4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92,4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92,4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2,9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2,9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2,9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45,2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45,2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1,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93,9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0,5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0,5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0,5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(памяток, брошюр, календарей, информационных щитов и т.п.)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в т.ч. среди читателей библиотек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в школах, техникумах, училищах, развлекательных учреждениях по выявлению фактов употребления и распространения наркотических средств, продажи спиртных напитков несовершеннолетним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2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517,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е "Благоустройство дворовых территорий многоквартирных дом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70,2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7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4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4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4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муниципальных программ формирования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75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33,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33,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33,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42,4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42,4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42,4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е "Благоустройство общественны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46,8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среды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,3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,3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,3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,3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муниципальных программ формирования современной городской среды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R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33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33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33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33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55,0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. председателя Минусинского городского Совета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2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2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0,2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0,2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0,2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6,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6,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6,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830,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92,2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3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3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3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92,9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834,8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834,8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834,8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38,7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38,7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38,7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3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3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3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9,4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9,4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4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4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79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79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3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в рамках непрограммных расходов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3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9,7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9,7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4,5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0,2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0,2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0,2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3,7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3,7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3,7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9,5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2,5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2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2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2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2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2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2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ЗиГ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008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008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008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008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7 593,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3"/>
        <w:gridCol w:w="1377"/>
        <w:gridCol w:w="1182"/>
        <w:gridCol w:w="195"/>
        <w:gridCol w:w="1222"/>
        <w:gridCol w:w="155"/>
        <w:gridCol w:w="554"/>
        <w:gridCol w:w="709"/>
        <w:gridCol w:w="114"/>
        <w:gridCol w:w="1377"/>
        <w:gridCol w:w="1485"/>
      </w:tblGrid>
      <w:tr>
        <w:trPr>
          <w:trHeight w:val="23" w:hRule="atLeast"/>
        </w:trPr>
        <w:tc>
          <w:tcPr>
            <w:tcW w:w="992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6.04.2018 № 8-45р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29р</w:t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плановый период 2019-2020 годов</w:t>
            </w:r>
          </w:p>
        </w:tc>
      </w:tr>
      <w:tr>
        <w:trPr>
          <w:trHeight w:val="23" w:hRule="atLeast"/>
        </w:trPr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19 го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20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239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239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042,2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 642,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80,6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62,8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городского бюджет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251,9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169,8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55,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03,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21,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69,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15,4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15,4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898,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898,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898,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898,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Субвенция бюджетам муниципальных образований на реализацию временных мер поддержки населения в целях обеспечения доступности коммунальных услуг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970,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476,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19,9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67,9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19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67,9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ъем и доставка неизвестных и безродных трупов до морг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45,5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45,5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оддержку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852,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89,7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163,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163,4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54,2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54,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16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16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ых категорий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4 274,2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 992,0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 813,4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 813,4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00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00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768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768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 435,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 435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272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27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023,5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023,5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023,5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023,5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498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498,5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863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863,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8 964,5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5 047,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338,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338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 852,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 852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 059,7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 059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 60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 607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 60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 607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52,7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52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52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52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 (в соответствии с Законом края от 27 декабря 2005 года № 17- 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544,5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544,5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019,3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019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295,9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295,9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295,9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295,9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19,8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254,8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89,4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741,6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89,4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741,6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843,6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695,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76,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76,5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67,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19,2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5,8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5,8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5,8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5,8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1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отдыха детей в каникулярное время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876,3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876,3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9,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9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8,2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8,2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059,7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059,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249,2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249,2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2,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2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98,6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98,6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0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(памяток, брошюр, календарей, информационных щитов и т.п.)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в т.ч. среди читателей библиотек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в школах, техникумах, училищах, развлекательных учреждениях по выявлению фактов употребления и распространения наркотических средств, продажи спиртных напитков несовершеннолетним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95,6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95,6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. председателя Минусинского городского Совета депута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Минусинского городского Совета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92,1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0,9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13,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13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5,9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5,9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0,3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2,3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0,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2,3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5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1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 602,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9 030,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0"/>
        <w:gridCol w:w="1928"/>
        <w:gridCol w:w="1532"/>
        <w:gridCol w:w="396"/>
        <w:gridCol w:w="1021"/>
        <w:gridCol w:w="907"/>
        <w:gridCol w:w="511"/>
        <w:gridCol w:w="1417"/>
      </w:tblGrid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6.04.2018 № 8-45р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szCs w:val="28"/>
              </w:rPr>
              <w:t>от 25.12.2017 № 5-29р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венции из фонда компенсаций в 2018 году и плановом периоде 2019-2020 годов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47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Субвенция бюджетам муниципальных образований на реализацию временных мер поддержки населения в целях обеспечения доступности коммунальных услуг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 982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 292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 8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 852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 (в соответствии с Законом края от 27 декабря 2005 года № 17- 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7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9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1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7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9 526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8 3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8 329,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2"/>
        <w:gridCol w:w="1928"/>
        <w:gridCol w:w="1782"/>
        <w:gridCol w:w="146"/>
        <w:gridCol w:w="1271"/>
        <w:gridCol w:w="657"/>
        <w:gridCol w:w="619"/>
        <w:gridCol w:w="1309"/>
      </w:tblGrid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F32"/>
            <w:bookmarkStart w:id="3" w:name="RANGE!A1%3AF32"/>
            <w:bookmarkEnd w:id="3"/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10    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6.04.2018 № 8-45р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29р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сидии из фонда софинансирования  расходов в 2018 году и плановом периоде 2019-2020 годов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1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искусственных дорожных сооружений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59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муниципальных программ формирования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7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муниципальных программ формирования современной городской среды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3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выравнивание обеспеченности муниципальных образований края по реализации ими отдельных расходных обязатель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11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118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118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ства на повышение размеров оплаты труда работников бюджетной сферы Красноярского края с 1 января 2018 года на 4 процен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6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вышения размеров оплаты труда специалистов по работе с молодежью, методистов муниципальных молодежных центр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6 621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 639,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669,8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567" w:top="993" w:footer="720" w:bottom="993"/>
          <w:pgNumType w:start="2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709"/>
        <w:gridCol w:w="709"/>
        <w:gridCol w:w="1559"/>
        <w:gridCol w:w="709"/>
        <w:gridCol w:w="992"/>
        <w:gridCol w:w="1417"/>
        <w:gridCol w:w="1418"/>
        <w:gridCol w:w="1309"/>
      </w:tblGrid>
      <w:tr>
        <w:trPr>
          <w:trHeight w:val="23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bookmarkStart w:id="4" w:name="RANGE!A1%3AJ52"/>
            <w:r>
              <w:rPr>
                <w:szCs w:val="28"/>
              </w:rPr>
              <w:t>Приложение 11</w:t>
            </w:r>
            <w:bookmarkEnd w:id="4"/>
          </w:p>
        </w:tc>
      </w:tr>
      <w:tr>
        <w:trPr>
          <w:trHeight w:val="23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6.04.2018 № 8-45р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2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29р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</w:rPr>
              <w:t>Перечень строек и объектов на 2018 год и плановый период 2019-2020 годов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Arial CYR" w:ascii="Times New Roman CYR" w:hAnsi="Times New Roman CYR"/>
                <w:sz w:val="24"/>
              </w:rPr>
              <w:t>строки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лавный распорядитель бюджетных средств, муниципальная программа, объек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 CYR"/>
                <w:sz w:val="24"/>
                <w:szCs w:val="20"/>
              </w:rPr>
            </w:pPr>
            <w:r>
              <w:rPr>
                <w:rFonts w:cs="Arial CYR" w:ascii="Times New Roman CYR" w:hAnsi="Times New Roman CYR"/>
                <w:sz w:val="24"/>
                <w:szCs w:val="20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/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- ВСЕГО,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 57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 40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16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 57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 40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16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 55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16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коммунального моста через протоку реки Енисей в районе ССК,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 4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ые и изыскательские работы по реконструкции транспортной развязки автомобильных дорог на подходах к мосту в районе ССК,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сение изменений в проектно-сметную документацию на реконструкцию коммунального моста через протоку реки Енисей в районе ССК за счет средств дорожного фонда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 0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 0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/</w:t>
              <w:br/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 0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 0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992" w:right="992" w:gutter="0" w:header="567" w:top="1701" w:footer="720" w:bottom="851"/>
          <w:pgNumType w:start="323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567" w:top="993" w:footer="72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30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8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4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5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4:00Z</dcterms:created>
  <dc:creator>ОАБП</dc:creator>
  <dc:description/>
  <cp:keywords/>
  <dc:language>en-US</dc:language>
  <cp:lastModifiedBy>gs2</cp:lastModifiedBy>
  <cp:lastPrinted>2018-04-10T10:07:00Z</cp:lastPrinted>
  <dcterms:modified xsi:type="dcterms:W3CDTF">2018-04-10T07:33:00Z</dcterms:modified>
  <cp:revision>15</cp:revision>
  <dc:subject/>
  <dc:title>8 декабря 2006 года N 1</dc:title>
</cp:coreProperties>
</file>