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08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/>
      </w:pPr>
      <w:r>
        <w:rPr/>
        <w:t>06.04.2018                                                                                                                              №8-46р</w:t>
      </w:r>
    </w:p>
    <w:p>
      <w:pPr>
        <w:pStyle w:val="Style15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инусинского городского Совета депутатов от 28.05.2013 № 9-70р «Об утверждении Положения об Управлении образования администрации города Минусинска»</w:t>
      </w:r>
    </w:p>
    <w:p>
      <w:pPr>
        <w:pStyle w:val="4"/>
        <w:shd w:fill="auto" w:val="clear"/>
        <w:spacing w:lineRule="auto" w:line="240" w:before="0" w:after="0"/>
        <w:ind w:left="23"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23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</w:rPr>
        <w:t>В соответствии с Федеральным законом</w:t>
      </w:r>
      <w:r>
        <w:rPr>
          <w:sz w:val="28"/>
          <w:szCs w:val="28"/>
        </w:rPr>
        <w:t xml:space="preserve"> от </w:t>
      </w:r>
      <w:r>
        <w:rPr>
          <w:sz w:val="28"/>
        </w:rPr>
        <w:t>131-ФЗ «Об общих принципах организации местного самоуправления в Российской Федерации», Уставом городского округа – город Минусинск, в целях приведения нормативного правового акта в соответствие с действующим законодательством, Минусинский городско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ешение Минусинского городского Совета депутатов от 28.05.2013 № 9-70р «Об утверждении Положения об Управлении образования администрации города Минусинска» (с изменением от 04.02.2015 № 24-181р, от 26.02.2016 № 36-257р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из пункта 1.1 исключить слова «подотчетным Администрации города Минуси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ы второй, третьей в пункта 1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организации образовательной деятельности и организационно-правовой работ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еки и попечительства над несовершеннолетними и защите их пра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абзац тридцать пятый пункта 1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униципальное образовательное бюджетное учреждение дополнительного образования дом детского творчества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зделе 3 «Компетенция управ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3.2 слово «учреждения» после слова «образова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а 3.12 слова «Разрабатывает и реализует целевые и ведомственные программы» заменить словами «Разрабатывает и реализует муниципальные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абзац второй пункта 3.1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на социально-экономического развития отрасли, муниципальных программ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абзац девятнадцатый пункта 3.25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 дополнить пунктом 3.35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5. Проводит согласование крупных сделок осуществляемых бюджетными учреждения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«Основные права и обязанности управ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абзаце третьем пункта 4.1 слова «городские и ведомственные целевые» заменить словом «муниципальны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а 4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в абзаце третьем слово «утверждать» заменить словом «согласовыва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в абзаце восьмой, девятый, дес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ндидатуры руководителей, заместителей руководителей и главных бухгалтеров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уководителей, заместителей руководителей и главных бухгалтеров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трудовых договоров предполагаемых к заключению с руководителями, заместителями руководителей и главными бухгалтерами Учрежден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абзац одиннадцатый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6 «Имущество упра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6.2 слова «Комитет по управлению муниципальным имуществом администрации» заменить словом «Администра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6.3 слова «комитетом управлением муниципальным имуществом» заменить словом «Администраци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7 «Организация деятельности упра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абзаце втором пункта 7.2 слова «начальник отдела по правам детей и дошкольному образованию.» заменить словами «начальник отдела по организации образовательной деятельности и организационно-правовой работ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абзац третий пункта 7.5 после слова «смету» добавить слова «доходов 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в абзац семнадцатый пункта 7.5 после слова «сметы» добавить слова «доходов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в абзаце девятнадцатом слово «утверждает» заменить словом «согласовыва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социальной политике Минусинского городского Совета депута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3. </w:t>
      </w:r>
      <w:r>
        <w:rPr>
          <w:sz w:val="28"/>
        </w:rPr>
        <w:t>Решение вступает в силу со дня его официального опубликования</w:t>
      </w:r>
      <w:r>
        <w:rPr>
          <w:sz w:val="28"/>
          <w:szCs w:val="28"/>
        </w:rPr>
        <w:t xml:space="preserve"> в печатном средстве массовой информации «Минусинск официальный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95"/>
        <w:gridCol w:w="4729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а Минусин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ись    Д.Н. Меркул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ind w:left="81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Минусинского городского Совета депутатов</w:t>
            </w:r>
          </w:p>
          <w:p>
            <w:pPr>
              <w:pStyle w:val="Normal"/>
              <w:ind w:left="81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81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ись         Г.Г. Цип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spacing w:val="15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20" w:after="780"/>
      <w:jc w:val="both"/>
    </w:pPr>
    <w:rPr>
      <w:rFonts w:ascii="Calibri" w:hAnsi="Calibri" w:eastAsia="Calibri" w:cs="Calibri"/>
      <w:spacing w:val="15"/>
      <w:sz w:val="23"/>
      <w:szCs w:val="23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color w:val="000000"/>
      <w:spacing w:val="8"/>
      <w:lang w:bidi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6:00Z</dcterms:created>
  <dc:creator>User32</dc:creator>
  <dc:description/>
  <cp:keywords/>
  <dc:language>en-US</dc:language>
  <cp:lastModifiedBy>gs2</cp:lastModifiedBy>
  <cp:lastPrinted>2018-03-06T16:17:00Z</cp:lastPrinted>
  <dcterms:modified xsi:type="dcterms:W3CDTF">2018-04-10T07:35:00Z</dcterms:modified>
  <cp:revision>10</cp:revision>
  <dc:subject/>
  <dc:title/>
</cp:coreProperties>
</file>