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602932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110.2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right="0" w:hanging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pacing w:val="6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06.04.2018                                                                                                      №8-47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Уставом городского округа - город Минусинс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Минусинский городской Совет депутатов РЕШИЛ: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8"/>
        </w:rPr>
        <w:t>1. Внести в П</w:t>
      </w:r>
      <w:r>
        <w:rPr>
          <w:color w:val="000000"/>
          <w:sz w:val="28"/>
          <w:szCs w:val="28"/>
        </w:rPr>
        <w:t xml:space="preserve">оложение </w:t>
      </w:r>
      <w:r>
        <w:rPr>
          <w:bCs/>
          <w:color w:val="000000"/>
          <w:sz w:val="28"/>
          <w:szCs w:val="28"/>
        </w:rPr>
        <w:t xml:space="preserve">об Отделе спорта и молодежной политики администрации города Минусинска, </w:t>
      </w:r>
      <w:r>
        <w:rPr>
          <w:color w:val="000000"/>
          <w:sz w:val="28"/>
        </w:rPr>
        <w:t>утвержденное решением Минусинского городского Совета депутатов от 28.05.2013 № 9-69р «Об утверждении Положения об Отделе спорта и молодежной политики администрации города Минусинска» (с изменениями от 12.11.2013 № 11-105, от 16.07.2015 № 28-209р) следующие изменения: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8"/>
        </w:rPr>
        <w:t>по всему тексту слова «Глава администрации» заменить словами «Глава города Минусинска» в соответствующем падеже.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8"/>
        </w:rPr>
        <w:t>в разделе 1 «Общие положения» пункт 1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1.10. В ведомственном подчинении Отдела находятся следующие учреждения (далее по тексту - подведомственные Отделу учреждени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муниципальное бюджетное учреждение «Спортивная школа олимпийского резерва города Минусинска имени В.П. Щедрухи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муниципальное бюджетное учреждение Молодежный центр «Защитник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муниципальное бюджетное учреждение «Городские спортивные сооружения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муниципальное бюджетное учреждение «Физкультурно-спортивный клуб «Факел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зделе 3 «Компетенция Отдела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Отдел выполняет в соответствии с бюджетным законодательством Российской Федерации полномочия главного распорядителя и получателя средств бюджета города, предусмотренных на содержание Отдела и реализацию возложенных на него функций.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дополнить новым </w:t>
      </w:r>
      <w:r>
        <w:rPr>
          <w:color w:val="000000"/>
          <w:sz w:val="28"/>
        </w:rPr>
        <w:t>пунктом 3.3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3.3 Отдел осуществляет контроль за соблюдением законодательных и иных нормативных правовых актов подведомственными муниципальными учреждениями, в том числе за обеспечением ими уставной деятельности, выполнением бюджетных смет и установленных муниципальных заданий, достоверностью и своевременностью представляемой отчетной документаци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зделе 4 «Основные права и обязанности Отдела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бзац 9 пункта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-осуществлять в соответствие с Гражданским кодексом РФ, муниципальными правовыми актами муниципального образования город Минусинск функции представителя заказчика по городским целевым программам и договорам (контрактам) для подведомственных учреждений;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зделе 6 «Имущество Отдел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пунктах 6.2, 6.3 слова «Комитет по управлению муниципальным имуществом администрации города Минусинска» заменить словами «Администрация города Минусинск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разделе 7 «Организация деятельности Отдела»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бзац 6 пункта 7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-утверждение бюджетных смет, муниципальных заданий, нормативных затрат на оказание муниципальных услуг в соответствии с предусмотренными Уставами основными видами деятельности;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ункт 7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7.9. В отношении подведомственных Отделу учреждений начальник Отдела предоставляет на согласование в Администрацию города Минусинска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кандидатуру руководител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проект трудового договора, предполагаемого к заключению с руководителем.»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2. Контроль за выполнением решения возложить на комиссию по вопросам </w:t>
      </w:r>
      <w:r>
        <w:rPr>
          <w:color w:val="000000"/>
          <w:sz w:val="28"/>
          <w:szCs w:val="28"/>
          <w:lang w:val="ru-RU"/>
        </w:rPr>
        <w:t>организации мест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синского городского Совета депутатов.</w:t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Глава города Минусинск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ru-RU"/>
              </w:rPr>
              <w:t xml:space="preserve">   </w:t>
            </w:r>
            <w:r>
              <w:rPr>
                <w:bCs/>
                <w:color w:val="000000"/>
                <w:sz w:val="28"/>
                <w:lang w:val="ru-RU"/>
              </w:rPr>
              <w:t xml:space="preserve">подпись    </w:t>
            </w:r>
            <w:r>
              <w:rPr>
                <w:bCs/>
                <w:color w:val="000000"/>
                <w:sz w:val="28"/>
              </w:rPr>
              <w:t>Д.Н. Меркулов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Председател</w:t>
            </w:r>
            <w:r>
              <w:rPr>
                <w:bCs/>
                <w:color w:val="000000"/>
                <w:sz w:val="28"/>
                <w:lang w:val="ru-RU"/>
              </w:rPr>
              <w:t>ь</w:t>
            </w:r>
            <w:r>
              <w:rPr>
                <w:bCs/>
                <w:color w:val="000000"/>
                <w:sz w:val="28"/>
              </w:rPr>
              <w:t xml:space="preserve"> Минусинского</w:t>
            </w:r>
            <w:r>
              <w:rPr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</w:rPr>
              <w:t>городского Совета депутатов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  <w:lang w:val="ru-RU"/>
              </w:rPr>
              <w:t>подпись               Г</w:t>
            </w:r>
            <w:r>
              <w:rPr>
                <w:bCs/>
                <w:color w:val="000000"/>
                <w:sz w:val="28"/>
              </w:rPr>
              <w:t>.</w:t>
            </w:r>
            <w:r>
              <w:rPr>
                <w:bCs/>
                <w:color w:val="000000"/>
                <w:sz w:val="28"/>
                <w:lang w:val="ru-RU"/>
              </w:rPr>
              <w:t>Г</w:t>
            </w:r>
            <w:r>
              <w:rPr>
                <w:bCs/>
                <w:color w:val="000000"/>
                <w:sz w:val="28"/>
              </w:rPr>
              <w:t xml:space="preserve">. </w:t>
            </w:r>
            <w:r>
              <w:rPr>
                <w:bCs/>
                <w:color w:val="000000"/>
                <w:sz w:val="28"/>
                <w:lang w:val="ru-RU"/>
              </w:rPr>
              <w:t>Циплин</w:t>
            </w:r>
          </w:p>
        </w:tc>
      </w:tr>
    </w:tbl>
    <w:p>
      <w:pPr>
        <w:pStyle w:val="Heading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9:00Z</dcterms:created>
  <dc:creator>A</dc:creator>
  <dc:description/>
  <cp:keywords/>
  <dc:language>en-US</dc:language>
  <cp:lastModifiedBy>gs2</cp:lastModifiedBy>
  <cp:lastPrinted>2018-03-22T16:55:00Z</cp:lastPrinted>
  <dcterms:modified xsi:type="dcterms:W3CDTF">2018-04-10T07:23:00Z</dcterms:modified>
  <cp:revision>9</cp:revision>
  <dc:subject/>
  <dc:title/>
</cp:coreProperties>
</file>