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215900</wp:posOffset>
                </wp:positionV>
                <wp:extent cx="629920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ind w:left="70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pt;height:108.45pt;mso-wrap-distance-left:9.05pt;mso-wrap-distance-right:9.05pt;mso-wrap-distance-top:0pt;mso-wrap-distance-bottom:0pt;margin-top:-17pt;mso-position-vertical-relative:text;margin-left:2.95pt;mso-position-horizontal-relative:text">
                <v:textbox>
                  <w:txbxContent>
                    <w:p>
                      <w:pPr>
                        <w:pStyle w:val="Heading1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ind w:left="70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rFonts w:ascii="Times New Roman" w:hAnsi="Times New Roman" w:cs="Times New Roman"/>
                          <w:sz w:val="44"/>
                          <w:szCs w:val="28"/>
                        </w:rPr>
                      </w:pPr>
                      <w:r>
                        <w:rPr>
                          <w:rFonts w:cs="Times New Roman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4.2018                                                                                                            №8-52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инусинского городского Совета от 17.05.2016 №37-273р «О порядке размещения на официальном сайте муниципального образования город Минусинск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  в Минусинском городском Совете депутатов»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</w:t>
      </w:r>
      <w:r>
        <w:rPr>
          <w:rFonts w:eastAsia="Calibri"/>
          <w:bCs/>
          <w:sz w:val="28"/>
          <w:szCs w:val="28"/>
          <w:lang w:eastAsia="en-US"/>
        </w:rPr>
        <w:t xml:space="preserve">Законом 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sz w:val="28"/>
          <w:szCs w:val="28"/>
        </w:rPr>
        <w:t>Уставом городского округа -  город Минусинск, Минусинский  городской Совет депутатов  РЕШИЛ: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Минусинского городского Совета от 17.05.2016 №37-273р «О порядке размещения на официальном сайте муниципального образования город Минусинск сведений о доходах, об имуществе и обязательствах имущественного характера, об источниках получения средств, за счет которых совершена сделка, представленных лицами, замещающими муниципальные должности   в Минусинском городском Совете депутатов»  следующие изменения:</w:t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именование и  пункт 1 решения после слов «город Минусинск» дополнить слова</w:t>
      </w:r>
      <w:r>
        <w:rPr>
          <w:bCs/>
          <w:sz w:val="28"/>
          <w:szCs w:val="28"/>
        </w:rPr>
        <w:t>ми  «</w:t>
      </w:r>
      <w:r>
        <w:rPr>
          <w:sz w:val="28"/>
          <w:szCs w:val="28"/>
        </w:rPr>
        <w:t>и представлении для опубликования средствам массовой информации».</w:t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рядок размещения на официальном сайте муниципального образования город Минусинск сведений о доходах, об имуществе и обязательствах имущественного характера, сведений об источниках получения средств, за счет которых совершена сделка, представленных лицами, замещающими муниципальные должности в Минусинском городском Совете депутатов: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8"/>
          <w:szCs w:val="28"/>
        </w:rPr>
        <w:t>1.2.1. наименование Порядка  после слов «город Минусинск» дополнить слова</w:t>
      </w:r>
      <w:r>
        <w:rPr>
          <w:bCs/>
          <w:sz w:val="28"/>
          <w:szCs w:val="28"/>
        </w:rPr>
        <w:t>ми  «</w:t>
      </w:r>
      <w:r>
        <w:rPr>
          <w:sz w:val="28"/>
          <w:szCs w:val="28"/>
        </w:rPr>
        <w:t>и представлении для опубликования средствам массовой информации»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sz w:val="28"/>
          <w:szCs w:val="28"/>
        </w:rPr>
        <w:t>1.2.2. Пункты 4, 5 Порядка   изложить в следующей редакции:</w:t>
      </w:r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. Сведения о доходах, об имуществе и обязательствах имущественного характера, сведений об источниках получения средств, за счет которых совершена сделка, представленных лицами, замещающими муниципальные должности      размещаются на официальном сайте на основании информации, содержащейся в сводной таблице, направленной </w:t>
      </w:r>
      <w:r>
        <w:rPr>
          <w:rFonts w:eastAsia="Calibri"/>
          <w:sz w:val="28"/>
          <w:szCs w:val="28"/>
          <w:lang w:eastAsia="en-US"/>
        </w:rPr>
        <w:t>уполномоченным государственным органом Красноярского края по профилактике коррупционных и иных правонарушений</w:t>
      </w:r>
      <w:r>
        <w:rPr>
          <w:sz w:val="28"/>
          <w:szCs w:val="28"/>
        </w:rPr>
        <w:t xml:space="preserve"> в Минусинский городской Совет депута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left="-42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сведений об источниках получения средств, за счет которых совершена сделка,  размещаются на официальном сайте в течение 14 рабочих дней со дня поступления в Минусинский городской Совет депутатов сводной таблицы. 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поступления в Минусинский городской Совет депутатов запроса средства массовой информации о представлении для опубликования сведений о доходах, об имуществе и обязательствах имущественного характера, сведений об источниках расходов лиц, замещающих муниципальные должности (далее - запрос) Председатель Минусинского городского Совета депутатов:  </w:t>
      </w:r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течение 3 дней со дня поступления запроса сообщает о запросе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течение 7 дней со дня поступления запроса: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ивает представление средству массовой информации сведений о доходах, об имуществе и обязательствах имущественного характера, сведений об источниках расходов в объеме и с учетом запрета, указанных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, - при наличии указанных сведений и поступлении запроса до их размещения на официальном сайте;</w:t>
      </w:r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направление средству массовой информации прямой ссылки на размещенные на официальном сайте сведения о доходах, об имуществе и обязательствах имущественного характера, сведения об источниках расходов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направление средству массовой информации сообщения о невозможности представления запрашиваемых сведений о доходах, об имуществе и обязательствах имущественного характера, сведений об источниках расходов - при их отсутствии.».</w:t>
      </w:r>
    </w:p>
    <w:p>
      <w:pPr>
        <w:pStyle w:val="Normal"/>
        <w:autoSpaceDE w:val="false"/>
        <w:ind w:left="-42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Приложения 1,2 к Порядку исключить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решения возложить на комиссию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усинского  городского Совета депутат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 вступает в силу в день, следующий</w:t>
      </w:r>
      <w:r>
        <w:rPr>
          <w:rFonts w:cs="Arial"/>
          <w:sz w:val="28"/>
          <w:szCs w:val="28"/>
        </w:rPr>
        <w:t xml:space="preserve"> за днем его официального опубликования в печатном средстве массовой  информации «Минусинск официальны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города Минусинска                                     Председатель Минусин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родского Совета депутатов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426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  Д.Н. Меркулов                                    подпись                Г.Г. Циплин</w:t>
      </w:r>
    </w:p>
    <w:p>
      <w:pPr>
        <w:pStyle w:val="Normal"/>
        <w:ind w:left="-42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175260</wp:posOffset>
                </wp:positionV>
                <wp:extent cx="9144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13.8pt;mso-position-vertical-relative:text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bookmarkStart w:id="0" w:name="Par39"/>
      <w:bookmarkEnd w:id="0"/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11">
    <w:name w:val="Заголовок №1"/>
    <w:basedOn w:val="Normal"/>
    <w:qFormat/>
    <w:pPr>
      <w:jc w:val="center"/>
    </w:pPr>
    <w:rPr>
      <w:b/>
      <w:sz w:val="32"/>
    </w:rPr>
  </w:style>
  <w:style w:type="paragraph" w:styleId="2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Электронная подпись"/>
    <w:basedOn w:val="Normal"/>
    <w:qFormat/>
    <w:pPr/>
    <w:rPr/>
  </w:style>
  <w:style w:type="paragraph" w:styleId="12">
    <w:name w:val="Список 1"/>
    <w:basedOn w:val="Normal"/>
    <w:qFormat/>
    <w:pPr>
      <w:numPr>
        <w:ilvl w:val="0"/>
        <w:numId w:val="12"/>
      </w:numPr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B1D69B6D6D6B4D0F9E714D1659D40C883C8D25C3B7FEA2FE78F0392F8BBB1EFC8BC2B719BFA1AC3657D78J9A6E" TargetMode="External"/><Relationship Id="rId3" Type="http://schemas.openxmlformats.org/officeDocument/2006/relationships/hyperlink" Target="consultantplus://offline/ref=930B1D69B6D6D6B4D0F9E714D1659D40C883C8D25C3B7FEA2FE78F0392F8BBB1EFC8BC2B719BFA1AC3657D7FJ9A0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6:00Z</dcterms:created>
  <dc:creator>Миткевич Антон</dc:creator>
  <dc:description/>
  <cp:keywords/>
  <dc:language>en-US</dc:language>
  <cp:lastModifiedBy>gs2</cp:lastModifiedBy>
  <cp:lastPrinted>2018-03-26T12:38:00Z</cp:lastPrinted>
  <dcterms:modified xsi:type="dcterms:W3CDTF">2018-04-10T07:39:00Z</dcterms:modified>
  <cp:revision>6</cp:revision>
  <dc:subject/>
  <dc:title>Вариант формирования органов местного самоуправления городского округа, когда</dc:title>
</cp:coreProperties>
</file>