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eastAsia="Cambria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 КРАЙ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Е ОБРАЗОВАНИЕ ГОРОД МИНУСИНС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УСИНСКИЙ ГОРОДСКОЙ  СОВЕТ ДЕПУТАТОВ</w:t>
      </w:r>
    </w:p>
    <w:p>
      <w:pPr>
        <w:pStyle w:val="Heading3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</w:rPr>
        <w:t xml:space="preserve">Р Е Ш Е Н И </w:t>
      </w:r>
      <w:r>
        <w:rPr>
          <w:rFonts w:cs="Times New Roman" w:ascii="Times New Roman" w:hAnsi="Times New Roman"/>
          <w:sz w:val="48"/>
          <w:szCs w:val="48"/>
          <w:lang w:val="ru-RU"/>
        </w:rPr>
        <w:t>Е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/>
          <w:sz w:val="48"/>
          <w:szCs w:val="48"/>
          <w:lang w:val="en-US"/>
        </w:rPr>
      </w:r>
    </w:p>
    <w:p>
      <w:pPr>
        <w:pStyle w:val="Normal"/>
        <w:ind w:hanging="0"/>
        <w:rPr/>
      </w:pPr>
      <w:r>
        <w:rPr/>
        <w:t>29.05.2018</w:t>
        <w:tab/>
        <w:tab/>
        <w:tab/>
        <w:tab/>
        <w:tab/>
        <w:tab/>
        <w:tab/>
        <w:tab/>
        <w:tab/>
        <w:tab/>
        <w:tab/>
        <w:t xml:space="preserve">  9-56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6" w:leader="none"/>
        </w:tabs>
        <w:ind w:hanging="0"/>
        <w:jc w:val="center"/>
        <w:rPr/>
      </w:pPr>
      <w:r>
        <w:rPr>
          <w:b/>
        </w:rPr>
        <w:t>О внесении изменений в решение Минусинского городского Совета депутатов от 25.12.2017 № 5-29р «О бюджете города Минусинска на 2018 год и плановый период 2019-2020 годов»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>
          <w:b/>
        </w:rPr>
        <w:t xml:space="preserve"> </w:t>
      </w:r>
      <w:r>
        <w:rPr>
          <w:b/>
        </w:rPr>
        <w:t>Статья 1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Внести изменения в решение Минусинского городского Совета депутатов от </w:t>
      </w:r>
      <w:r>
        <w:rPr>
          <w:szCs w:val="28"/>
        </w:rPr>
        <w:t>25.12.2017 № 5-29р</w:t>
      </w:r>
      <w:r>
        <w:rPr/>
        <w:t xml:space="preserve">  «О бюджете города Минусинска на  2018 год и плановый период 2019-2020 годов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/>
        <w:t>Статью 1 изложить в следующей редакции:</w:t>
      </w:r>
    </w:p>
    <w:p>
      <w:pPr>
        <w:pStyle w:val="Normal"/>
        <w:autoSpaceDE w:val="false"/>
        <w:ind w:firstLine="700"/>
        <w:rPr>
          <w:szCs w:val="28"/>
        </w:rPr>
      </w:pPr>
      <w:r>
        <w:rPr/>
        <w:t xml:space="preserve"> </w:t>
      </w:r>
      <w:r>
        <w:rPr/>
        <w:t>«</w:t>
      </w:r>
      <w:r>
        <w:rPr>
          <w:b/>
          <w:szCs w:val="28"/>
        </w:rPr>
        <w:t xml:space="preserve"> Статья 1. Основные характеристики бюджета города на 2018 год и плановый период 2019 - 2020 годов</w:t>
      </w:r>
    </w:p>
    <w:p>
      <w:pPr>
        <w:pStyle w:val="Normal"/>
        <w:autoSpaceDE w:val="false"/>
        <w:ind w:firstLine="709"/>
        <w:rPr/>
      </w:pPr>
      <w:r>
        <w:rPr/>
        <w:t xml:space="preserve">1. </w:t>
      </w:r>
      <w:r>
        <w:rPr>
          <w:szCs w:val="28"/>
        </w:rPr>
        <w:t>Утвердить основные характеристики бюджета города на 2018 год</w:t>
      </w:r>
      <w:r>
        <w:rPr/>
        <w:t>:</w:t>
      </w:r>
    </w:p>
    <w:p>
      <w:pPr>
        <w:pStyle w:val="Normal"/>
        <w:autoSpaceDE w:val="false"/>
        <w:rPr/>
      </w:pPr>
      <w:r>
        <w:rPr>
          <w:szCs w:val="28"/>
        </w:rPr>
        <w:t>1) прогнозируемый общий объем доходов бюджета города в сумме       2</w:t>
      </w:r>
      <w:r>
        <w:rPr>
          <w:smallCaps/>
        </w:rPr>
        <w:t xml:space="preserve"> 000 029,07</w:t>
      </w:r>
      <w:r>
        <w:rPr>
          <w:szCs w:val="28"/>
        </w:rPr>
        <w:t xml:space="preserve"> тыс. рублей;</w:t>
      </w:r>
    </w:p>
    <w:p>
      <w:pPr>
        <w:pStyle w:val="Normal"/>
        <w:autoSpaceDE w:val="false"/>
        <w:rPr/>
      </w:pPr>
      <w:r>
        <w:rPr>
          <w:szCs w:val="28"/>
        </w:rPr>
        <w:t>2) общий объем расходов бюджета города в сумме 2 013 558,34</w:t>
      </w:r>
      <w:r>
        <w:rPr>
          <w:smallCaps/>
        </w:rPr>
        <w:t xml:space="preserve"> </w:t>
      </w:r>
      <w:r>
        <w:rPr>
          <w:szCs w:val="28"/>
        </w:rPr>
        <w:t>тыс. рублей;</w:t>
      </w:r>
    </w:p>
    <w:p>
      <w:pPr>
        <w:pStyle w:val="Normal"/>
        <w:autoSpaceDE w:val="false"/>
        <w:rPr/>
      </w:pPr>
      <w:r>
        <w:rPr>
          <w:szCs w:val="28"/>
        </w:rPr>
        <w:t>3) дефицит бюджета города в сумме 13 529,27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rPr/>
      </w:pPr>
      <w:r>
        <w:rPr>
          <w:szCs w:val="28"/>
        </w:rPr>
        <w:t>4) источники внутреннего финансирования дефицита городского бюджета в сумме 13 529,27 тыс.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/>
      </w:pPr>
      <w:r>
        <w:rPr>
          <w:szCs w:val="28"/>
        </w:rPr>
        <w:t xml:space="preserve">2. Утвердить основные характеристики бюджета города </w:t>
        <w:br/>
        <w:t>на 2019 год и на 2020 год: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/>
      </w:pPr>
      <w:r>
        <w:rPr>
          <w:szCs w:val="28"/>
        </w:rPr>
        <w:t xml:space="preserve">1) прогнозируемый общий объем доходов бюджета города </w:t>
        <w:br/>
        <w:t>на 2019 год в сумме 1 570 602,81 тыс. рублей и на 2020 год в сумме 1 569 030,40 тыс. рублей;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>
          <w:szCs w:val="28"/>
        </w:rPr>
      </w:pPr>
      <w:r>
        <w:rPr>
          <w:szCs w:val="28"/>
        </w:rPr>
        <w:t xml:space="preserve">2) общий объем расходов бюджета города на 2019 год в сумме 1 570 602,81 тыс. рублей, в том числе условно утвержденные расходы </w:t>
        <w:br/>
        <w:t>в сумме 17 150,00 тыс. рублей, и на 2020 год в сумме 1 569 030,40 тыс. рублей, в том числе условно утвержденные расходы в сумме 34 910,00 тыс. рублей;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/>
      </w:pPr>
      <w:r>
        <w:rPr>
          <w:szCs w:val="28"/>
        </w:rPr>
        <w:t>3) дефицит бюджета города на 2019 год в сумме ноль рублей и на 2020 год в сумме ноль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r>
        <w:rPr>
          <w:szCs w:val="28"/>
        </w:rPr>
        <w:t>4) источники внутреннего финансирования дефицита бюджета города на 2019 год в сумме ноль рублей и на 2020 год в сумме ноль рублей согласно приложению 1 к настоящему решению.»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color w:val="000000"/>
          <w:szCs w:val="28"/>
        </w:rPr>
        <w:t>2. В приложение 4 внести следующие изменения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  <w:u w:val="single"/>
        </w:rPr>
      </w:pPr>
      <w:r>
        <w:rPr>
          <w:szCs w:val="28"/>
        </w:rPr>
        <w:t>2.1</w:t>
      </w:r>
      <w:r>
        <w:rPr>
          <w:szCs w:val="28"/>
          <w:u w:val="single"/>
        </w:rPr>
        <w:t>. Доходную часть городского бюджета увеличить в 2018 году в сумме 55 965,13 тыс. рублей, в том числе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1) 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сумме 71,70 тыс. рублей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2)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 в сумме 2 324,32 тыс. рублей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3) субсидии бюджетам муниципальных образований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 в сумме 10 000,00 тыс. рублей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4) 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Поддержка искусства и народного творчества» государственной программы Красноярского края «Развитие культуры и туризма» в сумме 311,5 тыс. рублей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5) субсидии бюджетам муниципальных образований на развитие инфраструктуры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3 062,10 тыс. рублей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6) 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1 624,40 тыс. рублей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7)  региональные выплаты и выплаты, обеспечивающе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 в сумме 2 245,00 тыс. рублей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8) 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 в сумме  11 193,80 тыс. рублей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9) 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Повышение безопасности дорожного движения» государственной программы Красноярского края «Развитие транспортной системы» в сумме 178,46 тыс. рублей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10)</w:t>
      </w:r>
      <w:r>
        <w:rPr/>
        <w:t xml:space="preserve">  </w:t>
      </w:r>
      <w:r>
        <w:rPr>
          <w:szCs w:val="28"/>
        </w:rPr>
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«Развитие субъектов малого и среднего предпринимательства» государственной программы Красноярского края «Развитие инвестиционной деятельности, малого и среднего предпринимательства» в сумме 4 715,00 тыс. рублей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11) субсидии на частичное финансирование (возмещение) расходов на персональные выплаты, устанавливаемые в целях повышения оплаты труда молодым специалистам, на персональные выплаты, устанавливаемые с учетом опыта работы при наличии ученой степени, почетного звания, нагрудного знака (значка) в сумме 1 614,90 тыс. рублей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12) </w:t>
      </w:r>
      <w:r>
        <w:rPr/>
        <w:t>с</w:t>
      </w:r>
      <w:r>
        <w:rPr>
          <w:szCs w:val="28"/>
        </w:rPr>
        <w:t>убсидии бюджетам муниципальных образований на осуществление дорожной деятельности с привлечением внебюджетных источников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 в сумме 9 328,40 тыс. рублей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13)  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 в сумме 1 933,90 тыс. рублей;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14) по прочим  поступлениям   от   использования имущества, находящегося в  собственности городских   округов   (за    исключением имущества  муниципальных   бюджетных   и  автономных учреждений, а также имуществ муниципальных унитарных  предприятий,  в том числе казенных) в сумме 85,00 тыс. рублей;</w:t>
      </w:r>
    </w:p>
    <w:p>
      <w:pPr>
        <w:pStyle w:val="Normal"/>
        <w:autoSpaceDE w:val="false"/>
        <w:ind w:firstLine="851"/>
        <w:rPr>
          <w:rFonts w:cs="Times New Roman CYR"/>
          <w:szCs w:val="28"/>
        </w:rPr>
      </w:pPr>
      <w:r>
        <w:rPr>
          <w:szCs w:val="28"/>
        </w:rPr>
        <w:t xml:space="preserve">15) по </w:t>
      </w:r>
      <w:r>
        <w:rPr>
          <w:rFonts w:cs="Times New Roman CYR"/>
          <w:szCs w:val="28"/>
        </w:rPr>
        <w:t>доходам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в сумме 2 645,08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 CYR"/>
          <w:szCs w:val="28"/>
        </w:rPr>
        <w:t>16) по доходам от продажи земельных участков, государственная собственность на которые не разграничена и которые расположены в границах городских округов в сумме 1 200,00 тыс. рублей;</w:t>
      </w:r>
    </w:p>
    <w:p>
      <w:pPr>
        <w:pStyle w:val="TextBody"/>
        <w:spacing w:before="0" w:after="0"/>
        <w:ind w:firstLine="709"/>
        <w:rPr/>
      </w:pPr>
      <w:r>
        <w:rPr>
          <w:rFonts w:cs="Times New Roman"/>
          <w:szCs w:val="28"/>
          <w:lang w:val="ru-RU"/>
        </w:rPr>
        <w:t xml:space="preserve">  </w:t>
      </w:r>
      <w:r>
        <w:rPr>
          <w:rFonts w:cs="Times New Roman CYR"/>
          <w:szCs w:val="28"/>
          <w:lang w:val="ru-RU"/>
        </w:rPr>
        <w:t>17</w:t>
      </w:r>
      <w:r>
        <w:rPr>
          <w:rFonts w:cs="Times New Roman CYR"/>
          <w:szCs w:val="28"/>
        </w:rPr>
        <w:t xml:space="preserve">) </w:t>
      </w:r>
      <w:r>
        <w:rPr>
          <w:szCs w:val="28"/>
        </w:rPr>
        <w:t xml:space="preserve">по налогу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</w:r>
      <w:r>
        <w:rPr>
          <w:szCs w:val="28"/>
          <w:lang w:val="ru-RU"/>
        </w:rPr>
        <w:t>в сумме 2 345,23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  <w:t>18)   по прочим доходам от компенсации затрат бюджетов городских округов  в сумме 1086,34 тыс. рублей.</w:t>
      </w:r>
    </w:p>
    <w:p>
      <w:pPr>
        <w:pStyle w:val="Normal"/>
        <w:autoSpaceDE w:val="false"/>
        <w:ind w:firstLine="851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TextBodyIndent"/>
        <w:spacing w:before="0" w:after="0"/>
        <w:ind w:right="-2" w:firstLine="851"/>
        <w:rPr>
          <w:color w:val="000000"/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 </w:t>
      </w:r>
      <w:r>
        <w:rPr>
          <w:color w:val="000000"/>
          <w:szCs w:val="28"/>
        </w:rPr>
        <w:t>В приложе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 xml:space="preserve"> 6</w:t>
      </w:r>
      <w:r>
        <w:rPr>
          <w:color w:val="000000"/>
          <w:szCs w:val="28"/>
          <w:lang w:val="ru-RU"/>
        </w:rPr>
        <w:t xml:space="preserve"> и 8</w:t>
      </w:r>
      <w:r>
        <w:rPr>
          <w:color w:val="000000"/>
          <w:szCs w:val="28"/>
        </w:rPr>
        <w:t xml:space="preserve"> внести следующие изменения: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величить расходы по Управлению образования администрации города Минусинска в сумме 9 885,03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развитие инфраструктуры общеобразовательных организаций в рамках подпрограммы «Развитие общего образования» муниципальной программы «Развитие образования города Минусинска» в сумме 3 062,10 тыс. 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«Развитие дополнительного образования» муниципальной программы «Развитие образования города Минусинска» в сумме 1 624,40 тыс. рублей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- региональные выплаты и выплаты, обеспечивающее уровень заработной платы работников бюджетной сферы не ниже размера минимальной заработной платы (минимального размера оплаты труда в сумме 1 955,00 тыс. рублей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- на частичное финансирование (возмещение) расходов на персональные выплаты, устанавливаемые в целях повышения оплаты труда молодым специалистам, на персональные выплаты, устанавливаемые с учетом опыта работы при наличии ученой степени, почетного звания, нагрудного знака (значка) в сумме 189,57 тыс. рублей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-</w:t>
      </w:r>
      <w:r>
        <w:rPr/>
        <w:t xml:space="preserve">  </w:t>
      </w:r>
      <w:r>
        <w:rPr>
          <w:szCs w:val="28"/>
        </w:rPr>
        <w:t>средства на осуществление (возмещение) расходов, направленных на развитие и повышение качества работы муниципальных учреждений, предоставления новых муниципальных услуг, повышения их качества, в рамках подпрограммы "Развитие общего образования" муниципальной программы "Развитие образования города Минусинска" в сумме 2 875,50 тыс. рублей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- 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 в сумме 178,46 тыс. рублей.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  <w:u w:val="single"/>
        </w:rPr>
        <w:t>Увеличить расходы по Отделу культуры администрации города Минусинска в сумме 1 481,38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- средства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Искусство и народное творчество» муниципальной программы «Культура города Минусинска» </w:t>
      </w:r>
      <w:r>
        <w:rPr>
          <w:color w:val="000000"/>
          <w:szCs w:val="28"/>
        </w:rPr>
        <w:t>в сумме 311,50 тыс. рублей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- региональные выплаты и выплаты, обеспечивающее уровень заработной платы работников бюджетной сферы не ниже размера минимальной заработной платы (минимального размера оплаты труда в сумме 79,00 тыс. рублей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- на частичное финансирование (возмещение) расходов на персональные выплаты, устанавливаемые в целях повышения оплаты труда молодым специалистам, на персональные выплаты, устанавливаемые с учетом опыта работы при наличии ученой степени, почетного звания, нагрудного знака (значка) в сумме 1 090,88 тыс. рублей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величить расходы по Администрации города Минусинска по МКУ «Управление городского хозяйства» в сумм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1 652,7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едоставление социальных выплат молодым семьям на приобретение (строительство) жилья в рамках подпрограммы «Обеспечение жильем молодых семей города Минусинска» муниципальной программы «Молодежь Минусинска» в сумм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324,32 тыс. рублей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- на 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и жилищного фонда муниципального образования город Минусинск» муниципальной программы «Реформирование и модернизация жилищно-коммунального хозяйства и повышение энергетической эффективности муниципального образования город Минусинск» в сумме 10 000,00 тыс. рублей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- на осуществление дорожной деятельности с привлечением внебюджетных источников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 в сумме 9 328,40 тыс. рублей.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  <w:u w:val="single"/>
        </w:rPr>
        <w:t>Увеличить расходы по Администрации города Минусинска в сумме 13 123,10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 в сумме 71,70 тыс. рублей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- региональные выплаты и выплаты, обеспечивающее уровень заработной платы работников бюджетной сферы не ниже размера минимальной заработной платы (минимального размера оплаты труда в сумме 18,10 тыс. рублей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- субсидии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 в сумме 4 715,00 тыс. рублей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-</w:t>
      </w:r>
      <w:r>
        <w:rPr/>
        <w:t xml:space="preserve">  </w:t>
      </w:r>
      <w:r>
        <w:rPr>
          <w:szCs w:val="28"/>
        </w:rPr>
        <w:t>средства на осуществление (возмещение) расходов, направленных на развитие и повышение качества работы муниципальных учреждений, предоставления новых муниципальных услуг, повышения их качества,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 в сумме 8 318,30 тыс. рублей.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  <w:u w:val="single"/>
        </w:rPr>
        <w:t>Увеличить расходы по МКУ «Архив города Минусинска» в сумме 7,60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-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сумме 7,60 тыс. рублей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величить расходы по Отделу спорта и молодежной политики администрации города Минусинска в сумм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 453,6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-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сумме 185,30 тыс. рублей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- на частичное финансирование (возмещение) расходов на персональные выплаты, устанавливаемые в целях повышения оплаты труда молодым специалистам, на персональные выплаты, устанавливаемые с учетом опыта работы при наличии ученой степени, почетного звания, нагрудного знака (значка) в сумме 334,45 тыс. рублей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- на 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муниципальной программы «Физическая культура и спорт в муниципальном образовании город Минусинск» в сумме 1 933,90 тыс. рубле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нести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 в бюджет города: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Увеличить расходы по Администрации города Минусинска по </w:t>
      </w:r>
      <w:r>
        <w:rPr>
          <w:rFonts w:cs="Times New Roman" w:ascii="Times New Roman" w:hAnsi="Times New Roman"/>
          <w:sz w:val="28"/>
          <w:szCs w:val="28"/>
          <w:u w:val="single"/>
        </w:rPr>
        <w:t>МКУ «Управление городского хозяйства» Администрации города Минусинска</w:t>
      </w:r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9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6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расходы на содержание автомобильных дорог общего пользования местного значения, за счет средств дорожного фонда города Минусинска в сумме 3 322,76 тыс. 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расходы на ремонт автобусных остановок за счет средств дорожного фонда города Минусинска  в сумме 920,53 тыс. 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расходы на приобретение пожарных гидрантов в сумме 307,50 тыс. 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увеличить расходы на строительство сетей уличного освещения в сумме 955,56 тыс. рублей.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величить расходы на реализацию мероприятия, направленного на формирование современной городской среды в рамках мероприятия "Благоустройство дворовых территорий многоквартирных домов" в сумме 1 086,34 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851"/>
        <w:rPr/>
      </w:pPr>
      <w:r>
        <w:rPr>
          <w:szCs w:val="28"/>
        </w:rPr>
        <w:t>4.2. Уменьшить расходы по Администрации города Минусинска по</w:t>
      </w:r>
      <w:r>
        <w:rPr>
          <w:szCs w:val="28"/>
          <w:u w:val="single"/>
        </w:rPr>
        <w:t xml:space="preserve"> МКУ «Управление городского хозяйства»</w:t>
      </w:r>
      <w:r>
        <w:rPr>
          <w:szCs w:val="28"/>
        </w:rPr>
        <w:t xml:space="preserve"> в сумме 506,77 тыс. рублей, в том числе: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ить расходы на софинансирование из средств городского бюджета на предоставление социальных выплат молодым семьям на приобретение (строительство) жилья в сумме 506,77 тыс. рублей.</w:t>
      </w:r>
    </w:p>
    <w:p>
      <w:pPr>
        <w:pStyle w:val="Normal"/>
        <w:ind w:firstLine="709"/>
        <w:rPr/>
      </w:pPr>
      <w:r>
        <w:rPr>
          <w:szCs w:val="28"/>
        </w:rPr>
        <w:t xml:space="preserve">4.3. Увеличить расходы по </w:t>
      </w:r>
      <w:r>
        <w:rPr>
          <w:szCs w:val="28"/>
          <w:u w:val="single"/>
        </w:rPr>
        <w:t>Управлению образования администрации города Минусинска</w:t>
      </w:r>
      <w:r>
        <w:rPr>
          <w:szCs w:val="28"/>
        </w:rPr>
        <w:t xml:space="preserve"> в сумме 30,0 тыс. рублей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     увеличить расходы по обеспечению деятельности (оказанию услуг) подведомственных учреждений по МКУ «Центр образования» в сумме  30,00 тыс. рублей; </w:t>
      </w:r>
    </w:p>
    <w:p>
      <w:pPr>
        <w:pStyle w:val="Normal"/>
        <w:ind w:firstLine="709"/>
        <w:rPr/>
      </w:pPr>
      <w:r>
        <w:rPr>
          <w:szCs w:val="28"/>
        </w:rPr>
        <w:t xml:space="preserve">4.4. Увеличить расходы по </w:t>
      </w:r>
      <w:r>
        <w:rPr>
          <w:szCs w:val="28"/>
          <w:u w:val="single"/>
        </w:rPr>
        <w:t>Администрации города Минусинска</w:t>
      </w:r>
      <w:r>
        <w:rPr>
          <w:szCs w:val="28"/>
        </w:rPr>
        <w:t xml:space="preserve"> в сумме 888,46 тыс. рублей, в том числе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 xml:space="preserve">- увеличить расходы </w:t>
      </w:r>
      <w:r>
        <w:rPr>
          <w:color w:val="000000"/>
          <w:szCs w:val="28"/>
        </w:rPr>
        <w:t>на руководство и управление в сфере установленных функций администрации города Минусинска в сумме 661,41 тыс. рублей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 увеличить расходы на софинансирование за счет средств городского бюджет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сумме 83,20 тыс. рублей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 увеличить 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по Постановлению по делу об административном правонарушении № 5-572/2017 от 28.09.2017г. по оплате административного штрафа в сумме 20,00 тыс. рублей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 увеличить 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, оплата задолженности по исполнительному листу от 15.02.2018 № А33-31353/2017 в пользу ООО «Рубин» в сумме 123,85 тыс. рублей, в том числе за установку ОДПУ на теплоснабжение и ГВС, а также замену элеваторного узла и проведенную экспертизу в сумме 119,27 тыс. рублей, судебные расходы по оплате государственной пошлины в сумме 4,58 тыс. рублей.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>4.5.</w:t>
      </w:r>
      <w:r>
        <w:rPr>
          <w:szCs w:val="28"/>
        </w:rPr>
        <w:t xml:space="preserve"> Увеличить расходы по Администрации города Минусинска по </w:t>
      </w:r>
      <w:r>
        <w:rPr>
          <w:szCs w:val="28"/>
          <w:u w:val="single"/>
        </w:rPr>
        <w:t>МКУ «Централизованная бухгалтерия»</w:t>
      </w:r>
      <w:r>
        <w:rPr>
          <w:szCs w:val="28"/>
        </w:rPr>
        <w:t xml:space="preserve"> по обеспечению деятельности (оказание услуг) централизованной бухгалтерии в сумме 152,07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6. Увеличить расходы по </w:t>
      </w:r>
      <w:r>
        <w:rPr>
          <w:szCs w:val="28"/>
          <w:u w:val="single"/>
        </w:rPr>
        <w:t>Финансовому управлению администрации города Минусинска</w:t>
      </w:r>
      <w:r>
        <w:rPr>
          <w:szCs w:val="28"/>
        </w:rPr>
        <w:t xml:space="preserve"> по руководству и управлению в сфере установленных функций в рамках подпрограммы «Обеспечение реализации муниципальной программы и прочие мероприятия» муниципальной программы «Управление муниципальными финансами» в сумме 205,20 тыс. рублей.</w:t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</w:rPr>
        <w:t xml:space="preserve">4.7. Перераспределить расходы по </w:t>
      </w:r>
      <w:r>
        <w:rPr>
          <w:szCs w:val="28"/>
          <w:u w:val="single"/>
        </w:rPr>
        <w:t>Финансовому управлению администрации города Минусинска</w:t>
      </w:r>
      <w:r>
        <w:rPr>
          <w:szCs w:val="28"/>
        </w:rPr>
        <w:t xml:space="preserve"> в сумме 12,32 тыс. рублей, в том числе:</w:t>
      </w:r>
    </w:p>
    <w:p>
      <w:pPr>
        <w:pStyle w:val="Normal"/>
        <w:ind w:firstLine="709"/>
        <w:rPr/>
      </w:pPr>
      <w:r>
        <w:rPr>
          <w:szCs w:val="28"/>
        </w:rPr>
        <w:t>- увеличить р</w:t>
      </w:r>
      <w:r>
        <w:rPr>
          <w:color w:val="000000"/>
          <w:szCs w:val="28"/>
        </w:rPr>
        <w:t>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 в пользу Пахоруковой А.Ю. по</w:t>
      </w:r>
      <w:r>
        <w:rPr>
          <w:szCs w:val="28"/>
        </w:rPr>
        <w:t xml:space="preserve"> исполнительному листу ВС № 080898624 от 18.04.2018г. в сумме 12,32 тыс. рублей, в том числе:</w:t>
      </w:r>
    </w:p>
    <w:p>
      <w:pPr>
        <w:pStyle w:val="32"/>
        <w:spacing w:before="0" w:after="0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ма материального ущерба, причиненного в результате дорожно-транспортного происшествия в сумме 9,01 тыс. рублей;</w:t>
      </w:r>
    </w:p>
    <w:p>
      <w:pPr>
        <w:pStyle w:val="32"/>
        <w:spacing w:before="0" w:after="0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енсация расходов по оплате услуг эксперта в сумме 2,50 тыс. рублей;</w:t>
      </w:r>
    </w:p>
    <w:p>
      <w:pPr>
        <w:pStyle w:val="32"/>
        <w:spacing w:before="0" w:after="0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по оплате услуг связи в сумме 0,41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умма государственной пошлины в сумме 0,40 тыс. рублей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уменьшить 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 в сумме 12,32 тыс. рублей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4.8. Перераспределить расходы по </w:t>
      </w:r>
      <w:r>
        <w:rPr>
          <w:color w:val="000000"/>
          <w:szCs w:val="28"/>
          <w:u w:val="single"/>
        </w:rPr>
        <w:t>Управлению образования администрации города Минусинска</w:t>
      </w:r>
      <w:r>
        <w:rPr>
          <w:color w:val="000000"/>
          <w:szCs w:val="28"/>
        </w:rPr>
        <w:t xml:space="preserve"> по осуществлению государственных полномочий по обеспечению отдыха и оздоровления детей, в том числе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- уменьшить расходы по </w:t>
      </w:r>
      <w:r>
        <w:rPr>
          <w:szCs w:val="28"/>
        </w:rPr>
        <w:t>МКУ «Ресурсно-методический центр развития и обеспечения жизнедеятельности муниципальной системы образования» по осуществлению государственных полномочий по обеспечению отдыха и оздоровления детей в рамках подпрограммы «Развитие дополнительного образования» муниципальной программы «Развитие образования города Минусинска» в сумме 210,6 тыс.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- уменьшить расходы по МБУ ДСОЛ «Ёлочка» по осуществлению государственных полномочий по обеспечению отдыха и оздоровления детей в рамках подпрограммы «Развитие дополнительного образования» муниципальной программы «Развитие образования города Минусинска» в сумме 278,51 тыс. рублей;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>- увеличить расходы по Управлению образования администрации города Минусинска по осуществлению государственных полномочий по обеспечению отдыха и оздоровления детей в сумме 489,11 тыс. рублей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9. Перераспределить расход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 Администрации города Минусинска по МКУ «Управление городского хозяйства» Администрации города Минусинс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умме 9,33 тыс. рублей, в том числе: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ньшить расходы на 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 в сумме 9,33 тыс. рублей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увеличить расходы на софинансирование из средств городского бюджета на осуществление дорожной деятельности с привлечением внебюджетных источников за счет средств дорожного фонда города Минусинска в сумме 9,33 тыс.рублей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распределить расход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 Администрации города Минусинска по МКУ «Управление городского хозяйства» Администрации города Минусинс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у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2 041,2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лей, в том числе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расходы на 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 в сумме 1 100,00 тыс. рублей;</w:t>
      </w:r>
    </w:p>
    <w:p>
      <w:pPr>
        <w:pStyle w:val="32"/>
        <w:spacing w:before="0" w:after="0"/>
        <w:ind w:firstLine="851"/>
        <w:jc w:val="both"/>
        <w:rPr/>
      </w:pPr>
      <w:r>
        <w:rPr>
          <w:sz w:val="28"/>
          <w:szCs w:val="28"/>
        </w:rPr>
        <w:t>- уменьшить расходы на</w:t>
      </w:r>
      <w:r>
        <w:rPr>
          <w:sz w:val="28"/>
          <w:szCs w:val="28"/>
          <w:lang w:val="ru-RU"/>
        </w:rPr>
        <w:t xml:space="preserve"> проектные и изыскательские работы по реконструкции транспортной развязки автомобильных дорог на подходах к мосту в районе ССК за счет средств дорожного фонда в сумме 877,65 тыс. рублей;</w:t>
      </w:r>
    </w:p>
    <w:p>
      <w:pPr>
        <w:pStyle w:val="32"/>
        <w:spacing w:before="0" w:after="0"/>
        <w:ind w:firstLine="851"/>
        <w:jc w:val="both"/>
        <w:rPr/>
      </w:pPr>
      <w:r>
        <w:rPr>
          <w:sz w:val="28"/>
          <w:szCs w:val="28"/>
        </w:rPr>
        <w:t>- уменьшить расходы на</w:t>
      </w:r>
      <w:r>
        <w:rPr>
          <w:sz w:val="28"/>
          <w:szCs w:val="28"/>
          <w:lang w:val="ru-RU"/>
        </w:rPr>
        <w:t xml:space="preserve"> софинансирование из средств городского бюджета на выполнение работ по сохранению объекта культурного наследия регионального значения "Комплекс музея им. Мартьянова Н.М. Второй корпус", 1900-1901 гг., 1951-1952 гг., г. Минусинск, ул. Ленина, 60, пом. 2" в сумме 63,62 тыс. рублей;</w:t>
      </w:r>
    </w:p>
    <w:p>
      <w:pPr>
        <w:pStyle w:val="32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личить расходы на мероприятие по поддержке обустройства мест массового отдыха населения (городских парков) в рамках мероприятия "Устройство фонтана в парковой зоне в районе пересечения ул. Кравченко - ул. Гоголя - ул. Штабная - ул. Октябрьская" в сумме 2 041,27 тыс. рублей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5. В статье 13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пункте 1 цифры «939 526,49» заменить цифрами «939 598,19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6. В статье 14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в пункте 1 цифры «306 621,22» заменить цифрами «355 153,00»,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7. В статье 17 изложить в следующей редакции:</w:t>
      </w:r>
    </w:p>
    <w:p>
      <w:pPr>
        <w:pStyle w:val="ConsPlusNormal"/>
        <w:spacing w:before="0" w:after="24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17. Предоставление субсидий</w:t>
      </w:r>
    </w:p>
    <w:p>
      <w:pPr>
        <w:pStyle w:val="ConsPlus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в 2018 году и плановом периоде 2019-2020 годов за счет средств бюджета города предоставляются субсид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) Организациям </w:t>
      </w:r>
      <w:r>
        <w:rPr>
          <w:rFonts w:eastAsia="Calibri"/>
          <w:szCs w:val="28"/>
        </w:rPr>
        <w:t>автомобильного пассажирского транспорта</w:t>
      </w:r>
      <w:r>
        <w:rPr>
          <w:szCs w:val="28"/>
        </w:rPr>
        <w:t xml:space="preserve"> на компенсацию расходов, возникающих в результате небольшой интенсивности пассажиропотоков в сумме 48 146,70 тыс. рублей, на 2018 год и плановый период 2019-2020 годов по 16 048,90 тыс. рублей ежегодно.</w:t>
      </w:r>
    </w:p>
    <w:p>
      <w:pPr>
        <w:pStyle w:val="ConsPlusNormal"/>
        <w:ind w:firstLine="69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мма субсидий определяется для организаций автомобильного пассажирского транспорта исходя из фактического количества километров пробега с пассажирами в соответствии с подпрограммой «Обеспечение пассажирских перевозок на городских маршрутах» муниципальной программы «Обеспечение транспортной инфраструктуры муниципального образования город Минусинск», субсидируемых из бюджета города, и нормативов субсидирования по каждому маршруту программы.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Cs w:val="28"/>
        </w:rPr>
        <w:t>2)  Исполнителям коммунальных услуг на компенсацию части платы за коммунальные услуги в 2018 году в  сумме 14 433,90 тыс. рублей, в 2019 году в сумме 14 433,9 тыс. рублей, в  сумме 2020 году в сумме 14 433,9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r>
        <w:rPr>
          <w:szCs w:val="28"/>
        </w:rPr>
        <w:t>3) Субъектам малого и среднего предпринимательства  в 2018 году в сумме 5 183,40 тыс. рублей, в 2019 году в сумме 440,00 тыс. рублей, в 2020 году в сумме 440,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r>
        <w:rPr>
          <w:szCs w:val="28"/>
        </w:rPr>
        <w:t>4) Социально ориентированным некоммерческим организациям на финансирование расходов, связанных с оказанием ими на безвозмездной основе инновационных социальных услуг в 2018 году в сумме 374,00 тыс. рублей, в 2019 году в сумме 0,00 тыс. рублей, в 2020 году в сумме 0,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r>
        <w:rPr>
          <w:szCs w:val="28"/>
        </w:rPr>
        <w:t>2. Порядок предоставления субсидий, указанных в пункте 1 настоящей статьи, устанавливается постановлением Администрации города Минусинска.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8. В статье 19: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eastAsia="Calibri"/>
          <w:color w:val="000000"/>
          <w:szCs w:val="28"/>
          <w:lang w:val="ru-RU" w:eastAsia="en-US"/>
        </w:rPr>
        <w:t>в пункте 1 цифры «225 517,58» заменить цифрами «237 111,63»,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>в пункте 2 цифры «18 071,49» заменить цифрами «20 337,14».</w:t>
      </w:r>
    </w:p>
    <w:p>
      <w:pPr>
        <w:pStyle w:val="TextBody"/>
        <w:spacing w:before="0" w:after="120"/>
        <w:ind w:firstLine="709"/>
        <w:contextualSpacing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TextBody"/>
        <w:spacing w:before="0" w:after="120"/>
        <w:ind w:firstLine="709"/>
        <w:contextualSpacing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t>9. В статье 21:</w:t>
      </w:r>
    </w:p>
    <w:p>
      <w:pPr>
        <w:pStyle w:val="TextBody"/>
        <w:spacing w:before="0" w:after="120"/>
        <w:ind w:firstLine="709"/>
        <w:contextualSpacing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t>в пункте 3 цифры «392 765,90» заменить цифрами «399 041,21». </w:t>
      </w:r>
    </w:p>
    <w:p>
      <w:pPr>
        <w:pStyle w:val="TextBody"/>
        <w:spacing w:before="0" w:after="120"/>
        <w:ind w:firstLine="709"/>
        <w:contextualSpacing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TextBody"/>
        <w:spacing w:before="0" w:after="0"/>
        <w:ind w:hanging="0"/>
        <w:contextualSpacing/>
        <w:rPr>
          <w:szCs w:val="28"/>
        </w:rPr>
      </w:pPr>
      <w:r>
        <w:rPr>
          <w:szCs w:val="28"/>
          <w:lang w:val="ru-RU"/>
        </w:rPr>
        <w:tab/>
        <w:t>10. Приложения 1, 2, 4</w:t>
      </w:r>
      <w:r>
        <w:rPr>
          <w:szCs w:val="28"/>
        </w:rPr>
        <w:t xml:space="preserve">, </w:t>
      </w:r>
      <w:r>
        <w:rPr>
          <w:szCs w:val="28"/>
          <w:lang w:val="ru-RU"/>
        </w:rPr>
        <w:t>5</w:t>
      </w:r>
      <w:r>
        <w:rPr>
          <w:szCs w:val="28"/>
        </w:rPr>
        <w:t xml:space="preserve">, </w:t>
      </w:r>
      <w:r>
        <w:rPr>
          <w:szCs w:val="28"/>
          <w:lang w:val="ru-RU"/>
        </w:rPr>
        <w:t>6</w:t>
      </w:r>
      <w:r>
        <w:rPr>
          <w:szCs w:val="28"/>
        </w:rPr>
        <w:t>,</w:t>
      </w:r>
      <w:r>
        <w:rPr>
          <w:szCs w:val="28"/>
          <w:lang w:val="ru-RU"/>
        </w:rPr>
        <w:t xml:space="preserve"> 7, 8</w:t>
      </w:r>
      <w:r>
        <w:rPr>
          <w:szCs w:val="28"/>
        </w:rPr>
        <w:t>,</w:t>
      </w:r>
      <w:r>
        <w:rPr>
          <w:szCs w:val="28"/>
          <w:lang w:val="ru-RU"/>
        </w:rPr>
        <w:t xml:space="preserve"> 9, 10, 11, 12 </w:t>
      </w:r>
      <w:r>
        <w:rPr>
          <w:szCs w:val="28"/>
        </w:rPr>
        <w:t xml:space="preserve">к решению Минусинского городского Совета депутатов </w:t>
      </w:r>
      <w:r>
        <w:rPr/>
        <w:t xml:space="preserve">от </w:t>
      </w:r>
      <w:r>
        <w:rPr>
          <w:szCs w:val="28"/>
        </w:rPr>
        <w:t>2</w:t>
      </w:r>
      <w:r>
        <w:rPr>
          <w:szCs w:val="28"/>
          <w:lang w:val="ru-RU"/>
        </w:rPr>
        <w:t>5</w:t>
      </w:r>
      <w:r>
        <w:rPr>
          <w:szCs w:val="28"/>
        </w:rPr>
        <w:t>.12.201</w:t>
      </w:r>
      <w:r>
        <w:rPr>
          <w:szCs w:val="28"/>
          <w:lang w:val="ru-RU"/>
        </w:rPr>
        <w:t>7</w:t>
      </w:r>
      <w:r>
        <w:rPr>
          <w:szCs w:val="28"/>
        </w:rPr>
        <w:t xml:space="preserve"> № </w:t>
      </w:r>
      <w:r>
        <w:rPr>
          <w:szCs w:val="28"/>
          <w:lang w:val="ru-RU"/>
        </w:rPr>
        <w:t>5</w:t>
      </w:r>
      <w:r>
        <w:rPr>
          <w:szCs w:val="28"/>
        </w:rPr>
        <w:t>-</w:t>
      </w:r>
      <w:r>
        <w:rPr>
          <w:szCs w:val="28"/>
          <w:lang w:val="ru-RU"/>
        </w:rPr>
        <w:t>29</w:t>
      </w:r>
      <w:r>
        <w:rPr>
          <w:szCs w:val="28"/>
        </w:rPr>
        <w:t>р</w:t>
      </w:r>
      <w:r>
        <w:rPr/>
        <w:t xml:space="preserve"> </w:t>
      </w:r>
      <w:r>
        <w:rPr>
          <w:szCs w:val="28"/>
        </w:rPr>
        <w:t>«О бюджете города Минусинска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 и плановый период 201</w:t>
      </w:r>
      <w:r>
        <w:rPr>
          <w:szCs w:val="28"/>
          <w:lang w:val="ru-RU"/>
        </w:rPr>
        <w:t>9</w:t>
      </w:r>
      <w:r>
        <w:rPr>
          <w:szCs w:val="28"/>
        </w:rPr>
        <w:t>-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ов» изложить в редакции согласно приложениям 1 - </w:t>
      </w:r>
      <w:r>
        <w:rPr>
          <w:szCs w:val="28"/>
          <w:lang w:val="ru-RU"/>
        </w:rPr>
        <w:t>11</w:t>
      </w:r>
      <w:r>
        <w:rPr>
          <w:szCs w:val="28"/>
        </w:rPr>
        <w:t xml:space="preserve"> к настоящему решению.</w:t>
      </w:r>
    </w:p>
    <w:p>
      <w:pPr>
        <w:pStyle w:val="Normal"/>
        <w:spacing w:before="0" w:after="0"/>
        <w:ind w:firstLine="708"/>
        <w:contextualSpacing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TextBody"/>
        <w:spacing w:before="0" w:after="120"/>
        <w:ind w:hanging="0"/>
        <w:contextualSpacing/>
        <w:rPr/>
      </w:pPr>
      <w:r>
        <w:rPr>
          <w:szCs w:val="28"/>
          <w:lang w:val="ru-RU"/>
        </w:rPr>
        <w:tab/>
      </w:r>
      <w:r>
        <w:rPr>
          <w:szCs w:val="28"/>
        </w:rPr>
        <w:t>Контроль за выполнением настоящего решения возложить на комиссию по бюджету, финансам и налоговой политике.</w:t>
      </w:r>
    </w:p>
    <w:p>
      <w:pPr>
        <w:pStyle w:val="TextBody"/>
        <w:spacing w:before="0" w:after="0"/>
        <w:ind w:firstLine="708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before="0" w:after="0"/>
        <w:ind w:firstLine="708"/>
        <w:contextualSpacing/>
        <w:rPr/>
      </w:pP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</w:t>
      </w:r>
    </w:p>
    <w:p>
      <w:pPr>
        <w:pStyle w:val="Normal"/>
        <w:spacing w:before="0" w:after="0"/>
        <w:ind w:hanging="0"/>
        <w:contextualSpacing/>
        <w:rPr/>
      </w:pPr>
      <w:r>
        <w:rPr>
          <w:szCs w:val="28"/>
        </w:rPr>
        <w:tab/>
        <w:t xml:space="preserve">Настоящее решение вступает в силу  в день, следующий за днем его официального опубликования </w:t>
      </w:r>
      <w:r>
        <w:rPr/>
        <w:t>в печатном средстве массовой информации «Минусинск официальный»</w:t>
      </w:r>
      <w:r>
        <w:rPr>
          <w:szCs w:val="28"/>
        </w:rPr>
        <w:t>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rFonts w:cs="Arial"/>
        </w:rPr>
        <w:t>Глава города Минусинска                                 Председатель Минусинского</w:t>
      </w:r>
    </w:p>
    <w:p>
      <w:pPr>
        <w:pStyle w:val="Normal"/>
        <w:ind w:hanging="0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>
          <w:rFonts w:cs="Arial"/>
        </w:rPr>
        <w:t xml:space="preserve">городского Совета депутатов     </w:t>
      </w:r>
    </w:p>
    <w:p>
      <w:pPr>
        <w:pStyle w:val="Normal"/>
        <w:ind w:hanging="0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567" w:top="992" w:footer="720" w:bottom="9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cs="Arial"/>
        </w:rPr>
      </w:pPr>
      <w:r>
        <w:rPr>
          <w:rFonts w:cs="Arial"/>
        </w:rPr>
        <w:t>подпись  Д.Н. Меркулов                                    подпись</w:t>
        <w:tab/>
        <w:t xml:space="preserve"> Г.Г. Циплин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560"/>
        <w:gridCol w:w="5114"/>
        <w:gridCol w:w="1935"/>
        <w:gridCol w:w="1828"/>
        <w:gridCol w:w="1788"/>
      </w:tblGrid>
      <w:tr>
        <w:trPr>
          <w:trHeight w:val="375" w:hRule="atLeast"/>
        </w:trPr>
        <w:tc>
          <w:tcPr>
            <w:tcW w:w="14854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bookmarkStart w:id="0" w:name="RANGE!A1%3AF34"/>
            <w:r>
              <w:rPr>
                <w:szCs w:val="28"/>
              </w:rPr>
              <w:t>Приложение 1</w:t>
            </w:r>
            <w:bookmarkEnd w:id="0"/>
          </w:p>
        </w:tc>
      </w:tr>
      <w:tr>
        <w:trPr>
          <w:trHeight w:val="375" w:hRule="atLeast"/>
        </w:trPr>
        <w:tc>
          <w:tcPr>
            <w:tcW w:w="14854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4854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 29.05.2018   №  9-56р</w:t>
            </w:r>
          </w:p>
        </w:tc>
      </w:tr>
      <w:tr>
        <w:trPr>
          <w:trHeight w:val="37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5.12.2017 № 5-29р</w:t>
            </w:r>
          </w:p>
        </w:tc>
      </w:tr>
      <w:tr>
        <w:trPr>
          <w:trHeight w:val="37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854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точники внутреннего финансирования дефицита бюджета города в 2018 году и плановом периоде</w:t>
              <w:br/>
              <w:t>2019-2020 годов</w:t>
            </w:r>
          </w:p>
        </w:tc>
      </w:tr>
      <w:tr>
        <w:trPr>
          <w:trHeight w:val="37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8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009 01 02 00 00 00 0000 0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2 00 00 00 0000 7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2 00 00 04 0000 71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2 00 00 00 0000 8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кредитов, представленных кредитными организациями в валюте Российской Федераци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09 01 02 00 00 04 0000 81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бюджетом  городского округа кредитов от кредитных организаций в валюте Российской Федераци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9 01 03 00 00 00 0000 0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09 01 03 01 00 00 0000 7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5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3 01 00 04 0000 71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5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3 01 00 00 0000 8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55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3 01 00 04 0000 81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5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9 01 05 00 00 00 0000 0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 529,2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5 00 00 00 0000 5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2 055 029,0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1 570 602,8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1 569 030,40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5 02 00 00 0000 5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-2 055 029,0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1 570 602,8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1 569 030,40</w:t>
            </w:r>
          </w:p>
        </w:tc>
      </w:tr>
      <w:tr>
        <w:trPr>
          <w:trHeight w:val="7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5 02 01 00 0000 51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2 055 029,0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1 570 602,8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1 569 030,40</w:t>
            </w:r>
          </w:p>
        </w:tc>
      </w:tr>
      <w:tr>
        <w:trPr>
          <w:trHeight w:val="7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5 02 01 04 0000 51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2 055 029,0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1 570 602,8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1 569 030,40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5 00 00 00 0000 6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068 558,3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570 602,8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569 030,40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5 02 00 00 0000 6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068 558,3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1 570 602,8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569 030,40</w:t>
            </w:r>
          </w:p>
        </w:tc>
      </w:tr>
      <w:tr>
        <w:trPr>
          <w:trHeight w:val="7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5 02 01 00 0000 61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068 558,3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570 602,8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569 030,40</w:t>
            </w:r>
          </w:p>
        </w:tc>
      </w:tr>
      <w:tr>
        <w:trPr>
          <w:trHeight w:val="7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5 02 01 04 0000 61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068 558,3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570 602,8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569 030,40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 529,2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92" w:right="992" w:gutter="0" w:header="567" w:top="1701" w:footer="72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51"/>
        <w:gridCol w:w="3243"/>
        <w:gridCol w:w="9876"/>
      </w:tblGrid>
      <w:tr>
        <w:trPr>
          <w:trHeight w:val="255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D253"/>
            <w:bookmarkStart w:id="2" w:name="RANGE!A1%3AD253"/>
            <w:bookmarkEnd w:id="2"/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7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7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инусинского городского Совета депутатов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7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5.2018 № 9-56р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7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7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инусинского городского Совета депутатов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7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7 № 5-29р</w:t>
            </w:r>
          </w:p>
        </w:tc>
      </w:tr>
      <w:tr>
        <w:trPr>
          <w:trHeight w:val="300" w:hRule="atLeast"/>
        </w:trPr>
        <w:tc>
          <w:tcPr>
            <w:tcW w:w="1485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5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ечень главных администраторов доходов бюджета города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-стратора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9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классификации доходов бюджета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Минусинска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 08 07150 01 1000 11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150 01 4000 11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 (прочие перечисления)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 08 07173 01 1000 11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)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173 01 4000 11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и (или) крупногабаритных грузов, зачисляемая в бюджеты городских округов (прочие поступления)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1040 04 0000 12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2 04 1000 12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2 04 2000 12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и по доходам, получаемым в виде арендной платы  за земельные участки, государственная собственность на которые не разграничена и которые расположены в границах городских округов, а также средствам от продажи права на заключение договоров аренды указанных земельных участков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4 04 0000 12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4 04 0148 12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4 04 1600 12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4 04 2600 12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ни по доходам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4 04 1000 12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4 04 2000 12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и по доходам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7014 04 0000 12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4 04 0005 12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поступления   от   использования имущества, находящегося в  собственности городских   округов   (за    исключением имущества  муниципальных   бюджетных   и  автономных учреждений, а также имуществ муниципальных унитарных  предприятий,  в том числе казенных)</w:t>
            </w:r>
          </w:p>
        </w:tc>
      </w:tr>
      <w:tr>
        <w:trPr>
          <w:trHeight w:val="102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4 04 0013 12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поступления   от   использования имущества, находящегося в  собственности городских   округов   (за    исключением имущества  муниципальных   бюджетных   и  автономных учреждений, а также имуществ муниципальных унитарных  предприятий,  в том числе казенных)</w:t>
            </w:r>
          </w:p>
        </w:tc>
      </w:tr>
      <w:tr>
        <w:trPr>
          <w:trHeight w:val="102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 11 09044 04 0137 12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поступления   от   использования имущества, находящегося в  собственности городских   округов   (за    исключением имущества  муниципальных   бюджетных   и  автономных учреждений, а также имуществ муниципальных унитарных  предприятий,  в том числе казенных)</w:t>
            </w:r>
          </w:p>
        </w:tc>
      </w:tr>
      <w:tr>
        <w:trPr>
          <w:trHeight w:val="84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4 04 2600 12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и прочих  поступлений   от   использования имущества, находящегося в  собственности городских   округов   (за    исключением имущества  муниципальных   бюджетных   и  автономных учреждений, а также имуществ муниципальных унитарных  предприятий,  в том числе казенных)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013 13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019 13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137 13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148 13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000 13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005 13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019 13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060 13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возмещение расходов, связанных с демонтажем, перемещением, хранением, транспортированием самовольно установленного движимого имущества)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137 13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4 04 0000 13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1040 04 0000 41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8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43 04 0000 41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2 04 0000 43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2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4 04 0000 43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городских округов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3040 04 0000 14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7030 04 0000 14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46000 04 0000 14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51020 02 0000 14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40 04 0000 14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40 04 0013 14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40 04 0019 14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40 04 0137 14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04 0005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04 0013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04 0019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 17 01040 04 0137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04 0148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40 04 0005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40 04 0013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40 04 0019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40 04 0137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 04020 04 0000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 04099 04 0000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 04020 04 0000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 04099 04 0000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4020 04 0000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4 04099 04 0000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10 04 0000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20 04 0000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50 04 0000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города Минусинска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000 13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 (работ) получателями средств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000 13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8040 04 0000 14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2000 04 0000 14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51020 02 0000 14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40 04 0000 14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04 0000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40 04 0000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2 15001 04 0000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102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4 2711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) из регионального фонда финансовой поддержки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4 2712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4 0000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поддержку мер по обеспечению сбалансированности бюджетов 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51 04 0000 151</w:t>
            </w:r>
          </w:p>
        </w:tc>
        <w:tc>
          <w:tcPr>
            <w:tcW w:w="9876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027 04 0000 151</w:t>
            </w:r>
          </w:p>
        </w:tc>
        <w:tc>
          <w:tcPr>
            <w:tcW w:w="9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467 04 0000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развития и укрепления материально-технической базы муниципальных домов культуры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497 04 0000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19 04 0000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20 04 0000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04 0000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60 04 0000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обустройства мест массового отдыха населения (городских парков)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0000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1021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1031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выплаты, установленн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1042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работников бюджетной сферы края с 1 января 2018 года на 4 процента, а также на повышение размеров оплаты труда отдельным категориям работников бюджетной сферы края, в том числе для которых указами Президента Российской Федерации предусмотрено повышение оплаты труда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1043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1044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на повышение размеров оплаты труда основного персонала библиотек и музеев Красноярского края 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1045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методистов муниципальных методических кабинетов (центров) сферы «Образование», созданных в виде муниципальных учреждений или являющихся структурными подразделениями муниципальных учреждений либо органов местного самоуправления муниципальных образований Красноярского края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1046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1047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на повышение размеров оплаты труда работников бюджетной сферы Красноярского края с 1 января 2018 года на 4 процента </w:t>
            </w:r>
          </w:p>
        </w:tc>
      </w:tr>
      <w:tr>
        <w:trPr>
          <w:trHeight w:val="102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1048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1049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1099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ероприятий по обеспечению доступности услуг ранней помощи детям в центрах психолого-педагогического и медико-социального сопровождения в рамках подпрограммы «Доступная среда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102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2654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29999 04 5390 151 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отношении автомобильных дорог общего пользования регионального, межмуниципального и местного значения за счет средств федерального бюджета в рамках подпрограммы «Комплексное развитие транспортной инфраструктуры Красноярской агломерации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02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29999 04 7385 151 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модернизацию утилитарного наружного освещения, находящегося в муниципальной собственности, технологически не связанные с Единой энергетической системой России и изолированными территориальными электроэнергетическими системами, в рамках подпрограммы «Энергосбережение и повышение энергетической эффективности в бюджетной сфере» государственной программы Красноярского края «Энергоэффективность и развитие энергетики»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29999 04 7386 151 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работку схем и программ перспективного развития электроэнергетики муниципальных образований на пятилетний период в рамках подпрограммы «Развитие электросетевого комплекса» государственной программы Красноярского края «Энергоэффективность и развитие энергетики»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29999 04 7387 151 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формление документов для постановки на учет бесхозяйных объектов электросетевого хозяйства в рамках подпрограммы «Развитие электросетевого комплекса» государственной программы Красноярского края «Энергоэффективность и развитие энергетики»</w:t>
            </w:r>
          </w:p>
        </w:tc>
      </w:tr>
      <w:tr>
        <w:trPr>
          <w:trHeight w:val="102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29999 04 7395 151 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5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29999 04 7397 151 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29999 04 7398 151 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02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10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, в рамках подпрограммы «Противодействие этническому радикализму и экстремизму, мигрантофобии» государственной программы Красноярского края «Укрепление единства российской нации и этнокультурное развитие народов Красноярского края»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12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102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13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»</w:t>
            </w:r>
          </w:p>
        </w:tc>
      </w:tr>
      <w:tr>
        <w:trPr>
          <w:trHeight w:val="127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36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102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37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102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47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бюджету муниципального образования город Минусинск на выполнение работ по сохранению объекта культурного наследия регионального значения «Комплекс музея им. Мартьянова Н.М. Второй корпус», 1900-1901 гг., 1951-1952 гг., г. Минусинск, ул. Ленина, 60, пом. 2» в рамках подпрограммы «Сохранение культурного наслед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102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48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, в рамках подпрограммы «Сохранение культурного наслед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49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54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56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57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униципальных программ молодежной политики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61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троительство муниципальных объектов коммунальной и транспортной инфраструктуры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127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62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троительство жилья, участие в долевом строительстве многоквартирных домов, приобретение жилых помещений и выплату возмещения собственникам жилых помещений за изымаемое жилое помещение для переселения граждан, проживающих в жилых домах муниципальных образований, признанных в установленном порядке аварийными и подлежащими сносу или реконструкции,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63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(строительство) площадок временного накопления отходов потребления и контейнерных площадок, приобретение специализированной техники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2 29999 04 7465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онную и материально-техническую модернизацию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102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66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75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деятельности муниципальных архивов края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80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туристско-рекреационных зон на территории Красноярского края в рамках подпрограммы «Развитие внутреннего и въездного туризма» государственной программы Красноярского края «Развитие культуры и туризма»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2 29999 04 7481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92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94 151</w:t>
            </w:r>
          </w:p>
        </w:tc>
        <w:tc>
          <w:tcPr>
            <w:tcW w:w="9876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строительство (реконструкцию) объектов размещения отходов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</w:r>
          </w:p>
        </w:tc>
      </w:tr>
      <w:tr>
        <w:trPr>
          <w:trHeight w:val="102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495 151</w:t>
            </w:r>
          </w:p>
        </w:tc>
        <w:tc>
          <w:tcPr>
            <w:tcW w:w="9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приобретение и монтаж установок по очистке и обеззараживанию воды на системах водоснабжения в рамках подпрограммы «Обеспечение радиационной безопасности населения края и улучшение социально-экономических условий его проживания» государственной программы Красноярского края «Охрана окружающей среды, воспроизводство природных ресурсов»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507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ремонт автомобильных дорог общего пользования местного значения, являющихся подъездами к садоводческим обществам,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508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2 29999 04 7509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510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края на мероприятия по развитию добровольной пожарной охраны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102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511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553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555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562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29999 04 7563 151 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569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держание детей, обучающихся в физико-математических классах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>
          <w:trHeight w:val="17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571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»</w:t>
            </w:r>
          </w:p>
        </w:tc>
      </w:tr>
      <w:tr>
        <w:trPr>
          <w:trHeight w:val="102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572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и очистки сточных вод, в рамках подпрограммы «Чистая вода» государственной программы Красноярского края «Реформирование и модернизация жилищно-коммунального хозяйства»</w:t>
            </w:r>
          </w:p>
        </w:tc>
      </w:tr>
      <w:tr>
        <w:trPr>
          <w:trHeight w:val="102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579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униципальных программ поддержки социально ориентированных некоммерческих организаций на конкурсной основе в рамках подпрограммы «Обеспечение реализации общественных и гражданских инициатив и поддержка социально ориентированных некоммерческих организаций» государственной программы Красноярского края «Содействие развитию гражданского общества»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2 29999 04 7591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актуализацию документов территориального планирования и градостроительного зонирования муниципальных образований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599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иобретение и (или) монтаж комплексов по обезвреживанию отходов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</w:r>
          </w:p>
        </w:tc>
      </w:tr>
      <w:tr>
        <w:trPr>
          <w:trHeight w:val="102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607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«Развитие субъектов малого и среднего предпринимательства» государственной программы Красноярского края «Развитие инвестиционной деятельности, малого и среднего предпринимательства»</w:t>
            </w:r>
          </w:p>
        </w:tc>
      </w:tr>
      <w:tr>
        <w:trPr>
          <w:trHeight w:val="127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640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конкурсной основе бюджетам городских округов и муниципальных районов на финансирование создания и обеспечение деятельности муниципальных ресурсных центров поддержки общественных инициатив в рамках подпрограммы «Открытость власти и информирование населения о деятельности и решениях органов государственной власти Красноярского края и информационно-разъяснительная работа по актуальным социально значимым вопросам» государственной программы Красноярского края «Содействие развитию гражданского общества»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641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расходов, направленных на реализацию мероприятий по поддержке местных инициатив, в рамках подпрограммы «Поддержка местных инициатив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642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конструкцию искусственных дорожных сооруж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643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дорожной деятельности с привлечением внебюджетных источников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02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741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для реализации проектов по благоустройству территорий поселений, городских округов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102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7840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02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151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102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640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17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408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7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409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7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429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02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2 30024 04 7513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514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</w:tr>
      <w:tr>
        <w:trPr>
          <w:trHeight w:val="127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515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реализации передаваемых полномочий по решению вопросов в области использования объектов животного мира, в том числе охотничьих ресурсов, а также водных биологических ресурсов (в соответствии Законом края от 26 декабря 2006 года № 21-5669) в рамках подпрограммы «Охрана, государственный надзор и регулирование использования объектов животного мира и среды их обитания» государственной программы Красноярского края «Охрана окружающей среды, воспроизводство природных ресурсов»</w:t>
            </w:r>
          </w:p>
        </w:tc>
      </w:tr>
      <w:tr>
        <w:trPr>
          <w:trHeight w:val="102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517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края 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127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2 30024 04 7518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«Обеспечение общих условий функционирования отраслей агропромышленного комплекс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519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</w:tr>
      <w:tr>
        <w:trPr>
          <w:trHeight w:val="102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552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15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554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7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564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566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570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»</w:t>
            </w:r>
          </w:p>
        </w:tc>
      </w:tr>
      <w:tr>
        <w:trPr>
          <w:trHeight w:val="127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2 30024 04 7577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 декабря 2012 года № 3-963), в рамках подпрограммы «Энергосбережение и повышение энергетической эффективности в бюджетной сфере края» государственной программы Красноярского края «Энергоэффективность и развитие энергетики»</w:t>
            </w:r>
          </w:p>
        </w:tc>
      </w:tr>
      <w:tr>
        <w:trPr>
          <w:trHeight w:val="17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588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592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питанием, одеждой, обувью, мягким и жестким инвентарем обучающихся с ограниченными возможностями здоровья, проживающих в интернатах муниципальных образовательных организаций (в соответствии с Законом края от 16 декабря 2014 года № 7-2951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604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7649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9 04 0000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082 04 0000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4 0000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20 04 0000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543 04 0000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4 1011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4 5519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4 7550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подготовки учителей на вакантные должности в общеобразовательных организациях в рамках подпрограммы «Развитие кадрового потенциала отрасли» государственной программы Красноярского края «Развитие образования»</w:t>
            </w:r>
          </w:p>
        </w:tc>
      </w:tr>
      <w:tr>
        <w:trPr>
          <w:trHeight w:val="127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4 7744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в рамках подпрограммы «Стимулирование органов местного самоуправления края к эффективной реализации полномочий, закрепленных за муниципальными образованиями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2 49999 04 7745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20 04 0000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50 04 0000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4000 04 0000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е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0000 04 0000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04 0000 151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спорта  и молодежной политики администрации города Минусинска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000 13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40 04 0000 14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04 0000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40 04 0000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 04020 04 0000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 04099 04 0000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 04020 04 0000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 04099 04 0000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4020 04 0000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39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4 04099 04 0000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20 04 0000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50 04 0000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усинский городской Совет депутатов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8040 04 0000 14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2000 04 0000 14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 17 01040 04 0000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администрации города Минусинска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000 13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000 13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40 04 0000 14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04 0000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40 04 0000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 04020 04 0000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 04099 04 0000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 04020 04 0000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 04099 04 0000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52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4020 04 0000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4099 04 0000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20 04 0000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50 04 0000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Минусинска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000 13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4 04 0000 13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000 13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41 04 0000 14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40 04 0000 14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04 0000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40 04 0000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 04020 04 0000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 04099 04 0000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 04020 04 0000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 04099 04 0000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4020 04 0000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4099 04 0000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20 04 0000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50 04 0000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000 13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000 13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40 04 0000 14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04 0000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40 04 0000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1 04020 04 0000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 04099 04 0000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3 04020 04 0000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 04099 04 0000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4020 04 0000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4099 04 0000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20 04 0000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9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 07 04050 04 0000 180</w:t>
            </w:r>
          </w:p>
        </w:tc>
        <w:tc>
          <w:tcPr>
            <w:tcW w:w="9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992" w:right="992" w:gutter="0" w:header="567" w:top="1701" w:footer="72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  <w:t xml:space="preserve">            </w:t>
      </w:r>
    </w:p>
    <w:tbl>
      <w:tblPr>
        <w:tblW w:w="14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916"/>
        <w:gridCol w:w="7179"/>
        <w:gridCol w:w="1381"/>
        <w:gridCol w:w="1381"/>
        <w:gridCol w:w="1458"/>
      </w:tblGrid>
      <w:tr>
        <w:trPr>
          <w:trHeight w:val="255" w:hRule="atLeast"/>
        </w:trPr>
        <w:tc>
          <w:tcPr>
            <w:tcW w:w="1497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1497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инусинского городского Совета депутатов</w:t>
            </w:r>
          </w:p>
        </w:tc>
      </w:tr>
      <w:tr>
        <w:trPr>
          <w:trHeight w:val="285" w:hRule="atLeast"/>
        </w:trPr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.05.2018 № 9-56р </w:t>
            </w:r>
          </w:p>
        </w:tc>
      </w:tr>
      <w:tr>
        <w:trPr>
          <w:trHeight w:val="255" w:hRule="atLeast"/>
        </w:trPr>
        <w:tc>
          <w:tcPr>
            <w:tcW w:w="1497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85" w:hRule="atLeast"/>
        </w:trPr>
        <w:tc>
          <w:tcPr>
            <w:tcW w:w="1497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инусинского городского Совета депутатов</w:t>
            </w:r>
          </w:p>
        </w:tc>
      </w:tr>
      <w:tr>
        <w:trPr>
          <w:trHeight w:val="285" w:hRule="atLeast"/>
        </w:trPr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7 № 5-29р</w:t>
            </w:r>
          </w:p>
        </w:tc>
      </w:tr>
      <w:tr>
        <w:trPr>
          <w:trHeight w:val="255" w:hRule="atLeast"/>
        </w:trPr>
        <w:tc>
          <w:tcPr>
            <w:tcW w:w="1497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497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города на 2018 и плановый период 2019-2020 годов</w:t>
            </w:r>
          </w:p>
        </w:tc>
      </w:tr>
      <w:tr>
        <w:trPr>
          <w:trHeight w:val="255" w:hRule="atLeast"/>
        </w:trPr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 2018 год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 2019 го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 2020 год</w:t>
            </w:r>
          </w:p>
        </w:tc>
      </w:tr>
      <w:tr>
        <w:trPr>
          <w:trHeight w:val="25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127,5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 528,7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 904,70</w:t>
            </w:r>
          </w:p>
        </w:tc>
      </w:tr>
      <w:tr>
        <w:trPr>
          <w:trHeight w:val="25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192,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620,7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571,80</w:t>
            </w:r>
          </w:p>
        </w:tc>
      </w:tr>
      <w:tr>
        <w:trPr>
          <w:trHeight w:val="25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010100000000011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6,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99,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8,10</w:t>
            </w:r>
          </w:p>
        </w:tc>
      </w:tr>
      <w:tr>
        <w:trPr>
          <w:trHeight w:val="52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1000000011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6,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99,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8,10</w:t>
            </w:r>
          </w:p>
        </w:tc>
      </w:tr>
      <w:tr>
        <w:trPr>
          <w:trHeight w:val="70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10101202000011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6,9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9,2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8,10</w:t>
            </w:r>
          </w:p>
        </w:tc>
      </w:tr>
      <w:tr>
        <w:trPr>
          <w:trHeight w:val="25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0001000011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 695,1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021,5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34 883,70</w:t>
            </w:r>
          </w:p>
        </w:tc>
      </w:tr>
      <w:tr>
        <w:trPr>
          <w:trHeight w:val="10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891,7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28,3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581,70</w:t>
            </w:r>
          </w:p>
        </w:tc>
      </w:tr>
      <w:tr>
        <w:trPr>
          <w:trHeight w:val="1554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7,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1,6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6,10</w:t>
            </w:r>
          </w:p>
        </w:tc>
      </w:tr>
      <w:tr>
        <w:trPr>
          <w:trHeight w:val="70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7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6,6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4,30</w:t>
            </w:r>
          </w:p>
        </w:tc>
      </w:tr>
      <w:tr>
        <w:trPr>
          <w:trHeight w:val="1139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000011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,60</w:t>
            </w:r>
          </w:p>
        </w:tc>
      </w:tr>
      <w:tr>
        <w:trPr>
          <w:trHeight w:val="53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65,7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14,4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20,10</w:t>
            </w:r>
          </w:p>
        </w:tc>
      </w:tr>
      <w:tr>
        <w:trPr>
          <w:trHeight w:val="55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65,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 714,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20,10</w:t>
            </w:r>
          </w:p>
        </w:tc>
      </w:tr>
      <w:tr>
        <w:trPr>
          <w:trHeight w:val="100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7,9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3,3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7,00</w:t>
            </w:r>
          </w:p>
        </w:tc>
      </w:tr>
      <w:tr>
        <w:trPr>
          <w:trHeight w:val="139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</w:tr>
      <w:tr>
        <w:trPr>
          <w:trHeight w:val="992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5,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9,8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8,30</w:t>
            </w:r>
          </w:p>
        </w:tc>
      </w:tr>
      <w:tr>
        <w:trPr>
          <w:trHeight w:val="112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71,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63,7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00,30</w:t>
            </w:r>
          </w:p>
        </w:tc>
      </w:tr>
      <w:tr>
        <w:trPr>
          <w:trHeight w:val="25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77,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74,2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74,20</w:t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200002000011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76,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76,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76,50</w:t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000011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76,5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76,5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76,50</w:t>
            </w:r>
          </w:p>
        </w:tc>
      </w:tr>
      <w:tr>
        <w:trPr>
          <w:trHeight w:val="25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300001000011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80,3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8,5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7,90</w:t>
            </w:r>
          </w:p>
        </w:tc>
      </w:tr>
      <w:tr>
        <w:trPr>
          <w:trHeight w:val="25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3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5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,90</w:t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400002000011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0,3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9,2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9,80</w:t>
            </w:r>
          </w:p>
        </w:tc>
      </w:tr>
      <w:tr>
        <w:trPr>
          <w:trHeight w:val="7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000011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3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,2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,80</w:t>
            </w:r>
          </w:p>
        </w:tc>
      </w:tr>
      <w:tr>
        <w:trPr>
          <w:trHeight w:val="25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29,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51,6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79,40</w:t>
            </w:r>
          </w:p>
        </w:tc>
      </w:tr>
      <w:tr>
        <w:trPr>
          <w:trHeight w:val="25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11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65,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87,8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15,60</w:t>
            </w:r>
          </w:p>
        </w:tc>
      </w:tr>
      <w:tr>
        <w:trPr>
          <w:trHeight w:val="6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000011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5,3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87,8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5,60</w:t>
            </w:r>
          </w:p>
        </w:tc>
      </w:tr>
      <w:tr>
        <w:trPr>
          <w:trHeight w:val="25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60600000000011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63,8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63,8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63,80</w:t>
            </w:r>
          </w:p>
        </w:tc>
      </w:tr>
      <w:tr>
        <w:trPr>
          <w:trHeight w:val="25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3000000011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98,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98,9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98,90</w:t>
            </w:r>
          </w:p>
        </w:tc>
      </w:tr>
      <w:tr>
        <w:trPr>
          <w:trHeight w:val="58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000011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8,9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8,9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8,90</w:t>
            </w:r>
          </w:p>
        </w:tc>
      </w:tr>
      <w:tr>
        <w:trPr>
          <w:trHeight w:val="25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4000000011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64,9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64,9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64,90</w:t>
            </w:r>
          </w:p>
        </w:tc>
      </w:tr>
      <w:tr>
        <w:trPr>
          <w:trHeight w:val="58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000011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4,9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0 364,9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4,90</w:t>
            </w:r>
          </w:p>
        </w:tc>
      </w:tr>
      <w:tr>
        <w:trPr>
          <w:trHeight w:val="25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05,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05,4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05,40</w:t>
            </w:r>
          </w:p>
        </w:tc>
      </w:tr>
      <w:tr>
        <w:trPr>
          <w:trHeight w:val="579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300001000011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85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8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85,00</w:t>
            </w:r>
          </w:p>
        </w:tc>
      </w:tr>
      <w:tr>
        <w:trPr>
          <w:trHeight w:val="70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5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5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5,00</w:t>
            </w:r>
          </w:p>
        </w:tc>
      </w:tr>
      <w:tr>
        <w:trPr>
          <w:trHeight w:val="54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00001000011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4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40</w:t>
            </w:r>
          </w:p>
        </w:tc>
      </w:tr>
      <w:tr>
        <w:trPr>
          <w:trHeight w:val="76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15001000011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100011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12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17001000011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4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40</w:t>
            </w:r>
          </w:p>
        </w:tc>
      </w:tr>
      <w:tr>
        <w:trPr>
          <w:trHeight w:val="1272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17301000011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40</w:t>
            </w:r>
          </w:p>
        </w:tc>
      </w:tr>
      <w:tr>
        <w:trPr>
          <w:trHeight w:val="124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7301100011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0</w:t>
            </w:r>
          </w:p>
        </w:tc>
      </w:tr>
      <w:tr>
        <w:trPr>
          <w:trHeight w:val="69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953,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698,7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90,10</w:t>
            </w:r>
          </w:p>
        </w:tc>
      </w:tr>
      <w:tr>
        <w:trPr>
          <w:trHeight w:val="1276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0000000012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32,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6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51,90</w:t>
            </w:r>
          </w:p>
        </w:tc>
      </w:tr>
      <w:tr>
        <w:trPr>
          <w:trHeight w:val="969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000000012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58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8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37,00</w:t>
            </w:r>
          </w:p>
        </w:tc>
      </w:tr>
      <w:tr>
        <w:trPr>
          <w:trHeight w:val="996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204000012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3 058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8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37,00</w:t>
            </w:r>
          </w:p>
        </w:tc>
      </w:tr>
      <w:tr>
        <w:trPr>
          <w:trHeight w:val="112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04100012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8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82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37,00</w:t>
            </w:r>
          </w:p>
        </w:tc>
      </w:tr>
      <w:tr>
        <w:trPr>
          <w:trHeight w:val="112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2000000012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0</w:t>
            </w:r>
          </w:p>
        </w:tc>
      </w:tr>
      <w:tr>
        <w:trPr>
          <w:trHeight w:val="9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404000012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</w:tr>
      <w:tr>
        <w:trPr>
          <w:trHeight w:val="69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7000000012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70,6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75,4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11,50</w:t>
            </w:r>
          </w:p>
        </w:tc>
      </w:tr>
      <w:tr>
        <w:trPr>
          <w:trHeight w:val="76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7404000012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70,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75,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 511,50</w:t>
            </w:r>
          </w:p>
        </w:tc>
      </w:tr>
      <w:tr>
        <w:trPr>
          <w:trHeight w:val="7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100012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70,6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5,4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11,50</w:t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700000000012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5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0</w:t>
            </w:r>
          </w:p>
        </w:tc>
      </w:tr>
      <w:tr>
        <w:trPr>
          <w:trHeight w:val="60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701000000012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0</w:t>
            </w:r>
          </w:p>
        </w:tc>
      </w:tr>
      <w:tr>
        <w:trPr>
          <w:trHeight w:val="76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1404000012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</w:tr>
      <w:tr>
        <w:trPr>
          <w:trHeight w:val="126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0000000012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0,8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2,7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8,20</w:t>
            </w:r>
          </w:p>
        </w:tc>
      </w:tr>
      <w:tr>
        <w:trPr>
          <w:trHeight w:val="1412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10904000000012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0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2,7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8,20</w:t>
            </w:r>
          </w:p>
        </w:tc>
      </w:tr>
      <w:tr>
        <w:trPr>
          <w:trHeight w:val="1121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404000012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0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2,7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8,20</w:t>
            </w:r>
          </w:p>
        </w:tc>
      </w:tr>
      <w:tr>
        <w:trPr>
          <w:trHeight w:val="99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001312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,2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,1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60</w:t>
            </w:r>
          </w:p>
        </w:tc>
      </w:tr>
      <w:tr>
        <w:trPr>
          <w:trHeight w:val="98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013712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6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60</w:t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000000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1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10</w:t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20100001000012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10</w:t>
            </w:r>
          </w:p>
        </w:tc>
      </w:tr>
      <w:tr>
        <w:trPr>
          <w:trHeight w:val="51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000012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</w:t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3001000012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30</w:t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001000012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0</w:t>
            </w:r>
          </w:p>
        </w:tc>
      </w:tr>
      <w:tr>
        <w:trPr>
          <w:trHeight w:val="64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00000000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41,4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 455,1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55,12</w:t>
            </w:r>
          </w:p>
        </w:tc>
      </w:tr>
      <w:tr>
        <w:trPr>
          <w:trHeight w:val="25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00000000013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1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1,8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1,80</w:t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99000000013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1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1,8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1,80</w:t>
            </w:r>
          </w:p>
        </w:tc>
      </w:tr>
      <w:tr>
        <w:trPr>
          <w:trHeight w:val="76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99404000013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1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1,8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1,80</w:t>
            </w:r>
          </w:p>
        </w:tc>
      </w:tr>
      <w:tr>
        <w:trPr>
          <w:trHeight w:val="7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404000013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00</w:t>
            </w:r>
          </w:p>
        </w:tc>
      </w:tr>
      <w:tr>
        <w:trPr>
          <w:trHeight w:val="76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30199404001913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8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80</w:t>
            </w:r>
          </w:p>
        </w:tc>
      </w:tr>
      <w:tr>
        <w:trPr>
          <w:trHeight w:val="25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0000000013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49,6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3,3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3,32</w:t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99000000013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49,6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3,3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3,32</w:t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99404000013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49,6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3,3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3,32</w:t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3,3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3,3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3,32</w:t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1913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,3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000000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5,0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40100000000041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04004000041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5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200000000000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5,0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204004000041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5,0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1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304000041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5,0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0000000043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76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1000000043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70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04000043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00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41,4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41,4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41,48</w:t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300000000014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00</w:t>
            </w:r>
          </w:p>
        </w:tc>
      </w:tr>
      <w:tr>
        <w:trPr>
          <w:trHeight w:val="108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301001000014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84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303001000014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</w:tr>
      <w:tr>
        <w:trPr>
          <w:trHeight w:val="8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600001000014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</w:tr>
      <w:tr>
        <w:trPr>
          <w:trHeight w:val="967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800001000014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</w:t>
            </w:r>
          </w:p>
        </w:tc>
      </w:tr>
      <w:tr>
        <w:trPr>
          <w:trHeight w:val="987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801001000014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</w:t>
            </w:r>
          </w:p>
        </w:tc>
      </w:tr>
      <w:tr>
        <w:trPr>
          <w:trHeight w:val="56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801001000014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85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801001000014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697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801001000014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7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800000000014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63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804004000014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197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2500000000014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6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6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6,00</w:t>
            </w:r>
          </w:p>
        </w:tc>
      </w:tr>
      <w:tr>
        <w:trPr>
          <w:trHeight w:val="76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2505001000014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</w:t>
            </w:r>
          </w:p>
        </w:tc>
      </w:tr>
      <w:tr>
        <w:trPr>
          <w:trHeight w:val="7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62505001000014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</w:tr>
      <w:tr>
        <w:trPr>
          <w:trHeight w:val="76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505001000014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62506001000014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,00</w:t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506001000014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506001000014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00</w:t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2508000000014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2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508404000014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8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2800001000014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7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7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7,00</w:t>
            </w:r>
          </w:p>
        </w:tc>
      </w:tr>
      <w:tr>
        <w:trPr>
          <w:trHeight w:val="98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800001000014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,00</w:t>
            </w:r>
          </w:p>
        </w:tc>
      </w:tr>
      <w:tr>
        <w:trPr>
          <w:trHeight w:val="83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800001000014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2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3000001000014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0</w:t>
            </w:r>
          </w:p>
        </w:tc>
      </w:tr>
      <w:tr>
        <w:trPr>
          <w:trHeight w:val="659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3001001000014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</w:t>
            </w:r>
          </w:p>
        </w:tc>
      </w:tr>
      <w:tr>
        <w:trPr>
          <w:trHeight w:val="81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001301000014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7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3003001000014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</w:tr>
      <w:tr>
        <w:trPr>
          <w:trHeight w:val="48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003001000014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85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3300000000014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0</w:t>
            </w:r>
          </w:p>
        </w:tc>
      </w:tr>
      <w:tr>
        <w:trPr>
          <w:trHeight w:val="974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3304004000014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0</w:t>
            </w:r>
          </w:p>
        </w:tc>
      </w:tr>
      <w:tr>
        <w:trPr>
          <w:trHeight w:val="98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304004000014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974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304004000014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84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3700000000014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4</w:t>
            </w:r>
          </w:p>
        </w:tc>
      </w:tr>
      <w:tr>
        <w:trPr>
          <w:trHeight w:val="98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63703004000014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4</w:t>
            </w:r>
          </w:p>
        </w:tc>
      </w:tr>
      <w:tr>
        <w:trPr>
          <w:trHeight w:val="11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4300001000014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0,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0,1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910,10</w:t>
            </w:r>
          </w:p>
        </w:tc>
      </w:tr>
      <w:tr>
        <w:trPr>
          <w:trHeight w:val="112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00001000014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847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00001000014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972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00001000014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987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00001000014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84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64300001000014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84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64300001000014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68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64300001000014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10</w:t>
            </w:r>
          </w:p>
        </w:tc>
      </w:tr>
      <w:tr>
        <w:trPr>
          <w:trHeight w:val="837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64300001000014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65100002000014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102002000014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9000000000014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4,9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4,9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4,94</w:t>
            </w:r>
          </w:p>
        </w:tc>
      </w:tr>
      <w:tr>
        <w:trPr>
          <w:trHeight w:val="612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69004004000014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4,9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4,9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4,94</w:t>
            </w:r>
          </w:p>
        </w:tc>
      </w:tr>
      <w:tr>
        <w:trPr>
          <w:trHeight w:val="7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8,9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8,9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8,94</w:t>
            </w:r>
          </w:p>
        </w:tc>
      </w:tr>
      <w:tr>
        <w:trPr>
          <w:trHeight w:val="76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9 901,5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5 074,1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1 125,70</w:t>
            </w:r>
          </w:p>
        </w:tc>
      </w:tr>
      <w:tr>
        <w:trPr>
          <w:trHeight w:val="76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2 879,4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5 074,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1 125,70</w:t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1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128,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 126,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 126,30</w:t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1000000151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1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008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008,00</w:t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1040000151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1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008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008,00</w:t>
            </w:r>
          </w:p>
        </w:tc>
      </w:tr>
      <w:tr>
        <w:trPr>
          <w:trHeight w:val="164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42711151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) из региональ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811,9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49,5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49,50</w:t>
            </w:r>
          </w:p>
        </w:tc>
      </w:tr>
      <w:tr>
        <w:trPr>
          <w:trHeight w:val="139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42712151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8,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8,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8,50</w:t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2000000151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18,3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18,3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18,30</w:t>
            </w:r>
          </w:p>
        </w:tc>
      </w:tr>
      <w:tr>
        <w:trPr>
          <w:trHeight w:val="117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40000151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18,3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18,3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18,30</w:t>
            </w:r>
          </w:p>
        </w:tc>
      </w:tr>
      <w:tr>
        <w:trPr>
          <w:trHeight w:val="7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000000151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 153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639,0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69,80</w:t>
            </w:r>
          </w:p>
        </w:tc>
      </w:tr>
      <w:tr>
        <w:trPr>
          <w:trHeight w:val="127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40000151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4,3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19000000151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8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8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80</w:t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040000151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0</w:t>
            </w:r>
          </w:p>
        </w:tc>
      </w:tr>
      <w:tr>
        <w:trPr>
          <w:trHeight w:val="7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5555000000151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09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40000151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9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00000151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073,8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93,2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24,00</w:t>
            </w:r>
          </w:p>
        </w:tc>
      </w:tr>
      <w:tr>
        <w:trPr>
          <w:trHeight w:val="25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0000151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073,8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93,2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24,00</w:t>
            </w:r>
          </w:p>
        </w:tc>
      </w:tr>
      <w:tr>
        <w:trPr>
          <w:trHeight w:val="73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21151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 245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7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31151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выплаты, установленные в целях повышения оплаты труда молодым специалистам, персональные выплаты, устанавливаемые с учетом опыта работы при наличии учетной степени, почетного звания, нагрудного знака (значк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,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43151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47151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1,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96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48151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8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49151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6,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5151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5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7151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0</w:t>
            </w:r>
          </w:p>
        </w:tc>
      </w:tr>
      <w:tr>
        <w:trPr>
          <w:trHeight w:val="127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8151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54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2151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</w:t>
            </w:r>
          </w:p>
        </w:tc>
      </w:tr>
      <w:tr>
        <w:trPr>
          <w:trHeight w:val="1704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3151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168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7151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6151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,00</w:t>
            </w:r>
          </w:p>
        </w:tc>
      </w:tr>
      <w:tr>
        <w:trPr>
          <w:trHeight w:val="1114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1151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92151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54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8151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0,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6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11151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18,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18,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18,20</w:t>
            </w:r>
          </w:p>
        </w:tc>
      </w:tr>
      <w:tr>
        <w:trPr>
          <w:trHeight w:val="139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3151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,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07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5151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"Развитие здравоохранения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125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29999047562151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59,7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7,2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12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3151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2,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39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1151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07151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"Развитие субъектов малого и среднего предпринимательства" государственной программы Красноярского края "Развитие инвестиционной деятельности, малого и среднего предпринимательства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5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2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42151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конструкцию искусственных дорожных сооружений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85,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43151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дорожной деятельности с привлечением внебюджетных источников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8,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7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840151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Поддержка внедрения стандартов предоставления (оказания) муниципальных услуг и повышения качества жизни населения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93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1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 598,1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 308,8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 329,60</w:t>
            </w:r>
          </w:p>
        </w:tc>
      </w:tr>
      <w:tr>
        <w:trPr>
          <w:trHeight w:val="76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00000151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 279,6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 352,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 352,50</w:t>
            </w:r>
          </w:p>
        </w:tc>
      </w:tr>
      <w:tr>
        <w:trPr>
          <w:trHeight w:val="76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0000151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 279,6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 352,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 352,50</w:t>
            </w:r>
          </w:p>
        </w:tc>
      </w:tr>
      <w:tr>
        <w:trPr>
          <w:trHeight w:val="175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151151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87,6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65,2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65,20</w:t>
            </w:r>
          </w:p>
        </w:tc>
      </w:tr>
      <w:tr>
        <w:trPr>
          <w:trHeight w:val="1832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640151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0</w:t>
            </w:r>
          </w:p>
        </w:tc>
      </w:tr>
      <w:tr>
        <w:trPr>
          <w:trHeight w:val="2971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8151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75,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90,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90,20</w:t>
            </w:r>
          </w:p>
        </w:tc>
      </w:tr>
      <w:tr>
        <w:trPr>
          <w:trHeight w:val="2702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9151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78,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18,8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18,80</w:t>
            </w:r>
          </w:p>
        </w:tc>
      </w:tr>
      <w:tr>
        <w:trPr>
          <w:trHeight w:val="190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29151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</w:t>
            </w:r>
          </w:p>
        </w:tc>
      </w:tr>
      <w:tr>
        <w:trPr>
          <w:trHeight w:val="1837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3151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47,8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08,9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08,90</w:t>
            </w:r>
          </w:p>
        </w:tc>
      </w:tr>
      <w:tr>
        <w:trPr>
          <w:trHeight w:val="984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4151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0</w:t>
            </w:r>
          </w:p>
        </w:tc>
      </w:tr>
      <w:tr>
        <w:trPr>
          <w:trHeight w:val="1834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8151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Обеспечение общих условий функционирования отраслей агропромышленного комплекса"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0</w:t>
            </w:r>
          </w:p>
        </w:tc>
      </w:tr>
      <w:tr>
        <w:trPr>
          <w:trHeight w:val="1549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30024047519151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" государственной программы Красноярского края "Развитие культуры и туризма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20</w:t>
            </w:r>
          </w:p>
        </w:tc>
      </w:tr>
      <w:tr>
        <w:trPr>
          <w:trHeight w:val="2121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2151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7,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9,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9,10</w:t>
            </w:r>
          </w:p>
        </w:tc>
      </w:tr>
      <w:tr>
        <w:trPr>
          <w:trHeight w:val="2546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4151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4 161,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,6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,60</w:t>
            </w:r>
          </w:p>
        </w:tc>
      </w:tr>
      <w:tr>
        <w:trPr>
          <w:trHeight w:val="3262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4151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292,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852,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852,50</w:t>
            </w:r>
          </w:p>
        </w:tc>
      </w:tr>
      <w:tr>
        <w:trPr>
          <w:trHeight w:val="169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6151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7,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7,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7,50</w:t>
            </w:r>
          </w:p>
        </w:tc>
      </w:tr>
      <w:tr>
        <w:trPr>
          <w:trHeight w:val="1554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70151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3,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3,9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3,90</w:t>
            </w:r>
          </w:p>
        </w:tc>
      </w:tr>
      <w:tr>
        <w:trPr>
          <w:trHeight w:val="3121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8151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982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811,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811,30</w:t>
            </w:r>
          </w:p>
        </w:tc>
      </w:tr>
      <w:tr>
        <w:trPr>
          <w:trHeight w:val="1252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04151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 079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6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60</w:t>
            </w:r>
          </w:p>
        </w:tc>
      </w:tr>
      <w:tr>
        <w:trPr>
          <w:trHeight w:val="1286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49151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1,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1,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1,20</w:t>
            </w:r>
          </w:p>
        </w:tc>
      </w:tr>
      <w:tr>
        <w:trPr>
          <w:trHeight w:val="112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9000000151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26,8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26,8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26,80</w:t>
            </w:r>
          </w:p>
        </w:tc>
      </w:tr>
      <w:tr>
        <w:trPr>
          <w:trHeight w:val="112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40000151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6,8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6,8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6,80</w:t>
            </w:r>
          </w:p>
        </w:tc>
      </w:tr>
      <w:tr>
        <w:trPr>
          <w:trHeight w:val="83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082000000151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10,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16,5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16,50</w:t>
            </w:r>
          </w:p>
        </w:tc>
      </w:tr>
      <w:tr>
        <w:trPr>
          <w:trHeight w:val="74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2040000151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10,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6,5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6,50</w:t>
            </w:r>
          </w:p>
        </w:tc>
      </w:tr>
      <w:tr>
        <w:trPr>
          <w:trHeight w:val="7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18000000151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2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7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70</w:t>
            </w:r>
          </w:p>
        </w:tc>
      </w:tr>
      <w:tr>
        <w:trPr>
          <w:trHeight w:val="64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40000151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2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0</w:t>
            </w:r>
          </w:p>
        </w:tc>
      </w:tr>
      <w:tr>
        <w:trPr>
          <w:trHeight w:val="85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20000000151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0</w:t>
            </w:r>
          </w:p>
        </w:tc>
      </w:tr>
      <w:tr>
        <w:trPr>
          <w:trHeight w:val="83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40000151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8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00000000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977,9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40000151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-2 977,9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40000151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977,9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29,0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0 602,8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9 030,4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992" w:right="992" w:gutter="0" w:header="567" w:top="1701" w:footer="72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80"/>
        <w:gridCol w:w="1218"/>
        <w:gridCol w:w="1464"/>
        <w:gridCol w:w="1658"/>
        <w:gridCol w:w="1517"/>
      </w:tblGrid>
      <w:tr>
        <w:trPr>
          <w:trHeight w:val="315" w:hRule="atLeast"/>
        </w:trPr>
        <w:tc>
          <w:tcPr>
            <w:tcW w:w="9822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822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9822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9.05.2018 № 9-56р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937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937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937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7 № 5-29р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982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пределение бюджетных ассигнований по разделам и </w:t>
              <w:br/>
              <w:t>подразделам бюджетной классификации расходов бюджетов Российской Федерации на 2018 год и плановый период 2019-2020 годов</w:t>
            </w:r>
          </w:p>
        </w:tc>
      </w:tr>
      <w:tr>
        <w:trPr>
          <w:trHeight w:val="255" w:hRule="atLeast"/>
        </w:trPr>
        <w:tc>
          <w:tcPr>
            <w:tcW w:w="98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 бюджетной классифик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18 го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19 го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0 год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 277,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799,8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808,61</w:t>
            </w:r>
          </w:p>
        </w:tc>
      </w:tr>
      <w:tr>
        <w:trPr>
          <w:trHeight w:val="63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6,4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94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302,7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18,4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18,43</w:t>
            </w:r>
          </w:p>
        </w:tc>
      </w:tr>
      <w:tr>
        <w:trPr>
          <w:trHeight w:val="94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195,9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40,6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40,68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,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10</w:t>
            </w:r>
          </w:p>
        </w:tc>
      </w:tr>
      <w:tr>
        <w:trPr>
          <w:trHeight w:val="63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96,5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9 490,5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90,58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799,2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89,2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89,22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5,2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8,7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0,7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5,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8,7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0,70</w:t>
            </w:r>
          </w:p>
        </w:tc>
      </w:tr>
      <w:tr>
        <w:trPr>
          <w:trHeight w:val="6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5,76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67,6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15,60</w:t>
            </w:r>
          </w:p>
        </w:tc>
      </w:tr>
      <w:tr>
        <w:trPr>
          <w:trHeight w:val="63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27,9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73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21,0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8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</w:tr>
      <w:tr>
        <w:trPr>
          <w:trHeight w:val="63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8 418,5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922,8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428,55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6 048,9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 111,6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21,5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427,24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58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52,4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52,41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 988,89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907,3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345,38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1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182,8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997,4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525,2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63,26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17,5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48,2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48,22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19 646,5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23 498,6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8 134,3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 465,9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2 394,6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2 394,65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5 251,2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5 163,5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1 246,31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843,2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 625,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 543,01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968,2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320,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955,44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117,8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994,8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994,89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 838,9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020,9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703,11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 523,7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790,2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 472,41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0,7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0,7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 712,3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 839,6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 839,61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487,6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639,5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22,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22,21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737,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643,3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643,3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647,8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822,6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852,4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289,74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168,6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343,8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781,18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11,2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42,6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8,5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8,56</w:t>
            </w:r>
          </w:p>
        </w:tc>
      </w:tr>
      <w:tr>
        <w:trPr>
          <w:trHeight w:val="6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68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6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7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15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910,0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13 558,3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0 602,8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9 030,4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4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770"/>
        <w:gridCol w:w="1232"/>
        <w:gridCol w:w="1229"/>
        <w:gridCol w:w="1424"/>
        <w:gridCol w:w="960"/>
        <w:gridCol w:w="1522"/>
      </w:tblGrid>
      <w:tr>
        <w:trPr>
          <w:trHeight w:val="315" w:hRule="atLeast"/>
        </w:trPr>
        <w:tc>
          <w:tcPr>
            <w:tcW w:w="1010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010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1010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9.05.2018 № 9-56р</w:t>
            </w:r>
          </w:p>
        </w:tc>
      </w:tr>
      <w:tr>
        <w:trPr>
          <w:trHeight w:val="315" w:hRule="atLeast"/>
        </w:trPr>
        <w:tc>
          <w:tcPr>
            <w:tcW w:w="1010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1010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1010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7 № 5-29р</w:t>
            </w:r>
          </w:p>
        </w:tc>
      </w:tr>
      <w:tr>
        <w:trPr>
          <w:trHeight w:val="315" w:hRule="atLeast"/>
        </w:trPr>
        <w:tc>
          <w:tcPr>
            <w:tcW w:w="10103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0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едомственная структура расходов бюджета города </w:t>
            </w:r>
          </w:p>
        </w:tc>
      </w:tr>
      <w:tr>
        <w:trPr>
          <w:trHeight w:val="375" w:hRule="atLeast"/>
        </w:trPr>
        <w:tc>
          <w:tcPr>
            <w:tcW w:w="1010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2018 год</w:t>
            </w:r>
          </w:p>
        </w:tc>
      </w:tr>
      <w:tr>
        <w:trPr>
          <w:trHeight w:val="315" w:hRule="atLeast"/>
        </w:trPr>
        <w:tc>
          <w:tcPr>
            <w:tcW w:w="3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94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ведомств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         2018 год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а Минусинск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8 066,2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 858,39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6,47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6,47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6,47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6,47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6,47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6,47</w:t>
            </w:r>
          </w:p>
        </w:tc>
      </w:tr>
      <w:tr>
        <w:trPr>
          <w:trHeight w:val="9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195,97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195,97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572,47</w:t>
            </w:r>
          </w:p>
        </w:tc>
      </w:tr>
      <w:tr>
        <w:trPr>
          <w:trHeight w:val="94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572,47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2 478,33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478,33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838,77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838,77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35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3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0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0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079,80</w:t>
            </w:r>
          </w:p>
        </w:tc>
      </w:tr>
      <w:tr>
        <w:trPr>
          <w:trHeight w:val="15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79,80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7,6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7,6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2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2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3,70</w:t>
            </w:r>
          </w:p>
        </w:tc>
      </w:tr>
      <w:tr>
        <w:trPr>
          <w:trHeight w:val="94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в рамках непрограммных расходов Администрации города Минусинск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3,70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1,66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1,66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04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04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,1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,1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судов общей юрисдикци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,10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,1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,1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,1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079,84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</w:tr>
      <w:tr>
        <w:trPr>
          <w:trHeight w:val="15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-сметной документации по капитальному ремонту нежилого здания, расположенного по адресу: г. Минусинск, рп. Зеленый Бор, ул. Станционная, 27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72,36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ёта и отчетности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468,47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ёта и отчетности" муниципальной программы "Управление муниципальными финансами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468,47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53,6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53,68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 209,79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09,7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03,89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03,89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31,1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31,19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1,7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1,7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01,5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15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инфраструктуры муниципального образования город Минусинск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01,50</w:t>
            </w:r>
          </w:p>
        </w:tc>
      </w:tr>
      <w:tr>
        <w:trPr>
          <w:trHeight w:val="220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я новых муниципальных услуг, повышения их качества,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78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18,3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78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18,3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78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18,30</w:t>
            </w:r>
          </w:p>
        </w:tc>
      </w:tr>
      <w:tr>
        <w:trPr>
          <w:trHeight w:val="22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2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2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300S8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2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архивного дела в городе Минусинске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52,8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Архивное дело города Минусинск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52,85</w:t>
            </w:r>
          </w:p>
        </w:tc>
      </w:tr>
      <w:tr>
        <w:trPr>
          <w:trHeight w:val="189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1,30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7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7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6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60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01,55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8,17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8,17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2,38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2,3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3,1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3,13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Администрации города Минусинск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80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,33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,33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3,33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27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27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4,0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0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57,93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27,93</w:t>
            </w:r>
          </w:p>
        </w:tc>
      </w:tr>
      <w:tr>
        <w:trPr>
          <w:trHeight w:val="94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27,93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27,93</w:t>
            </w:r>
          </w:p>
        </w:tc>
      </w:tr>
      <w:tr>
        <w:trPr>
          <w:trHeight w:val="220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74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74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74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,00</w:t>
            </w:r>
          </w:p>
        </w:tc>
      </w:tr>
      <w:tr>
        <w:trPr>
          <w:trHeight w:val="18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45,90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45,9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45,90</w:t>
            </w:r>
          </w:p>
        </w:tc>
      </w:tr>
      <w:tr>
        <w:trPr>
          <w:trHeight w:val="22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1,80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38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38</w:t>
            </w:r>
          </w:p>
        </w:tc>
      </w:tr>
      <w:tr>
        <w:trPr>
          <w:trHeight w:val="25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S41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S4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S4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89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(памяток, брошюр, календарей, информационных щитов и т.п.)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5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 учебных заведениях мероприятий, направленных на исключение случаев национальной вражды и поддержание здорового межнационального климата отношений, воспитания толерантности, распространение, в т.ч. среди читателей библиотек информационно - пропагандистских материалов, профилактического характера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220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профилактических мероприятий в школах, техникумах, училищах, развлекательных учреждениях по выявлению фактов употребления и распространения наркотических средств, продажи спиртных напитков несовершеннолетним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ничтожение путем скашивания дикорастущей продукции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8 418,5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65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94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 111,63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 111,63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 303,35</w:t>
            </w:r>
          </w:p>
        </w:tc>
      </w:tr>
      <w:tr>
        <w:trPr>
          <w:trHeight w:val="220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3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000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3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000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3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000,00</w:t>
            </w:r>
          </w:p>
        </w:tc>
      </w:tr>
      <w:tr>
        <w:trPr>
          <w:trHeight w:val="15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5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610,9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4 610,9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610,90</w:t>
            </w:r>
          </w:p>
        </w:tc>
      </w:tr>
      <w:tr>
        <w:trPr>
          <w:trHeight w:val="3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искусственных дорожных сооружений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 385,5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 385,5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 385,50</w:t>
            </w:r>
          </w:p>
        </w:tc>
      </w:tr>
      <w:tr>
        <w:trPr>
          <w:trHeight w:val="15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орожной деятельности с привлечением внебюджетных источников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328,4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328,4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328,40</w:t>
            </w:r>
          </w:p>
        </w:tc>
      </w:tr>
      <w:tr>
        <w:trPr>
          <w:trHeight w:val="165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несение изменений в проектно-сметную документацию на реконструкцию коммунального моста через протоку реки Енисей в районе ССК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</w:tr>
      <w:tr>
        <w:trPr>
          <w:trHeight w:val="15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автобусных остановок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0,54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0,54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0,54</w:t>
            </w:r>
          </w:p>
        </w:tc>
      </w:tr>
      <w:tr>
        <w:trPr>
          <w:trHeight w:val="15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95,61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95,61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95,61</w:t>
            </w:r>
          </w:p>
        </w:tc>
      </w:tr>
      <w:tr>
        <w:trPr>
          <w:trHeight w:val="18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ные и изыскательские работы по реконструкции транспортной развязки автомобильных дорог на подходах к мосту в районе ССК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22,36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22,3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22,36</w:t>
            </w:r>
          </w:p>
        </w:tc>
      </w:tr>
      <w:tr>
        <w:trPr>
          <w:trHeight w:val="18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369,23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369,23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369,23</w:t>
            </w:r>
          </w:p>
        </w:tc>
      </w:tr>
      <w:tr>
        <w:trPr>
          <w:trHeight w:val="25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</w:tr>
      <w:tr>
        <w:trPr>
          <w:trHeight w:val="18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содержание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6,11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6,11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6,11</w:t>
            </w:r>
          </w:p>
        </w:tc>
      </w:tr>
      <w:tr>
        <w:trPr>
          <w:trHeight w:val="18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реконструкцию искусственных дорожных сооружений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39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3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39</w:t>
            </w:r>
          </w:p>
        </w:tc>
      </w:tr>
      <w:tr>
        <w:trPr>
          <w:trHeight w:val="18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осуществление дорожной деятельности с привлечением внебюджетных источников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3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3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3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08,28</w:t>
            </w:r>
          </w:p>
        </w:tc>
      </w:tr>
      <w:tr>
        <w:trPr>
          <w:trHeight w:val="189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, направленных на повышение безопасности дорожного движения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74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6,9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74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6,9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74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6,90</w:t>
            </w:r>
          </w:p>
        </w:tc>
      </w:tr>
      <w:tr>
        <w:trPr>
          <w:trHeight w:val="15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несение дорожной разметки 1.14.1 на пешеходных переходах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812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81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81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18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S4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38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S4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38</w:t>
            </w:r>
          </w:p>
        </w:tc>
      </w:tr>
      <w:tr>
        <w:trPr>
          <w:trHeight w:val="23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S4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3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58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мероприят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бюджетных инвестиций ООО "Минусинская транспортная компания" на капитальное строительство складов в районе по ул. Штабная, 60 "а" с целью создания условий для предоставления транспортных услуг населению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 иным юридическим лица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бюджетных инвестиций ООО "Минусинская автотранспортная компания" на капитальное строительство складов в районе по ул. Штабная, 60 "а" с целью создания условий для предоставления транспортных услуг населению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1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 иным юридическим лица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бюджетных инвестиций ООО Сибавто" на капитальное строительство складов в районе по ул. Штабная, 60 "а" с целью создания условий для предоставления транспортных услуг населению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 иным юридическим лица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15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15,00</w:t>
            </w:r>
          </w:p>
        </w:tc>
      </w:tr>
      <w:tr>
        <w:trPr>
          <w:trHeight w:val="376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15,00</w:t>
            </w:r>
          </w:p>
        </w:tc>
      </w:tr>
      <w:tr>
        <w:trPr>
          <w:trHeight w:val="189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76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15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76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15,00</w:t>
            </w:r>
          </w:p>
        </w:tc>
      </w:tr>
      <w:tr>
        <w:trPr>
          <w:trHeight w:val="94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76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15,00</w:t>
            </w:r>
          </w:p>
        </w:tc>
      </w:tr>
      <w:tr>
        <w:trPr>
          <w:trHeight w:val="8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6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6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40</w:t>
            </w:r>
          </w:p>
        </w:tc>
      </w:tr>
      <w:tr>
        <w:trPr>
          <w:trHeight w:val="94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40</w:t>
            </w:r>
          </w:p>
        </w:tc>
      </w:tr>
      <w:tr>
        <w:trPr>
          <w:trHeight w:val="9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182,2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182,20</w:t>
            </w:r>
          </w:p>
        </w:tc>
      </w:tr>
      <w:tr>
        <w:trPr>
          <w:trHeight w:val="136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032,20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49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49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2,94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2,94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46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4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8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80</w:t>
            </w:r>
          </w:p>
        </w:tc>
      </w:tr>
      <w:tr>
        <w:trPr>
          <w:trHeight w:val="22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КУ "ЗиГ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5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казенным учреждениям муниципального образования город Минусинс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5008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5008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5008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 988,8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1,00</w:t>
            </w:r>
          </w:p>
        </w:tc>
      </w:tr>
      <w:tr>
        <w:trPr>
          <w:trHeight w:val="94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,00</w:t>
            </w:r>
          </w:p>
        </w:tc>
      </w:tr>
      <w:tr>
        <w:trPr>
          <w:trHeight w:val="94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,00</w:t>
            </w:r>
          </w:p>
        </w:tc>
      </w:tr>
      <w:tr>
        <w:trPr>
          <w:trHeight w:val="25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и замена приборов учета в многоквартирных жилых домах по ул. Абаканская, д. 64 и пр. Сафьяновых, д. 9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,00</w:t>
            </w:r>
          </w:p>
        </w:tc>
      </w:tr>
      <w:tr>
        <w:trPr>
          <w:trHeight w:val="23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94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нос домов, признанных аварийными в г.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182,89</w:t>
            </w:r>
          </w:p>
        </w:tc>
      </w:tr>
      <w:tr>
        <w:trPr>
          <w:trHeight w:val="94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182,89</w:t>
            </w:r>
          </w:p>
        </w:tc>
      </w:tr>
      <w:tr>
        <w:trPr>
          <w:trHeight w:val="94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05,43</w:t>
            </w:r>
          </w:p>
        </w:tc>
      </w:tr>
      <w:tr>
        <w:trPr>
          <w:trHeight w:val="220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пожарных гидрантов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7,5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7,5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7,50</w:t>
            </w:r>
          </w:p>
        </w:tc>
      </w:tr>
      <w:tr>
        <w:trPr>
          <w:trHeight w:val="25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ектно-изыскательских работ для строительства кольцевого водопровода по ул. Кызыльская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7,93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7,9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7,93</w:t>
            </w:r>
          </w:p>
        </w:tc>
      </w:tr>
      <w:tr>
        <w:trPr>
          <w:trHeight w:val="9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троительство, реконструкция и капитальный ремонт сетей уличного освещения муниципального образования город Минусинск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43,56</w:t>
            </w:r>
          </w:p>
        </w:tc>
      </w:tr>
      <w:tr>
        <w:trPr>
          <w:trHeight w:val="189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сетей уличного освещения в рамках подпрограммы "Строительство, реконструкция и капитальный ремонт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5,56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5,5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5,56</w:t>
            </w:r>
          </w:p>
        </w:tc>
      </w:tr>
      <w:tr>
        <w:trPr>
          <w:trHeight w:val="22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сстановление сетей уличного освещения на автомобильных дорогах общего пользования местного значения в рамках подпрограммы "Строительство, реконструкция и капитальный ремонт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00</w:t>
            </w:r>
          </w:p>
        </w:tc>
      </w:tr>
      <w:tr>
        <w:trPr>
          <w:trHeight w:val="22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оплате технических условий на технологическое присоединение к сетям электроснабжения в рамках подпрограммы "Строительство, реконструкция и капитальный ремонт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мероприятия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283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Субвенция бюджетам муниципальных образований на реализацию временных мер поддержки населения в целях обеспечения доступности коммунальных услуг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90075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0,17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0,17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03,73</w:t>
            </w:r>
          </w:p>
        </w:tc>
      </w:tr>
      <w:tr>
        <w:trPr>
          <w:trHeight w:val="94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03,7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997,41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106,7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106,72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сетей и оборудования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</w:tr>
      <w:tr>
        <w:trPr>
          <w:trHeight w:val="376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</w:tr>
      <w:tr>
        <w:trPr>
          <w:trHeight w:val="9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58,91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58,91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10081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58,91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</w:tr>
      <w:tr>
        <w:trPr>
          <w:trHeight w:val="9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</w:tr>
      <w:tr>
        <w:trPr>
          <w:trHeight w:val="23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</w:tr>
      <w:tr>
        <w:trPr>
          <w:trHeight w:val="9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квидация несанкционированных свалок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trHeight w:val="9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ъем и доставка неизвестных и безродных трупов до морг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87,24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6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887,24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исторического квартала в городе Минусинске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9,2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9,2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9,20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610081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</w:tr>
      <w:tr>
        <w:trPr>
          <w:trHeight w:val="15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форэскиза и дизайн-проекта благоустройства исторического квартала в городе Минусинске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8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8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8,00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территории мест массового отдых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15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емонтажу самовольно установленных рекламных конструкц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2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емонтажу, перемещению и хранению самовольно установленных и незаконно размещенных объектов движимого имущества на территории муниципального образования город Минусинск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готовление и монтаж указателей улиц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2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9,5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2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9,5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2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9,5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й любимый город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ормирование современной городской среды" на 2018-2022 годы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03,45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е "Благоустройство дворовых территорий многоквартирных домов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756,60</w:t>
            </w:r>
          </w:p>
        </w:tc>
      </w:tr>
      <w:tr>
        <w:trPr>
          <w:trHeight w:val="80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я, направленного на формирование современной городской среды в рамках мероприятия "Благоустройство дворовых территорий многоквартирных домов" муниципальной программы "Формирование современной городской среды" на 2018-2022 год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86,34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086,34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86,34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 современной городской среды в рамках мероприятия "Благоустройство дворовых территорий многоквартирных домов" муниципальной программы "Формирование современной городской среды" на 2018-2022 годы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L55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4,76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L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4,76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L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4,76</w:t>
            </w:r>
          </w:p>
        </w:tc>
      </w:tr>
      <w:tr>
        <w:trPr>
          <w:trHeight w:val="15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муниципальных программ формирования современной городской среды в рамках мероприятия "Благоустройство дворовых территорий многоквартирных домов" муниципальной программы "Формирование современной городской среды" на 2018-2022 годы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R55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75,5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R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75,5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3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R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75,5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е "Благоустройство общественных территорий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846,85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 современной городской среды в рамках мероприятия "Благоустройство общественных территорий" муниципальной программы "Формирование современной городской среды" на 2018-2022 год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0L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3,35</w:t>
            </w:r>
          </w:p>
        </w:tc>
      </w:tr>
      <w:tr>
        <w:trPr>
          <w:trHeight w:val="376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0L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3,35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0L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3,35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муниципальных программ формирования современной городской среды в рамках мероприятия "Благоустройство общественных территорий" муниципальной программы "Формирование современной городской среды" на 2018-2022 годы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0R55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33,50</w:t>
            </w:r>
          </w:p>
        </w:tc>
      </w:tr>
      <w:tr>
        <w:trPr>
          <w:trHeight w:val="23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0R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33,5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0R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33,5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7 117,59</w:t>
            </w:r>
          </w:p>
        </w:tc>
      </w:tr>
      <w:tr>
        <w:trPr>
          <w:trHeight w:val="94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76,33</w:t>
            </w:r>
          </w:p>
        </w:tc>
      </w:tr>
      <w:tr>
        <w:trPr>
          <w:trHeight w:val="94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94,11</w:t>
            </w:r>
          </w:p>
        </w:tc>
      </w:tr>
      <w:tr>
        <w:trPr>
          <w:trHeight w:val="441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75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75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75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25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верки достоверности определения сметной стоимости объекта капитального строительств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44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4,11</w:t>
            </w:r>
          </w:p>
        </w:tc>
      </w:tr>
      <w:tr>
        <w:trPr>
          <w:trHeight w:val="376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4,11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4,11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82,22</w:t>
            </w:r>
          </w:p>
        </w:tc>
      </w:tr>
      <w:tr>
        <w:trPr>
          <w:trHeight w:val="94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82,22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144,9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400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144,95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7,32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400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7,3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44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44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400806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ановка систем видеонаблюдения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ормирование современной городской среды" на 2018-2022 годы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41,27</w:t>
            </w:r>
          </w:p>
        </w:tc>
      </w:tr>
      <w:tr>
        <w:trPr>
          <w:trHeight w:val="94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е "Устройство фонтана в парковой зоне в районе пересечения ул. Кравченко - ул. Гоголя - ул. Штабная - ул. Октябрьская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41,27</w:t>
            </w:r>
          </w:p>
        </w:tc>
      </w:tr>
      <w:tr>
        <w:trPr>
          <w:trHeight w:val="51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е по поддержке обустройства мест массового отдыха населения (городских парков) в рамках мероприятия "Устройство фонтана в парковой зоне в районе пересечения ул. Кравченко - ул. Гоголя - ул. Штабная - ул. Октябрьская" муниципальной программы "Формирование современной городской среды" на 2018-2022 год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00L5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41,27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400L5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41,27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00L5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41,27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8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организацию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100S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397,7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87,3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7,36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7,36</w:t>
            </w:r>
          </w:p>
        </w:tc>
      </w:tr>
      <w:tr>
        <w:trPr>
          <w:trHeight w:val="15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3,04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3,04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3,04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R4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24,3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R4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24,32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R4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24,3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94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510,4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510,4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510,40</w:t>
            </w:r>
          </w:p>
        </w:tc>
      </w:tr>
      <w:tr>
        <w:trPr>
          <w:trHeight w:val="165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510,4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510,4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510,4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города Минусинск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36,7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49,05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44,19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44,19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44,19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44,19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10,1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10,1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1,09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1,0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8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86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86</w:t>
            </w:r>
          </w:p>
        </w:tc>
      </w:tr>
      <w:tr>
        <w:trPr>
          <w:trHeight w:val="65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86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29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2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57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57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68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6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68</w:t>
            </w:r>
          </w:p>
        </w:tc>
      </w:tr>
      <w:tr>
        <w:trPr>
          <w:trHeight w:val="23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68</w:t>
            </w:r>
          </w:p>
        </w:tc>
      </w:tr>
      <w:tr>
        <w:trPr>
          <w:trHeight w:val="94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6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87,6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68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рриториальный отдел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7,6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4,5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4,58</w:t>
            </w:r>
          </w:p>
        </w:tc>
      </w:tr>
      <w:tr>
        <w:trPr>
          <w:trHeight w:val="94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4,58</w:t>
            </w:r>
          </w:p>
        </w:tc>
      </w:tr>
      <w:tr>
        <w:trPr>
          <w:trHeight w:val="94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4,58</w:t>
            </w:r>
          </w:p>
        </w:tc>
      </w:tr>
      <w:tr>
        <w:trPr>
          <w:trHeight w:val="189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614,58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60,26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60,26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3,77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3,77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95,2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5,20</w:t>
            </w:r>
          </w:p>
        </w:tc>
      </w:tr>
      <w:tr>
        <w:trPr>
          <w:trHeight w:val="94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5,20</w:t>
            </w:r>
          </w:p>
        </w:tc>
      </w:tr>
      <w:tr>
        <w:trPr>
          <w:trHeight w:val="94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5,20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5,20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61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5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5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8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83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8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83</w:t>
            </w:r>
          </w:p>
        </w:tc>
      </w:tr>
      <w:tr>
        <w:trPr>
          <w:trHeight w:val="94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обеспечение первичных мер пожарной безопас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4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23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4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23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4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23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 276,1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453,4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453,4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453,48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618,08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114,28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114,2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114,28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реализации утвержденного календарного плана по реализации молодежной политики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7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,00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0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поддержку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2,40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2,4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2,4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2,40</w:t>
            </w:r>
          </w:p>
        </w:tc>
      </w:tr>
      <w:tr>
        <w:trPr>
          <w:trHeight w:val="23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3,00</w:t>
            </w:r>
          </w:p>
        </w:tc>
      </w:tr>
      <w:tr>
        <w:trPr>
          <w:trHeight w:val="15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сультационная поддержка, а также поддержка в области подготовки, переподготовки, повышения квалификации работников и добровольцев СОНКО в рамках подпрограммы "Поддержка социально ориентированных некоммерческих организаций г. Минусинска" муниципальной программы "Молодежь Минусинск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00</w:t>
            </w:r>
          </w:p>
        </w:tc>
      </w:tr>
      <w:tr>
        <w:trPr>
          <w:trHeight w:val="15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СОНКО, осуществляющим свою деятельность на территории г. Минусинска на конкурсной основе на оказание услуг в рамках подпрограммы "Поддержка социально ориентированных некоммерческих организаций г. Минусинска" муниципальной программы "Молодежь Минусинска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4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4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4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822,6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168,68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168,6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59,63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59,63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59,6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59,6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309,05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309,05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309,0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309,0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11,28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11,2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11,28</w:t>
            </w:r>
          </w:p>
        </w:tc>
      </w:tr>
      <w:tr>
        <w:trPr>
          <w:trHeight w:val="220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муниципальной программы «Физическая культура и спорт в муниципальном образовании город Минусинск»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74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3,9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74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3,9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74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3,90</w:t>
            </w:r>
          </w:p>
        </w:tc>
      </w:tr>
      <w:tr>
        <w:trPr>
          <w:trHeight w:val="25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,38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,3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,3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42,66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42,66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42,66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42,66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26,66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26,66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82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8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нусинский городской Совет депутатов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55,0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55,08</w:t>
            </w:r>
          </w:p>
        </w:tc>
      </w:tr>
      <w:tr>
        <w:trPr>
          <w:trHeight w:val="94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302,73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302,73</w:t>
            </w:r>
          </w:p>
        </w:tc>
      </w:tr>
      <w:tr>
        <w:trPr>
          <w:trHeight w:val="376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едседателя и зам. председателя Минусинского городского Совета депутат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6,47</w:t>
            </w:r>
          </w:p>
        </w:tc>
      </w:tr>
      <w:tr>
        <w:trPr>
          <w:trHeight w:val="94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6,47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6,47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6,47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6,26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6,26</w:t>
            </w:r>
          </w:p>
        </w:tc>
      </w:tr>
      <w:tr>
        <w:trPr>
          <w:trHeight w:val="80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00,22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00,22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06,04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06,04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2,35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2,35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комиссии города Минусинск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2,35</w:t>
            </w:r>
          </w:p>
        </w:tc>
      </w:tr>
      <w:tr>
        <w:trPr>
          <w:trHeight w:val="94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комисси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2,35</w:t>
            </w:r>
          </w:p>
        </w:tc>
      </w:tr>
      <w:tr>
        <w:trPr>
          <w:trHeight w:val="94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5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2,35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2,3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культуры администрации города Минусинск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4 038,4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199,4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199,4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949,48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949,48</w:t>
            </w:r>
          </w:p>
        </w:tc>
      </w:tr>
      <w:tr>
        <w:trPr>
          <w:trHeight w:val="80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949,48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949,4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949,48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 838,9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 523,74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 523,74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992,06</w:t>
            </w:r>
          </w:p>
        </w:tc>
      </w:tr>
      <w:tr>
        <w:trPr>
          <w:trHeight w:val="94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560,82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560,8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560,82</w:t>
            </w:r>
          </w:p>
        </w:tc>
      </w:tr>
      <w:tr>
        <w:trPr>
          <w:trHeight w:val="9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за счет средств городского бюджет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поддержку отрасли культур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44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44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44</w:t>
            </w:r>
          </w:p>
        </w:tc>
      </w:tr>
      <w:tr>
        <w:trPr>
          <w:trHeight w:val="9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отрасли культуры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8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8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100R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8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705,54</w:t>
            </w:r>
          </w:p>
        </w:tc>
      </w:tr>
      <w:tr>
        <w:trPr>
          <w:trHeight w:val="15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74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1,5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74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1,5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74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1,50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200806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390,54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390,54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390,54</w:t>
            </w:r>
          </w:p>
        </w:tc>
      </w:tr>
      <w:tr>
        <w:trPr>
          <w:trHeight w:val="15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48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4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4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26,14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26,14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26,14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26,14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1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18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18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 315,18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42,08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42,08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орода Минусинск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3 869,4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66 993,5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 465,96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 465,9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 465,96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3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5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3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5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10073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50</w:t>
            </w:r>
          </w:p>
        </w:tc>
      </w:tr>
      <w:tr>
        <w:trPr>
          <w:trHeight w:val="37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834,8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834,8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851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83,80</w:t>
            </w:r>
          </w:p>
        </w:tc>
      </w:tr>
      <w:tr>
        <w:trPr>
          <w:trHeight w:val="37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 453,98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 453,9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9 808,5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645,46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878,03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878,0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 992,34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885,69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27,65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27,6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73,7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92</w:t>
            </w:r>
          </w:p>
        </w:tc>
      </w:tr>
      <w:tr>
        <w:trPr>
          <w:trHeight w:val="15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проведение мероприятий, направленных на обеспечение безопасного участия детей в дорожном движении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100S3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23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S3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S3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5 251,22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5 251,2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84,30</w:t>
            </w:r>
          </w:p>
        </w:tc>
      </w:tr>
      <w:tr>
        <w:trPr>
          <w:trHeight w:val="94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40,4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40,4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40,40</w:t>
            </w:r>
          </w:p>
        </w:tc>
      </w:tr>
      <w:tr>
        <w:trPr>
          <w:trHeight w:val="12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28,82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28,8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28,82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15,08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15,0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15,0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0 566,92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7,96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7,9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3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66</w:t>
            </w:r>
          </w:p>
        </w:tc>
      </w:tr>
      <w:tr>
        <w:trPr>
          <w:trHeight w:val="37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078,50</w:t>
            </w:r>
          </w:p>
        </w:tc>
      </w:tr>
      <w:tr>
        <w:trPr>
          <w:trHeight w:val="51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46,6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46,6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646,9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179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67,90</w:t>
            </w:r>
          </w:p>
        </w:tc>
      </w:tr>
      <w:tr>
        <w:trPr>
          <w:trHeight w:val="15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759,72</w:t>
            </w:r>
          </w:p>
        </w:tc>
      </w:tr>
      <w:tr>
        <w:trPr>
          <w:trHeight w:val="23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759,7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759,72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витие инфраструктуры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 062,1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62,1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62,10</w:t>
            </w:r>
          </w:p>
        </w:tc>
      </w:tr>
      <w:tr>
        <w:trPr>
          <w:trHeight w:val="26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0 292,60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91,47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91,47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7,09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7,09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2 484,04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4 201,44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8 282,60</w:t>
            </w:r>
          </w:p>
        </w:tc>
      </w:tr>
      <w:tr>
        <w:trPr>
          <w:trHeight w:val="18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я новых муниципальных услуг, повышения их качества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8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5,5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8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5,5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8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5,50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 866,58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3,67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3,67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,91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,91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 279,8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87 334,1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45,67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9,16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9,1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9,1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3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16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3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1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3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16</w:t>
            </w:r>
          </w:p>
        </w:tc>
      </w:tr>
      <w:tr>
        <w:trPr>
          <w:trHeight w:val="18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22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2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22</w:t>
            </w:r>
          </w:p>
        </w:tc>
      </w:tr>
      <w:tr>
        <w:trPr>
          <w:trHeight w:val="6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развитие инфраструктуры общеобразователь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62</w:t>
            </w:r>
          </w:p>
        </w:tc>
      </w:tr>
      <w:tr>
        <w:trPr>
          <w:trHeight w:val="23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6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62</w:t>
            </w:r>
          </w:p>
        </w:tc>
      </w:tr>
      <w:tr>
        <w:trPr>
          <w:trHeight w:val="18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643,73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0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643,7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643,73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122,23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122,2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971,34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50,89</w:t>
            </w:r>
          </w:p>
        </w:tc>
      </w:tr>
      <w:tr>
        <w:trPr>
          <w:trHeight w:val="9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30087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4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0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514,81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514,8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20,38</w:t>
            </w:r>
          </w:p>
        </w:tc>
      </w:tr>
      <w:tr>
        <w:trPr>
          <w:trHeight w:val="51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</w:tr>
      <w:tr>
        <w:trPr>
          <w:trHeight w:val="23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6,0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7,91</w:t>
            </w:r>
          </w:p>
        </w:tc>
      </w:tr>
      <w:tr>
        <w:trPr>
          <w:trHeight w:val="15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осуществление государственных полномочий по обеспечению отдыха и оздоровления дете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6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76,38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6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76,3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200S6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0,1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6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6,27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594,43</w:t>
            </w:r>
          </w:p>
        </w:tc>
      </w:tr>
      <w:tr>
        <w:trPr>
          <w:trHeight w:val="315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</w:tr>
      <w:tr>
        <w:trPr>
          <w:trHeight w:val="18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55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4,4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5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4,4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5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624,40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9,11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9,11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808,1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808,10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77,04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77,04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77,04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,14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86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организацию отдыха детей в каникулярное время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  <w:tr>
        <w:trPr>
          <w:trHeight w:val="18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2,44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2,44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300S5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2,44</w:t>
            </w:r>
          </w:p>
        </w:tc>
      </w:tr>
      <w:tr>
        <w:trPr>
          <w:trHeight w:val="15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осуществление государственных полномочий по обеспечению отдыха и оздоровле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6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21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6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2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6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2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117,86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117,8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999,36</w:t>
            </w:r>
          </w:p>
        </w:tc>
      </w:tr>
      <w:tr>
        <w:trPr>
          <w:trHeight w:val="25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77,05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00,42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00,42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6,63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6,63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05,10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28,97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28,97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5,79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5,7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4008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15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072,16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505,8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505,86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34,7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34,7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6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60</w:t>
            </w:r>
          </w:p>
        </w:tc>
      </w:tr>
      <w:tr>
        <w:trPr>
          <w:trHeight w:val="15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730,05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660,8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660,88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400806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67,37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67,37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15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77,50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,00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5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5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875,9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49,1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49,1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 161,60</w:t>
            </w:r>
          </w:p>
        </w:tc>
      </w:tr>
      <w:tr>
        <w:trPr>
          <w:trHeight w:val="315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10075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74,4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7,2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</w:tr>
      <w:tr>
        <w:trPr>
          <w:trHeight w:val="189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детей, обучающихся в муниципальных и частных общеобразовательных организациях, реализующих основные общеобразовательные программы, без взимания платы (в соответствии с Законом края от 27 декабря 2005 года № 17- 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543,7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43,8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</w:tr>
      <w:tr>
        <w:trPr>
          <w:trHeight w:val="220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3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3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8 065,5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5,5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9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 438,6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86 438,6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жизни отдельных категорий граждан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189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ых категорий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8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8,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487,69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8 487,69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и доступности социальных услуг гражданам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487,69</w:t>
            </w:r>
          </w:p>
        </w:tc>
      </w:tr>
      <w:tr>
        <w:trPr>
          <w:trHeight w:val="283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"Об организации социального обслуживания граждан в Красноярском крае") в рамках подпрограммы "Повышение качества и доступности социальных услуг населению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487,69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487,6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487,6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,11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циальная поддержка семей, имеющих детей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189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муниципальной программы "Система социальной защиты граждан города Минусинск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ожизненного содержания с иждивением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65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ие расходы по договорам пожизненного содержания с иждивением, заключенными с пожилыми гражданами с целью возврата жилья в муниципальную собственность в рамках подпрограммы "Обеспечение пожизненного содержания с иждивением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647,85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647,85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647,85</w:t>
            </w:r>
          </w:p>
        </w:tc>
      </w:tr>
      <w:tr>
        <w:trPr>
          <w:trHeight w:val="220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в рамках подпрограммы "Обеспечение реализации муниципальной программы и прочие мероприятия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647,85</w:t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569,51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569,51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4,74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4,74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 558,3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  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0" w:gutter="0" w:header="567" w:top="993" w:footer="72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423"/>
        <w:gridCol w:w="1672"/>
        <w:gridCol w:w="1661"/>
        <w:gridCol w:w="1714"/>
        <w:gridCol w:w="1191"/>
        <w:gridCol w:w="1483"/>
        <w:gridCol w:w="1500"/>
      </w:tblGrid>
      <w:tr>
        <w:trPr>
          <w:trHeight w:val="315" w:hRule="atLeast"/>
        </w:trPr>
        <w:tc>
          <w:tcPr>
            <w:tcW w:w="1485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1485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1485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9.05.2018 № 9-56р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4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4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4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7 № 5-29р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85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едомственная структура расходов бюджета города </w:t>
            </w:r>
          </w:p>
        </w:tc>
      </w:tr>
      <w:tr>
        <w:trPr>
          <w:trHeight w:val="375" w:hRule="atLeast"/>
        </w:trPr>
        <w:tc>
          <w:tcPr>
            <w:tcW w:w="1485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плановый период 2019-2020 годов</w:t>
            </w:r>
          </w:p>
        </w:tc>
      </w:tr>
      <w:tr>
        <w:trPr>
          <w:trHeight w:val="255" w:hRule="atLeast"/>
        </w:trPr>
        <w:tc>
          <w:tcPr>
            <w:tcW w:w="148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ведомст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         2019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         2020 год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а Минусинск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1 793,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9 694,18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229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237,95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94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40,6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40,68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40,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40,68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75,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75,98</w:t>
            </w:r>
          </w:p>
        </w:tc>
      </w:tr>
      <w:tr>
        <w:trPr>
          <w:trHeight w:val="94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75,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75,98</w:t>
            </w:r>
          </w:p>
        </w:tc>
      </w:tr>
      <w:tr>
        <w:trPr>
          <w:trHeight w:val="42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07,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07,73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07,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07,73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2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25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2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25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300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6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60</w:t>
            </w:r>
          </w:p>
        </w:tc>
      </w:tr>
      <w:tr>
        <w:trPr>
          <w:trHeight w:val="157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60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8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8,40</w:t>
            </w:r>
          </w:p>
        </w:tc>
      </w:tr>
      <w:tr>
        <w:trPr>
          <w:trHeight w:val="278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8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8,4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2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2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4,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4,10</w:t>
            </w:r>
          </w:p>
        </w:tc>
      </w:tr>
      <w:tr>
        <w:trPr>
          <w:trHeight w:val="94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в рамках непрограммных расходов Администрации города Минусинск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4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4,10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14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400751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14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6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400751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6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судов общей юрисдикци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10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1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1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27,5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27,57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550,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550,12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ёта и отчетности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7 544,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44,01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ёта и отчетности" муниципальной программы "Управление муниципальными финансами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44,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44,01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601,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5 601,65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601,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601,65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7,3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7,36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7,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7,36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6,1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6,11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6,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6,11</w:t>
            </w:r>
          </w:p>
        </w:tc>
      </w:tr>
      <w:tr>
        <w:trPr>
          <w:trHeight w:val="278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49,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49,91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49,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49,91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5,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5,2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5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5,2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300806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157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78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архивного дела в городе Минусинске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0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10,2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10,25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Архивное дело города Минусинска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10,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10,25</w:t>
            </w:r>
          </w:p>
        </w:tc>
      </w:tr>
      <w:tr>
        <w:trPr>
          <w:trHeight w:val="18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1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1,20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6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60</w:t>
            </w:r>
          </w:p>
        </w:tc>
      </w:tr>
      <w:tr>
        <w:trPr>
          <w:trHeight w:val="278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60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69,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69,05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05,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05,67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05,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05,67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2,3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2,38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2,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2,38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2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20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Администрации города Минусинск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20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3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200742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3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200742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3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51,0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7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 121,00</w:t>
            </w:r>
          </w:p>
        </w:tc>
      </w:tr>
      <w:tr>
        <w:trPr>
          <w:trHeight w:val="94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7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21,0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7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21,00</w:t>
            </w:r>
          </w:p>
        </w:tc>
      </w:tr>
      <w:tr>
        <w:trPr>
          <w:trHeight w:val="220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400741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741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400741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</w:tr>
      <w:tr>
        <w:trPr>
          <w:trHeight w:val="18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7,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7,20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7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7,2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7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7,20</w:t>
            </w:r>
          </w:p>
        </w:tc>
      </w:tr>
      <w:tr>
        <w:trPr>
          <w:trHeight w:val="220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1,8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1,80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3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38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38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(памяток, брошюр, календарей, информационных щитов и т.п.)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5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 учебных заведениях мероприятий, направленных на исключение случаев национальной вражды и поддержание здорового межнационального климата отношений, воспитания толерантности, распространение, в т.ч. среди читателей библиотек информационно - пропагандистских материалов, профилактического характера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220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профилактических мероприятий в школах, техникумах, училищах, развлекательных учреждениях по выявлению фактов употребления и распространения наркотических средств, продажи спиртных напитков несовершеннолетним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ничтожение путем скашивания дикорастущей продукции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922,8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428,55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220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94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21,5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427,24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21,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427,24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21,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427,24</w:t>
            </w:r>
          </w:p>
        </w:tc>
      </w:tr>
      <w:tr>
        <w:trPr>
          <w:trHeight w:val="157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21,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427,24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21,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427,24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21,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427,24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52,4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52,41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157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100751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20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94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94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0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48,6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48,61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48,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48,61</w:t>
            </w:r>
          </w:p>
        </w:tc>
      </w:tr>
      <w:tr>
        <w:trPr>
          <w:trHeight w:val="157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98,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98,61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53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53,8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53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53,8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1,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1,01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1,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1,01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220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907,3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345,38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94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мероприяти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283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Субвенция бюджетам муниципальных образований на реализацию временных мер поддержки населения в целях обеспечения доступности коммунальных услуг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94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525,2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63,26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506,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954,72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506,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954,72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сетей и оборудования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4,59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4,59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4,59</w:t>
            </w:r>
          </w:p>
        </w:tc>
      </w:tr>
      <w:tr>
        <w:trPr>
          <w:trHeight w:val="94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8,9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36,91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8,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36,91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8,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36,91</w:t>
            </w:r>
          </w:p>
        </w:tc>
      </w:tr>
      <w:tr>
        <w:trPr>
          <w:trHeight w:val="4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8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8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8</w:t>
            </w:r>
          </w:p>
        </w:tc>
      </w:tr>
      <w:tr>
        <w:trPr>
          <w:trHeight w:val="94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</w:tr>
      <w:tr>
        <w:trPr>
          <w:trHeight w:val="94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ъем и доставка неизвестных и безродных трупов до морг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8,54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8,54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8,54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8,54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8,54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48,2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48,22</w:t>
            </w:r>
          </w:p>
        </w:tc>
      </w:tr>
      <w:tr>
        <w:trPr>
          <w:trHeight w:val="94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48,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48,22</w:t>
            </w:r>
          </w:p>
        </w:tc>
      </w:tr>
      <w:tr>
        <w:trPr>
          <w:trHeight w:val="278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48,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48,22</w:t>
            </w:r>
          </w:p>
        </w:tc>
      </w:tr>
      <w:tr>
        <w:trPr>
          <w:trHeight w:val="18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48,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48,22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930,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930,96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930,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930,96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6,7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6,75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6,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6,75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0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организацию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86,5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86,5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94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252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города Минусинска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913,3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913,32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913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913,32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13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13,32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13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13,32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13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13,32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13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13,32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47,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47,43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47,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47,43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2,8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2,89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2,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2,89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рриториальный отдел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24,9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6,95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65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65</w:t>
            </w:r>
          </w:p>
        </w:tc>
      </w:tr>
      <w:tr>
        <w:trPr>
          <w:trHeight w:val="94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65</w:t>
            </w:r>
          </w:p>
        </w:tc>
      </w:tr>
      <w:tr>
        <w:trPr>
          <w:trHeight w:val="94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65</w:t>
            </w:r>
          </w:p>
        </w:tc>
      </w:tr>
      <w:tr>
        <w:trPr>
          <w:trHeight w:val="278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65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4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4,1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4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4,1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0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8,7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0,7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8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0,70</w:t>
            </w:r>
          </w:p>
        </w:tc>
      </w:tr>
      <w:tr>
        <w:trPr>
          <w:trHeight w:val="94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8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0,70</w:t>
            </w:r>
          </w:p>
        </w:tc>
      </w:tr>
      <w:tr>
        <w:trPr>
          <w:trHeight w:val="94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8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0,70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8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0,70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</w:tr>
      <w:tr>
        <w:trPr>
          <w:trHeight w:val="94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 931,4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 368,72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78,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78,98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78,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78,98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78,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78,98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945,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945,58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72,7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72,78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72,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72,78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72,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72,78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поддержку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852,4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289,74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343,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781,18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343,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781,18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44,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782,22</w:t>
            </w:r>
          </w:p>
        </w:tc>
      </w:tr>
      <w:tr>
        <w:trPr>
          <w:trHeight w:val="42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44,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782,22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44,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782,22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44,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782,22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8,5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8,56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8,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8,56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8,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8,56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8,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8,56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42,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42,56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42,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42,56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5,8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5,82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5,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5,82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нусинский городской Совет депутатов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95,6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95,69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95,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95,69</w:t>
            </w:r>
          </w:p>
        </w:tc>
      </w:tr>
      <w:tr>
        <w:trPr>
          <w:trHeight w:val="94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18,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18,43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18,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18,43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едседателя и зам. председателя Минусинского городского Совета депутат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94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71,8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71,83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71,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71,83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79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79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комиссии города Минусинск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94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комисси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культуры администрации города Минусинска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4 292,2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2 892,26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271,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189,15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271,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189,15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021,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939,15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021,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939,15</w:t>
            </w:r>
          </w:p>
        </w:tc>
      </w:tr>
      <w:tr>
        <w:trPr>
          <w:trHeight w:val="278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021,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939,15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021,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939,15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021,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939,15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020,9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703,11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790,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 472,41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790,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 472,41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780,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462,82</w:t>
            </w:r>
          </w:p>
        </w:tc>
      </w:tr>
      <w:tr>
        <w:trPr>
          <w:trHeight w:val="94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384,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67,02</w:t>
            </w:r>
          </w:p>
        </w:tc>
      </w:tr>
      <w:tr>
        <w:trPr>
          <w:trHeight w:val="278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384,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67,02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384,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67,02</w:t>
            </w:r>
          </w:p>
        </w:tc>
      </w:tr>
      <w:tr>
        <w:trPr>
          <w:trHeight w:val="94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за счет средств городского бюджет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отрасли культуры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8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8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8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8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09,5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09,59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09,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09,59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09,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09,59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09,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09,59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0,7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0,7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0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0,7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0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0,70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0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0,70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57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57,6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57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57,6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орода Минусинска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4 024,2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8 742,07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77 148,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1 866,17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2 394,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2 394,65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2 394,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2 394,65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2 394,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2 394,65</w:t>
            </w:r>
          </w:p>
        </w:tc>
      </w:tr>
      <w:tr>
        <w:trPr>
          <w:trHeight w:val="1412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 358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 358,2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 358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 358,2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 768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 768,2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90,00</w:t>
            </w:r>
          </w:p>
        </w:tc>
      </w:tr>
      <w:tr>
        <w:trPr>
          <w:trHeight w:val="70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4 648,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4 648,2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4 648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4 648,2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2 272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2 272,8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375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375,40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 388,2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 388,25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 388,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 388,25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863,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863,21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25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25,04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5 163,5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1 246,31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5 163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1 246,31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030,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030,43</w:t>
            </w:r>
          </w:p>
        </w:tc>
      </w:tr>
      <w:tr>
        <w:trPr>
          <w:trHeight w:val="2404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3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32,0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3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32,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3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32,00</w:t>
            </w:r>
          </w:p>
        </w:tc>
      </w:tr>
      <w:tr>
        <w:trPr>
          <w:trHeight w:val="15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63,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63,1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63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63,1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63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63,10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35,3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35,33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35,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35,33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35,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35,33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1 033,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7 115,88</w:t>
            </w:r>
          </w:p>
        </w:tc>
      </w:tr>
      <w:tr>
        <w:trPr>
          <w:trHeight w:val="378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718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718,80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5,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5,0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338,8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338,8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147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147,8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9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91,00</w:t>
            </w:r>
          </w:p>
        </w:tc>
      </w:tr>
      <w:tr>
        <w:trPr>
          <w:trHeight w:val="15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17,2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17,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17,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0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8 852,5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8 852,50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7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7,3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7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7,3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5,5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5,5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5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5,5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 059,7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 059,7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4 60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4 607,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452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452,70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 400,3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 544,58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2,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2,17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2,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2,17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,9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,91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,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,91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 875,1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019,3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151,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295,91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23,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23,39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18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4,1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4,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4,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353,8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353,86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353,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353,86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353,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353,86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022,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022,36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022,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022,36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976,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976,51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45,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45,85</w:t>
            </w:r>
          </w:p>
        </w:tc>
      </w:tr>
      <w:tr>
        <w:trPr>
          <w:trHeight w:val="94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41,4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876,46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41,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876,46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92,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92,43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1,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1,57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797,4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2,46</w:t>
            </w:r>
          </w:p>
        </w:tc>
      </w:tr>
      <w:tr>
        <w:trPr>
          <w:trHeight w:val="315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867,1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19,27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867,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19,27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867,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19,27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6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0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5,0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5,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9,00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организацию отдыха детей в каникулярное время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994,8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994,89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994,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994,89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561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876,3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876,39</w:t>
            </w:r>
          </w:p>
        </w:tc>
      </w:tr>
      <w:tr>
        <w:trPr>
          <w:trHeight w:val="252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39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39,10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3,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3,78</w:t>
            </w:r>
          </w:p>
        </w:tc>
      </w:tr>
      <w:tr>
        <w:trPr>
          <w:trHeight w:val="278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3,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3,78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5,3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5,32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5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5,32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8,2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8,23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2,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2,76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2,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2,76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13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13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15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059,7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059,78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82,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82,42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82,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82,42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55,7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55,76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55,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55,76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6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6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60</w:t>
            </w:r>
          </w:p>
        </w:tc>
      </w:tr>
      <w:tr>
        <w:trPr>
          <w:trHeight w:val="27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249,2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249,28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82,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82,43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82,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82,43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5,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5,05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5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5,05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15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72,5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72,50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9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9,5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9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9,5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,0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,00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875,9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875,9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49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49,1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49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49,1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</w:tr>
      <w:tr>
        <w:trPr>
          <w:trHeight w:val="315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74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74,4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7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7,2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</w:tr>
      <w:tr>
        <w:trPr>
          <w:trHeight w:val="112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детей, обучающихся в муниципальных и частных общеобразовательных организациях, реализующих основные общеобразовательные программы, без взимания платы (в соответствии с Законом края от 27 декабря 2005 года № 17- 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543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543,7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43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43,8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</w:tr>
      <w:tr>
        <w:trPr>
          <w:trHeight w:val="18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3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3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5,5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5,5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5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5,5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477,2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477,21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477,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477,21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жизни отдельных категорий граждан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18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ых категорий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8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8,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8,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и доступности социальных услуг гражданам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</w:tr>
      <w:tr>
        <w:trPr>
          <w:trHeight w:val="278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"Об организации социального обслуживания граждан в Красноярском крае") в рамках подпрограммы "Повышение качества и доступности социальных услуг населению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,1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,11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циальная поддержка семей, имеющих детей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18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муниципальной программы "Система социальной защиты граждан города Минусинска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ожизненного содержания с иждивением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18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ие расходы по договорам пожизненного содержания с иждивением, заключенными с пожилыми гражданами с целью возврата жилья в муниципальную собственность в рамках подпрограммы "Обеспечение пожизненного содержания с иждивением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</w:tr>
      <w:tr>
        <w:trPr>
          <w:trHeight w:val="220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в рамках подпрограммы "Обеспечение реализации муниципальной программы и прочие мероприятия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30,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30,56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30,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30,56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6,3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6,34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6,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6,34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-утвержденные расходы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15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910,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0 602,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9 030,40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992" w:right="992" w:gutter="0" w:header="567" w:top="1701" w:footer="72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782"/>
        <w:gridCol w:w="1416"/>
        <w:gridCol w:w="1113"/>
        <w:gridCol w:w="1222"/>
        <w:gridCol w:w="1495"/>
      </w:tblGrid>
      <w:tr>
        <w:trPr>
          <w:trHeight w:val="315" w:hRule="atLeast"/>
        </w:trPr>
        <w:tc>
          <w:tcPr>
            <w:tcW w:w="991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991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991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9.05.2018 № 9-56р</w:t>
            </w:r>
          </w:p>
        </w:tc>
      </w:tr>
      <w:tr>
        <w:trPr>
          <w:trHeight w:val="315" w:hRule="atLeast"/>
        </w:trPr>
        <w:tc>
          <w:tcPr>
            <w:tcW w:w="991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991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991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7 № 5-29р</w:t>
            </w:r>
          </w:p>
        </w:tc>
      </w:tr>
      <w:tr>
        <w:trPr>
          <w:trHeight w:val="31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2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9916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</w:t>
            </w:r>
          </w:p>
        </w:tc>
      </w:tr>
      <w:tr>
        <w:trPr>
          <w:trHeight w:val="375" w:hRule="atLeast"/>
        </w:trPr>
        <w:tc>
          <w:tcPr>
            <w:tcW w:w="9916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2018 год</w:t>
            </w:r>
          </w:p>
        </w:tc>
      </w:tr>
      <w:tr>
        <w:trPr>
          <w:trHeight w:val="315" w:hRule="atLeast"/>
        </w:trPr>
        <w:tc>
          <w:tcPr>
            <w:tcW w:w="4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         2018 год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00,94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циальная поддержка семей, имеющих детей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157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муниципальной программы "Система социальной защиты граждан города Минусинск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и доступности социальных услуг гражданам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487,69</w:t>
            </w:r>
          </w:p>
        </w:tc>
      </w:tr>
      <w:tr>
        <w:trPr>
          <w:trHeight w:val="220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"Об организации социального обслуживания граждан в Красноярском крае") в рамках подпрограммы "Повышение качества и доступности социальных услуг населению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487,69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487,69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487,69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487,69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647,85</w:t>
            </w:r>
          </w:p>
        </w:tc>
      </w:tr>
      <w:tr>
        <w:trPr>
          <w:trHeight w:val="189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в рамках подпрограммы "Обеспечение реализации муниципальной программы и прочие мероприятия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647,85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569,51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569,51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569,51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4,74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4,74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4,74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 788,4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992,06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560,82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560,82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560,82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560,82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за счет средств городского бюджет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поддержку отрасли культур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44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44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44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44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отрасли культуры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8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8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8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8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705,54</w:t>
            </w:r>
          </w:p>
        </w:tc>
      </w:tr>
      <w:tr>
        <w:trPr>
          <w:trHeight w:val="1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748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1,5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748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1,5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748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1,5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748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1,50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390,54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390,54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390,54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390,54</w:t>
            </w:r>
          </w:p>
        </w:tc>
      </w:tr>
      <w:tr>
        <w:trPr>
          <w:trHeight w:val="12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48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48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48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48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090,80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18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42,08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42,08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42,08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26,14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26,14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26,14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26,14</w:t>
            </w:r>
          </w:p>
        </w:tc>
      </w:tr>
      <w:tr>
        <w:trPr>
          <w:trHeight w:val="12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949,48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949,48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949,48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949,48</w:t>
            </w:r>
          </w:p>
        </w:tc>
      </w:tr>
      <w:tr>
        <w:trPr>
          <w:trHeight w:val="5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628,14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040,54</w:t>
            </w:r>
          </w:p>
        </w:tc>
      </w:tr>
      <w:tr>
        <w:trPr>
          <w:trHeight w:val="346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757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757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757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757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18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пожарных гидрантов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7,5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7,5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7,5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7,50</w:t>
            </w:r>
          </w:p>
        </w:tc>
      </w:tr>
      <w:tr>
        <w:trPr>
          <w:trHeight w:val="18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верки достоверности определения сметной стоимости объекта капитального строительств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2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и замена приборов учета в многоквартирных жилых домах по ул. Абаканская, д. 64 и пр. Сафьяновых, д. 9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,00</w:t>
            </w:r>
          </w:p>
        </w:tc>
      </w:tr>
      <w:tr>
        <w:trPr>
          <w:trHeight w:val="22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ектно-изыскательских работ для строительства кольцевого водопровода по ул. Кызыльская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7,93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7,93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7,93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7,93</w:t>
            </w:r>
          </w:p>
        </w:tc>
      </w:tr>
      <w:tr>
        <w:trPr>
          <w:trHeight w:val="37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4,11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4,11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4,11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4,11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троительство, реконструкция и капитальный ремонт сетей уличного освещения муниципального образования город Минусинск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43,56</w:t>
            </w:r>
          </w:p>
        </w:tc>
      </w:tr>
      <w:tr>
        <w:trPr>
          <w:trHeight w:val="157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сетей уличного освещения в рамках подпрограммы "Строительство, реконструкция и капитальный ремонт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5,56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5,56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5,56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5,56</w:t>
            </w:r>
          </w:p>
        </w:tc>
      </w:tr>
      <w:tr>
        <w:trPr>
          <w:trHeight w:val="18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сстановление сетей уличного освещения на автомобильных дорогах общего пользования местного значения в рамках подпрограммы "Строительство, реконструкция и капитальный ремонт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00</w:t>
            </w:r>
          </w:p>
        </w:tc>
      </w:tr>
      <w:tr>
        <w:trPr>
          <w:trHeight w:val="18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оплате технических условий на технологическое присоединение к сетям электроснабжения в рамках подпрограммы "Строительство, реконструкция и капитальный ремонт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10,15</w:t>
            </w:r>
          </w:p>
        </w:tc>
      </w:tr>
      <w:tr>
        <w:trPr>
          <w:trHeight w:val="189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74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74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74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74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,00</w:t>
            </w:r>
          </w:p>
        </w:tc>
      </w:tr>
      <w:tr>
        <w:trPr>
          <w:trHeight w:val="23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428,12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190,85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190,85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45,9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144,95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7,32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7,32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7,32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44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44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44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</w:tr>
      <w:tr>
        <w:trPr>
          <w:trHeight w:val="136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1,80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38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38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38</w:t>
            </w:r>
          </w:p>
        </w:tc>
      </w:tr>
      <w:tr>
        <w:trPr>
          <w:trHeight w:val="22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S413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S4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S4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S4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220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Субвенция бюджетам муниципальных образований на реализацию временных мер поддержки населения в целях обеспечения доступности коммунальных услуг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0,17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0,17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0,17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03,73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03,73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03,73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3 190,53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 303,35</w:t>
            </w:r>
          </w:p>
        </w:tc>
      </w:tr>
      <w:tr>
        <w:trPr>
          <w:trHeight w:val="189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39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000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39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000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39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000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39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000,00</w:t>
            </w:r>
          </w:p>
        </w:tc>
      </w:tr>
      <w:tr>
        <w:trPr>
          <w:trHeight w:val="12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508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610,9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5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610,9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5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610,9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5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610,90</w:t>
            </w:r>
          </w:p>
        </w:tc>
      </w:tr>
      <w:tr>
        <w:trPr>
          <w:trHeight w:val="12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искусственных дорожных сооружений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 385,5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 385,5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 385,5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 385,50</w:t>
            </w:r>
          </w:p>
        </w:tc>
      </w:tr>
      <w:tr>
        <w:trPr>
          <w:trHeight w:val="12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орожной деятельности с привлечением внебюджетных источников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3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328,4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328,4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328,4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328,40</w:t>
            </w:r>
          </w:p>
        </w:tc>
      </w:tr>
      <w:tr>
        <w:trPr>
          <w:trHeight w:val="18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несение изменений в проектно-сметную документацию на реконструкцию коммунального моста через протоку реки Енисей в районе ССК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</w:tr>
      <w:tr>
        <w:trPr>
          <w:trHeight w:val="12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автобусных остановок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4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0,54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0,54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0,54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0,54</w:t>
            </w:r>
          </w:p>
        </w:tc>
      </w:tr>
      <w:tr>
        <w:trPr>
          <w:trHeight w:val="15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95,61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95,61</w:t>
            </w:r>
          </w:p>
        </w:tc>
      </w:tr>
      <w:tr>
        <w:trPr>
          <w:trHeight w:val="23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95,61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95,61</w:t>
            </w:r>
          </w:p>
        </w:tc>
      </w:tr>
      <w:tr>
        <w:trPr>
          <w:trHeight w:val="5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ные и изыскательские работы по реконструкции транспортной развязки автомобильных дорог на подходах к мосту в районе ССК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22,36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22,36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22,36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22,36</w:t>
            </w:r>
          </w:p>
        </w:tc>
      </w:tr>
      <w:tr>
        <w:trPr>
          <w:trHeight w:val="15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369,23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369,23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369,23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369,23</w:t>
            </w:r>
          </w:p>
        </w:tc>
      </w:tr>
      <w:tr>
        <w:trPr>
          <w:trHeight w:val="22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</w:tr>
      <w:tr>
        <w:trPr>
          <w:trHeight w:val="15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содержание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6,11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6,11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6,11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6,11</w:t>
            </w:r>
          </w:p>
        </w:tc>
      </w:tr>
      <w:tr>
        <w:trPr>
          <w:trHeight w:val="15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реконструкцию искусственных дорожных сооружений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39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39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39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39</w:t>
            </w:r>
          </w:p>
        </w:tc>
      </w:tr>
      <w:tr>
        <w:trPr>
          <w:trHeight w:val="15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осуществление дорожной деятельности с привлечением внебюджетных источников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3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3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3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3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189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23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08,28</w:t>
            </w:r>
          </w:p>
        </w:tc>
      </w:tr>
      <w:tr>
        <w:trPr>
          <w:trHeight w:val="157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, направленных на повышение безопасности дорожного движения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749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6,9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749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6,9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749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6,9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749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6,90</w:t>
            </w:r>
          </w:p>
        </w:tc>
      </w:tr>
      <w:tr>
        <w:trPr>
          <w:trHeight w:val="12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несение дорожной разметки 1.14.1 на пешеходных переходах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8128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812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812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812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136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S49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38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S49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38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S49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38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S49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38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76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бюджетных инвестиций ООО "Минусинская транспортная компания" на капитальное строительство складов в районе по ул. Штабная, 60 "а" с целью создания условий для предоставления транспортных услуг населени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 иным юридическим лица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бюджетных инвестиций ООО "Минусинская автотранспортная компания" на капитальное строительство складов в районе по ул. Штабная, 60 "а" с целью создания условий для предоставления транспортных услуг населению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8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 иным юридическим лица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3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бюджетных инвестиций ООО Сибавто" на капитальное строительство складов в районе по ул. Штабная, 60 "а" с целью создания условий для предоставления транспортных услуг населению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9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 иным юридическим лица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53,15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53,15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</w:tr>
      <w:tr>
        <w:trPr>
          <w:trHeight w:val="12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сетей и оборудования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58,91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58,91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58,91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58,91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</w:tr>
      <w:tr>
        <w:trPr>
          <w:trHeight w:val="23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квидация несанкционированных свалок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trHeight w:val="23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ъем и доставка неизвестных и безродных трупов до морг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3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нос домов, признанных аварийными в г.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12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-сметной документации по капитальному ремонту нежилого здания, расположенного по адресу: г. Минусинск, рп. Зеленый Бор, ул. Станционная, 27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8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</w:tr>
      <w:tr>
        <w:trPr>
          <w:trHeight w:val="5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обеспечение первичных мер пожарной безопас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41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23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4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23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4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23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4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23</w:t>
            </w:r>
          </w:p>
        </w:tc>
      </w:tr>
      <w:tr>
        <w:trPr>
          <w:trHeight w:val="12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организацию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87,24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887,24</w:t>
            </w:r>
          </w:p>
        </w:tc>
      </w:tr>
      <w:tr>
        <w:trPr>
          <w:trHeight w:val="1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исторического квартала в городе Минусинске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9,2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9,2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9,2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9,20</w:t>
            </w:r>
          </w:p>
        </w:tc>
      </w:tr>
      <w:tr>
        <w:trPr>
          <w:trHeight w:val="12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</w:tr>
      <w:tr>
        <w:trPr>
          <w:trHeight w:val="12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форэскиза и дизайн-проекта благоустройства исторического квартала в городе Минусинске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8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8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8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8,00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12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территории мест массового отдых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12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емонтажу самовольно установленных рекламных конструкц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18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емонтажу, перемещению и хранению самовольно установленных и незаконно размещенных объектов движимого имущества на территории муниципального образования город Минусинск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готовление и монтаж указателей улиц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259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9,5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25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9,5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25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9,5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25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9,5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й любимый город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270,84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618,08</w:t>
            </w:r>
          </w:p>
        </w:tc>
      </w:tr>
      <w:tr>
        <w:trPr>
          <w:trHeight w:val="23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114,28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114,28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114,28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114,28</w:t>
            </w:r>
          </w:p>
        </w:tc>
      </w:tr>
      <w:tr>
        <w:trPr>
          <w:trHeight w:val="12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реализации утвержденного календарного плана по реализации молодежной политики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,00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0</w:t>
            </w:r>
          </w:p>
        </w:tc>
      </w:tr>
      <w:tr>
        <w:trPr>
          <w:trHeight w:val="12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поддержку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2,40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2,4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2,4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2,4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2,4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7,36</w:t>
            </w:r>
          </w:p>
        </w:tc>
      </w:tr>
      <w:tr>
        <w:trPr>
          <w:trHeight w:val="1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3,04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3,04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3,04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3,04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R497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24,32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R4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24,32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R4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24,32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R4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24,32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3,00</w:t>
            </w:r>
          </w:p>
        </w:tc>
      </w:tr>
      <w:tr>
        <w:trPr>
          <w:trHeight w:val="1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сультационная поддержка, а также поддержка в области подготовки, переподготовки, повышения квалификации работников и добровольцев СОНКО в рамках подпрограммы "Поддержка социально ориентированных некоммерческих организаций г. Минусинска" муниципальной программы "Молодежь Минусинск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00</w:t>
            </w:r>
          </w:p>
        </w:tc>
      </w:tr>
      <w:tr>
        <w:trPr>
          <w:trHeight w:val="23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00</w:t>
            </w:r>
          </w:p>
        </w:tc>
      </w:tr>
      <w:tr>
        <w:trPr>
          <w:trHeight w:val="12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СОНКО, осуществляющим свою деятельность на территории г. Минусинска на конкурсной основе на оказание услуг в рамках подпрограммы "Поддержка социально ориентированных некоммерческих организаций г. Минусинска" муниципальной программы "Молодежь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1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4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4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4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4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822,62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70,91</w:t>
            </w:r>
          </w:p>
        </w:tc>
      </w:tr>
      <w:tr>
        <w:trPr>
          <w:trHeight w:val="189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муниципальной программы «Физическая культура и спорт в муниципальном образовании город Минусинск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743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3,9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743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3,9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743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3,9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743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3,90</w:t>
            </w:r>
          </w:p>
        </w:tc>
      </w:tr>
      <w:tr>
        <w:trPr>
          <w:trHeight w:val="12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59,63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59,63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59,63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59,63</w:t>
            </w:r>
          </w:p>
        </w:tc>
      </w:tr>
      <w:tr>
        <w:trPr>
          <w:trHeight w:val="18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,38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,38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,38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,38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309,05</w:t>
            </w:r>
          </w:p>
        </w:tc>
      </w:tr>
      <w:tr>
        <w:trPr>
          <w:trHeight w:val="1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309,05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309,05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309,05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309,05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42,66</w:t>
            </w:r>
          </w:p>
        </w:tc>
      </w:tr>
      <w:tr>
        <w:trPr>
          <w:trHeight w:val="1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42,66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26,66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26,66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26,66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82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82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82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816,55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44,19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44,19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10,1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10,1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10,1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1,09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1,09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1,09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ёта и отчетности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468,47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ёта и отчетности" муниципальной программы "Управление муниципальными финансами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468,47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53,68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53,68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53,68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09,79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09,79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09,79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03,89</w:t>
            </w:r>
          </w:p>
        </w:tc>
      </w:tr>
      <w:tr>
        <w:trPr>
          <w:trHeight w:val="1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03,89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31,19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31,19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31,19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1,7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1,7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1,7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149,61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710,40</w:t>
            </w:r>
          </w:p>
        </w:tc>
      </w:tr>
      <w:tr>
        <w:trPr>
          <w:trHeight w:val="157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18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510,4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510,4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510,4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510,4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ожизненного содержания с иждивением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157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ие расходы по договорам пожизненного содержания с иждивением, заключенными с пожилыми гражданами с целью возврата жилья в муниципальную собственность в рамках подпрограммы "Обеспечение пожизненного содержания с иждивением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инфраструктуры муниципального образования город Минусинск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01,50</w:t>
            </w:r>
          </w:p>
        </w:tc>
      </w:tr>
      <w:tr>
        <w:trPr>
          <w:trHeight w:val="189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я новых муниципальных услуг, повышения их качества,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784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18,3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784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18,3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784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18,3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784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18,30</w:t>
            </w:r>
          </w:p>
        </w:tc>
      </w:tr>
      <w:tr>
        <w:trPr>
          <w:trHeight w:val="18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2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2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2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2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15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жизни отдельных категорий граждан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157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ых категорий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8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8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8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15,00</w:t>
            </w:r>
          </w:p>
        </w:tc>
      </w:tr>
      <w:tr>
        <w:trPr>
          <w:trHeight w:val="157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760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15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760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15,00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760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15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760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15,00</w:t>
            </w:r>
          </w:p>
        </w:tc>
      </w:tr>
      <w:tr>
        <w:trPr>
          <w:trHeight w:val="18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6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6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6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40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4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4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4 119,48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3 438,66</w:t>
            </w:r>
          </w:p>
        </w:tc>
      </w:tr>
      <w:tr>
        <w:trPr>
          <w:trHeight w:val="1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39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5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39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5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39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5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39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50</w:t>
            </w:r>
          </w:p>
        </w:tc>
      </w:tr>
      <w:tr>
        <w:trPr>
          <w:trHeight w:val="31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175,2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175,2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191,4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851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40,4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83,8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83,80</w:t>
            </w:r>
          </w:p>
        </w:tc>
      </w:tr>
      <w:tr>
        <w:trPr>
          <w:trHeight w:val="25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74,4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74,4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7,2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7,20</w:t>
            </w:r>
          </w:p>
        </w:tc>
      </w:tr>
      <w:tr>
        <w:trPr>
          <w:trHeight w:val="15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3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3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3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5,5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5,5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5,50</w:t>
            </w:r>
          </w:p>
        </w:tc>
      </w:tr>
      <w:tr>
        <w:trPr>
          <w:trHeight w:val="179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 982,8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 982,8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7 337,34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9 808,52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28,82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645,46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645,46</w:t>
            </w:r>
          </w:p>
        </w:tc>
      </w:tr>
      <w:tr>
        <w:trPr>
          <w:trHeight w:val="5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1 593,11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1 593,11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 707,42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 992,34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15,08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885,69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885,69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27,65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27,65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73,73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73,73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92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92</w:t>
            </w:r>
          </w:p>
        </w:tc>
      </w:tr>
      <w:tr>
        <w:trPr>
          <w:trHeight w:val="12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проведение мероприятий, направленных на обеспечение безопасного участия детей в дорожном движении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S398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S39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S39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S39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9 974,80</w:t>
            </w:r>
          </w:p>
        </w:tc>
      </w:tr>
      <w:tr>
        <w:trPr>
          <w:trHeight w:val="1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7,96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7,96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3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3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8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66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66</w:t>
            </w:r>
          </w:p>
        </w:tc>
      </w:tr>
      <w:tr>
        <w:trPr>
          <w:trHeight w:val="346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078,50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46,6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46,6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46,6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646,9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179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179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67,9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67,90</w:t>
            </w:r>
          </w:p>
        </w:tc>
      </w:tr>
      <w:tr>
        <w:trPr>
          <w:trHeight w:val="12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759,72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759,72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759,72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759,72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витие инфраструктуры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3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62,1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62,1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62,1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62,10</w:t>
            </w:r>
          </w:p>
        </w:tc>
      </w:tr>
      <w:tr>
        <w:trPr>
          <w:trHeight w:val="346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0 292,60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91,47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91,47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91,47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7,09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7,09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7,09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2 484,04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4 201,44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4 201,44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282,6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282,60</w:t>
            </w:r>
          </w:p>
        </w:tc>
      </w:tr>
      <w:tr>
        <w:trPr>
          <w:trHeight w:val="15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детей, обучающихся в муниципальных и частных общеобразовательных организациях, реализующих основные общеобразовательные программы, без взимания платы (в соответствии с Законом края от 27 декабря 2005 года № 17- 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543,7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543,7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43,8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43,80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6,09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6,09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7,91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7,91</w:t>
            </w:r>
          </w:p>
        </w:tc>
      </w:tr>
      <w:tr>
        <w:trPr>
          <w:trHeight w:val="15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я новых муниципальных услуг, повышения их качества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84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5,5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84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5,5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84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5,5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84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5,50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 866,58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3,67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3,67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3,67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,91</w:t>
            </w:r>
          </w:p>
        </w:tc>
      </w:tr>
      <w:tr>
        <w:trPr>
          <w:trHeight w:val="23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,91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,91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 279,8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 334,13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 334,13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45,67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45,67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9,16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9,16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9,16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9,16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398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16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39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16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39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16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39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16</w:t>
            </w:r>
          </w:p>
        </w:tc>
      </w:tr>
      <w:tr>
        <w:trPr>
          <w:trHeight w:val="15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22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22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22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22</w:t>
            </w:r>
          </w:p>
        </w:tc>
      </w:tr>
      <w:tr>
        <w:trPr>
          <w:trHeight w:val="12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развитие инфраструктуры общеобразователь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62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62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62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62</w:t>
            </w:r>
          </w:p>
        </w:tc>
      </w:tr>
      <w:tr>
        <w:trPr>
          <w:trHeight w:val="12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осуществление государственных полномочий по обеспечению отдыха и оздоровления дете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649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76,38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64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76,38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64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0,11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64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0,11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649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6,27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64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6,27</w:t>
            </w:r>
          </w:p>
        </w:tc>
      </w:tr>
      <w:tr>
        <w:trPr>
          <w:trHeight w:val="15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706,66</w:t>
            </w:r>
          </w:p>
        </w:tc>
      </w:tr>
      <w:tr>
        <w:trPr>
          <w:trHeight w:val="283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</w:tr>
      <w:tr>
        <w:trPr>
          <w:trHeight w:val="15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553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4,4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5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4,4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5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4,4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5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4,40</w:t>
            </w:r>
          </w:p>
        </w:tc>
      </w:tr>
      <w:tr>
        <w:trPr>
          <w:trHeight w:val="12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9,11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9,11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9,11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808,1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808,1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808,10</w:t>
            </w:r>
          </w:p>
        </w:tc>
      </w:tr>
      <w:tr>
        <w:trPr>
          <w:trHeight w:val="12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999,27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999,27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848,38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971,34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77,04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50,89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50,89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,14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,14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86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86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5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1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1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5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4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0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4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4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4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0,00</w:t>
            </w:r>
          </w:p>
        </w:tc>
      </w:tr>
      <w:tr>
        <w:trPr>
          <w:trHeight w:val="12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организацию отдыха детей в каникулярное время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  <w:tr>
        <w:trPr>
          <w:trHeight w:val="15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2,44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2,44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2,44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2,44</w:t>
            </w:r>
          </w:p>
        </w:tc>
      </w:tr>
      <w:tr>
        <w:trPr>
          <w:trHeight w:val="12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осуществление государственных полномочий по обеспечению отдыха и оздоровле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649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21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64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21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64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21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64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21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999,36</w:t>
            </w:r>
          </w:p>
        </w:tc>
      </w:tr>
      <w:tr>
        <w:trPr>
          <w:trHeight w:val="220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77,05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00,42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00,42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00,42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6,63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6,63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6,63</w:t>
            </w:r>
          </w:p>
        </w:tc>
      </w:tr>
      <w:tr>
        <w:trPr>
          <w:trHeight w:val="3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05,10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28,97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28,97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28,97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5,79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5,79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5,79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12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072,16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505,86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505,86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505,86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34,7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34,7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34,7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6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6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60</w:t>
            </w:r>
          </w:p>
        </w:tc>
      </w:tr>
      <w:tr>
        <w:trPr>
          <w:trHeight w:val="12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730,05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660,88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660,88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660,88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67,37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67,37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67,37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12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77,50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,00</w:t>
            </w:r>
          </w:p>
        </w:tc>
      </w:tr>
      <w:tr>
        <w:trPr>
          <w:trHeight w:val="12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5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5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5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182,2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182,20</w:t>
            </w:r>
          </w:p>
        </w:tc>
      </w:tr>
      <w:tr>
        <w:trPr>
          <w:trHeight w:val="1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032,20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49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49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49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2,94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2,94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2,94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46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46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46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8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8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80</w:t>
            </w:r>
          </w:p>
        </w:tc>
      </w:tr>
      <w:tr>
        <w:trPr>
          <w:trHeight w:val="18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архивного дела в городе Минусинске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52,85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Архивное дело города Минусинск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52,85</w:t>
            </w:r>
          </w:p>
        </w:tc>
      </w:tr>
      <w:tr>
        <w:trPr>
          <w:trHeight w:val="157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1,30</w:t>
            </w:r>
          </w:p>
        </w:tc>
      </w:tr>
      <w:tr>
        <w:trPr>
          <w:trHeight w:val="348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7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7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7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6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6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60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01,55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8,17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8,17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8,17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2,38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2,38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2,38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(памяток, брошюр, календарей, информационных щитов и т.п.)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2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 учебных заведениях мероприятий, направленных на исключение случаев национальной вражды и поддержание здорового межнационального климата отношений, воспитания толерантности, распространение, в т.ч. среди читателей библиотек информационно - пропагандистских материалов, профилактического характера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00</w:t>
            </w:r>
          </w:p>
        </w:tc>
      </w:tr>
      <w:tr>
        <w:trPr>
          <w:trHeight w:val="189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профилактических мероприятий в школах, техникумах, училищах, развлекательных учреждениях по выявлению фактов употребления и распространения наркотических средств, продажи спиртных напитков несовершеннолетним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ничтожение путем скашивания дикорастущей продукции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ановка систем видеонаблюдения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ормирование современной городской среды" на 2018-2022 год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644,71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е "Благоустройство дворовых территорий многоквартирных домов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756,60</w:t>
            </w:r>
          </w:p>
        </w:tc>
      </w:tr>
      <w:tr>
        <w:trPr>
          <w:trHeight w:val="1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я, направленного на формирование современной городской среды в рамках мероприятия "Благоустройство дворовых территорий многоквартирных домов" муниципальной программы "Формирование современной городской среды" на 2018-2022 г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55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86,34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55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86,34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55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86,34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55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86,34</w:t>
            </w:r>
          </w:p>
        </w:tc>
      </w:tr>
      <w:tr>
        <w:trPr>
          <w:trHeight w:val="34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 современной городской среды в рамках мероприятия "Благоустройство дворовых территорий многоквартирных домов" муниципальной программы "Формирование современной городской среды" на 2018-2022 год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L55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4,76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L55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4,76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L55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4,76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L55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4,76</w:t>
            </w:r>
          </w:p>
        </w:tc>
      </w:tr>
      <w:tr>
        <w:trPr>
          <w:trHeight w:val="12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муниципальных программ формирования современной городской среды в рамках мероприятия "Благоустройство дворовых территорий многоквартирных домов" муниципальной программы "Формирование современной городской среды" на 2018-2022 год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R55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75,5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R55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75,5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R55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75,5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R55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75,5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е "Благоустройство общественных территорий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846,85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 современной городской среды в рамках мероприятия "Благоустройство общественных территорий" муниципальной программы "Формирование современной городской среды" на 2018-2022 г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0L55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3,35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0L55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3,35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0L55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3,35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0L55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3,35</w:t>
            </w:r>
          </w:p>
        </w:tc>
      </w:tr>
      <w:tr>
        <w:trPr>
          <w:trHeight w:val="12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муниципальных программ формирования современной городской среды в рамках мероприятия "Благоустройство общественных территорий" муниципальной программы "Формирование современной городской среды" на 2018-2022 год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0R55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33,5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0R55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33,5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0R55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33,5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0R55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33,5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9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е "Устройство фонтана в парковой зоне в районе пересечения ул. Кравченко - ул. Гоголя - ул. Штабная - ул. Октябрьская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41,27</w:t>
            </w:r>
          </w:p>
        </w:tc>
      </w:tr>
      <w:tr>
        <w:trPr>
          <w:trHeight w:val="157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е по поддержке обустройства мест массового отдыха населения (городских парков) в рамках мероприятия "Устройство фонтана в парковой зоне в районе пересечения ул. Кравченко - ул. Гоголя - ул. Штабная - ул. Октябрьская" муниципальной программы "Формирование современной городской среды" на 2018-2022 г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00L5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41,27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00L5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41,27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00L5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41,27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00L5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41,27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6,47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6,47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6,47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6,47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6,47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6,47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55,08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едседателя и зам. председателя Минусинского городского Совета депутат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6,47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6,47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6,47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6,47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6,47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6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6,26</w:t>
            </w:r>
          </w:p>
        </w:tc>
      </w:tr>
      <w:tr>
        <w:trPr>
          <w:trHeight w:val="37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6,26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00,22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00,22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00,22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06,04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06,04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06,04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комиссии города Минусинск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2,35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комисси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2,35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2,35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2,35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2,35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725,2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15,60</w:t>
            </w:r>
          </w:p>
        </w:tc>
      </w:tr>
      <w:tr>
        <w:trPr>
          <w:trHeight w:val="1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Администрации города Минусинс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80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,33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,33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,33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8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572,47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478,33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478,33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478,33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838,77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838,77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838,77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35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35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35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8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02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02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02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3,33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27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27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27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9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4,06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06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06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2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4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79,80</w:t>
            </w:r>
          </w:p>
        </w:tc>
      </w:tr>
      <w:tr>
        <w:trPr>
          <w:trHeight w:val="1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79,80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7,6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7,60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7,6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2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20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2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3,70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в рамках непрограммных расходов Администрации города Минусинс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3,70</w:t>
            </w:r>
          </w:p>
        </w:tc>
      </w:tr>
      <w:tr>
        <w:trPr>
          <w:trHeight w:val="348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1,66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1,66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1,66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04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04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04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судов общей юрисдикц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,10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,1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,1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,1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,1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5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09,78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09,78</w:t>
            </w:r>
          </w:p>
        </w:tc>
      </w:tr>
      <w:tr>
        <w:trPr>
          <w:trHeight w:val="1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5,20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5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5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50</w:t>
            </w:r>
          </w:p>
        </w:tc>
      </w:tr>
      <w:tr>
        <w:trPr>
          <w:trHeight w:val="15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4,58</w:t>
            </w:r>
          </w:p>
        </w:tc>
      </w:tr>
      <w:tr>
        <w:trPr>
          <w:trHeight w:val="518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60,26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60,26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60,26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3,77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3,77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3,77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4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9,54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2,54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68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68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68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68</w:t>
            </w:r>
          </w:p>
        </w:tc>
      </w:tr>
      <w:tr>
        <w:trPr>
          <w:trHeight w:val="27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86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29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29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29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8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57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57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57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КУ "ЗиГ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5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</w:tr>
      <w:tr>
        <w:trPr>
          <w:trHeight w:val="37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казенным учреждениям муниципального образования город Минусинс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5008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5008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5008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5008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6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13 558,3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4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496"/>
        <w:gridCol w:w="1422"/>
        <w:gridCol w:w="1118"/>
        <w:gridCol w:w="1228"/>
        <w:gridCol w:w="1564"/>
        <w:gridCol w:w="1384"/>
      </w:tblGrid>
      <w:tr>
        <w:trPr>
          <w:trHeight w:val="315" w:hRule="atLeast"/>
        </w:trPr>
        <w:tc>
          <w:tcPr>
            <w:tcW w:w="1010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1010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1010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9.05.2018 № 9-56р</w:t>
            </w:r>
          </w:p>
        </w:tc>
      </w:tr>
      <w:tr>
        <w:trPr>
          <w:trHeight w:val="315" w:hRule="atLeast"/>
        </w:trPr>
        <w:tc>
          <w:tcPr>
            <w:tcW w:w="1010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1010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1010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7 № 5-29р</w:t>
            </w:r>
          </w:p>
        </w:tc>
      </w:tr>
      <w:tr>
        <w:trPr>
          <w:trHeight w:val="315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0103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 на плановый период 2019-2020 годов</w:t>
            </w:r>
          </w:p>
        </w:tc>
      </w:tr>
      <w:tr>
        <w:trPr>
          <w:trHeight w:val="315" w:hRule="atLeast"/>
        </w:trPr>
        <w:tc>
          <w:tcPr>
            <w:tcW w:w="3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1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         2019 го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         2020 год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 239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 239,5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циальная поддержка семей, имеющих детей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189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муниципальной программы "Система социальной защиты граждан города Минусинска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и доступности социальных услуг гражданам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0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</w:tr>
      <w:tr>
        <w:trPr>
          <w:trHeight w:val="1198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"Об организации социального обслуживания граждан в Красноярском крае") в рамках подпрограммы "Повышение качества и доступности социальных услуг населению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00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</w:tr>
      <w:tr>
        <w:trPr>
          <w:trHeight w:val="189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в рамках подпрограммы "Обеспечение реализации муниципальной программы и прочие мероприятия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30,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30,56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30,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30,56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30,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30,56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6,3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6,34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6,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6,34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6,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6,34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4 042,2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2 642,26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780,6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462,82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384,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67,02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384,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67,02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384,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67,02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384,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67,02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за счет средств городского бюджет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отрасли культуры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8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8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8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8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8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09,5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09,59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09,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09,59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09,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09,59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09,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09,59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09,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09,59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251,9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169,85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0,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0,70</w:t>
            </w:r>
          </w:p>
        </w:tc>
      </w:tr>
      <w:tr>
        <w:trPr>
          <w:trHeight w:val="348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57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57,6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57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57,6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57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57,6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021,2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939,15</w:t>
            </w:r>
          </w:p>
        </w:tc>
      </w:tr>
      <w:tr>
        <w:trPr>
          <w:trHeight w:val="34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021,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939,15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021,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939,15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021,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939,15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555,1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503,12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121,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069,22</w:t>
            </w:r>
          </w:p>
        </w:tc>
      </w:tr>
      <w:tr>
        <w:trPr>
          <w:trHeight w:val="631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741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741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741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741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</w:tr>
      <w:tr>
        <w:trPr>
          <w:trHeight w:val="18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15,4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15,42</w:t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898,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898,16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898,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898,16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7,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7,2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930,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930,96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6,7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6,75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6,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6,75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6,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6,75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</w:tr>
      <w:tr>
        <w:trPr>
          <w:trHeight w:val="18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1,8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1,80</w:t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3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38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3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38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3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38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00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252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Субвенция бюджетам муниципальных образований на реализацию временных мер поддержки населения в целях обеспечения доступности коммунальных услуг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970,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476,14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21,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427,24</w:t>
            </w:r>
          </w:p>
        </w:tc>
      </w:tr>
      <w:tr>
        <w:trPr>
          <w:trHeight w:val="15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21,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427,24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21,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427,24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21,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427,24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21,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427,24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00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189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48,9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419,9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867,92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419,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867,92</w:t>
            </w:r>
          </w:p>
        </w:tc>
      </w:tr>
      <w:tr>
        <w:trPr>
          <w:trHeight w:val="376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</w:tr>
      <w:tr>
        <w:trPr>
          <w:trHeight w:val="15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06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сетей и оборудования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4,59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4,59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4,59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4,59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8,9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36,91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8,9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36,91</w:t>
            </w:r>
          </w:p>
        </w:tc>
      </w:tr>
      <w:tr>
        <w:trPr>
          <w:trHeight w:val="34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8,9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36,91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8,9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36,91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8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8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8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8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8,06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ъем и доставка неизвестных и безродных трупов до морг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3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18</w:t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организацию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8,54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8,54</w:t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8,54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8,54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8,54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8,54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78,9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78,98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945,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945,58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72,7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72,78</w:t>
            </w:r>
          </w:p>
        </w:tc>
      </w:tr>
      <w:tr>
        <w:trPr>
          <w:trHeight w:val="348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72,7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72,78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72,7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72,78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72,7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72,78</w:t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поддержку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8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852,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289,74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44,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782,22</w:t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44,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782,22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44,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782,22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44,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782,22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44,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782,22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96</w:t>
            </w:r>
          </w:p>
        </w:tc>
      </w:tr>
      <w:tr>
        <w:trPr>
          <w:trHeight w:val="3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00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8,5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8,56</w:t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8,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8,56</w:t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42,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42,56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42,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42,56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42,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42,56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5,8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5,82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5,8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5,82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5,8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5,82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163,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163,44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13,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13,32</w:t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13,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13,32</w:t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47,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47,43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47,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47,43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47,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47,43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2,8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2,89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2,8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2,89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2,8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2,89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ёта и отчетности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44,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44,01</w:t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ёта и отчетности" муниципальной программы "Управление муниципальными финансами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44,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44,01</w:t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601,6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601,65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601,6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601,65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601,6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601,65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7,3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7,36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7,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7,36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7,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7,36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6,1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6,11</w:t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6,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6,11</w:t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49,9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49,91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49,9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49,91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49,9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49,91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5,2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5,2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5,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5,2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5,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5,2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654,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654,21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616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616,50</w:t>
            </w:r>
          </w:p>
        </w:tc>
      </w:tr>
      <w:tr>
        <w:trPr>
          <w:trHeight w:val="15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2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ожизненного содержания с иждивением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189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ие расходы по договорам пожизненного содержания с иждивением, заключенными с пожилыми гражданами с целью возврата жилья в муниципальную собственность в рамках подпрограммы "Обеспечение пожизненного содержания с иждивением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жизни отдельных категорий граждан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189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ых категорий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8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8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8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8,0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00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20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48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4 274,2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8 992,07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 813,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 813,48</w:t>
            </w:r>
          </w:p>
        </w:tc>
      </w:tr>
      <w:tr>
        <w:trPr>
          <w:trHeight w:val="233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590,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590,2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590,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590,2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000,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000,2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 768,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 768,2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3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32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9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9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90,00</w:t>
            </w:r>
          </w:p>
        </w:tc>
      </w:tr>
      <w:tr>
        <w:trPr>
          <w:trHeight w:val="28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74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74,4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74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74,4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7,2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7,2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7,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7,20</w:t>
            </w:r>
          </w:p>
        </w:tc>
      </w:tr>
      <w:tr>
        <w:trPr>
          <w:trHeight w:val="18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3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3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3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5,5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5,5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5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5,5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5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5,50</w:t>
            </w:r>
          </w:p>
        </w:tc>
      </w:tr>
      <w:tr>
        <w:trPr>
          <w:trHeight w:val="3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 811,3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 811,3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 811,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 811,3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9 435,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9 435,9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2 272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2 272,8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63,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63,1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375,4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375,4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375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375,40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023,5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023,58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023,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023,58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498,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498,54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863,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863,21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35,3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35,33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25,0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25,04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25,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25,04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8 964,5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5 047,38</w:t>
            </w:r>
          </w:p>
        </w:tc>
      </w:tr>
      <w:tr>
        <w:trPr>
          <w:trHeight w:val="94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718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718,80</w:t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5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5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5,0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338,8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338,8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147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147,8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147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147,8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91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91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91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91,00</w:t>
            </w:r>
          </w:p>
        </w:tc>
      </w:tr>
      <w:tr>
        <w:trPr>
          <w:trHeight w:val="122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2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17,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17,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17,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17,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8 852,5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8 852,50</w:t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7,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7,3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7,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7,3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7,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7,3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5,5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5,5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5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5,5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5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5,5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 059,7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 059,7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4 607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4 607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4 607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4 607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452,7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452,7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452,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452,70</w:t>
            </w:r>
          </w:p>
        </w:tc>
      </w:tr>
      <w:tr>
        <w:trPr>
          <w:trHeight w:val="165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детей, обучающихся в муниципальных и частных общеобразовательных организациях, реализующих основные общеобразовательные программы, без взимания платы (в соответствии с Законом края от 27 декабря 2005 года № 17- 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543,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543,7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543,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543,7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43,8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43,8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43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43,80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92,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92,43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92,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92,43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1,5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1,57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1,5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1,57</w:t>
            </w:r>
          </w:p>
        </w:tc>
      </w:tr>
      <w:tr>
        <w:trPr>
          <w:trHeight w:val="23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 400,3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 544,58</w:t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2,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2,17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2,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2,17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2,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2,17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,9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,91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,9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,91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,9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,91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 875,1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019,3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151,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295,91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151,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295,91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23,3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23,39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23,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23,39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18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4,1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4,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4,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4,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619,8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254,82</w:t>
            </w:r>
          </w:p>
        </w:tc>
      </w:tr>
      <w:tr>
        <w:trPr>
          <w:trHeight w:val="151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889,4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741,63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889,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741,63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843,6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695,78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976,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976,51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867,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19,27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45,8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45,85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45,8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45,85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6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6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0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5,0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5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9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9,00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5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5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1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1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1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1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5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5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из средств городского бюджета на организацию отдыха детей в каникулярное время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876,3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876,39</w:t>
            </w:r>
          </w:p>
        </w:tc>
      </w:tr>
      <w:tr>
        <w:trPr>
          <w:trHeight w:val="252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39,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39,10</w:t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3,7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3,78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3,7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3,78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3,7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3,78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5,3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5,32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5,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5,32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5,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5,32</w:t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8,2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8,23</w:t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2,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2,76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2,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2,76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2,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2,76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1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13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13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13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059,7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059,78</w:t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82,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82,42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82,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82,42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82,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82,42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55,7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55,76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55,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55,76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55,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55,76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6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6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6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60</w:t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249,2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249,28</w:t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82,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82,43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82,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82,43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82,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82,43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5,0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5,05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5,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5,05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5,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5,05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72,5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72,50</w:t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9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9,5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9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9,5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9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9,5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,0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,00</w:t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000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48,6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48,61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48,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48,61</w:t>
            </w:r>
          </w:p>
        </w:tc>
      </w:tr>
      <w:tr>
        <w:trPr>
          <w:trHeight w:val="15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98,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98,61</w:t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53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53,8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53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53,8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53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53,8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1,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1,01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1,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1,01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1,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1,01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22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архивного дела в городе Минусинске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000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10,2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10,25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Архивное дело города Минусинска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10,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10,25</w:t>
            </w:r>
          </w:p>
        </w:tc>
      </w:tr>
      <w:tr>
        <w:trPr>
          <w:trHeight w:val="15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1,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1,20</w:t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6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6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6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60</w:t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69,0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69,05</w:t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05,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05,67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05,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05,67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05,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05,67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2,3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2,38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2,3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2,38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2,3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2,38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76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(памяток, брошюр, календарей, информационных щитов и т.п.)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77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 учебных заведениях мероприятий, направленных на исключение случаев национальной вражды и поддержание здорового межнационального климата отношений, воспитания толерантности, распространение, в т.ч. среди читателей библиотек информационно - пропагандистских материалов, профилактического характера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00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профилактических мероприятий в школах, техникумах, училищах, развлекательных учреждениях по выявлению фактов употребления и распространения наркотических средств, продажи спиртных напитков несовершеннолетним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ничтожение путем скашивания дикорастущей продукции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95,6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95,69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едседателя и зам. председателя Минусинского городского Совета депутат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6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71,8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71,83</w:t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71,8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71,83</w:t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7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79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7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79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7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79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комиссии города Минусинск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00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комисси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,26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92,1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00,98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413,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413,18</w:t>
            </w:r>
          </w:p>
        </w:tc>
      </w:tr>
      <w:tr>
        <w:trPr>
          <w:trHeight w:val="376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Администрации города Минусинск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20</w:t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3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3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3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75,9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75,98</w:t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07,7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07,73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07,7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07,73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07,7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07,73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2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25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25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25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00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6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60</w:t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60</w:t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8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8,4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8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8,40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8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8,40</w:t>
            </w:r>
          </w:p>
        </w:tc>
      </w:tr>
      <w:tr>
        <w:trPr>
          <w:trHeight w:val="23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2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20</w:t>
            </w:r>
          </w:p>
        </w:tc>
      </w:tr>
      <w:tr>
        <w:trPr>
          <w:trHeight w:val="23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20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2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00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4,1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4,10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в рамках непрограммных расходов Администрации города Минусинск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4,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4,10</w:t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14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14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14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6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6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6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судов общей юрисдикци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00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10</w:t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1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1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10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60,3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2,35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60,3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2,35</w:t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8,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0,70</w:t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,7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  <w:tr>
        <w:trPr>
          <w:trHeight w:val="18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6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65</w:t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4,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4,1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4,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4,1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4,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4,1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0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3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15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91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1 570 602,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1 569 030,4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885"/>
        <w:gridCol w:w="1302"/>
        <w:gridCol w:w="1285"/>
        <w:gridCol w:w="1303"/>
      </w:tblGrid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9.05.2018 № 9-56 р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77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0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77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77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</w:t>
            </w:r>
            <w:r>
              <w:rPr>
                <w:szCs w:val="28"/>
              </w:rPr>
              <w:t>от 25.12.2017 № 5-29р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77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бвенции из фонда компенсаций в 2018 году и плановом периоде 2019-2020 годов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8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8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муниципальной программы "Система социальной защиты граждан города Минусинска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40</w:t>
            </w:r>
          </w:p>
        </w:tc>
      </w:tr>
      <w:tr>
        <w:trPr>
          <w:trHeight w:val="3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"Об организации социального обслуживания граждан в Красноярском крае") в рамках подпрограммы "Повышение качества и доступности социальных услуг населению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487,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465,20</w:t>
            </w:r>
          </w:p>
        </w:tc>
      </w:tr>
      <w:tr>
        <w:trPr>
          <w:trHeight w:val="31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в рамках подпрограммы "Обеспечение реализации муниципальной программы и прочие мероприятия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647,8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08,90</w:t>
            </w:r>
          </w:p>
        </w:tc>
      </w:tr>
      <w:tr>
        <w:trPr>
          <w:trHeight w:val="3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Субвенция бюджетам муниципальных образований на реализацию временных мер поддержки населения в целях обеспечения доступности коммунальных услуг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3,90</w:t>
            </w:r>
          </w:p>
        </w:tc>
      </w:tr>
      <w:tr>
        <w:trPr>
          <w:trHeight w:val="2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0</w:t>
            </w:r>
          </w:p>
        </w:tc>
      </w:tr>
      <w:tr>
        <w:trPr>
          <w:trHeight w:val="31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510,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53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175,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590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590,20</w:t>
            </w:r>
          </w:p>
        </w:tc>
      </w:tr>
      <w:tr>
        <w:trPr>
          <w:trHeight w:val="40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60</w:t>
            </w:r>
          </w:p>
        </w:tc>
      </w:tr>
      <w:tr>
        <w:trPr>
          <w:trHeight w:val="28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26,80</w:t>
            </w:r>
          </w:p>
        </w:tc>
      </w:tr>
      <w:tr>
        <w:trPr>
          <w:trHeight w:val="5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 982,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 811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 811,30</w:t>
            </w:r>
          </w:p>
        </w:tc>
      </w:tr>
      <w:tr>
        <w:trPr>
          <w:trHeight w:val="49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078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718,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718,80</w:t>
            </w:r>
          </w:p>
        </w:tc>
      </w:tr>
      <w:tr>
        <w:trPr>
          <w:trHeight w:val="56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0 292,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8 852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8 852,50</w:t>
            </w:r>
          </w:p>
        </w:tc>
      </w:tr>
      <w:tr>
        <w:trPr>
          <w:trHeight w:val="28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детей, обучающихся в муниципальных и частных общеобразовательных организациях, реализующих основные общеобразовательные программы, без взимания платы (в соответствии с Законом края от 27 декабря 2005 года № 17- 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7,50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4,00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7,20</w:t>
            </w:r>
          </w:p>
        </w:tc>
      </w:tr>
      <w:tr>
        <w:trPr>
          <w:trHeight w:val="3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77,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39,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39,10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1,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1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1,2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Администрации города Минусинс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2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79,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6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в рамках непрограммных расходов Администрации города Минусинс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3,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4,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4,10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,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1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5,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8,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0,7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9 598,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8 308,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8 329,6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9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057"/>
        <w:gridCol w:w="1259"/>
        <w:gridCol w:w="1143"/>
        <w:gridCol w:w="1144"/>
      </w:tblGrid>
      <w:tr>
        <w:trPr>
          <w:trHeight w:val="300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" w:name="RANGE!A1%3AF46"/>
            <w:bookmarkStart w:id="4" w:name="RANGE!A1%3AF46"/>
            <w:bookmarkEnd w:id="4"/>
          </w:p>
        </w:tc>
        <w:tc>
          <w:tcPr>
            <w:tcW w:w="860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10  </w:t>
            </w:r>
          </w:p>
        </w:tc>
      </w:tr>
      <w:tr>
        <w:trPr>
          <w:trHeight w:val="330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9.05.2018 № 9-56 р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1</w:t>
            </w:r>
          </w:p>
        </w:tc>
      </w:tr>
      <w:tr>
        <w:trPr>
          <w:trHeight w:val="34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30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5.12.2017 № 5-29р</w:t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167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бсидии из фонда софинансирования  расходов в 2018 году и плановом периоде 2019-2020 годов</w:t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0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казателя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>
          <w:trHeight w:val="126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отрасли культуры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80</w:t>
            </w:r>
          </w:p>
        </w:tc>
      </w:tr>
      <w:tr>
        <w:trPr>
          <w:trHeight w:val="189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1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9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4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</w:tr>
      <w:tr>
        <w:trPr>
          <w:trHeight w:val="29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610,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искусственных дорожных сооружений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 385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орожной деятельности с привлечением внебюджетных источников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328,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, направленных на повышение безопасности дорожного движения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6,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60</w:t>
            </w:r>
          </w:p>
        </w:tc>
      </w:tr>
      <w:tr>
        <w:trPr>
          <w:trHeight w:val="157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129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00</w:t>
            </w:r>
          </w:p>
        </w:tc>
      </w:tr>
      <w:tr>
        <w:trPr>
          <w:trHeight w:val="157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24,3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муниципальной программы «Физическая культура и спорт в муниципальном образовании город Минусинск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3,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6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я новых муниципальных услуг, повышения их качества,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18,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15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7,9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759,7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17,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витие инфраструктуры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62,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я новых муниципальных услуг, повышения их качества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5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12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20</w:t>
            </w:r>
          </w:p>
        </w:tc>
      </w:tr>
      <w:tr>
        <w:trPr>
          <w:trHeight w:val="220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4,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муниципальных программ формирования современной городской среды в рамках мероприятия "Благоустройство дворовых территорий многоквартирных домов" муниципальной программы "Формирование современной городской среды" на 2018-2022 год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75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муниципальных программ формирования современной городской среды в рамках мероприятия "Благоустройство общественных территорий" муниципальной программы "Формирование современной городской среды" на 2018-2022 год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33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едства на повышение размеров оплаты труда работников бюджетной сферы Красноярского края с 1 января 2018 года на 4 процента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61,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38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36,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повышения размеров оплаты труда специалистов по работе с молодежью, методистов муниципальных молодежных центр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6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гиональные выплаты и выплаты, обеспечивающе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45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 частичное финансирование (возмещение) расходов на персональные выплаты, устанавливаемые в целях повышения оплаты труда молодым специалистам, на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4,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118,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118,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118,2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5 153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 639,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 669,80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850" w:gutter="0" w:header="567" w:top="993" w:footer="720" w:bottom="993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48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856"/>
        <w:gridCol w:w="1150"/>
        <w:gridCol w:w="1035"/>
        <w:gridCol w:w="2127"/>
        <w:gridCol w:w="850"/>
        <w:gridCol w:w="1159"/>
        <w:gridCol w:w="1403"/>
        <w:gridCol w:w="1314"/>
        <w:gridCol w:w="1182"/>
      </w:tblGrid>
      <w:tr>
        <w:trPr>
          <w:trHeight w:val="375" w:hRule="atLeast"/>
        </w:trPr>
        <w:tc>
          <w:tcPr>
            <w:tcW w:w="14408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bookmarkStart w:id="5" w:name="RANGE!A1%3AJ56"/>
            <w:r>
              <w:rPr>
                <w:szCs w:val="28"/>
              </w:rPr>
              <w:t>Приложение 11</w:t>
            </w:r>
            <w:bookmarkEnd w:id="5"/>
          </w:p>
        </w:tc>
      </w:tr>
      <w:tr>
        <w:trPr>
          <w:trHeight w:val="375" w:hRule="atLeast"/>
        </w:trPr>
        <w:tc>
          <w:tcPr>
            <w:tcW w:w="14408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4408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9.05.2018  № 9-56р</w:t>
            </w:r>
          </w:p>
        </w:tc>
      </w:tr>
      <w:tr>
        <w:trPr>
          <w:trHeight w:val="375" w:hRule="atLeast"/>
        </w:trPr>
        <w:tc>
          <w:tcPr>
            <w:tcW w:w="14408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2</w:t>
            </w:r>
          </w:p>
        </w:tc>
      </w:tr>
      <w:tr>
        <w:trPr>
          <w:trHeight w:val="375" w:hRule="atLeast"/>
        </w:trPr>
        <w:tc>
          <w:tcPr>
            <w:tcW w:w="14408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4408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5.12.2017 № 5-29р</w:t>
            </w:r>
          </w:p>
        </w:tc>
      </w:tr>
      <w:tr>
        <w:trPr>
          <w:trHeight w:val="315" w:hRule="atLeast"/>
        </w:trPr>
        <w:tc>
          <w:tcPr>
            <w:tcW w:w="14408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08" w:type="dxa"/>
            <w:gridSpan w:val="10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Перечень строек и объектов на 2018 год и плановый период 2019-2020 годов</w:t>
            </w:r>
          </w:p>
        </w:tc>
      </w:tr>
      <w:tr>
        <w:trPr>
          <w:trHeight w:val="315" w:hRule="atLeast"/>
        </w:trPr>
        <w:tc>
          <w:tcPr>
            <w:tcW w:w="144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строки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распорядитель бюджетных средств, мунциипальная программа, объект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ная классификация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ввода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/П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91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ПИТАЛЬНЫЕ ВЛОЖЕНИЯ - ВСЕГО, в том числе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 177,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31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 895,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31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281,2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а Минусинск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 177,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31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 895,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31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281,2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транспортной инфраструктуры муниципального образования город Минусинс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 713,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 385,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327,7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коммунального моста через протоку реки Енисей в районе ССК, за счет средств дорожного фонд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 490,8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 385,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,3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ные и изыскательские работы по реконструкции транспортной развязки автомобильных дорог на подходах к мосту в районе ССК, за счет средств дорожного фонд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122,3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122,3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несение изменений в проектно-сметную документацию на реконструкцию коммунального моста через протоку реки Енисей в районе ССК за счет средств дорожного фонда города Минусинск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 510,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31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 510,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31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.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жилых помещений для детей сирот и детей, оставшихся без попечения родителей, из числа детей сирот и детей, оставшихся без попечения родителе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/</w:t>
              <w:br/>
              <w:t>20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 510,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31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 510,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416,50</w:t>
            </w:r>
          </w:p>
        </w:tc>
      </w:tr>
      <w:tr>
        <w:trPr>
          <w:trHeight w:val="31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формирование и модернизация жилищно-коммунального хозяйства и повышение энергетической эффективности муниципального образования город Минусинс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953,4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953,4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1.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ектно-изыскательских работ для строительства кольцевого водопровода по ул. Кызыльск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,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,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.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сетей уличного освещени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,5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,5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992" w:right="992" w:gutter="0" w:header="567" w:top="170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5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2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6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8z0">
    <w:name w:val="WW8Num18z0"/>
    <w:qFormat/>
    <w:rPr>
      <w:rFonts w:ascii="Times New Roman" w:hAnsi="Times New Roman" w:eastAsia="Calibri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Style19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ind w:hanging="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240"/>
      <w:jc w:val="left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6">
    <w:name w:val="Текст примечания"/>
    <w:basedOn w:val="Normal"/>
    <w:qFormat/>
    <w:pPr>
      <w:ind w:hanging="0"/>
    </w:pPr>
    <w:rPr>
      <w:sz w:val="20"/>
      <w:szCs w:val="20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02:00Z</dcterms:created>
  <dc:creator>ОАБП</dc:creator>
  <dc:description/>
  <cp:keywords/>
  <dc:language>en-US</dc:language>
  <cp:lastModifiedBy>gs2</cp:lastModifiedBy>
  <cp:lastPrinted>2018-05-23T08:59:00Z</cp:lastPrinted>
  <dcterms:modified xsi:type="dcterms:W3CDTF">2018-05-31T02:16:00Z</dcterms:modified>
  <cp:revision>11</cp:revision>
  <dc:subject/>
  <dc:title>8 декабря 2006 года N 1</dc:title>
</cp:coreProperties>
</file>