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 в решение Минусинского городского Совета депутатов от 21.08.2013 № 10-83р «О системах оплаты труда работников муниципальных учрежден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0645</wp:posOffset>
                </wp:positionV>
                <wp:extent cx="6015355" cy="206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206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РАСНОЯРСКИЙ 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МИНУСИНСКИЙ  ГОРОДСКОЙ  СОВЕТ ДЕПУТАТОВ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.05.2018                                                                                                   №9-59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162.25pt;mso-wrap-distance-left:9.05pt;mso-wrap-distance-right:9.05pt;mso-wrap-distance-top:0pt;mso-wrap-distance-bottom:0pt;margin-top:-6.3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Heading1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РАСНОЯРСКИЙ 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Heading1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МИНУСИНСКИЙ  ГОРОДСКОЙ  СОВЕТ ДЕПУТАТОВ</w:t>
                      </w:r>
                    </w:p>
                    <w:p>
                      <w:pPr>
                        <w:pStyle w:val="Heading3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9.05.2018                                                                                                   №9-59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– город  Минусинск, Минусинский городской Совет депутатов РЕШИЛ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системе оплаты труда работников муниципальных учреждений, утвержденное   решением Минусинского городского Совета депутатов от 21.08.2013 № 10-83р «О системах оплаты труда работников муниципальных учреждений» (с изменениями от 12.11.2013 № 11-104р, 10.10.2014 № 20-158р, 11.08.2016 № 39-284р, 23.12.2016 № 44-320р) следующие изменения:</w:t>
      </w:r>
    </w:p>
    <w:p>
      <w:pPr>
        <w:pStyle w:val="Style14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2. раздела 4 «Выплаты стимулирующего характера»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в размере, определяемом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никам учреждения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учреждения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учреждения за соответствующий период времени»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комисс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бюджету, финансам и налоговой политике </w:t>
      </w:r>
      <w:r>
        <w:rPr>
          <w:rFonts w:cs="Times New Roman" w:ascii="Times New Roman" w:hAnsi="Times New Roman"/>
          <w:sz w:val="28"/>
          <w:szCs w:val="28"/>
        </w:rPr>
        <w:t>Минусинского городского Совета депу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/>
        <w:tc>
          <w:tcPr>
            <w:tcW w:w="4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Минусинска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Д. Н. Меркулов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0"/>
              <w:ind w:left="76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инусинского      городского Совета депутат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Г.Г. Цип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firstLine="72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9:00Z</dcterms:created>
  <dc:creator>Ekon</dc:creator>
  <dc:description/>
  <cp:keywords/>
  <dc:language>en-US</dc:language>
  <cp:lastModifiedBy>gs2</cp:lastModifiedBy>
  <cp:lastPrinted>2014-09-15T14:14:00Z</cp:lastPrinted>
  <dcterms:modified xsi:type="dcterms:W3CDTF">2018-05-31T02:18:00Z</dcterms:modified>
  <cp:revision>31</cp:revision>
  <dc:subject/>
  <dc:title/>
</cp:coreProperties>
</file>