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60"/>
          <w:sz w:val="48"/>
          <w:szCs w:val="48"/>
        </w:rPr>
      </w:pPr>
      <w:r>
        <w:rPr>
          <w:spacing w:val="60"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24                                                                                            № АГ-1016-п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4962" w:leader="none"/>
          <w:tab w:val="left" w:pos="5103" w:leader="none"/>
        </w:tabs>
        <w:autoSpaceDE w:val="false"/>
        <w:ind w:righ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города Минусин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sz w:val="28"/>
        </w:rPr>
        <w:t xml:space="preserve">ст. 33 Градостроит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городского округа  город Минусинск Красноярского края, </w:t>
      </w:r>
      <w:r>
        <w:rPr>
          <w:sz w:val="28"/>
        </w:rPr>
        <w:t xml:space="preserve">решением Минусинского городского Совета депутатов от 24.12.2012 №7-51р </w:t>
      </w:r>
      <w:r>
        <w:rPr>
          <w:sz w:val="28"/>
          <w:szCs w:val="28"/>
        </w:rPr>
        <w:t>«Об утверждении правил землепользования и застройки муниципального образования город Минусинск»</w:t>
      </w:r>
      <w:r>
        <w:rPr>
          <w:sz w:val="28"/>
        </w:rPr>
        <w:t xml:space="preserve">, на основании заключения комиссии по подготовке проекта правил землепользования и застройки города Минусинска от 24.05.2024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города Минусинска (далее - комиссия)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 10.07.2024 подготовить проект решения Минусинского городского Совета депутатов «О внесении изменений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решение Минусинского городского Совета депутатов </w:t>
      </w:r>
      <w:r>
        <w:rPr>
          <w:sz w:val="28"/>
        </w:rPr>
        <w:t xml:space="preserve">от 24.12.2012 №7-51р </w:t>
      </w:r>
      <w:r>
        <w:rPr>
          <w:sz w:val="28"/>
          <w:szCs w:val="28"/>
        </w:rPr>
        <w:t xml:space="preserve">«Об утверждении правил землепользования и застройки муниципального образования город Минусинск» (далее – Проект), в част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тнесения земельного участка с кадастровым номером 24:53:0110388:196, расположенного по адресу: Российская Федерация, Красноярский край, городской округ город Минусинск, город Минусинск, улица Февральская, земельный участок 22 к территориальной зоне «Производственная зона (П)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- отнесения территории в районе тополиной рощи (ул. Динамо) к рекреационной зоне спорта (Р2), с целью размещения объекта спорта - крытого катк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 10.08.2024 обеспеч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дение процедуры рассмотрения предложений физических и юридических лиц по Проек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ссмотрение подготовленного Проекта на публичных слушания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подготовленного Проекта по результатам рассмотрения на публичных слушаниях в порядке, установленном градостроительным законодательством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в средствах массовой информации, осуществляющих официальное опубликование нормативно-правовых актов Администрации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Минусинска и разместить на официальном сайте муниципального образования город Минусинск в сети Интернет информационное сообщение о принятии решения о подготовке Проекта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остановление вступает в силу со дня подписания.</w:t>
      </w:r>
    </w:p>
    <w:p>
      <w:pPr>
        <w:pStyle w:val="Normal"/>
        <w:autoSpaceDE w:val="false"/>
        <w:spacing w:lineRule="auto" w:line="264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Глава города                                       подпись                                Д.Н. Меркулов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1">
    <w:name w:val="Заголовок 1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sz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color w:val="000000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2:00Z</dcterms:created>
  <dc:creator>1434</dc:creator>
  <dc:description/>
  <cp:keywords/>
  <dc:language>en-US</dc:language>
  <cp:lastModifiedBy>Intel</cp:lastModifiedBy>
  <cp:lastPrinted>2024-06-03T15:30:00Z</cp:lastPrinted>
  <dcterms:modified xsi:type="dcterms:W3CDTF">2024-06-13T03:10:00Z</dcterms:modified>
  <cp:revision>5</cp:revision>
  <dc:subject/>
  <dc:title>РОССИЙСКАЯ ФЕДЕРАЦИЯ</dc:title>
</cp:coreProperties>
</file>