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9072" w:leader="none"/>
        </w:tabs>
        <w:jc w:val="center"/>
        <w:outlineLvl w:val="0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6.2024                                                                                            № АГ-101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за содержание и ремонт жилого помещения для собственников помещений в многоквартирных домах, расположенных по адресу: г. Минусинск, ул. Ванеева, д. 18, ул. Ванеева, д. 23, ул. Ванеева, д. 25, ул. Ванеева, д. 27, ул. Кретова, д. 4, ул. Кретова, д. 6, ул. Кретова, д. 8, ул. Кретова, д. 16, ул. Кретова, д. 16 В, ул. Народная, д. 3, ул. Народная, д. 5, ул. Народная, д. 7, ул. Народная, д. 13, ул. Трегубенко, д. 54, ул. Трегубенко, д. 54 А, ул. Трегубенко, д. 68, находящиеся в управлении ООО «Новый Успех»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8.201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ом городского округа город Минусинск Красноярского края, постановлением администрации города Минусинска от 06.06.2022 № АГ-1072-п «Об утверждении Положения о порядке установления размера платы за содержание и ремонт жилого помещения для собственников помещений в многоквартирном доме, не принявших на общем собрании решения об установлении размера платы за содержание и ремонт жилого помещения в муниципальном образовании город Минусинск», с учетом протокола заседания комиссии об установлении размера платы за содержание и ремонт жилого помещения для собственников помещений в многоквартирном доме, не принявших на общем собрании решения об установлении размера платы за содержание и ремонт жилого помещения в муниципальном образовании город Минусинск от 18.04.2024 № 1</w:t>
      </w:r>
      <w:r>
        <w:rPr>
          <w:rFonts w:eastAsia="Calibri"/>
          <w:sz w:val="28"/>
          <w:szCs w:val="28"/>
          <w:lang w:eastAsia="en-US"/>
        </w:rPr>
        <w:t xml:space="preserve">, в целях установления платы за содержание и ремонт жилого помещения </w:t>
      </w:r>
      <w:r>
        <w:rPr>
          <w:sz w:val="28"/>
          <w:szCs w:val="28"/>
        </w:rPr>
        <w:t>для собственников помещений в многоквартирных домах</w:t>
      </w:r>
      <w:r>
        <w:rPr>
          <w:rFonts w:eastAsia="Calibri"/>
          <w:sz w:val="28"/>
          <w:szCs w:val="28"/>
          <w:lang w:eastAsia="en-US"/>
        </w:rPr>
        <w:t>, ПОСТАНОВЛЯ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размер</w:t>
      </w:r>
      <w:r>
        <w:rPr>
          <w:b/>
        </w:rPr>
        <w:t xml:space="preserve"> </w:t>
      </w:r>
      <w:r>
        <w:rPr>
          <w:sz w:val="28"/>
          <w:szCs w:val="28"/>
        </w:rPr>
        <w:t>платы за содержание и ремонт жилого помещения для собственников в многоквартирных домах, расположенных по адресу: г. Минусинск, ул. Ванеева, д. 18, ул. Ванеева, д. 23, ул. Ванеева, д. 25, ул. Ванеева, д. 27, ул. Кретова, д. 4, ул. Кретова, д. 6, ул. Кретова, д. 8, ул. Кретова, д. 16, ул. Кретова, д. 16 В, ул. Народная, д. 3, ул. Народная, д. 5, ул. Народная, д. 7, ул. Народная, д. 13, ул. Трегубенко, д. 54, ул. Трегубенко, д. 54 А, ул. Трегубенко, д. 68, находящиеся в управлении ООО «Новый Успех», согласно приложению.</w:t>
      </w:r>
    </w:p>
    <w:p>
      <w:pPr>
        <w:pStyle w:val="ConsPlusTitle"/>
        <w:ind w:right="-1" w:firstLine="710"/>
        <w:jc w:val="both"/>
        <w:rPr/>
      </w:pPr>
      <w:r>
        <w:rPr>
          <w:b w:val="false"/>
        </w:rPr>
        <w:t>2. Опубликовать постановление в средствах массовой информации, осуществляющих официальное опубликование нормативно – 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общественно-политической работе Кырова В. В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6450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8" w:leader="none"/>
          <w:tab w:val="left" w:pos="6450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>подпись                               Д. Н. Меркулов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50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становлению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и города Минусинс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6.2024  № АГ-1017-п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28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мер </w:t>
      </w:r>
      <w:r>
        <w:rPr>
          <w:sz w:val="28"/>
          <w:szCs w:val="28"/>
        </w:rPr>
        <w:t>платы за содержание и ремонт жилого помещения для собственников помещений в многоквартирных домах, расположенных по адресу: г. Минусинск, ул. Ванеева, д. 18, ул. Ванеева, д. 23, ул. Ванеева, д. 25, ул. Ванеева, д. 27, ул. Кретова, д. 4, ул. Кретова, д. 6, ул. Кретова, д. 8, ул. Кретова, д. 16, ул. Кретова, д. 16 В, ул. Народная, д. 3, ул. Народная, д. 5, ул. Народная, д. 7, ул. Народная, д. 13, ул. Трегубенко, д. 54, ул. Трегубенко, д. 54 А, ул. Трегубенко, д. 68, находящиеся в управлении ООО «Новый Успе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79"/>
        <w:gridCol w:w="11"/>
        <w:gridCol w:w="1279"/>
        <w:gridCol w:w="2406"/>
        <w:gridCol w:w="9"/>
        <w:gridCol w:w="2400"/>
        <w:gridCol w:w="2405"/>
        <w:gridCol w:w="10"/>
        <w:gridCol w:w="2282"/>
      </w:tblGrid>
      <w:tr>
        <w:trPr>
          <w:trHeight w:val="45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рес многоквартир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м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держание и текущий ремонт общего имущества многоквартирного дома,</w:t>
            </w:r>
            <w:r>
              <w:rPr/>
              <w:t xml:space="preserve"> цена в меся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12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держание общего имущества многоквартирного дома, цена в меся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кущий ремонт общего имущества многоквартирного дома, цена в месяц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правление общим имуществом многоквартирного дома, цена в меся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усинск, ул. Ванеева, д. 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.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5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усинск, ул. Ванеева, д. 2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усинск, ул. Ванеева, д. 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усинск, ул. Ванеева, д. 2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нусинск, ул. Кретова, д. 4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усинск, ул. Кретова, д. 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усинск, ул. Кретова, д. 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усинск, ул. Кретова, д. 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усинск, ул. Кретова, д. 16 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усинск, ул. Народная, д.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5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усинск, ул. Народная, д.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усинск, ул. Народная, д. 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усинск, ул. Народная, д. 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усинск, ул. Трегубенко, д. 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усинск, ул. Трегубенко, д. 54 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усинск, ул. Трегубенко, д. 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09:00Z</dcterms:created>
  <dc:creator>User</dc:creator>
  <dc:description/>
  <cp:keywords/>
  <dc:language>en-US</dc:language>
  <cp:lastModifiedBy>Intel</cp:lastModifiedBy>
  <cp:lastPrinted>2020-04-16T14:55:00Z</cp:lastPrinted>
  <dcterms:modified xsi:type="dcterms:W3CDTF">2024-06-13T03:42:00Z</dcterms:modified>
  <cp:revision>4</cp:revision>
  <dc:subject/>
  <dc:title>РОССИЙСКАЯ ФЕДЕРАЦИЯ</dc:title>
</cp:coreProperties>
</file>