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АДМИНИСТРАЦИЯ ГОРОДА МИНУСИНСКА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spacing w:val="60"/>
          <w:sz w:val="48"/>
          <w:szCs w:val="48"/>
        </w:rPr>
      </w:pPr>
      <w:r>
        <w:rPr>
          <w:spacing w:val="60"/>
          <w:sz w:val="48"/>
          <w:szCs w:val="48"/>
        </w:rPr>
        <w:t>ПОСТАНОВЛЕНИЕ</w:t>
      </w:r>
    </w:p>
    <w:p>
      <w:pPr>
        <w:pStyle w:val="Normal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6.2024                                                                                            № АГ-102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Минусинска от 01.12.2023 № АГ-2455-п «Об определении объектов для исполнения наказания в виде обязательных и исправительных работ»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5, 39 Уголовно-исполн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городского округа город Минусинск Красноярского края, в целях обеспечения исполнения наказания в виде обязательных и исправительных работ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иложение 2 постановления Администрации города Минусинска от 01.12.2023 № АГ-2455-п «Об определении объектов для исполнения наказания в виде обязательных и исправительных работ» (с изм. от 13.12.2023 №АГ-2539-п, 05.02.2024 №АГ-210-п) изложить в редакции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, разместить на официальном сайте муниципального образования город Минусинск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подписания и распространяет свое действие на правоотношения, возникшие с 01.06.2024г.         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подпись                                 Д.Н. Меркул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а Минусинска 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13.06.2024 № АГ-1027-п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а Минусинска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01.12.2023 № АГ-2455-п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, на которых осужденными отбываются наказания в виде исправительных работ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бщество с ограниченной ответственностью «Мастер +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</w:rPr>
      </w:pPr>
      <w:r>
        <w:rPr>
          <w:sz w:val="28"/>
        </w:rPr>
        <w:t>2. Муниципальное унитарное предприятие г. Минусинска «Минусинское городское хозяйство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бщество с ограниченной ответственностью «Колосок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Сельскохозяйственный потребительский кооператив «Медведь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Общество с ограниченной ответственностью «Баракат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Общество с ограниченной ответственностью «Гермес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Общество с ограниченной ответственностью специализированный застройщик «Передвижная механизированная колонна №4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Индивидуальный предприниматель Шарыпов Николай Бабидуллович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9. Индивидуальный предприниматель Рубан Олег Валерьевич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Общество с ограниченной ответственностью «Минусинский хлеб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 Индивидуальный предприниматель Волощук Светлана Леонидов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 Общество с ограниченной ответственностью «МЗСМ24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 «Индивидуальный предприниматель Кежватова Степана Олегович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 Индивидуальный предприниматель Беспалов Андрей Александрович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5. Индивидуальный предприниматель Майров А.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6. Индивидуальный предприниматель Нересян Эрик Гагигович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7.Общество с ограниченной ответственностью «Минусинский пивоваренный завод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8. Индивидуальный предприниматель Кельман Марина Рудольфов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9. Общество с ограниченной ответственностью «Авторесурс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. Индивидуальный предприниматель Водопьянова Анна Сергеев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1. Общество с ограниченной ответственностью «Фермерское молочко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2. Индивидуальный предприниматель Шульмин Владимир Сергеевич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3. Общество с ограниченной ответственностью «Электросервис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4. Общество с ограниченной ответственностью «Новоселье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5. Муниципальное бюджетное учреждение «Коммунальщик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6. Индивидуальный предприниматель Холназаров Мирали Бозорович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7. Общество с ограниченной ответственностью УК «Ванеевское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8. Общество с ограниченной ответственностью «Мирошкина ферм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9. Индивидуальный предприниматель Рогова Алла Викторов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0. Общество с ограниченной ответственностью «Зернопродукт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1. Индивидуальный предприниматель Лыков Иван Викторович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2. Общество с ограниченной ответственностью «Смарт» (Дискаунтер «Батон»), адрес: г. Минусинск, ул. Ленина, д. 86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3. Индивидуальный предприниматель Анисимова Дарья Валерьев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4. Индивидуальный предприниматель Литвинова Светлана Васильев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5. Общество с ограниченной ответственностью «Минусинская транспортная компания» (ООО «Минтранском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подпись                             Д.Н. Меркул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 CYR" w:hAnsi="Times New Roman CYR" w:cs="Times New Roman CYR"/>
      <w:sz w:val="24"/>
      <w:lang w:val="en-US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 CYR" w:hAnsi="Times New Roman CYR" w:cs="Times New Roman CYR"/>
      <w:sz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both"/>
    </w:pPr>
    <w:rPr>
      <w:color w:val="000000"/>
      <w:sz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280" w:hanging="0"/>
    </w:pPr>
    <w:rPr>
      <w:rFonts w:ascii="Times New Roman" w:hAnsi="Times New Roman" w:eastAsia="Arial" w:cs="Times New Roman"/>
      <w:b/>
      <w:bCs/>
      <w:color w:val="auto"/>
      <w:sz w:val="44"/>
      <w:szCs w:val="4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24:00Z</dcterms:created>
  <dc:creator>1434</dc:creator>
  <dc:description/>
  <cp:keywords/>
  <dc:language>en-US</dc:language>
  <cp:lastModifiedBy>Intel</cp:lastModifiedBy>
  <cp:lastPrinted>2024-06-05T08:55:00Z</cp:lastPrinted>
  <dcterms:modified xsi:type="dcterms:W3CDTF">2024-06-13T09:05:00Z</dcterms:modified>
  <cp:revision>133</cp:revision>
  <dc:subject/>
  <dc:title>РОССИЙСКАЯ ФЕДЕРАЦИЯ</dc:title>
</cp:coreProperties>
</file>