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№ АГ-1060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7545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23.05.2024, исх. № 06-01/6065,  вх. № АГ-5275-вх от 24.05.2024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находящиеся в государственной собственности право на которые не разграничено, площадью 508 кв.м, в границах кадастрового квартала  24:53:0110412, согласно графического описания местоположения границ публичного сервитута (приложение  1)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, на земли, находящиеся в государственной собственности право на которые не разграничено,  в целях эксплуатации ЛЭП-0,4 кВ в составе объекта: «Строительство ЛЭП-0,4 кВ для электроснабжения объекта, расположенного по адресу: Красноярский край, г. Минусинск, северная часть города», с кадастровым номером 24:53:0110412:339, площадью 508 кв.м, в границах кадастрового квартала 24:53:0110412, по адресу: Красноярский край, г.Минусинск, сроком на 49 лет.</w:t>
      </w:r>
    </w:p>
    <w:p>
      <w:pPr>
        <w:pStyle w:val="Normal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границ прилегающей территории, в целях эксплуатации ЛЭП-0,4 кВ в составе объекта: «Строительство ЛЭП-0,4 кВ для электроснабжения объекта, расположенного по адресу: Красноярский край, г. Минусинск, северная часть города» с кадастровым номером 24:53:0110412:339, площадью 508 кв.м, в границах кадастрового квартала 24:53:0110412, по адресу: Красноярский край, г.Минусинск, сроком на 49 лет.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814,10 руб. * 508 кв.м*0,01% = 41,36 руб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публичный сервитут в размере 41 руб. 36 коп. (сорок один рубль тридцать шесть копеек) в год (ст.39.46 З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убликование настоящего постановления в </w:t>
      </w:r>
      <w:r>
        <w:rPr>
          <w:sz w:val="28"/>
          <w:szCs w:val="28"/>
          <w:lang w:val="ru-RU"/>
        </w:rPr>
        <w:t>печатном средст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 Минусинск 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инусинск официальный</w:t>
      </w:r>
      <w:r>
        <w:rPr>
          <w:sz w:val="28"/>
          <w:szCs w:val="28"/>
        </w:rPr>
        <w:t>» и размещение его на официальном сайте Российской Федерации в сети «Интернет» и на официальном сайте муниципального образования город Минусинск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color w:val="000000"/>
          <w:sz w:val="28"/>
          <w:szCs w:val="28"/>
        </w:rPr>
        <w:t>направить копию решения правообладателю публичного сервиту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3. направить копию решения об установлении публичного сервитута в орган регистрации пра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вы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  Главы города по общественно-политической работе Кырова В.В.</w:t>
      </w:r>
    </w:p>
    <w:p>
      <w:pPr>
        <w:pStyle w:val="31"/>
        <w:widowControl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                                  </w:t>
      </w:r>
      <w:r>
        <w:rPr>
          <w:sz w:val="28"/>
          <w:szCs w:val="28"/>
          <w:lang w:val="ru-RU"/>
        </w:rPr>
        <w:t xml:space="preserve">подпись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       Д.Н. Меркул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0:00Z</dcterms:created>
  <dc:creator>Дмитрий</dc:creator>
  <dc:description/>
  <cp:keywords/>
  <dc:language>en-US</dc:language>
  <cp:lastModifiedBy>Intel</cp:lastModifiedBy>
  <cp:lastPrinted>2024-06-19T17:11:00Z</cp:lastPrinted>
  <dcterms:modified xsi:type="dcterms:W3CDTF">2024-06-19T10:11:00Z</dcterms:modified>
  <cp:revision>3</cp:revision>
  <dc:subject/>
  <dc:title>РОССИЙСКАЯ ФЕДЕРАЦИЯ</dc:title>
</cp:coreProperties>
</file>