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                                                                                           № АГ-1071-п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4066404"/>
      <w:bookmarkEnd w:id="0"/>
      <w:r>
        <w:rPr>
          <w:sz w:val="28"/>
          <w:szCs w:val="28"/>
        </w:rPr>
        <w:t xml:space="preserve">О внесении изменений в постановление Администрации города Минусинска от 03.07.2023 № АГ-1327-п «О создании </w:t>
      </w:r>
      <w:bookmarkStart w:id="1" w:name="_Hlk137201999"/>
      <w:r>
        <w:rPr>
          <w:sz w:val="28"/>
          <w:szCs w:val="28"/>
        </w:rPr>
        <w:t>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4066404"/>
      <w:bookmarkStart w:id="3" w:name="_Hlk114066404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развития и поддержки субъектов малого и среднего предпринимательства в муниципальном образовании город Минусинск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03.07.2023 № АГ-1327-п «О создании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постановления Администрации города Минусинска от 03.07.2023 № АГ-1327-п «О создании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«Состав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                                          подпись                                Д.Н. Меркулов</w:t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24  № АГ-1071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3.07.2023 № АГ-132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96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комиссии</w:t>
            </w:r>
          </w:p>
        </w:tc>
      </w:tr>
      <w:tr>
        <w:trPr>
          <w:trHeight w:val="86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еся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7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</w:tc>
      </w:tr>
      <w:tr>
        <w:trPr>
          <w:trHeight w:val="112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-контрольной работы администрации города Минусинска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заимодействия со страхователями № 6 Отделения фонда пенсионного и социального страхования Российской Федерации по Краснояр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  <w:tr>
        <w:trPr>
          <w:trHeight w:val="13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на территории города Минус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«Центр занятости населения города Минусинск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9:00Z</dcterms:created>
  <dc:creator>Ханакова</dc:creator>
  <dc:description/>
  <cp:keywords/>
  <dc:language>en-US</dc:language>
  <cp:lastModifiedBy>Intel</cp:lastModifiedBy>
  <cp:lastPrinted>2024-06-05T09:09:00Z</cp:lastPrinted>
  <dcterms:modified xsi:type="dcterms:W3CDTF">2024-06-21T08:50:00Z</dcterms:modified>
  <cp:revision>24</cp:revision>
  <dc:subject/>
  <dc:title/>
</cp:coreProperties>
</file>