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№ АГ-10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3.05.2024 № АГ-821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е Администрации города Минусинска от 13.05.2024                № АГ-821-п «</w:t>
      </w: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 xml:space="preserve">»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  <w:szCs w:val="28"/>
          <w:lang w:eastAsia="zh-CN"/>
        </w:rPr>
        <w:t>Приложение к постановлению Администрации города Минусинска от 13.05.2024 № АГ-821-п «Перечень самовольно установленных металлических гаражей» дополнить строкой 9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                </w:t>
        <w:tab/>
        <w:t xml:space="preserve">                подпись       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17.06.2024  № АГ-1075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-20.07.202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1:00Z</dcterms:created>
  <dc:creator>Celeron</dc:creator>
  <dc:description/>
  <cp:keywords/>
  <dc:language>en-US</dc:language>
  <cp:lastModifiedBy>Intel</cp:lastModifiedBy>
  <cp:lastPrinted>2024-06-17T16:27:00Z</cp:lastPrinted>
  <dcterms:modified xsi:type="dcterms:W3CDTF">2024-06-24T07:42:00Z</dcterms:modified>
  <cp:revision>10</cp:revision>
  <dc:subject/>
  <dc:title>РОССИЙСКАЯ  ФЕДЕРАЦИЯ</dc:title>
</cp:coreProperties>
</file>