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7.06.2024                                                                                              № АГ-107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bookmarkStart w:id="0" w:name="_Hlk119501211"/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val="ru-RU"/>
        </w:rPr>
        <w:t xml:space="preserve">рассмотрению </w:t>
      </w:r>
      <w:bookmarkEnd w:id="0"/>
      <w:r>
        <w:rPr>
          <w:sz w:val="28"/>
          <w:szCs w:val="28"/>
          <w:lang w:val="ru-RU"/>
        </w:rPr>
        <w:t>проекта межевания территории города Минусинска, в границах  ул. Ботаническая, 43 «а»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я ООО «УО «Мой уютный дом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Провести 12.07.2024 года, в 10 часов 00 минут, по адресу:                               г. Минусинск, ул. Гоголя, 63, 2 этаж,</w:t>
      </w:r>
      <w:r>
        <w:rPr/>
        <w:t xml:space="preserve"> </w:t>
      </w:r>
      <w:r>
        <w:rPr>
          <w:sz w:val="28"/>
          <w:szCs w:val="28"/>
        </w:rPr>
        <w:t xml:space="preserve">кабинет №4 </w:t>
      </w:r>
      <w:r>
        <w:rPr>
          <w:sz w:val="28"/>
        </w:rPr>
        <w:t>публичные слушания по обсуждению проекта межевания территории города Минусинска, в границах  ул. Ботаническая, 43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Утвердить организационную комиссию по проведению публичных слушаний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ационной комиссии по проведению публичных слушаний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правлению архитектуры, градостроительства и землепользования администрации города Минусинска, до 11.07.2024 года осуществлять прием замечаний и предложений жителей города Минусинска по адресу: Россия, Красноярский край, г. Минусинск, ул. Гоголя, 63, 2 этаж, </w:t>
      </w:r>
      <w:bookmarkStart w:id="1" w:name="_Hlk119917747"/>
      <w:r>
        <w:rPr>
          <w:sz w:val="28"/>
        </w:rPr>
        <w:t>кабинет №4</w:t>
      </w:r>
      <w:bookmarkEnd w:id="1"/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подпись                                  Д.Н.Меркул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17.06.2024 № АГ-1076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й комиссии по проведению публичных слушаний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>
          <w:trHeight w:val="918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кина Светла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р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руководитель управления архитектуры, градостроительства и землепользования администрации города Минусинска, председатель комиссии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8:00Z</dcterms:created>
  <dc:creator>Celeron</dc:creator>
  <dc:description/>
  <cp:keywords/>
  <dc:language>en-US</dc:language>
  <cp:lastModifiedBy>Intel</cp:lastModifiedBy>
  <cp:lastPrinted>2024-06-25T15:40:00Z</cp:lastPrinted>
  <dcterms:modified xsi:type="dcterms:W3CDTF">2024-06-25T08:40:00Z</dcterms:modified>
  <cp:revision>7</cp:revision>
  <dc:subject/>
  <dc:title>РОССИЙСКАЯ  ФЕДЕРАЦИЯ</dc:title>
</cp:coreProperties>
</file>