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275590</wp:posOffset>
                </wp:positionV>
                <wp:extent cx="629920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86.2pt;mso-wrap-distance-left:9.05pt;mso-wrap-distance-right:9.05pt;mso-wrap-distance-top:0pt;mso-wrap-distance-bottom:0pt;margin-top:21.7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6.2024                                                                                                № АГ-10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орода Минусинска и отраслевых органах администрации города Минусинск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городского округа город Минусинск Красноярского края, </w:t>
      </w:r>
      <w:r>
        <w:rPr>
          <w:rFonts w:eastAsia="Calibri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Созда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 Администрации города Минусинска и отраслевых органах администрации города Минусинска</w:t>
      </w:r>
      <w:r>
        <w:rPr>
          <w:sz w:val="28"/>
          <w:szCs w:val="28"/>
          <w:lang w:eastAsia="en-US"/>
        </w:rPr>
        <w:t xml:space="preserve"> и утвердить в составе </w:t>
      </w:r>
      <w:r>
        <w:rPr>
          <w:sz w:val="28"/>
          <w:szCs w:val="28"/>
        </w:rPr>
        <w:t>согласно приложению 1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 - 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правовой и организационно - контрольной работы администрации города Минусинска Казачкову Л.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 xml:space="preserve">  </w:t>
        <w:tab/>
        <w:t>подпись</w:t>
        <w:tab/>
        <w:tab/>
        <w:t xml:space="preserve">                    Д.Н. Меркулов</w:t>
      </w:r>
    </w:p>
    <w:p>
      <w:pPr>
        <w:pStyle w:val="TextBody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к постановлению Администрации города Минусинска</w:t>
      </w:r>
    </w:p>
    <w:p>
      <w:pPr>
        <w:pStyle w:val="Normal"/>
        <w:ind w:left="5245" w:hanging="0"/>
        <w:rPr/>
      </w:pPr>
      <w:r>
        <w:rPr>
          <w:sz w:val="28"/>
          <w:szCs w:val="28"/>
          <w:lang w:eastAsia="en-US"/>
        </w:rPr>
        <w:t xml:space="preserve">от  20.06.2024  № АГ-1077-п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Состав комиссии</w:t>
      </w:r>
      <w:r>
        <w:rPr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города Минусинска и отраслевых орган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Минус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ку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города Минусин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зач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Александров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, заместитель председателя комиссии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овостав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талья Викторовна                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по кадрам и кадровой политике управления правовой и организационно-контрольной работы администрации города Минусинска, секретарь комиссии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Анатольев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организационно-контрольной работы управления правовой и организационно-контрольной работы администрации города Минусинск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но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Минусинского городского суд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ab/>
        <w:tab/>
        <w:t>Д.Н. Меркулов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1:00Z</dcterms:created>
  <dc:creator>Экон</dc:creator>
  <dc:description/>
  <cp:keywords/>
  <dc:language>en-US</dc:language>
  <cp:lastModifiedBy>Intel</cp:lastModifiedBy>
  <cp:lastPrinted>2018-10-03T14:31:00Z</cp:lastPrinted>
  <dcterms:modified xsi:type="dcterms:W3CDTF">2024-06-25T09:19:00Z</dcterms:modified>
  <cp:revision>56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