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11760</wp:posOffset>
                </wp:positionV>
                <wp:extent cx="5928360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АДМИНИСТРАЦИЯ ГОРОДА МИНУСИНС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  <w:t>КРАСНОЯРСКОГО 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20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93.55pt;mso-wrap-distance-left:9.05pt;mso-wrap-distance-right:9.05pt;mso-wrap-distance-top:0pt;mso-wrap-distance-bottom:0pt;margin-top:-8.8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АДМИНИСТРАЦИЯ ГОРОДА МИНУСИНС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  <w:t>КРАСНОЯРСКОГО 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20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43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                                                                                             № АГ-110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Минусинска от 27.05.2016 № АГ-785-п «Об утверждении Положения об оплате труда работников муниципального казенного учреждения «Централизованная бухгалтерия»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в целях организации деятельности учреждения,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 постановление Администрации города Минусинска от 27.05.2016 № АГ-785-п «Об утверждении Положения об оплате труда работников муниципального казенного учреждения «Централизованная бухгалтерия» (с изменениями от 14.12.2016 № АГ-2250-п, от 29.12.2016 № АГ-2366-п, от 12.05.2017 № АГ-813-п, от 18.12.2017 № АГ-2504-п, от 20.08.2018 № АГ-1343-п, от 29.12.2018 № АГ-2274-п, от 26.09.2019 № АГ-1734-п, от 27.04.2020 № АГ-640-п, от 28.09.2020 № АГ-1724-п, от 09.12.2021 № АГ-2145-п, от 28.01.2022 № АГ-133-п, от </w:t>
      </w:r>
      <w:bookmarkStart w:id="0" w:name="_Hlk127787694"/>
      <w:r>
        <w:rPr>
          <w:sz w:val="28"/>
          <w:szCs w:val="28"/>
        </w:rPr>
        <w:t>29.04.2022 № АГ-781-п</w:t>
      </w:r>
      <w:bookmarkEnd w:id="0"/>
      <w:r>
        <w:rPr>
          <w:sz w:val="28"/>
          <w:szCs w:val="28"/>
        </w:rPr>
        <w:t>, от 10.04.2023 № АГ-624-п, от 22.05.2023 № АГ-949-п)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риложение «Положение об оплате труда работников муниципального казенного учреждения «Централизованная бухгалтерия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1. 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</w:t>
      </w:r>
      <w:bookmarkStart w:id="1" w:name="_Hlk127787792"/>
      <w:r>
        <w:rPr>
          <w:bCs/>
          <w:sz w:val="28"/>
          <w:szCs w:val="28"/>
        </w:rPr>
        <w:t>Выплаты стимулирующего характера</w:t>
      </w:r>
      <w:bookmarkEnd w:id="1"/>
      <w:r>
        <w:rPr>
          <w:bCs/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1.2. пункт 4.2 после абзаца девятого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2" w:name="_Hlk154136331"/>
      <w:r>
        <w:rPr>
          <w:sz w:val="28"/>
          <w:szCs w:val="28"/>
        </w:rPr>
        <w:t>специальная краевая выплата;</w:t>
      </w:r>
      <w:bookmarkEnd w:id="2"/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3. в пункте 4.8 после слов «и выплат по итогам работы,» дополнить словами «специальной краевой выплаты,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4. в подпункте 4.8.1. после слов «(предшествующий месяц)» дополнить тестом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. Для работников, заключивших трудовой договор в текущем месяце,  количество  баллов по результатам  оценки  труда i-го работника учреждения,  исчисленное  в  суммовом  выражении  по  показателям оценки за отчетный период (текущий месяц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5. дополнить пунктом 4.10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3" w:name="_Hlk154136354"/>
      <w:r>
        <w:rPr>
          <w:sz w:val="28"/>
          <w:szCs w:val="28"/>
        </w:rPr>
        <w:t>4.10. 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местностях с особыми климатическими условиями.</w:t>
      </w:r>
      <w:bookmarkEnd w:id="3"/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6. дополнить пунктом 4.11 следующего содерж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1. </w:t>
      </w:r>
      <w:bookmarkStart w:id="4" w:name="_Hlk154136453"/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его заместителю и главному бухгалтеру / работникам учреждения увеличивается на размер, рассчитываемый по формуле:</w:t>
      </w:r>
      <w:bookmarkStart w:id="5" w:name="Par2"/>
      <w:bookmarkEnd w:id="5"/>
    </w:p>
    <w:p>
      <w:pPr>
        <w:pStyle w:val="Normal"/>
        <w:autoSpaceDE w:val="false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6" w:name="Par13"/>
      <w:bookmarkEnd w:id="6"/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bookmarkEnd w:id="4"/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1.7. в раздел </w:t>
      </w:r>
      <w:r>
        <w:rPr>
          <w:bCs/>
          <w:sz w:val="28"/>
          <w:szCs w:val="28"/>
        </w:rPr>
        <w:t>VI «Условия оплаты труда руководителя учреждения, заместителя руководителя и главного бухгалтера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1.1.7.1. пункт 6.3 дополнить подпунктом 6.3.5 следующего содержания:</w:t>
      </w:r>
    </w:p>
    <w:p>
      <w:pPr>
        <w:pStyle w:val="ListParagraph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6.3.5. Специальная краевая выплата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Размер специальной краевой выплаты устанавливается в соответствии с пунктами  4.10, 4.11 настоящего Положения.»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1.1.7.2 пункт 6.4 изложить в следующей редакции: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«6.4. Выплаты стимулирующего характера, за исключением персональных выплат и выплат по итогам работы, специальной краевой выплаты, руководителю учреждения, заместителю руководителя и главному бухгалтеру  выплачиваются ежемесячно пропорционально отработанному времени по результатам оценки результативности и качества деятельности учреждения в предыдущем месяце соответствии с приложением 6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8. приложение 1 к Положению об оплате труда работников муниципального казенного учреждения «Централизованная бухгалтерия» «Размеры окладов (должностных окладов), ставок заработной платы работников учреждения» изложить  </w:t>
      </w:r>
      <w:r>
        <w:rPr>
          <w:bCs/>
          <w:sz w:val="28"/>
          <w:szCs w:val="28"/>
        </w:rPr>
        <w:t>в новой редакции,</w:t>
      </w:r>
      <w:r>
        <w:rPr>
          <w:sz w:val="28"/>
          <w:szCs w:val="28"/>
        </w:rPr>
        <w:t xml:space="preserve"> 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9. таблицу приложения 2 «</w:t>
      </w:r>
      <w:r>
        <w:rPr>
          <w:sz w:val="28"/>
          <w:szCs w:val="28"/>
          <w:lang w:eastAsia="ml" w:bidi="ml"/>
        </w:rPr>
        <w:t>Критерии 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 работников  МКУ ЦБ» дополнить строками 14, 15, 1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0"/>
        <w:gridCol w:w="2534"/>
        <w:gridCol w:w="2188"/>
        <w:gridCol w:w="1851"/>
      </w:tblGrid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/>
              <w:t>Начальник отдела по реализации мер социальной поддержки гражда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Обеспечение деятельности закрепленного за работником направления деятельности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ml" w:bidi="ml"/>
              </w:rPr>
              <w:t>Достижение конкретно измеримых положительных результатов в деятельности учреждения:</w:t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lang w:eastAsia="ml" w:bidi="ml"/>
              </w:rPr>
              <w:t>Системность контроля и своевременное принятие реш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ml" w:bidi="ml"/>
              </w:rPr>
              <w:t>-Обеспечение целевого использования бюджетных и внебюджетных средств;</w:t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- Обеспечение отсутствия просроченной дебиторской  и кредиторской задолженности по перечислению мер социальной поддержки гражда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45</w:t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45</w:t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/>
              <w:t>Ведущий специал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Обеспечение деятельности закрепленного за работником направления деятельности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Достижение конкретно измеримых положительных результатов в деятельности учреждения:</w:t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- Ответственность при исполнении решений, постановл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ml" w:bidi="ml"/>
              </w:rPr>
              <w:t>-Качественная подготовка и оформление проектов документов</w:t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color w:val="000000"/>
              </w:rPr>
              <w:t>в соответствии с  требованиями законодательства, локальных нормативных актов учреждения (Положений, приказов, регламентов, других документ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45</w:t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/>
              <w:t>Специалист 1 категор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Обеспечение деятельности закрепленного за работником направления деятельности учреж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ml" w:bidi="ml"/>
              </w:rPr>
              <w:t>Достижение конкретно измеримых положительных результатов в деятельности учреждения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ml" w:bidi="ml"/>
              </w:rPr>
              <w:t>-Систематизация и анализ обращен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ml" w:bidi="ml"/>
              </w:rPr>
              <w:t>-Устранение замечаний в срок, установленный контрольными органами;</w:t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  <w:t>40</w:t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ml" w:bidi="ml"/>
              </w:rPr>
              <w:t>40</w:t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jc w:val="center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  <w:p>
            <w:pPr>
              <w:pStyle w:val="Normal"/>
              <w:rPr>
                <w:bCs/>
                <w:lang w:eastAsia="ml" w:bidi="ml"/>
              </w:rPr>
            </w:pPr>
            <w:r>
              <w:rPr>
                <w:bCs/>
                <w:lang w:eastAsia="ml" w:bidi="ml"/>
              </w:rPr>
            </w:r>
          </w:p>
        </w:tc>
      </w:tr>
    </w:tbl>
    <w:p>
      <w:pPr>
        <w:pStyle w:val="Normal"/>
        <w:ind w:left="7788" w:firstLine="708"/>
        <w:jc w:val="both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»;</w:t>
      </w:r>
    </w:p>
    <w:p>
      <w:pPr>
        <w:pStyle w:val="Normal"/>
        <w:jc w:val="both"/>
        <w:rPr>
          <w:b/>
          <w:b/>
          <w:bCs/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ab/>
        <w:t xml:space="preserve">1.1.10. </w:t>
      </w:r>
      <w:r>
        <w:rPr>
          <w:sz w:val="28"/>
          <w:szCs w:val="28"/>
        </w:rPr>
        <w:t>приложение 3 к Положению об оплате труда работников муниципального казенного учреждения «Централизованная бухгалтерия» «К</w:t>
      </w:r>
      <w:r>
        <w:rPr>
          <w:sz w:val="28"/>
          <w:szCs w:val="28"/>
          <w:lang w:eastAsia="ml" w:bidi="ml"/>
        </w:rPr>
        <w:t>ритерии оценки результативности и качества труда для определения размеров выплат за интенсивность и высокие результаты работы работников МКУ ЦБ</w:t>
      </w:r>
      <w:r>
        <w:rPr>
          <w:sz w:val="28"/>
          <w:szCs w:val="28"/>
        </w:rPr>
        <w:t xml:space="preserve">» изложить  </w:t>
      </w:r>
      <w:r>
        <w:rPr>
          <w:bCs/>
          <w:sz w:val="28"/>
          <w:szCs w:val="28"/>
        </w:rPr>
        <w:t>в новой редакции,</w:t>
      </w:r>
      <w:r>
        <w:rPr>
          <w:sz w:val="28"/>
          <w:szCs w:val="28"/>
        </w:rPr>
        <w:t xml:space="preserve"> 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  <w:lang w:eastAsia="ml" w:bidi="ml"/>
        </w:rPr>
      </w:pPr>
      <w:r>
        <w:rPr>
          <w:sz w:val="28"/>
          <w:szCs w:val="28"/>
        </w:rPr>
        <w:t>1.1.11. таблицу приложения 4 «</w:t>
      </w:r>
      <w:r>
        <w:rPr>
          <w:sz w:val="28"/>
          <w:szCs w:val="28"/>
          <w:lang w:eastAsia="ml" w:bidi="ml"/>
        </w:rPr>
        <w:t>Критерии оценки результативности и качества труда для определения размеров выплат за качество выполняемых работ работников МКУ ЦБ» дополнить строкой следующего содержа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ml" w:bidi="ml"/>
        </w:rPr>
      </w:pPr>
      <w:r>
        <w:rPr>
          <w:b/>
          <w:bCs/>
          <w:sz w:val="28"/>
          <w:szCs w:val="28"/>
          <w:lang w:eastAsia="ml" w:bidi="ml"/>
        </w:rPr>
        <w:t>«</w:t>
      </w:r>
    </w:p>
    <w:tbl>
      <w:tblPr>
        <w:tblW w:w="9943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701"/>
        <w:gridCol w:w="4394"/>
        <w:gridCol w:w="1644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Начальник отдела по реализации мер социальной поддержки гражда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ачество планирования и выполнения рабо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8"/>
                <w:szCs w:val="28"/>
              </w:rPr>
              <w:t>Своевременное выполнение заданий с достижением установленных показателей результатов деятельности учреждения</w:t>
            </w:r>
          </w:p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сутствие замечаний со стороны учредителя, руководителя учре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воевременное,  полное и достоверное  предоставление отчет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дение необходимого документооборо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воевременное и качественное исполнение поручений руководител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66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сутствие обоснованных жалоб граждан, получающих меры социальной поддерж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left="8495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, осуществляющих официальное опубликование нормативно- правовых актов Администрации города Минусинска,  разместить на официальном сайте муниципального образования город Минусинск в сети Интернет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постановления возложить на заместителя Главы города по экономике и финансам- руководителя управления экономики и имущественных отношений администрации города Минусинска Е.Н. Грязе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 в день, следующий за днем его официального опубликования, и распространяет свое действие на правоотношения, возникшие с 1 января 2024 года. </w:t>
      </w:r>
      <w:r>
        <w:rPr>
          <w:bCs/>
          <w:sz w:val="28"/>
          <w:szCs w:val="28"/>
        </w:rPr>
        <w:t>Подпункт 1.1.6 постановления действует по 31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  города </w:t>
        <w:tab/>
        <w:tab/>
        <w:tab/>
        <w:tab/>
        <w:t>подпись</w:t>
        <w:tab/>
        <w:t xml:space="preserve">                         А.О. Первухин</w:t>
        <w:tab/>
        <w:tab/>
      </w:r>
      <w:r>
        <w:rPr>
          <w:color w:val="FF0000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4962"/>
        <w:rPr>
          <w:color w:val="000000"/>
          <w:sz w:val="28"/>
          <w:szCs w:val="28"/>
          <w:lang w:eastAsia="ml" w:bidi="ml"/>
        </w:rPr>
      </w:pPr>
      <w:r>
        <w:rPr>
          <w:color w:val="000000"/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ind w:firstLine="4962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Приложение 1</w:t>
      </w:r>
    </w:p>
    <w:p>
      <w:pPr>
        <w:pStyle w:val="Normal"/>
        <w:ind w:left="4248" w:hanging="0"/>
        <w:rPr/>
      </w:pPr>
      <w:r>
        <w:rPr>
          <w:sz w:val="28"/>
          <w:szCs w:val="28"/>
          <w:lang w:eastAsia="ml" w:bidi="ml"/>
        </w:rPr>
        <w:t xml:space="preserve">           </w:t>
      </w:r>
      <w:r>
        <w:rPr>
          <w:sz w:val="28"/>
          <w:szCs w:val="28"/>
          <w:lang w:eastAsia="ml" w:bidi="ml"/>
        </w:rPr>
        <w:t xml:space="preserve">к    постановлению Администрации </w:t>
      </w:r>
    </w:p>
    <w:p>
      <w:pPr>
        <w:pStyle w:val="Normal"/>
        <w:ind w:firstLine="4962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города Минусинска</w:t>
      </w:r>
    </w:p>
    <w:p>
      <w:pPr>
        <w:pStyle w:val="Normal"/>
        <w:ind w:firstLine="4962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от 24.01.2024 № АГ-110-п</w:t>
      </w:r>
    </w:p>
    <w:p>
      <w:pPr>
        <w:pStyle w:val="Normal"/>
        <w:ind w:firstLine="4962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ind w:firstLine="4962"/>
        <w:rPr/>
      </w:pPr>
      <w:r>
        <w:rPr>
          <w:sz w:val="28"/>
          <w:szCs w:val="28"/>
          <w:lang w:eastAsia="ml" w:bidi="ml"/>
        </w:rPr>
        <w:t>Приложение 1</w:t>
      </w:r>
    </w:p>
    <w:p>
      <w:pPr>
        <w:pStyle w:val="Normal"/>
        <w:ind w:firstLine="4962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к положению</w:t>
      </w:r>
    </w:p>
    <w:p>
      <w:pPr>
        <w:pStyle w:val="ConsPlusTitle"/>
        <w:widowControl/>
        <w:ind w:firstLine="4962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ml" w:bidi="ml"/>
        </w:rPr>
        <w:t>об оплате труда работников</w:t>
      </w:r>
    </w:p>
    <w:p>
      <w:pPr>
        <w:pStyle w:val="ConsPlusTitle"/>
        <w:widowControl/>
        <w:ind w:firstLine="4962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ml"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ml" w:bidi="ml"/>
        </w:rPr>
        <w:t>МКУ ЦБ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ml" w:bidi="ml"/>
        </w:rPr>
      </w:pPr>
      <w:r>
        <w:rPr>
          <w:rFonts w:eastAsia="Calibri" w:cs="Times New Roman"/>
          <w:b/>
          <w:bCs/>
          <w:sz w:val="28"/>
          <w:szCs w:val="28"/>
          <w:lang w:eastAsia="ml" w:bidi="ml"/>
        </w:rPr>
      </w:r>
    </w:p>
    <w:p>
      <w:pPr>
        <w:pStyle w:val="Normal"/>
        <w:ind w:firstLine="709"/>
        <w:jc w:val="center"/>
        <w:rPr/>
      </w:pPr>
      <w:bookmarkStart w:id="7" w:name="_Hlk90043538"/>
      <w:bookmarkEnd w:id="7"/>
      <w:r>
        <w:rPr>
          <w:b/>
          <w:sz w:val="28"/>
          <w:szCs w:val="28"/>
        </w:rPr>
        <w:t>РАЗМЕРЫ ОКЛАДОВ (ДОЛЖНОСТНЫХ ОКЛАДОВ), СТАВОК ЗАРАБОТНОЙ ПЛАТЫ РАБОТНИКОВ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1. Профессиональная квалификационная группа</w:t>
      </w:r>
    </w:p>
    <w:p>
      <w:pPr>
        <w:pStyle w:val="Normal"/>
        <w:ind w:firstLine="540"/>
        <w:rPr/>
      </w:pPr>
      <w:r>
        <w:rPr/>
        <w:t xml:space="preserve">общеотраслевых должностей </w:t>
      </w:r>
      <w:r>
        <w:rPr>
          <w:lang w:eastAsia="ml" w:bidi="ml"/>
        </w:rPr>
        <w:t xml:space="preserve">руководителей, специалистов и </w:t>
      </w:r>
      <w:r>
        <w:rPr/>
        <w:t>служащи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Приказом Минздравсоцразвития РФ от 29.05.2008 № 247н </w:t>
        <w:br/>
        <w:t>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tbl>
      <w:tblPr>
        <w:tblW w:w="996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950"/>
      </w:tblGrid>
      <w:tr>
        <w:trPr>
          <w:trHeight w:val="89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лификационные группы (уровни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>
                <w:bCs/>
              </w:rPr>
              <w:t>Размер о</w:t>
            </w:r>
            <w:r>
              <w:rPr/>
              <w:t>клада (должностного оклада), ставки заработной платы, руб.</w:t>
            </w:r>
          </w:p>
        </w:tc>
      </w:tr>
      <w:tr>
        <w:trPr>
          <w:trHeight w:val="322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  <w:p>
            <w:pPr>
              <w:pStyle w:val="Normal"/>
              <w:snapToGrid w:val="false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ухгалтер 2 категории, </w:t>
            </w:r>
          </w:p>
          <w:p>
            <w:pPr>
              <w:pStyle w:val="Normal"/>
              <w:snapToGrid w:val="false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snapToGrid w:val="false"/>
              <w:rPr/>
            </w:pPr>
            <w:r>
              <w:rPr/>
              <w:t>бухгалтер 1 категории, экономист 1 категории, документовед 1 категории</w:t>
            </w:r>
          </w:p>
          <w:p>
            <w:pPr>
              <w:pStyle w:val="Normal"/>
              <w:snapToGrid w:val="false"/>
              <w:rPr/>
            </w:pPr>
            <w:r>
              <w:rPr/>
              <w:t>4 квалификационный уровень: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юрисконсульт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бухгалтер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бухгалтер- ревизор по финансовому контролю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экономист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квалификационный уровень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главного бухгалтера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начальника планово-экономического отдел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  <w:p>
            <w:pPr>
              <w:pStyle w:val="Normal"/>
              <w:snapToGrid w:val="false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планово- экономического отдела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отдела по расчетам с рабочими и служащими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расчетного отдел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6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8" w:name="_Hlk90043538"/>
      <w:bookmarkStart w:id="9" w:name="_Hlk90043538"/>
      <w:bookmarkEnd w:id="9"/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Должности, не предусмотренные ПКГ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701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размеры окладов</w:t>
            </w:r>
          </w:p>
          <w:p>
            <w:pPr>
              <w:pStyle w:val="Normal"/>
              <w:jc w:val="center"/>
              <w:rPr/>
            </w:pPr>
            <w:r>
              <w:rPr/>
              <w:t>(должностных окладов)</w:t>
            </w:r>
          </w:p>
        </w:tc>
      </w:tr>
      <w:tr>
        <w:trPr>
          <w:trHeight w:val="27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реализации мер социальной поддержки гражда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7</w:t>
            </w:r>
          </w:p>
        </w:tc>
      </w:tr>
      <w:tr>
        <w:trPr>
          <w:trHeight w:val="330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              </w:t>
            </w:r>
            <w:r>
              <w:rPr/>
              <w:t>5961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ind w:firstLine="4962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Приложение  2</w:t>
      </w:r>
    </w:p>
    <w:p>
      <w:pPr>
        <w:pStyle w:val="Normal"/>
        <w:ind w:left="4248" w:hanging="0"/>
        <w:rPr/>
      </w:pPr>
      <w:r>
        <w:rPr>
          <w:sz w:val="28"/>
          <w:szCs w:val="28"/>
          <w:lang w:eastAsia="ml" w:bidi="ml"/>
        </w:rPr>
        <w:t xml:space="preserve">           </w:t>
      </w:r>
      <w:r>
        <w:rPr>
          <w:sz w:val="28"/>
          <w:szCs w:val="28"/>
          <w:lang w:eastAsia="ml" w:bidi="ml"/>
        </w:rPr>
        <w:t xml:space="preserve">к    постановлению Администрации </w:t>
      </w:r>
    </w:p>
    <w:p>
      <w:pPr>
        <w:pStyle w:val="Normal"/>
        <w:ind w:firstLine="4962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города Минусинска</w:t>
      </w:r>
    </w:p>
    <w:p>
      <w:pPr>
        <w:pStyle w:val="Normal"/>
        <w:ind w:firstLine="4962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от 24.01.2024 № АГ-110-п</w:t>
      </w:r>
    </w:p>
    <w:p>
      <w:pPr>
        <w:pStyle w:val="Normal"/>
        <w:ind w:firstLine="4962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ind w:firstLine="4962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Приложение 3</w:t>
      </w:r>
    </w:p>
    <w:p>
      <w:pPr>
        <w:pStyle w:val="Normal"/>
        <w:ind w:firstLine="4962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  <w:t>к положению</w:t>
      </w:r>
    </w:p>
    <w:p>
      <w:pPr>
        <w:pStyle w:val="ConsPlusTitle"/>
        <w:widowControl/>
        <w:ind w:firstLine="4962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ml" w:bidi="ml"/>
        </w:rPr>
        <w:t>об оплате труда работников</w:t>
      </w:r>
    </w:p>
    <w:p>
      <w:pPr>
        <w:pStyle w:val="ConsPlusTitle"/>
        <w:widowControl/>
        <w:ind w:firstLine="4962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ml" w:bidi="ml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ml" w:bidi="ml"/>
        </w:rPr>
        <w:t>МКУ ЦБ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ml" w:bidi="ml"/>
        </w:rPr>
      </w:pPr>
      <w:r>
        <w:rPr>
          <w:rFonts w:eastAsia="Calibri" w:cs="Times New Roman"/>
          <w:b/>
          <w:bCs/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ml" w:bidi="ml"/>
        </w:rPr>
      </w:pPr>
      <w:r>
        <w:rPr>
          <w:b/>
          <w:bCs/>
          <w:sz w:val="28"/>
          <w:szCs w:val="28"/>
          <w:lang w:eastAsia="ml" w:bidi="ml"/>
        </w:rPr>
        <w:t>КРИТЕ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ml" w:bidi="ml"/>
        </w:rPr>
        <w:t xml:space="preserve"> </w:t>
      </w:r>
      <w:r>
        <w:rPr>
          <w:b/>
          <w:bCs/>
          <w:lang w:eastAsia="ml" w:bidi="ml"/>
        </w:rPr>
        <w:t>ОЦЕНКИ РЕЗУЛЬТАТИВНОСТИ И КАЧЕСТВА ТРУДА ДЛЯ ОПРЕДЕЛЕНИЯ РАЗМЕРОВ ВЫПЛАТ ЗА ИНТЕНСИВНОСТЬ И ВЫСОКИЕ РЕЗУЛЬТАТЫ РА</w:t>
      </w:r>
      <w:r>
        <w:rPr/>
        <w:t>БОТЫ РАБОТНИКОВ МКУ ЦБ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27"/>
        <w:gridCol w:w="1727"/>
      </w:tblGrid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баллов</w:t>
            </w:r>
          </w:p>
        </w:tc>
      </w:tr>
      <w:tr>
        <w:trPr>
          <w:trHeight w:val="39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планово- экономического отдел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отдела по расчетам с рабочими и служащим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расчетного отдела Ведущий бухгалтер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- ревизор по финансовому контролю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 категори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2 категори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1 категори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 1 категори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ланово-экономического отде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еализации мер социальной поддержки гражда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eastAsia="ml" w:bidi="ml"/>
              </w:rPr>
              <w:t>ИНТЕНСИВНОСТЬ ТРУДА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ml" w:bidi="ml"/>
              </w:rPr>
              <w:t xml:space="preserve">1.Внесение предложений по         </w:t>
              <w:br/>
              <w:t>совершенствованию  централизации учетных работ и их внедрение</w:t>
            </w:r>
            <w:r>
              <w:rPr>
                <w:sz w:val="28"/>
                <w:szCs w:val="28"/>
                <w:lang w:eastAsia="ml" w:bidi="ml"/>
              </w:rPr>
              <w:t xml:space="preserve">             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ml" w:bidi="m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ml" w:bidi="ml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39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  <w:t>2.Выполнение большего объема  работы с использованием меньшего</w:t>
              <w:br/>
              <w:t xml:space="preserve">количества ресурсов             </w:t>
              <w:br/>
              <w:t xml:space="preserve">(материальных, трудовых,        </w:t>
              <w:br/>
              <w:t>временных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  <w:t xml:space="preserve">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ml" w:bidi="m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ml" w:bidi="ml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ланово- экономического отдела, начальник отдела по расчетам с рабочими и служащими,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расчетного отдела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- ревизор по финансовому контролю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 категори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1 категории Заместитель начальника планово-экономического отде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планово- экономического отдел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отдела по расчетам с рабочими и служащим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ml" w:bidi="ml"/>
              </w:rPr>
              <w:t>Начальник расчетного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ущий бухгалте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- ревизор по финансовому контролю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ланово-экономического отде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еализации мер социальной поддержки гражда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планово- экономического отде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счетам с рабочими и служащим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ml" w:bidi="ml"/>
              </w:rPr>
              <w:t>Начальник расчетного 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ущий бухгалтер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- ревизор по финансовому контролю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1 категори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1 категории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ланово-экономического отде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еализации мер социальной поддержки граждан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  <w:t>ВЫСОКИЕ РЕЗУЛЬТАТЫ ТРУДА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  <w:t>1.Эффективность и оперативность</w:t>
            </w:r>
            <w:r>
              <w:rPr>
                <w:sz w:val="28"/>
                <w:szCs w:val="28"/>
                <w:lang w:eastAsia="ml" w:bidi="ml"/>
              </w:rPr>
              <w:t xml:space="preserve"> </w:t>
            </w:r>
            <w:r>
              <w:rPr>
                <w:i/>
                <w:sz w:val="28"/>
                <w:szCs w:val="28"/>
                <w:lang w:eastAsia="ml" w:bidi="ml"/>
              </w:rPr>
              <w:t>ведения бухгалтерского учета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33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ml" w:bidi="ml"/>
              </w:rPr>
            </w:pPr>
            <w:r>
              <w:rPr>
                <w:rFonts w:cs="Times New Roman"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  <w:t>2.Участие в организации и проведении мероприятий, направленных на повышение имиджа учреждения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ml" w:bidi="ml"/>
              </w:rPr>
            </w:pPr>
            <w:r>
              <w:rPr>
                <w:i/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ml" w:bidi="m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ml" w:bidi="ml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3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ml" w:bidi="ml"/>
              </w:rPr>
            </w:pPr>
            <w:r>
              <w:rPr>
                <w:sz w:val="28"/>
                <w:szCs w:val="28"/>
                <w:lang w:eastAsia="ml" w:bidi="ml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ml" w:bidi="ml"/>
              </w:rPr>
              <w:t>3.Непосредственное участие в реализации проектов, програм</w:t>
            </w:r>
            <w:r>
              <w:rPr>
                <w:sz w:val="28"/>
                <w:szCs w:val="28"/>
                <w:lang w:eastAsia="ml" w:bidi="ml"/>
              </w:rPr>
              <w:t>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ind w:firstLine="5600"/>
        <w:rPr/>
      </w:pPr>
      <w:r>
        <w:rPr/>
      </w:r>
    </w:p>
    <w:p>
      <w:pPr>
        <w:pStyle w:val="Normal"/>
        <w:ind w:firstLine="5600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ind w:firstLine="5600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ind w:firstLine="5600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p>
      <w:pPr>
        <w:pStyle w:val="Normal"/>
        <w:rPr>
          <w:sz w:val="28"/>
          <w:szCs w:val="28"/>
          <w:lang w:eastAsia="ml" w:bidi="ml"/>
        </w:rPr>
      </w:pPr>
      <w:r>
        <w:rPr>
          <w:sz w:val="28"/>
          <w:szCs w:val="28"/>
          <w:lang w:eastAsia="ml" w:bidi="ml"/>
        </w:rPr>
      </w:r>
    </w:p>
    <w:sectPr>
      <w:type w:val="nextPage"/>
      <w:pgSz w:w="11906" w:h="16838"/>
      <w:pgMar w:left="1701" w:right="851" w:gutter="0" w:header="0" w:top="993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04:00Z</dcterms:created>
  <dc:creator>Специалист</dc:creator>
  <dc:description/>
  <cp:keywords/>
  <dc:language>en-US</dc:language>
  <cp:lastModifiedBy>Intel</cp:lastModifiedBy>
  <cp:lastPrinted>2024-01-23T10:29:00Z</cp:lastPrinted>
  <dcterms:modified xsi:type="dcterms:W3CDTF">2024-01-25T07:29:00Z</dcterms:modified>
  <cp:revision>7</cp:revision>
  <dc:subject/>
  <dc:title/>
</cp:coreProperties>
</file>