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4                                                                                              № АГ-1123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7545" w:leader="none"/>
              </w:tabs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становлении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ходатайства об установлении публичного сервитута от 30.05.2024, исх. № 1.3/22.3/1388,  вх. № АГ-5548-вх от 30.05.2024 от ПАО «Россети Сибирь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ницы публичного сервитута на земли, категория земель – земли населенных пунктов, общей площадью 1202 кв.м (из них: 18 кв.м – на земли, находящиеся в частной собственности; 1184 кв.м – на земли, находящиеся в государственной собственности право на которые не разграничено), в границах земельного участка  с кадастровым номером 24:53:0109001:1364 и в границах кадастрового квартала 24:53:0109001, согласно описания местоположения границ публичного сервитута (приложение № 1).</w:t>
      </w:r>
    </w:p>
    <w:p>
      <w:pPr>
        <w:pStyle w:val="Normal"/>
        <w:spacing w:before="6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убличный сервитут на основании ходатайства публичного акционерного общества «Россети Сибирь»  (почтовый адрес: 660041, г.Красноярск, пр-т Свободный, 66А, фактический адрес: 660021, г.Красноярск, ул.Бограда, 144а, ОГРН 1052460054327, ИНН 2460069527) на земли, общей площадью 1202 кв.м (из них: 18 кв.м – на земли, находящиеся в частной собственности; 1184 кв.м – на земли, находящиеся в государственной собственности право на которые не разграничено), в целях строительства и эксплуатации объектов электросетевого хозяйства, необходимых для технологического присоединения к сетям инженерно-технического обеспечения по титулу: «Строительство ВКЛ-10кВ с установкой ТП-10/0,4кВ, ВЛИ-0,4кВ от ВЛ-10кВ ф.1-21,  для технологического присоединения нежилой застройки: Красноярский край, г. Минусинск, ул. Промышленная, 4 "б", пом. № 1», шифр: 2400.000308.2023), в границах земельного участка  с кадастровым номером 24:53:0109001:1364 и в границах кадастрового квартала 24:53:0109001, сроком на 49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ата за публичный сервитут в отношении земельного участка устанавливается в размере 0,01 процента кадастровой стоимост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ср.ур. *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.у. *  0.01%,  и составляет:  814,10 руб. * 1184 кв.м*0,01% = 96,39 руб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размер платы за публичный сервитут в размере  96 руб. 39 коп. (девяноста шесть  руб. тридцать девять коп.) в год (ст.39.46 З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кционерному обществу ПАО «Россети Сибирь» в установленном законом порядке обеспечить проведение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кционерное общество ПАО «Россети Сибирь»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приступить к осуществлению публичного сервитута после внесения сведений о публичном сервитуте в Единый государственный реестр недвижимости и внесения платы за публичный сервит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 опубликование настоящего постановления в </w:t>
      </w:r>
      <w:r>
        <w:rPr>
          <w:sz w:val="28"/>
          <w:szCs w:val="28"/>
          <w:lang w:val="ru-RU"/>
        </w:rPr>
        <w:t>печатном средстве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 Минусинск -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инусинск официальный</w:t>
      </w:r>
      <w:r>
        <w:rPr>
          <w:sz w:val="28"/>
          <w:szCs w:val="28"/>
        </w:rPr>
        <w:t>» и размещение его на официальном сайте Российской Федерации в сети «Интернет» и на официальном сайте муниципального образования город Минусинск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2 </w:t>
      </w:r>
      <w:r>
        <w:rPr>
          <w:bCs/>
          <w:color w:val="000000"/>
          <w:sz w:val="28"/>
          <w:szCs w:val="28"/>
        </w:rPr>
        <w:t>направить копии решения, в отношении которых принято решение об установлении публичного сервитута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собственнику земельного участка с кадастровым номером 24:53:0109001:1364; 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ладателю сервитута – </w:t>
      </w:r>
      <w:r>
        <w:rPr>
          <w:sz w:val="28"/>
          <w:szCs w:val="28"/>
        </w:rPr>
        <w:t>ПАО «Россети Сибирь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6.3 направить копию решения об установлении публичного сервитута в орган регистрации пра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31"/>
        <w:widowControl w:val="false"/>
        <w:ind w:left="283" w:firstLine="426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  Постановление вступает в силу со дня подписа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подпись                                  Д.Н. Мерк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04:00Z</dcterms:created>
  <dc:creator>Дмитрий</dc:creator>
  <dc:description/>
  <cp:keywords/>
  <dc:language>en-US</dc:language>
  <cp:lastModifiedBy>Intel</cp:lastModifiedBy>
  <cp:lastPrinted>2024-07-04T10:32:00Z</cp:lastPrinted>
  <dcterms:modified xsi:type="dcterms:W3CDTF">2024-07-04T03:32:00Z</dcterms:modified>
  <cp:revision>5</cp:revision>
  <dc:subject/>
  <dc:title>РОССИЙСКАЯ ФЕДЕРАЦИЯ</dc:title>
</cp:coreProperties>
</file>