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2795" cy="98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7.5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-84455</wp:posOffset>
                </wp:positionV>
                <wp:extent cx="582485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9.05pt;mso-wrap-distance-left:9.05pt;mso-wrap-distance-right:9.05pt;mso-wrap-distance-top:0pt;mso-wrap-distance-bottom:0pt;margin-top:-6.6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4                                                                                                № АГ-114-п </w:t>
      </w:r>
    </w:p>
    <w:p>
      <w:pPr>
        <w:pStyle w:val="Normal"/>
        <w:tabs>
          <w:tab w:val="clear" w:pos="708"/>
          <w:tab w:val="left" w:pos="765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0" w:hanging="0"/>
        <w:jc w:val="both"/>
        <w:rPr>
          <w:sz w:val="28"/>
        </w:rPr>
      </w:pPr>
      <w:bookmarkStart w:id="0" w:name="OLE_LINK4"/>
      <w:bookmarkStart w:id="1" w:name="OLE_LINK3"/>
      <w:r>
        <w:rPr>
          <w:sz w:val="28"/>
          <w:szCs w:val="28"/>
        </w:rPr>
        <w:t>О внесении изменений в</w:t>
      </w:r>
      <w:r>
        <w:rPr>
          <w:sz w:val="28"/>
        </w:rPr>
        <w:t xml:space="preserve"> постановление Администрации города Минусинска от 08</w:t>
      </w:r>
      <w:r>
        <w:rPr>
          <w:sz w:val="28"/>
          <w:szCs w:val="28"/>
        </w:rPr>
        <w:t xml:space="preserve">.11.2013 № АГ-2101-п «Об утверждении Примерного положения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</w:t>
      </w:r>
      <w:bookmarkStart w:id="2" w:name="OLE_LINK17"/>
      <w:bookmarkStart w:id="3" w:name="OLE_LINK16"/>
      <w:bookmarkStart w:id="4" w:name="OLE_LINK15"/>
      <w:r>
        <w:rPr>
          <w:sz w:val="28"/>
          <w:szCs w:val="28"/>
        </w:rPr>
        <w:t>решением Минусинского городского Совета депутатов от 21.08.2013 № 10-83р «</w:t>
      </w:r>
      <w:r>
        <w:rPr>
          <w:sz w:val="28"/>
        </w:rPr>
        <w:t>О системах оплаты труда работников муниципальных учреждений»</w:t>
      </w:r>
      <w:bookmarkEnd w:id="2"/>
      <w:bookmarkEnd w:id="3"/>
      <w:bookmarkEnd w:id="4"/>
      <w:r>
        <w:rPr>
          <w:sz w:val="28"/>
          <w:szCs w:val="28"/>
        </w:rPr>
        <w:t>, в целях регулирования системы оплаты труда работников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города Минусинска от 08.11.2013 № АГ-2101-п «Об утверждении Примерного положения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 (с изменениями от 24.07.2014 № АГ-1436-п, 01.10.2014 № АГ-1974-п, от 21.05.2015 № АГ-871-п, от 12.12.2016 № АГ-2205-п, от 26.12.2016 № АГ-2333-п, от 20.06.2017 № АГ-1110-п, от 25.09.2017 № АГ-1892-п, от 18.12.2017 № АГ-2520-п, от 29.05.2018 № АГ-821-п, от 29.05.2018 № АГ-825-п, от 21.06.2019 № АГ-1050-п, от 17.09.2019 № АГ-1636-п, от 07.05.2020 № АГ-688-п, от 28.09.2020 № АГ-1743-п, от 01.02.2022 № АГ-151-п, от 29.04.2022 № АГ-786-п, от 30.12.2022 № АГ-2831-п, от 20.02.2023 № АГ-293-п, от 12.04.2023 № АГ-565-п, от 24.05.2023 № АГ-1025-п)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приложение «Примерное положение об оплате труда работников муниципальных учреждений культуры </w:t>
      </w:r>
      <w:r>
        <w:rPr>
          <w:sz w:val="28"/>
        </w:rPr>
        <w:t>и образовательных организаций в области культуры</w:t>
      </w:r>
      <w:r>
        <w:rPr>
          <w:sz w:val="28"/>
          <w:szCs w:val="28"/>
        </w:rPr>
        <w:t xml:space="preserve"> муниципального образования город Минусинск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bCs/>
          <w:sz w:val="28"/>
          <w:szCs w:val="28"/>
        </w:rPr>
        <w:t>IV «Виды, условия, размер и порядок выплат стимулирующего характера, в том числе критерии оценки результативности и качества труд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.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ыплаты за интенсивность и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ыплаты за качество выполняем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ерсональ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молодым специалис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целях    обеспечения    региональной    выплаты,   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Красноярского края </w:t>
      </w:r>
      <w:bookmarkStart w:id="5" w:name="OLE_LINK2"/>
      <w:bookmarkStart w:id="6" w:name="OLE_LINK1"/>
      <w:r>
        <w:rPr>
          <w:rFonts w:cs="Times New Roman" w:ascii="Times New Roman" w:hAnsi="Times New Roman"/>
          <w:sz w:val="28"/>
          <w:szCs w:val="28"/>
        </w:rPr>
        <w:t xml:space="preserve">от 29.10.2009 № 9-3864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«О системах  оплаты труда работников краевых государственных учрежд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пециальная краевая выпл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ыплаты по итогам работ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1 пункта 4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ml" w:bidi="ml"/>
        </w:rPr>
        <w:t xml:space="preserve">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, </w:t>
      </w:r>
      <w:r>
        <w:rPr>
          <w:sz w:val="28"/>
          <w:szCs w:val="28"/>
        </w:rPr>
        <w:t>специальной краевой выплат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одразделом следующего содерж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ециальная краевая вы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дополнить пунктом 4.12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  <w:bookmarkStart w:id="7" w:name="Par2"/>
      <w:bookmarkEnd w:id="7"/>
    </w:p>
    <w:p>
      <w:pPr>
        <w:pStyle w:val="Normal"/>
        <w:autoSpaceDE w:val="false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8" w:name="Par13"/>
      <w:bookmarkEnd w:id="8"/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разделе V «Условия оплаты труда руководителей учреждений, их заместителей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1. пункт 5.3 дополнить подпунктом 5.3.5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3.5. С</w:t>
      </w:r>
      <w:r>
        <w:rPr>
          <w:rFonts w:cs="Times New Roman" w:ascii="Times New Roman" w:hAnsi="Times New Roman"/>
          <w:sz w:val="28"/>
          <w:szCs w:val="28"/>
        </w:rPr>
        <w:t>пециальная краевая выпл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 устанавливается в целях повышения уровня оплаты труда руководителей учреждений, их замест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, их заместителя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, их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2. абзац 3 пункта 5.6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, за исключением персональных выплат и выплат по итогам работы, специальной краевой выплаты, руководителям учреждений, их заместителя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 пропорционально отработанному времен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ополнить пунктом 5.9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9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увеличивается на размер, рассчитываемый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Количество должностных окладов руководителей учреждений культуры и образовательных организаций в области культуры, учитываемых при определении объема средств на выплаты стимулирующего характера руководителям учреждений, в год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sz w:val="28"/>
        </w:rPr>
        <w:t xml:space="preserve">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</w:t>
      </w:r>
      <w:r>
        <w:rPr>
          <w:sz w:val="28"/>
          <w:szCs w:val="28"/>
        </w:rPr>
        <w:t>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3. Контроль за выполнением постановления </w:t>
      </w: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shd w:fill="FFFFFF" w:val="clear"/>
        </w:rPr>
        <w:t>заместителя Главы города по социальным вопросам Павлову Ж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4 года. Подпункты 1.1.4, 1.2.3 постановления </w:t>
      </w:r>
      <w:bookmarkStart w:id="9" w:name="_Hlk156989703"/>
      <w:r>
        <w:rPr>
          <w:sz w:val="28"/>
          <w:szCs w:val="28"/>
        </w:rPr>
        <w:t>действуют по 31 декабря 2024 года</w:t>
      </w:r>
      <w:bookmarkEnd w:id="9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6" w:leader="none"/>
        </w:tabs>
        <w:spacing w:lineRule="exact" w:line="322"/>
        <w:ind w:left="10"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8"/>
        </w:rPr>
      </w:pPr>
      <w:r>
        <w:rPr>
          <w:sz w:val="28"/>
        </w:rPr>
        <w:t xml:space="preserve">Глава города                               </w:t>
        <w:tab/>
        <w:t xml:space="preserve">    подпись                    </w:t>
        <w:tab/>
        <w:tab/>
        <w:t>А.О. Первухин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spacing w:before="0" w:after="0"/>
              <w:ind w:left="0" w:right="1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6096" w:leader="none"/>
              </w:tabs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6096" w:leader="none"/>
              </w:tabs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Администрации                                                                                     города Минусинска                                                                                      от 24.01.2024   № АГ-114-п</w:t>
            </w:r>
          </w:p>
          <w:p>
            <w:pPr>
              <w:pStyle w:val="Style20"/>
              <w:spacing w:before="0" w:after="0"/>
              <w:ind w:left="0" w:right="1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spacing w:before="0" w:after="0"/>
              <w:ind w:left="0" w:right="1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before="0" w:after="0"/>
              <w:ind w:left="0" w:right="100" w:firstLine="4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spacing w:before="0" w:after="0"/>
              <w:ind w:left="100" w:righ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имерному положению об оплате труда работников муниципальных </w:t>
            </w:r>
          </w:p>
          <w:p>
            <w:pPr>
              <w:pStyle w:val="Style20"/>
              <w:spacing w:before="0" w:after="0"/>
              <w:ind w:left="100" w:righ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культуры и образовательных учреждений в области культуры муниципального</w:t>
            </w:r>
          </w:p>
          <w:p>
            <w:pPr>
              <w:pStyle w:val="Style20"/>
              <w:spacing w:before="0" w:after="0"/>
              <w:ind w:left="100" w:righ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город Минусинск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right="100" w:firstLine="28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должностных окладов руководителей учреждений культуры и образовательных организаций в области культуры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ываемых при определении объема средств на выплат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его характера руководителям учреждений, в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5"/>
        <w:gridCol w:w="3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учитываемых при определении объема средств на выплаты стимулирующего характера,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32" w:leader="none"/>
              </w:tabs>
              <w:autoSpaceDE w:val="false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32" w:leader="none"/>
              </w:tabs>
              <w:autoSpaceDE w:val="false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32" w:leader="none"/>
              </w:tabs>
              <w:autoSpaceDE w:val="false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32" w:leader="none"/>
              </w:tabs>
              <w:autoSpaceDE w:val="false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                           </w:t>
      </w:r>
      <w:r>
        <w:rPr>
          <w:sz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Kudrashov;Arial" w:hAnsi="Kudrashov;Aria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5B5D82EED29BC5887135B454CE3C3841BBB039E6313C408F7FB7746363A3C694B9AECC3CEF92CC6F51E3EM8h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4:00Z</dcterms:created>
  <dc:creator>Савенко Людмила Алексеевна</dc:creator>
  <dc:description/>
  <cp:keywords/>
  <dc:language>en-US</dc:language>
  <cp:lastModifiedBy>Intel</cp:lastModifiedBy>
  <cp:lastPrinted>2024-01-18T12:52:00Z</cp:lastPrinted>
  <dcterms:modified xsi:type="dcterms:W3CDTF">2024-01-26T07:22:00Z</dcterms:modified>
  <cp:revision>5</cp:revision>
  <dc:subject/>
  <dc:title/>
</cp:coreProperties>
</file>