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2325</wp:posOffset>
                </wp:positionH>
                <wp:positionV relativeFrom="margin">
                  <wp:posOffset>-250190</wp:posOffset>
                </wp:positionV>
                <wp:extent cx="403161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12.1pt;mso-wrap-distance-left:9.05pt;mso-wrap-distance-right:9.05pt;mso-wrap-distance-top:0pt;mso-wrap-distance-bottom:0pt;margin-top:-19.7pt;mso-position-vertical-relative:margin;margin-left:6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№ АГ-1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я Администрации города Минусинска от 03.08.2023 №АГ-1593-п «О предупреждении угрозы возникновения чрезвычайной ситуации», от 09.11.2023 № АГ-2290-п «О предупреждении  угрозы возникновения чрезвычайной ситуации», от 24.11.2023 № АГ-2424-п «О предупреждении  угрозы возникновения чрезвычайной ситу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pacing w:val="8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п</w:t>
      </w:r>
      <w:r>
        <w:rPr>
          <w:bCs/>
          <w:sz w:val="28"/>
          <w:szCs w:val="28"/>
        </w:rPr>
        <w:t xml:space="preserve">остановления  Администрации  города  Минусинска  от </w:t>
      </w:r>
      <w:r>
        <w:rPr>
          <w:sz w:val="28"/>
          <w:szCs w:val="28"/>
        </w:rPr>
        <w:t xml:space="preserve">03.08.2023 №АГ-1593-п «О предупреждении угрозы возникновения чрезвычайной ситуации», от 09.11.2023 № АГ-2290-п «О предупреждении  угрозы возникновения чрезвычайной ситуации», от 24.11.2023 № АГ-2424-п «О предупреждении  угрозы возникновения чрезвычайной ситуации»  </w:t>
      </w:r>
      <w:r>
        <w:rPr>
          <w:bCs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Пункт 1 постановлений дополнить  следующим  предложением: «Назначить лицом,  осуществляющим контроль за выполнением  мероприятий,  направленных на устранение угрозы возникновения  чрезвычайной ситуации, начальника  отдела по делам ГО,ЧС и БТ администрации города Минусинска С.В. Гаинц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7920" w:firstLine="72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 возложить  на заместителя </w:t>
      </w:r>
    </w:p>
    <w:p>
      <w:pPr>
        <w:pStyle w:val="Normal"/>
        <w:ind w:right="-79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города  по общественно- политической работе В.В. Кыров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подпись                                 А.О. Первухин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6:00Z</dcterms:created>
  <dc:creator>Пользователь</dc:creator>
  <dc:description/>
  <cp:keywords/>
  <dc:language>en-US</dc:language>
  <cp:lastModifiedBy>Intel</cp:lastModifiedBy>
  <cp:lastPrinted>2024-01-22T10:26:00Z</cp:lastPrinted>
  <dcterms:modified xsi:type="dcterms:W3CDTF">2024-01-25T07:51:00Z</dcterms:modified>
  <cp:revision>6</cp:revision>
  <dc:subject/>
  <dc:title>Согласовано:</dc:title>
</cp:coreProperties>
</file>