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604266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4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82.1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4"/>
                        </w:rPr>
                      </w:pPr>
                      <w:r>
                        <w:rPr>
                          <w:spacing w:val="20"/>
                          <w:sz w:val="22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  <w:szCs w:val="24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4"/>
                        </w:rPr>
                      </w:pPr>
                      <w:r>
                        <w:rPr>
                          <w:spacing w:val="20"/>
                          <w:sz w:val="22"/>
                          <w:szCs w:val="24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4"/>
                        </w:rPr>
                      </w:pPr>
                      <w:r>
                        <w:rPr>
                          <w:spacing w:val="2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7.2024                                                                                          № АГ-1162-п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37160</wp:posOffset>
                </wp:positionV>
                <wp:extent cx="6090285" cy="133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Минусинска от 09.04.2018 № АГ-495-п «О создании территориальной межведомственной комиссии по реализации подпрограммы «Оказание содействия добровольному переселению соотечественников, проживающих за рубежом» государственной программы Красноярского края «Содействие занятости населения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04.9pt;mso-wrap-distance-left:9.05pt;mso-wrap-distance-right:9.05pt;mso-wrap-distance-top:0pt;mso-wrap-distance-bottom:0pt;margin-top:10.8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Минусинска от 09.04.2018 № АГ-495-п «О создании территориальной межведомственной комиссии по реализации подпрограммы «Оказание содействия добровольному переселению соотечественников, проживающих за рубежом» государственной программы Красноярского края «Содействие занятости населения» </w:t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 </w:t>
      </w:r>
    </w:p>
    <w:p>
      <w:pPr>
        <w:pStyle w:val="Heading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/>
        <w:t>В соответствии с  Федеральным законом от 06.10.2003 № 131-ФЗ                             «Об общих принципах организации местного самоуправления в Российской Федерации», постановлением Правительства Красноярского края от 30.09.2013 N 502-п «Об утверждении государственной программы Красноярского края «Содействие занятости населения»</w:t>
      </w:r>
      <w:r>
        <w:rPr>
          <w:szCs w:val="28"/>
        </w:rPr>
        <w:t>, Уставом городского округа  город Минусинск Красноярский край, в целях координации деятельности территориальных органов федеральной исполнительной власти, органов исполнительной власти Красноярского края, органов местного самоуправления городских округов и муниципальных районов Красноярского края, объединений работодателей и общественных организаций по реализации программы, ПОСТАНОВЛЯЮ:</w:t>
      </w:r>
    </w:p>
    <w:p>
      <w:pPr>
        <w:pStyle w:val="Heading1"/>
        <w:ind w:firstLine="708"/>
        <w:jc w:val="both"/>
        <w:rPr>
          <w:szCs w:val="28"/>
        </w:rPr>
      </w:pPr>
      <w:r>
        <w:rPr/>
        <w:t xml:space="preserve">1. В постановление Администрации города Минусинска от 09.04.2018 № АГ-495-п </w:t>
      </w:r>
      <w:r>
        <w:rPr>
          <w:szCs w:val="28"/>
        </w:rPr>
        <w:t>«О создании территориальной межведомственной комиссии по реализации подпрограммы «Оказание содействия добровольному переселению соотечественников, проживающих за рубежом» государственной программы Красноярского края «Содействие занятости населения» (с изменениями от 25.05.2020 №АГ-766-п, от 10.01.2022                 №АГ-4п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1 «Состав территориальной межведомственной комиссии по реализации подпрограммы «Оказание содействия добровольному переселению соотечественников, проживающих за рубежом» государственной программы Красноярского края «Содействие занятости населения» изложить в редакции приложения 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  <w:szCs w:val="28"/>
        </w:rPr>
        <w:t>4.  Постановление вступает в силу в день, следующий за днем его официальным опубликованием, и распространяет свое действие на правоотношения, возникшие с 08 ма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</w:t>
        <w:tab/>
        <w:t xml:space="preserve">        подпись                                   Д.Н. Меркулов  </w:t>
      </w:r>
    </w:p>
    <w:p>
      <w:pPr>
        <w:pStyle w:val="Normal"/>
        <w:ind w:firstLine="5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к постановлению Администрации города Минусинска 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  04.07.2024  № АГ-1162-п </w:t>
      </w:r>
    </w:p>
    <w:p>
      <w:pPr>
        <w:pStyle w:val="Normal"/>
        <w:ind w:firstLine="5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jc w:val="both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5812" w:hanging="0"/>
        <w:rPr/>
      </w:pPr>
      <w:r>
        <w:rPr>
          <w:sz w:val="28"/>
        </w:rPr>
        <w:t xml:space="preserve">к постановлению Администрации города Минусинска 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</w:t>
      </w:r>
      <w:r>
        <w:rPr>
          <w:sz w:val="28"/>
        </w:rPr>
        <w:t>от 09.04.2018 № АГ-49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ой межведомственной комиссии по реализации подпрограммы «Оказание содействия добровольному переселению соотечественников, проживающих за рубежом» государственной программы Красноярского края «Содействие занятости населения»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кулов 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митрий Николаевич 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язев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зае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Любовь Юр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Минусин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администрации города Минусин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стратегического планирования и экономического развития управления экономики имущественных отношений администрации города Минусинска,</w:t>
            </w:r>
            <w:r>
              <w:rPr/>
              <w:t xml:space="preserve"> </w:t>
            </w: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йнова 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образования администрации города Минуси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4361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Пономарев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Вера Юр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начальника отдела по делам ГО, ЧС и безопасности территорий администрации города Минусинс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61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Буков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вриненкова 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а Владимировна 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Соколов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Блинов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ер 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спорта и молодежной политики администрации города Минуси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начальника отдела стратегического планирования и экономического развития управления экономики имущественных отношений администрации города Минуси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т отдела правовой работы управления правовой и организационно - контрольной работы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играции Межмуниципального отдела МВД РФ "Минусинский", капитан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КУ «Центр занятости населения г. Минусин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361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  <w:t>Миронова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28"/>
              </w:rPr>
              <w:t>Галина Владимировна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адров КГБУЗ «Минусинская меж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8:00Z</dcterms:created>
  <dc:creator>LSK</dc:creator>
  <dc:description/>
  <cp:keywords>Birthday</cp:keywords>
  <dc:language>en-US</dc:language>
  <cp:lastModifiedBy>Intel</cp:lastModifiedBy>
  <cp:lastPrinted>2024-06-24T11:14:00Z</cp:lastPrinted>
  <dcterms:modified xsi:type="dcterms:W3CDTF">2024-07-05T05:40:00Z</dcterms:modified>
  <cp:revision>40</cp:revision>
  <dc:subject>Birthday</dc:subject>
  <dc:title>Are You suprised ?</dc:title>
</cp:coreProperties>
</file>