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2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№ АГ-117-п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9.10.2013 № АГ-1995-п «Об утверждении Положения об оплате труда работников Муниципального казенного учреждения «Управление городского хозяйства» Администрации города Минусинска»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9.10.2013 № АГ-1995-п «Об утверждении Положения об оплате труда работников Муниципального казенного учреждения «Управление городского хозяйства» Администрации города Минусинска» (с изменениями от 11.06.2014 № АГ-1171-п, от 27.08.2014 № АГ-1704-п, от 14.10.2014 № АГ-2082-п, от 25.05.2015 № АГ-910-п, от 03.07.2015 № АГ-1222-п, от 21.10.2015  АГ-2000-п, от 03.03.2016 № АГ-288-п, от 12.04.2016 № АГ-484-п, от 01.06.2016 № АГ-850-п, от 22.07.2016 № АГ-1188-п, от 12.12.2016 № АГ-2210-п, от 16.02.2017 № АГ-232-п, от 18.12.2017 № АГ-2519-п, от 26.09.2019 № АГ-1737-п, от 18.05.2020 № АГ-733-п, от 01.10.2020 № АГ-1767-п, от 16.11.2020 № АГ-2139-п, от 24.02.2021 № АГ- 275 -п, от 25.02.2022 № АГ-328-п, от 17.05.2022 № АГ-870-п, от 17.05.2022 № АГ-871-п, от 31.05.2023 № АГ-1075-п, от 20.07.2023 № АГ-1490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е «Положения об оплате труда работников Муниципального казенного учреждения «Управление городского хозяйства» Администрации города Минусинска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в раздел 4 «</w:t>
      </w:r>
      <w:bookmarkStart w:id="0" w:name="_Hlk127787792"/>
      <w:r>
        <w:rPr>
          <w:bCs/>
          <w:sz w:val="28"/>
          <w:szCs w:val="28"/>
        </w:rPr>
        <w:t>Выплаты стимулирующего характера</w:t>
      </w:r>
      <w:bookmarkEnd w:id="0"/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пункт 4.1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bookmarkStart w:id="1" w:name="_Hlk154136331"/>
      <w:r>
        <w:rPr>
          <w:sz w:val="28"/>
          <w:szCs w:val="28"/>
        </w:rPr>
        <w:t>- специальная краевая выплата;</w:t>
      </w:r>
      <w:bookmarkEnd w:id="1"/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. в пункте 4.6. после слов «Конкретный размер выплат стимулирующего характера за исключением персональных выплат и выплат по итогам работы,» дополнить словами «специальной краевой выплаты,»; после слов 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095" cy="21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количество баллов по результатам оценки труда i-го работника Учреждения, исчисленное в суммовом выражении по показателям оценки за отчетный период (предшествующий месяц)» дополнить тексто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ля работников, заключивших трудовой договор в текущем месяце, количество баллов по результатам оценки труда i-го работника учреждения, исчисленное в суммовом выражении по показателям оценки за отчетный период (текущий месяц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в пункте 4.8.1. после слов «Выплаты по итогам работы,» дополнить словами «специальная краевая выплата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 раздел 4 «Выплаты стимулирующего характера» дополнить пунктами 4.15., 4.16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4.15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6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ям работникам учреждения увеличивается на размер, рассчитываемы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1.6. в раздел </w:t>
      </w:r>
      <w:r>
        <w:rPr>
          <w:bCs/>
          <w:sz w:val="28"/>
          <w:szCs w:val="28"/>
        </w:rPr>
        <w:t>5 «Условия оплаты труда руководителя Учреждения, его заместителей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1.1.6.1. пункт 5.1. Заработная плата руководителя Учреждения, его заместителей дополнить подпунктом следующего содержания:</w:t>
      </w:r>
    </w:p>
    <w:p>
      <w:pPr>
        <w:pStyle w:val="ListParagraph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 специальная краевая выплата. </w:t>
      </w:r>
    </w:p>
    <w:p>
      <w:pPr>
        <w:pStyle w:val="ListParagraph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1.6.2. В пункте 5.6. добавили «- специальная краевая выплата. Размер специальной краевой выплаты устанавливается в соответствии с пунктами 4.15., 4.16. настоящего Положения.»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1.1.6.3 пункт 5.7. изложить в следующей редакции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«Выплаты стимулирующего характера, за исключением персональных выплат и выплат по итогам работы, специальной краевой выплаты, руководителю Учреждения, заместителям руководителя выплачиваются ежемесячно пропорционально отработанному времени по результатам оценки результативности и качества деятельности Учреждения в предыдущем месяце в соответствии с приложением 5.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4 года. Подпункт 1.1.5. постановления действует </w:t>
      </w:r>
      <w:r>
        <w:rPr>
          <w:bCs/>
          <w:sz w:val="28"/>
          <w:szCs w:val="28"/>
        </w:rPr>
        <w:t>по 31</w:t>
      </w:r>
      <w:r>
        <w:rPr>
          <w:sz w:val="28"/>
          <w:szCs w:val="28"/>
        </w:rPr>
        <w:t xml:space="preserve">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рио Главы города                                 подпись                                  Кыров В.В.</w:t>
        <w:tab/>
        <w:tab/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4962"/>
        <w:rPr>
          <w:color w:val="000000"/>
          <w:sz w:val="28"/>
          <w:szCs w:val="28"/>
          <w:lang w:eastAsia="ml" w:bidi="ml"/>
        </w:rPr>
      </w:pPr>
      <w:r>
        <w:rPr>
          <w:color w:val="000000"/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sectPr>
      <w:type w:val="nextPage"/>
      <w:pgSz w:w="11906" w:h="16838"/>
      <w:pgMar w:left="1701" w:right="851" w:gutter="0" w:header="0" w:top="99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4:00Z</dcterms:created>
  <dc:creator>Специалист</dc:creator>
  <dc:description/>
  <cp:keywords/>
  <dc:language>en-US</dc:language>
  <cp:lastModifiedBy>Intel</cp:lastModifiedBy>
  <cp:lastPrinted>2024-01-24T16:33:00Z</cp:lastPrinted>
  <dcterms:modified xsi:type="dcterms:W3CDTF">2024-01-25T08:05:00Z</dcterms:modified>
  <cp:revision>44</cp:revision>
  <dc:subject/>
  <dc:title/>
</cp:coreProperties>
</file>