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АДМИНИСТРАЦИЯ ГОРОДА МИНУСИНСКА</w:t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КРАСНОЯРСКОГО КРАЯ</w:t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center"/>
        <w:rPr>
          <w:spacing w:val="60"/>
          <w:sz w:val="48"/>
          <w:szCs w:val="48"/>
        </w:rPr>
      </w:pPr>
      <w:r>
        <w:rPr>
          <w:spacing w:val="60"/>
          <w:sz w:val="48"/>
          <w:szCs w:val="4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1.2024                                                                                              № АГ-120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7230" w:leader="none"/>
          <w:tab w:val="left" w:pos="9498" w:leader="none"/>
          <w:tab w:val="left" w:pos="9639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Минусинска от 03.11.2017 № АГ-2210-п «Об утверждении состава комиссии по подготовке проекта правил землепользования и застройки муниципального образования город Минусинск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7230" w:leader="none"/>
          <w:tab w:val="left" w:pos="9498" w:leader="none"/>
          <w:tab w:val="left" w:pos="9639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7230" w:leader="none"/>
          <w:tab w:val="left" w:pos="9498" w:leader="none"/>
          <w:tab w:val="left" w:pos="9639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.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en-US"/>
        </w:rPr>
        <w:t xml:space="preserve"> 31 Градостроит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Закона Красноярского края от 06.12.2005 № 16-4166 «О составе, порядке деятельности комиссии по подготовке проекта правил землепользования и застройки», Устав</w:t>
      </w:r>
      <w:r>
        <w:rPr>
          <w:sz w:val="28"/>
          <w:szCs w:val="28"/>
        </w:rPr>
        <w:t>ом</w:t>
      </w:r>
      <w:r>
        <w:rPr>
          <w:sz w:val="28"/>
          <w:szCs w:val="28"/>
          <w:lang w:val="en-US"/>
        </w:rPr>
        <w:t xml:space="preserve"> городского округа город Минусинск</w:t>
      </w:r>
      <w:r>
        <w:rPr>
          <w:sz w:val="28"/>
          <w:szCs w:val="28"/>
        </w:rPr>
        <w:t xml:space="preserve"> Красноярского края, решением Минусинского городского Совета депутатов от 15.11.2022 №3-15р «О представителях Минусинского городского Совета депутатов в комиссию по подготовке проекта Правил землепользования и застройки муниципального образования город Минусинск», в связи с кадровыми изменениями</w:t>
      </w:r>
      <w:r>
        <w:rPr>
          <w:sz w:val="28"/>
          <w:szCs w:val="28"/>
          <w:lang w:val="en-US"/>
        </w:rPr>
        <w:t>, 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становление Администрации города Минусинска от 03.11.2017   № АГ-2210-п «Об утверждении состава комиссии по подготовке проекта правил землепользования и застройки муниципального образования город Минусинск» (с изменениями от 12.03.2018 № АГ-288-п, от 07.03.2019                         № АГ-313-п, от 27.03.2019 № АГ-458-п, от 19.02.2021 № АГ-267-п,</w:t>
      </w:r>
      <w:r>
        <w:rPr/>
        <w:t xml:space="preserve"> </w:t>
      </w:r>
      <w:r>
        <w:rPr>
          <w:sz w:val="28"/>
          <w:szCs w:val="28"/>
        </w:rPr>
        <w:t>от 29.04.2021 № АГ-726-п,  от 05.07.2021 № АГ-1179-п, от 13.01.2022                         № АГ-32-п, от 01.02.2022 № АГ-134-п, от 05.07.2022 № АГ-1326-п, от 31.10.2022 № АГ-2300-п, то 25.11.2022 № АГ-2495-п, от 23.12.2022                                        № АГ-2715-п) внести следующее измене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«Состав комиссии по подготовке правил землепользования и застройки муниципального образования город Минусинск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зицию «Стрельцов Денис Николаевич</w:t>
        <w:tab/>
        <w:t>-</w:t>
        <w:tab/>
        <w:t>первый заместитель Главы города, председатель комиссии» заменить позицией «Кыров Владимир Васильевич - заместитель Главы города по общественно-политической работе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 и разместить на официальном сайте муниципального образования город Минусинск в сети Интерне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местителя Главы города по общественно-политической работе Кырова В.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</w:rPr>
        <w:t>Глава города                                     подпись                                   А.О.Первух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 CYR" w:hAnsi="Times New Roman CYR" w:cs="Times New Roman CYR"/>
      <w:sz w:val="24"/>
      <w:lang w:val="en-US" w:bidi="ar-SA"/>
    </w:rPr>
  </w:style>
  <w:style w:type="character" w:styleId="1">
    <w:name w:val="Заголовок 1 Знак"/>
    <w:qFormat/>
    <w:rPr>
      <w:sz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2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 CYR" w:hAnsi="Times New Roman CYR" w:cs="Times New Roman CYR"/>
      <w:sz w:val="24"/>
      <w:lang w:val="en-US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both"/>
    </w:pPr>
    <w:rPr>
      <w:color w:val="000000"/>
      <w:sz w:val="28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2280" w:hanging="0"/>
    </w:pPr>
    <w:rPr>
      <w:rFonts w:ascii="Times New Roman" w:hAnsi="Times New Roman" w:eastAsia="Arial" w:cs="Times New Roman"/>
      <w:b/>
      <w:bCs/>
      <w:color w:val="auto"/>
      <w:sz w:val="44"/>
      <w:szCs w:val="4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47:00Z</dcterms:created>
  <dc:creator>1434</dc:creator>
  <dc:description/>
  <cp:keywords/>
  <dc:language>en-US</dc:language>
  <cp:lastModifiedBy>Intel</cp:lastModifiedBy>
  <cp:lastPrinted>2024-01-11T15:46:00Z</cp:lastPrinted>
  <dcterms:modified xsi:type="dcterms:W3CDTF">2024-01-26T05:01:00Z</dcterms:modified>
  <cp:revision>3</cp:revision>
  <dc:subject/>
  <dc:title>РОССИЙСКАЯ ФЕДЕРАЦИЯ</dc:title>
</cp:coreProperties>
</file>